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left"/>
        <w:rPr>
          <w:sz w:val="32"/>
          <w:szCs w:val="32"/>
          <w:lang w:val="en-US"/>
        </w:rPr>
      </w:pPr>
      <w:r>
        <w:rPr>
          <w:sz w:val="32"/>
          <w:szCs w:val="32"/>
          <w:lang w:val="en-US"/>
        </w:rPr>
      </w:r>
      <w:r>
        <w:br w:type="page"/>
      </w:r>
    </w:p>
    <w:p>
      <w:pPr>
        <w:pStyle w:val="Heading"/>
        <w:spacing w:lineRule="auto" w:line="360"/>
        <w:jc w:val="left"/>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t>BURDEN OF PROOF</w:t>
      </w:r>
    </w:p>
    <w:p>
      <w:pPr>
        <w:pStyle w:val="Heading"/>
        <w:spacing w:lineRule="auto" w:line="360"/>
        <w:rPr>
          <w:sz w:val="32"/>
          <w:szCs w:val="32"/>
          <w:lang w:val="en-US"/>
        </w:rPr>
      </w:pPr>
      <w:r>
        <w:rPr>
          <w:sz w:val="32"/>
          <w:szCs w:val="32"/>
          <w:lang w:val="en-US"/>
        </w:rPr>
        <w:t>By</w:t>
      </w:r>
    </w:p>
    <w:p>
      <w:pPr>
        <w:pStyle w:val="Heading"/>
        <w:spacing w:lineRule="auto" w:line="360"/>
        <w:rPr>
          <w:sz w:val="32"/>
          <w:szCs w:val="32"/>
          <w:lang w:val="en-US"/>
        </w:rPr>
      </w:pPr>
      <w:r>
        <w:rPr>
          <w:sz w:val="32"/>
          <w:szCs w:val="32"/>
          <w:lang w:val="en-US"/>
        </w:rPr>
        <w:t>Esther Mitchell</w:t>
      </w:r>
    </w:p>
    <w:p>
      <w:pPr>
        <w:pStyle w:val="Normal"/>
        <w:jc w:val="center"/>
        <w:rPr/>
      </w:pPr>
      <w:r>
        <w:rPr/>
        <w:t>Triskelion Publishing</w:t>
      </w:r>
    </w:p>
    <w:p>
      <w:pPr>
        <w:pStyle w:val="Normal"/>
        <w:jc w:val="center"/>
        <w:rPr/>
      </w:pPr>
      <w:hyperlink r:id="rId2">
        <w:r>
          <w:rPr>
            <w:rStyle w:val="InternetLink"/>
          </w:rPr>
          <w:t>www.triskelionpublish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sz w:val="16"/>
          <w:szCs w:val="16"/>
        </w:rPr>
      </w:pPr>
      <w:r>
        <w:rPr>
          <w:sz w:val="16"/>
          <w:szCs w:val="16"/>
        </w:rPr>
        <w:t xml:space="preserve">Published by Triskelion Publishing </w:t>
      </w:r>
      <w:hyperlink r:id="rId3">
        <w:r>
          <w:rPr>
            <w:rStyle w:val="InternetLink"/>
            <w:sz w:val="16"/>
            <w:szCs w:val="16"/>
          </w:rPr>
          <w:t>www.triskelionpublishing.com</w:t>
        </w:r>
      </w:hyperlink>
    </w:p>
    <w:p>
      <w:pPr>
        <w:pStyle w:val="Normal"/>
        <w:tabs>
          <w:tab w:val="left" w:pos="720" w:leader="none"/>
        </w:tabs>
        <w:rPr>
          <w:sz w:val="16"/>
          <w:szCs w:val="16"/>
        </w:rPr>
      </w:pPr>
      <w:r>
        <w:rPr>
          <w:sz w:val="16"/>
          <w:szCs w:val="16"/>
        </w:rPr>
        <w:t xml:space="preserve"> </w:t>
      </w:r>
      <w:r>
        <w:rPr>
          <w:sz w:val="16"/>
          <w:szCs w:val="16"/>
        </w:rPr>
        <w:t>15508 W. Bell Rd. #101, PMB #502, Surprise, AZ 85374 U.S.A.</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First e-published by Triskelion Publishing</w:t>
      </w:r>
    </w:p>
    <w:p>
      <w:pPr>
        <w:pStyle w:val="Normal"/>
        <w:tabs>
          <w:tab w:val="left" w:pos="720" w:leader="none"/>
        </w:tabs>
        <w:rPr>
          <w:sz w:val="16"/>
          <w:szCs w:val="16"/>
        </w:rPr>
      </w:pPr>
      <w:r>
        <w:rPr>
          <w:sz w:val="16"/>
          <w:szCs w:val="16"/>
        </w:rPr>
        <w:t>First e-publishing March  2005</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ISBN 1-932866-91-4</w:t>
      </w:r>
      <w:r>
        <w:rPr>
          <w:sz w:val="28"/>
          <w:szCs w:val="28"/>
        </w:rPr>
        <w:t xml:space="preserve"> </w:t>
      </w:r>
    </w:p>
    <w:p>
      <w:pPr>
        <w:pStyle w:val="Normal"/>
        <w:tabs>
          <w:tab w:val="left" w:pos="720" w:leader="none"/>
        </w:tabs>
        <w:rPr>
          <w:sz w:val="16"/>
          <w:szCs w:val="16"/>
        </w:rPr>
      </w:pPr>
      <w:r>
        <w:rPr>
          <w:sz w:val="16"/>
          <w:szCs w:val="16"/>
        </w:rPr>
        <w:t>Copyright © Esther Mitchell 2004</w:t>
      </w:r>
    </w:p>
    <w:p>
      <w:pPr>
        <w:pStyle w:val="Normal"/>
        <w:tabs>
          <w:tab w:val="left" w:pos="720" w:leader="none"/>
        </w:tabs>
        <w:rPr>
          <w:sz w:val="16"/>
          <w:szCs w:val="16"/>
        </w:rPr>
      </w:pPr>
      <w:r>
        <w:rPr>
          <w:sz w:val="16"/>
          <w:szCs w:val="16"/>
        </w:rPr>
        <w:t>All rights reserved.</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Cover art by Triskelion Publishing</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PUBLISHER’S NOTE:  This is a work of fiction.  Names, characters places,</w:t>
      </w:r>
    </w:p>
    <w:p>
      <w:pPr>
        <w:pStyle w:val="Normal"/>
        <w:tabs>
          <w:tab w:val="left" w:pos="720" w:leader="none"/>
        </w:tabs>
        <w:rPr>
          <w:sz w:val="16"/>
          <w:szCs w:val="16"/>
        </w:rPr>
      </w:pPr>
      <w:r>
        <w:rPr>
          <w:sz w:val="16"/>
          <w:szCs w:val="16"/>
        </w:rPr>
        <w:t>and incidents are the product of the author’s imagination.  Any resemblance to</w:t>
      </w:r>
    </w:p>
    <w:p>
      <w:pPr>
        <w:pStyle w:val="Normal"/>
        <w:rPr>
          <w:sz w:val="16"/>
          <w:szCs w:val="16"/>
        </w:rPr>
      </w:pPr>
      <w:r>
        <w:rPr>
          <w:sz w:val="16"/>
          <w:szCs w:val="16"/>
        </w:rPr>
        <w:t>persons living or dead, business establishments, events or locales is entirely coincidental.</w:t>
      </w:r>
    </w:p>
    <w:p>
      <w:pPr>
        <w:pStyle w:val="Normal"/>
        <w:rPr/>
      </w:pPr>
      <w:r>
        <w:rPr/>
      </w:r>
    </w:p>
    <w:p>
      <w:pPr>
        <w:pStyle w:val="Normal"/>
        <w:jc w:val="center"/>
        <w:rPr/>
      </w:pPr>
      <w:r>
        <w:rPr/>
      </w:r>
      <w:r>
        <w:br w:type="page"/>
      </w:r>
    </w:p>
    <w:p>
      <w:pPr>
        <w:pStyle w:val="Heading"/>
        <w:spacing w:lineRule="auto" w:line="360"/>
        <w:rPr>
          <w:b w:val="false"/>
          <w:b w:val="false"/>
          <w:bCs w:val="false"/>
          <w:lang w:val="en-US"/>
        </w:rPr>
      </w:pPr>
      <w:r>
        <w:rPr>
          <w:b w:val="false"/>
          <w:bCs w:val="false"/>
          <w:lang w:val="en-US"/>
        </w:rPr>
      </w:r>
    </w:p>
    <w:p>
      <w:pPr>
        <w:pStyle w:val="Heading"/>
        <w:spacing w:lineRule="auto" w:line="360"/>
        <w:rPr>
          <w:lang w:val="en-US"/>
        </w:rPr>
      </w:pPr>
      <w:r>
        <w:rPr>
          <w:lang w:val="en-US"/>
        </w:rPr>
      </w:r>
    </w:p>
    <w:p>
      <w:pPr>
        <w:pStyle w:val="Heading"/>
        <w:spacing w:lineRule="auto" w:line="360"/>
        <w:rPr>
          <w:lang w:val="en-US"/>
        </w:rPr>
      </w:pPr>
      <w:r>
        <w:rPr>
          <w:lang w:val="en-US"/>
        </w:rPr>
        <w:t>CHAPTER ONE</w:t>
      </w:r>
    </w:p>
    <w:p>
      <w:pPr>
        <w:pStyle w:val="Heading"/>
        <w:spacing w:lineRule="auto" w:line="360"/>
        <w:rPr>
          <w:lang w:val="en-US"/>
        </w:rPr>
      </w:pPr>
      <w:r>
        <w:rPr>
          <w:lang w:val="en-US"/>
        </w:rPr>
      </w:r>
    </w:p>
    <w:p>
      <w:pPr>
        <w:pStyle w:val="Subtitle"/>
        <w:spacing w:lineRule="auto" w:line="360"/>
        <w:rPr>
          <w:lang w:val="en-US"/>
        </w:rPr>
      </w:pPr>
      <w:r>
        <w:rPr>
          <w:lang w:val="en-US"/>
        </w:rPr>
        <w:t>Thursday, 5:30 PM</w:t>
      </w:r>
    </w:p>
    <w:p>
      <w:pPr>
        <w:pStyle w:val="Normal"/>
        <w:spacing w:lineRule="auto" w:line="360"/>
        <w:rPr/>
      </w:pPr>
      <w:r>
        <w:rPr/>
        <w:tab/>
        <w:t>With a weary sigh, Chelsea Hanover pressed slim fingers to her throbbing head, willing her raging migraine to disappear.  She didn’t have time for this!  Philip Myers went to trial for armed robbery and assault in less than three days, and she’d yet to find a single loophole in the prosecution’s case.</w:t>
      </w:r>
    </w:p>
    <w:p>
      <w:pPr>
        <w:pStyle w:val="Normal"/>
        <w:spacing w:lineRule="auto" w:line="360"/>
        <w:rPr/>
      </w:pPr>
      <w:r>
        <w:rPr/>
        <w:tab/>
        <w:t xml:space="preserve">Pushing her fingers through her long, copper-colored hair, she scowled at the files spread open on her desk.  Damn Jerry!  He’d been </w:t>
      </w:r>
      <w:r>
        <w:rPr>
          <w:i/>
          <w:iCs/>
        </w:rPr>
        <w:t>told</w:t>
      </w:r>
      <w:r>
        <w:rPr/>
        <w:t xml:space="preserve"> not to take this case!  But, being Jerry, he’d naturally ignored the advice of herself and two of the firm’s senior partners, and – no surprise – the case had blown up in his face.  Chelsea felt her stomach heave, and could almost hear her sister’s chastising voice, reminding her that stress could kill her.  Sally was convinced her younger sister’s problems would be solved if Chelsea would just slow down.  The thought made her ill.</w:t>
      </w:r>
    </w:p>
    <w:p>
      <w:pPr>
        <w:pStyle w:val="Normal"/>
        <w:spacing w:lineRule="auto" w:line="360"/>
        <w:rPr/>
      </w:pPr>
      <w:r>
        <w:rPr/>
        <w:tab/>
        <w:t>Or maybe she was ill because she’d had nothing except half a cup of coffee and a stale doughnut since six this morning.  Yet, the mere thought of food brought a protesting heave from her knotted stomach.  Just what she needed, a bodily mutiny on a hellish Thursday evening.</w:t>
      </w:r>
    </w:p>
    <w:p>
      <w:pPr>
        <w:pStyle w:val="Normal"/>
        <w:spacing w:lineRule="auto" w:line="360"/>
        <w:rPr/>
      </w:pPr>
      <w:r>
        <w:rPr/>
        <w:tab/>
        <w:t>What she needed, Chelsea conceded, as her vision blurred from exhaustion, was a break in the case, some kind of evidence to put Myers elsewhere at the time of the robbery.  Lacking that, she reached for her trusty bottle of aspirin, grimacing as she washed several down with a gulp of cold coffee.</w:t>
      </w:r>
    </w:p>
    <w:p>
      <w:pPr>
        <w:pStyle w:val="Normal"/>
        <w:spacing w:lineRule="auto" w:line="360"/>
        <w:rPr/>
      </w:pPr>
      <w:r>
        <w:rPr/>
        <w:tab/>
        <w:t>A rap at the frosted-glass office door rescued her from the sea of paperwork on her desk.</w:t>
      </w:r>
    </w:p>
    <w:p>
      <w:pPr>
        <w:pStyle w:val="Normal"/>
        <w:spacing w:lineRule="auto" w:line="360"/>
        <w:rPr/>
      </w:pPr>
      <w:r>
        <w:rPr/>
        <w:tab/>
        <w:t>“Come in.”</w:t>
      </w:r>
    </w:p>
    <w:p>
      <w:pPr>
        <w:pStyle w:val="Normal"/>
        <w:spacing w:lineRule="auto" w:line="360"/>
        <w:rPr/>
      </w:pPr>
      <w:r>
        <w:rPr/>
        <w:tab/>
        <w:t>The door opened, and Gene Marshall poked his head through the door.  “Got a minute, Chelsea?”</w:t>
      </w:r>
    </w:p>
    <w:p>
      <w:pPr>
        <w:pStyle w:val="Normal"/>
        <w:spacing w:lineRule="auto" w:line="360"/>
        <w:rPr/>
      </w:pPr>
      <w:r>
        <w:rPr/>
        <w:tab/>
        <w:t>She smiled warmly.  Gene wasn’t merely her boss; he was her mentor and uncle, and one of the very few men she trusted.</w:t>
      </w:r>
    </w:p>
    <w:p>
      <w:pPr>
        <w:pStyle w:val="Normal"/>
        <w:spacing w:lineRule="auto" w:line="360"/>
        <w:rPr/>
      </w:pPr>
      <w:r>
        <w:rPr/>
        <w:tab/>
        <w:t>“Sure, Gene.  I’m just going over the Myers case one last time.”</w:t>
      </w:r>
    </w:p>
    <w:p>
      <w:pPr>
        <w:pStyle w:val="Normal"/>
        <w:spacing w:lineRule="auto" w:line="360"/>
        <w:rPr/>
      </w:pPr>
      <w:r>
        <w:rPr/>
        <w:tab/>
        <w:t>His frown was enough to remind her that none of the senior partners were happy with Jerry Merrick’s decision to take on the case in the first place.  If it failed, it would make the entire firm look bad.  And, from what she saw, it was going to fail miserably.</w:t>
      </w:r>
    </w:p>
    <w:p>
      <w:pPr>
        <w:pStyle w:val="Normal"/>
        <w:spacing w:lineRule="auto" w:line="360"/>
        <w:rPr/>
      </w:pPr>
      <w:r>
        <w:rPr/>
        <w:tab/>
        <w:t>“Give it back to Merrick,” Gene said darkly, shutting the door behind himself.  “You’re working too hard on an airtight loss.  The partners have had a meeting, and we’ve decided to let Jerry sink or swim on his own.  If he pulls it off, great; if not, it gives him his third strike and gets him tossed out on his ear.  Which, incidentally, is what should have been done a long time ago.”</w:t>
      </w:r>
    </w:p>
    <w:p>
      <w:pPr>
        <w:pStyle w:val="Normal"/>
        <w:spacing w:lineRule="auto" w:line="360"/>
        <w:rPr/>
      </w:pPr>
      <w:r>
        <w:rPr/>
        <w:tab/>
        <w:t>Chelsea’s brow furrowed.  “Why are you telling me this, Gene?”</w:t>
      </w:r>
    </w:p>
    <w:p>
      <w:pPr>
        <w:pStyle w:val="Normal"/>
        <w:spacing w:lineRule="auto" w:line="360"/>
        <w:rPr/>
      </w:pPr>
      <w:r>
        <w:rPr/>
        <w:tab/>
        <w:t>He shrugged.  “I know you, kiddo.  You’ll feel guilty if it fails.  Which it probably will.”</w:t>
      </w:r>
    </w:p>
    <w:p>
      <w:pPr>
        <w:pStyle w:val="Normal"/>
        <w:spacing w:lineRule="auto" w:line="360"/>
        <w:rPr/>
      </w:pPr>
      <w:r>
        <w:rPr/>
        <w:tab/>
        <w:t>A wry smile tugged at her lips.  “Is that what you came in here for?  A pep talk?”</w:t>
      </w:r>
    </w:p>
    <w:p>
      <w:pPr>
        <w:pStyle w:val="Normal"/>
        <w:spacing w:lineRule="auto" w:line="360"/>
        <w:rPr/>
      </w:pPr>
      <w:r>
        <w:rPr/>
        <w:tab/>
        <w:t>He hesitated, shifting uncomfortably.  “Actually, no.  We’ve got a big case that’s just landed in the firm’s lap, and the partners agree.  We want you to handle it.”</w:t>
      </w:r>
    </w:p>
    <w:p>
      <w:pPr>
        <w:pStyle w:val="Normal"/>
        <w:spacing w:lineRule="auto" w:line="360"/>
        <w:rPr/>
      </w:pPr>
      <w:r>
        <w:rPr/>
        <w:tab/>
        <w:t>Chelsea felt the knot in her stomach tighten.  Gene almost never beat around the bush like this.  The last time had been over a very messy kidnapping case she’d only barely won, even though her client had actually been innocent.  “What kind of case?”</w:t>
      </w:r>
    </w:p>
    <w:p>
      <w:pPr>
        <w:pStyle w:val="Normal"/>
        <w:spacing w:lineRule="auto" w:line="360"/>
        <w:rPr/>
      </w:pPr>
      <w:r>
        <w:rPr/>
        <w:tab/>
        <w:t>“A big one,” Gene said, skimming a file across the mess on her desk.  “Murder One.”</w:t>
      </w:r>
    </w:p>
    <w:p>
      <w:pPr>
        <w:pStyle w:val="Normal"/>
        <w:spacing w:lineRule="auto" w:line="360"/>
        <w:rPr/>
      </w:pPr>
      <w:r>
        <w:rPr/>
        <w:tab/>
        <w:t xml:space="preserve">Chelsea froze, her blood halting in her veins.  </w:t>
      </w:r>
      <w:r>
        <w:rPr>
          <w:i/>
          <w:iCs/>
        </w:rPr>
        <w:t>First-degree murder?</w:t>
      </w:r>
      <w:r>
        <w:rPr/>
        <w:t xml:space="preserve">  Dear God, he wasn’t actually suggesting that she, a junior partner, handle another capital offence, was he?</w:t>
      </w:r>
    </w:p>
    <w:p>
      <w:pPr>
        <w:pStyle w:val="Normal"/>
        <w:spacing w:lineRule="auto" w:line="360"/>
        <w:rPr/>
      </w:pPr>
      <w:r>
        <w:rPr/>
        <w:tab/>
        <w:t>“You’re kidding.”</w:t>
      </w:r>
    </w:p>
    <w:p>
      <w:pPr>
        <w:pStyle w:val="Normal"/>
        <w:spacing w:lineRule="auto" w:line="360"/>
        <w:rPr/>
      </w:pPr>
      <w:r>
        <w:rPr/>
        <w:tab/>
        <w:t>He sighed.  “Unfortunately, no.  I know you said you didn’t want any more capital cases after that Brantley kidnapping, but this case is just too important, and you have the best track record of all the junior partners.”</w:t>
      </w:r>
    </w:p>
    <w:p>
      <w:pPr>
        <w:pStyle w:val="Normal"/>
        <w:spacing w:lineRule="auto" w:line="360"/>
        <w:rPr/>
      </w:pPr>
      <w:r>
        <w:rPr/>
        <w:tab/>
        <w:t>Resignation flooded her.  She’d been handpicked for this case, so she didn’t have much of a choice; she might as well hear him out.  “What’s the story?”</w:t>
      </w:r>
    </w:p>
    <w:p>
      <w:pPr>
        <w:pStyle w:val="Normal"/>
        <w:spacing w:lineRule="auto" w:line="360"/>
        <w:rPr/>
      </w:pPr>
      <w:r>
        <w:rPr/>
        <w:tab/>
        <w:t>“I’m not entirely sure.  The woman’s name is Marlene Cavarella.  She was just arrested this afternoon, and details are still sketchy.  According to Georgette, she was pretty incoherent when she called.”</w:t>
      </w:r>
    </w:p>
    <w:p>
      <w:pPr>
        <w:pStyle w:val="Normal"/>
        <w:spacing w:lineRule="auto" w:line="360"/>
        <w:rPr/>
      </w:pPr>
      <w:r>
        <w:rPr/>
        <w:tab/>
        <w:t>“Incoherent?”  Chelsea sat upright.  “How?”</w:t>
      </w:r>
    </w:p>
    <w:p>
      <w:pPr>
        <w:pStyle w:val="Normal"/>
        <w:spacing w:lineRule="auto" w:line="360"/>
        <w:rPr/>
      </w:pPr>
      <w:r>
        <w:rPr/>
        <w:tab/>
        <w:t>“Crying, apparently.  Georgette said she was pretty close to hysterical, on the phone.  Lucky us, to be the family law firm.”</w:t>
      </w:r>
    </w:p>
    <w:p>
      <w:pPr>
        <w:pStyle w:val="Normal"/>
        <w:spacing w:lineRule="auto" w:line="360"/>
        <w:rPr/>
      </w:pPr>
      <w:r>
        <w:rPr/>
        <w:tab/>
        <w:t xml:space="preserve">“That hardly seems grounds for a Murder One charge.”  Chelsea’s brow furrowed as something he’d said sank in.  “Cavarella?  As in </w:t>
      </w:r>
      <w:r>
        <w:rPr>
          <w:i/>
          <w:iCs/>
        </w:rPr>
        <w:t>Dominic</w:t>
      </w:r>
      <w:r>
        <w:rPr/>
        <w:t xml:space="preserve"> Cavarella, of Cavarella Enterprises?”</w:t>
      </w:r>
    </w:p>
    <w:p>
      <w:pPr>
        <w:pStyle w:val="Normal"/>
        <w:spacing w:lineRule="auto" w:line="360"/>
        <w:rPr/>
      </w:pPr>
      <w:r>
        <w:rPr/>
        <w:tab/>
        <w:t>“Yeah,” Gene said, settling his five-foot-ten-inch frame into one of the plush leather chairs opposite her.  “Small world, huh?  We handle all their corporate legalities.”</w:t>
      </w:r>
    </w:p>
    <w:p>
      <w:pPr>
        <w:pStyle w:val="Normal"/>
        <w:spacing w:lineRule="auto" w:line="360"/>
        <w:rPr/>
      </w:pPr>
      <w:r>
        <w:rPr/>
        <w:tab/>
        <w:t>Chelsea nodded absently.  She’d personally handled three of the well-known advertising agency’s legal disputes over the past two years.  She’d even met “The Big Man,” as Gene called him, once.  Dominic Cavarella had struck her not as awe-inspiring, but downright intimidating.  He’d made her skin crawl with sickening fear.  She frowned.</w:t>
      </w:r>
    </w:p>
    <w:p>
      <w:pPr>
        <w:pStyle w:val="Normal"/>
        <w:spacing w:lineRule="auto" w:line="360"/>
        <w:rPr/>
      </w:pPr>
      <w:r>
        <w:rPr/>
        <w:tab/>
        <w:t>“So who is Marlene?”</w:t>
      </w:r>
    </w:p>
    <w:p>
      <w:pPr>
        <w:pStyle w:val="Normal"/>
        <w:spacing w:lineRule="auto" w:line="360"/>
        <w:rPr/>
      </w:pPr>
      <w:r>
        <w:rPr/>
        <w:tab/>
        <w:t>Gene guffawed heartily.  “You really need to get out more, kiddo! Marlene’s the Big Man’s wife!”</w:t>
      </w:r>
    </w:p>
    <w:p>
      <w:pPr>
        <w:pStyle w:val="Normal"/>
        <w:spacing w:lineRule="auto" w:line="360"/>
        <w:rPr/>
      </w:pPr>
      <w:r>
        <w:rPr/>
        <w:tab/>
        <w:t>Chelsea’s head snapped up, even as she grabbed for the file he’d tossed her.  “Cavarella’s wife?  Who’s the victim?”</w:t>
      </w:r>
    </w:p>
    <w:p>
      <w:pPr>
        <w:pStyle w:val="Normal"/>
        <w:spacing w:lineRule="auto" w:line="360"/>
        <w:rPr/>
      </w:pPr>
      <w:r>
        <w:rPr/>
        <w:tab/>
        <w:t xml:space="preserve">Even as she asked, the answer stared up at her from the open file in her hands.  Chelsea’s breath rushed out on a quiet curse.  “She offed her </w:t>
      </w:r>
      <w:r>
        <w:rPr>
          <w:i/>
          <w:iCs/>
        </w:rPr>
        <w:t>husband</w:t>
      </w:r>
      <w:r>
        <w:rPr/>
        <w:t>?”</w:t>
      </w:r>
    </w:p>
    <w:p>
      <w:pPr>
        <w:pStyle w:val="TextBody"/>
        <w:spacing w:lineRule="auto" w:line="360"/>
        <w:rPr>
          <w:lang w:val="en-US"/>
        </w:rPr>
      </w:pPr>
      <w:r>
        <w:rPr>
          <w:lang w:val="en-US"/>
        </w:rPr>
        <w:tab/>
        <w:t>“Sam Spade, I presume,” Gene intoned wryly, but he nodded.  “Yeah, the victim was Cavarella himself.  Sixty-four separate stab wounds to his chest and upper abdomen.  The detective I spoke with said he figures Cavarella was dead long before she stopped hacking at him.”</w:t>
      </w:r>
    </w:p>
    <w:p>
      <w:pPr>
        <w:pStyle w:val="Normal"/>
        <w:spacing w:lineRule="auto" w:line="360"/>
        <w:rPr/>
      </w:pPr>
      <w:r>
        <w:rPr/>
        <w:tab/>
        <w:t>Chelsea winced at his indelicate choice of words.  Gene had never been one to sugarcoat.  “So why me?”</w:t>
      </w:r>
    </w:p>
    <w:p>
      <w:pPr>
        <w:pStyle w:val="Normal"/>
        <w:spacing w:lineRule="auto" w:line="360"/>
        <w:rPr/>
      </w:pPr>
      <w:r>
        <w:rPr/>
        <w:tab/>
        <w:t>Gene’s expression was sympathetic as he rose to his feet.  “She asked specifically for you.  I figure she’d heard her husband talk about your handling of the past couple of corporate cases.  It’s not likely she’d distinguish between cases.”</w:t>
      </w:r>
    </w:p>
    <w:p>
      <w:pPr>
        <w:pStyle w:val="Normal"/>
        <w:spacing w:lineRule="auto" w:line="360"/>
        <w:rPr/>
      </w:pPr>
      <w:r>
        <w:rPr/>
        <w:tab/>
        <w:t>Chelsea sighed heavily, closing the file.  “Exactly what do you expect me to do?  The woman was literally caught red-handed, if these reports are to be believed.”</w:t>
      </w:r>
    </w:p>
    <w:p>
      <w:pPr>
        <w:pStyle w:val="Normal"/>
        <w:spacing w:lineRule="auto" w:line="360"/>
        <w:rPr/>
      </w:pPr>
      <w:r>
        <w:rPr/>
        <w:tab/>
        <w:t>“The question is: are they?”  He shrugged.  “Check it out.  Talk to her, at least.  She claims she’s innocent, and the firm trusts your judgment enough to give you free rein either way you go.  If you feel the case isn’t worth the risk after you’ve talked with her, then we’ll simply farm it out to the Public Defender.”</w:t>
      </w:r>
    </w:p>
    <w:p>
      <w:pPr>
        <w:pStyle w:val="Normal"/>
        <w:spacing w:lineRule="auto" w:line="360"/>
        <w:rPr/>
      </w:pPr>
      <w:r>
        <w:rPr/>
        <w:tab/>
        <w:t>She sighed, pressing her fingers to her forehead again.  “All right, Gene.  I’ll head over there first thing in the morning.  Where’s she being held?”</w:t>
        <w:br/>
        <w:tab/>
        <w:t xml:space="preserve">“Allegheny County Jail, at least until the arraignment.”  </w:t>
      </w:r>
    </w:p>
    <w:p>
      <w:pPr>
        <w:pStyle w:val="Normal"/>
        <w:spacing w:lineRule="auto" w:line="360"/>
        <w:rPr/>
      </w:pPr>
      <w:r>
        <w:rPr/>
        <w:tab/>
        <w:t>She nodded as she rose to her feet.  “Got it.  Do we have any idea who the D.A.’s picked for the case, yet?”</w:t>
      </w:r>
    </w:p>
    <w:p>
      <w:pPr>
        <w:pStyle w:val="Normal"/>
        <w:spacing w:lineRule="auto" w:line="360"/>
        <w:rPr/>
      </w:pPr>
      <w:r>
        <w:rPr/>
        <w:tab/>
        <w:t xml:space="preserve">Gene’s grimace stopped her halfway up, as ice trickled through her.  Prosecutors never bothered Gene; he didn’t look at them with the same distaste many defense attorneys did.  </w:t>
      </w:r>
    </w:p>
    <w:p>
      <w:pPr>
        <w:pStyle w:val="Normal"/>
        <w:spacing w:lineRule="auto" w:line="360"/>
        <w:rPr/>
      </w:pPr>
      <w:r>
        <w:rPr/>
        <w:tab/>
        <w:t>“Gene?  What is it?”</w:t>
      </w:r>
    </w:p>
    <w:p>
      <w:pPr>
        <w:pStyle w:val="Normal"/>
        <w:spacing w:lineRule="auto" w:line="360"/>
        <w:rPr/>
      </w:pPr>
      <w:r>
        <w:rPr/>
        <w:tab/>
        <w:t>“More like ‘who’,” he muttered as he met her eyes.  “Rumor has it that Martin’s giving the case to the Executioner.”</w:t>
      </w:r>
    </w:p>
    <w:p>
      <w:pPr>
        <w:pStyle w:val="Normal"/>
        <w:spacing w:lineRule="auto" w:line="360"/>
        <w:rPr/>
      </w:pPr>
      <w:r>
        <w:rPr/>
        <w:tab/>
        <w:t>The blood drained from her head so fast it made her dizzy, and she sank back into her chair as an image flashed before her eyes of dark blond hair, clean-cut good looks, and green eyes so intense they could pierce her to the soul from a yard away.  She could barely draw a breath as she croaked out a single word.  “Blakely.”</w:t>
      </w:r>
    </w:p>
    <w:p>
      <w:pPr>
        <w:pStyle w:val="Normal"/>
        <w:spacing w:lineRule="auto" w:line="360"/>
        <w:rPr/>
      </w:pPr>
      <w:r>
        <w:rPr/>
        <w:tab/>
        <w:t>Gene nodded glumly.  “From what I hear, that man’s been looking for a rematch ever since you trumped him at the Fairman trial, two years ago.”</w:t>
      </w:r>
    </w:p>
    <w:p>
      <w:pPr>
        <w:pStyle w:val="Normal"/>
        <w:spacing w:lineRule="auto" w:line="360"/>
        <w:rPr/>
      </w:pPr>
      <w:r>
        <w:rPr/>
        <w:tab/>
        <w:t>She managed a wan smile.  “That was his own fault.  I was right; Chad was innocent.  Even the Executive Assistant District Attorney can’t be right all the time, anyway.”</w:t>
      </w:r>
    </w:p>
    <w:p>
      <w:pPr>
        <w:pStyle w:val="Normal"/>
        <w:spacing w:lineRule="auto" w:line="360"/>
        <w:rPr/>
      </w:pPr>
      <w:r>
        <w:rPr/>
        <w:tab/>
        <w:t>Gene snorted a laugh.  “So far, you’re the only one who’s managed to prove that theory, at all.  His record for convictions was spotless, until you came along.  Damn him, and that absolute devotion to the law.”  A rueful smile flickered across his face, then.  “Unfortunately, it works all too well for him.”</w:t>
      </w:r>
    </w:p>
    <w:p>
      <w:pPr>
        <w:pStyle w:val="Normal"/>
        <w:spacing w:lineRule="auto" w:line="360"/>
        <w:rPr/>
      </w:pPr>
      <w:r>
        <w:rPr/>
        <w:tab/>
        <w:t>Chelsea’s heart stuck in her throat as she recalled the first and only time she’d faced Justin Blakely in court.  She’d been terrified for the first time since Rob had torn away her innocence, and her sense of safety, in college.  The idea of being in the same courtroom with another Blakely, and one fed with a silver spoon so like Rob’s, had made her physically ill.  She kept seeing the judge who’d turned the horror of rape into living Hell.  And then she’d seen Justin, and the sensation that slammed into her, the first day, had rocked her clear off her game.  No one knew how close to losing that case she’d come; no one knew how badly that soul-piercing gaze rattled her.  God, how was she ever going to face him again?</w:t>
      </w:r>
    </w:p>
    <w:p>
      <w:pPr>
        <w:pStyle w:val="Normal"/>
        <w:spacing w:lineRule="auto" w:line="360"/>
        <w:rPr/>
      </w:pPr>
      <w:r>
        <w:rPr/>
        <w:tab/>
        <w:t xml:space="preserve">“You okay, kiddo?”  Gene’s worried voice broke through her thoughts, banishing Justin’s face from her mind.  She nodded mutely, telling herself she could do this; she wasn’t that thunderstruck rookie, anymore.  Her record was even more impressive than Blakely’s.  After all, </w:t>
      </w:r>
      <w:r>
        <w:rPr>
          <w:i/>
          <w:iCs/>
        </w:rPr>
        <w:t>she</w:t>
      </w:r>
      <w:r>
        <w:rPr/>
        <w:t xml:space="preserve"> hadn’t lost a case, yet.</w:t>
      </w:r>
    </w:p>
    <w:p>
      <w:pPr>
        <w:pStyle w:val="Normal"/>
        <w:spacing w:lineRule="auto" w:line="360"/>
        <w:ind w:firstLine="720"/>
        <w:rPr/>
      </w:pPr>
      <w:r>
        <w:rPr/>
        <w:t>Halfway to the door, Gene turned to give her a significant look.  “You look like hell, Chelsea.  You’re only twenty-four, for God’s sake.  You need to slow down.  Do yourself a favor, and get some rest before you tackle this one.  The D.A.’s office is having a psychologist sent over from Western Psychiatric Institute tomorrow afternoon, to see if Marlene’s even fit to stand trial.  Save yourself the aggravation; wait until Monday.”</w:t>
      </w:r>
    </w:p>
    <w:p>
      <w:pPr>
        <w:pStyle w:val="Normal"/>
        <w:spacing w:lineRule="auto" w:line="360"/>
        <w:rPr/>
      </w:pPr>
      <w:r>
        <w:rPr/>
        <w:tab/>
        <w:t>Chelsea’s blue eyes hardened to glittering, icy chips.  “No.  If she’s as upset as you say, Mrs.Cavarella will be too fragile to withstand psychological analysis.  I want to get her side of the story before the state’s headshrinkers get to her.”</w:t>
      </w:r>
    </w:p>
    <w:p>
      <w:pPr>
        <w:pStyle w:val="Normal"/>
        <w:spacing w:lineRule="auto" w:line="360"/>
        <w:rPr/>
      </w:pPr>
      <w:r>
        <w:rPr/>
        <w:tab/>
        <w:t>Gene sighed resignedly.  “All right, then.  Good luck.”</w:t>
      </w:r>
    </w:p>
    <w:p>
      <w:pPr>
        <w:pStyle w:val="Normal"/>
        <w:spacing w:lineRule="auto" w:line="360"/>
        <w:rPr/>
      </w:pPr>
      <w:r>
        <w:rPr/>
        <w:tab/>
        <w:t>As Chelsea turned to shove the Myers case into a file box and gather up her tape recorder and legal pads, she swallowed back a grimace.  Between the little information in the file, and the roiling sensation in her gut, Chelsea feared she was going to need a good bit more than just luck.  She was going to need a miracle.</w:t>
      </w:r>
      <w:r>
        <w:br w:type="page"/>
      </w:r>
    </w:p>
    <w:p>
      <w:pPr>
        <w:pStyle w:val="Normal"/>
        <w:spacing w:lineRule="auto" w:line="360"/>
        <w:jc w:val="center"/>
        <w:rPr/>
      </w:pPr>
      <w:r>
        <w:rPr/>
      </w:r>
    </w:p>
    <w:p>
      <w:pPr>
        <w:pStyle w:val="Normal"/>
        <w:spacing w:lineRule="auto" w:line="360"/>
        <w:jc w:val="center"/>
        <w:rPr/>
      </w:pPr>
      <w:r>
        <w:rPr/>
      </w:r>
    </w:p>
    <w:p>
      <w:pPr>
        <w:pStyle w:val="Heading1"/>
        <w:spacing w:lineRule="auto" w:line="360"/>
        <w:rPr>
          <w:b w:val="false"/>
          <w:b w:val="false"/>
          <w:bCs w:val="false"/>
          <w:lang w:val="en-US"/>
        </w:rPr>
      </w:pPr>
      <w:r>
        <w:rPr>
          <w:lang w:val="en-US"/>
        </w:rPr>
        <w:t>CHAPTER TWO</w:t>
      </w:r>
    </w:p>
    <w:p>
      <w:pPr>
        <w:pStyle w:val="Heading2"/>
        <w:spacing w:lineRule="auto" w:line="360"/>
        <w:rPr>
          <w:lang w:val="en-US"/>
        </w:rPr>
      </w:pPr>
      <w:r>
        <w:rPr>
          <w:lang w:val="en-US"/>
        </w:rPr>
        <w:t>Friday, 9:30 AM</w:t>
      </w:r>
    </w:p>
    <w:p>
      <w:pPr>
        <w:pStyle w:val="Normal"/>
        <w:spacing w:lineRule="auto" w:line="360"/>
        <w:rPr>
          <w:lang w:val="en-US"/>
        </w:rPr>
      </w:pPr>
      <w:r>
        <w:rPr>
          <w:lang w:val="en-US"/>
        </w:rPr>
      </w:r>
    </w:p>
    <w:p>
      <w:pPr>
        <w:pStyle w:val="Normal"/>
        <w:spacing w:lineRule="auto" w:line="360"/>
        <w:jc w:val="both"/>
        <w:rPr/>
      </w:pPr>
      <w:r>
        <w:rPr/>
        <w:tab/>
        <w:t>“I’m telling you, I didn’t kill my husband!”</w:t>
      </w:r>
    </w:p>
    <w:p>
      <w:pPr>
        <w:pStyle w:val="TextBody"/>
        <w:spacing w:lineRule="auto" w:line="360"/>
        <w:jc w:val="both"/>
        <w:rPr>
          <w:lang w:val="en-US"/>
        </w:rPr>
      </w:pPr>
      <w:r>
        <w:rPr>
          <w:lang w:val="en-US"/>
        </w:rPr>
        <w:tab/>
        <w:t>Justin Blakely, Allegheny County Executive Assistant District Attorney, traded skeptical glances with Detective George Talbot, and his green eyes darkened angrily.  He was less convinced of Marlene Cavarella’s innocence, if that was possible, than he had been when she’d been booked yesterday afternoon.</w:t>
      </w:r>
    </w:p>
    <w:p>
      <w:pPr>
        <w:pStyle w:val="Normal"/>
        <w:spacing w:lineRule="auto" w:line="360"/>
        <w:jc w:val="both"/>
        <w:rPr/>
      </w:pPr>
      <w:r>
        <w:rPr/>
        <w:tab/>
        <w:t xml:space="preserve">“Mrs. Cavarella,” he cut her off testily, rising from his seat to pace about the room, “you were found with the murder weapon </w:t>
      </w:r>
      <w:r>
        <w:rPr>
          <w:i/>
          <w:iCs/>
        </w:rPr>
        <w:t>and</w:t>
      </w:r>
      <w:r>
        <w:rPr/>
        <w:t xml:space="preserve"> the body.  Do you really expect us to believe you had nothing to do with what happened to your husband?”</w:t>
      </w:r>
    </w:p>
    <w:p>
      <w:pPr>
        <w:pStyle w:val="TextBody"/>
        <w:spacing w:lineRule="auto" w:line="360"/>
        <w:jc w:val="both"/>
        <w:rPr>
          <w:lang w:val="en-US"/>
        </w:rPr>
      </w:pPr>
      <w:r>
        <w:rPr>
          <w:lang w:val="en-US"/>
        </w:rPr>
        <w:tab/>
        <w:t>Huge blue eyes filled with tears, and a dark head Justin was certain came straight from a bottle dropped into her hands as she sobbed brokenly.  Marlene Cavarella was one hell of an actress, he acknowledged sourly, but all the tears in the world weren’t going to get her off the hook.</w:t>
      </w:r>
    </w:p>
    <w:p>
      <w:pPr>
        <w:pStyle w:val="Normal"/>
        <w:spacing w:lineRule="auto" w:line="360"/>
        <w:jc w:val="both"/>
        <w:rPr/>
      </w:pPr>
      <w:r>
        <w:rPr/>
        <w:tab/>
        <w:t>“Oh, cut it out!”  He slapped his hands down on the heavy metal table.  She jumped, her eyes wide in fear.  What the hell…?  “The waterworks aren’t helping your case, lady.”</w:t>
      </w:r>
    </w:p>
    <w:p>
      <w:pPr>
        <w:pStyle w:val="Normal"/>
        <w:spacing w:lineRule="auto" w:line="360"/>
        <w:jc w:val="both"/>
        <w:rPr/>
      </w:pPr>
      <w:r>
        <w:rPr/>
        <w:tab/>
        <w:t>“Find Officer Martin Kopinski,” she implored Talbot quietly, turning her broken gaze fully on the veteran detective.  “He’ll tell you.  I’d never kill my husband!”</w:t>
      </w:r>
    </w:p>
    <w:p>
      <w:pPr>
        <w:pStyle w:val="Normal"/>
        <w:spacing w:lineRule="auto" w:line="360"/>
        <w:jc w:val="both"/>
        <w:rPr/>
      </w:pPr>
      <w:r>
        <w:rPr/>
        <w:tab/>
        <w:t>A low curse of frustration left Justin as he ploughed one hand through his short, sandy-brown hair.  He was just about to launch into a full-blown tirade when a silky voice from the door broke in icily.</w:t>
      </w:r>
    </w:p>
    <w:p>
      <w:pPr>
        <w:pStyle w:val="Normal"/>
        <w:spacing w:lineRule="auto" w:line="360"/>
        <w:jc w:val="both"/>
        <w:rPr/>
      </w:pPr>
      <w:r>
        <w:rPr/>
        <w:tab/>
        <w:t xml:space="preserve">“Well, it’s nice to see that </w:t>
      </w:r>
      <w:r>
        <w:rPr>
          <w:i/>
          <w:iCs/>
        </w:rPr>
        <w:t>some</w:t>
      </w:r>
      <w:r>
        <w:rPr/>
        <w:t xml:space="preserve"> things never change.  Still resorting to scare tactics, Counselor?”</w:t>
      </w:r>
    </w:p>
    <w:p>
      <w:pPr>
        <w:pStyle w:val="Normal"/>
        <w:spacing w:lineRule="auto" w:line="360"/>
        <w:jc w:val="both"/>
        <w:rPr>
          <w:u w:val="single"/>
        </w:rPr>
      </w:pPr>
      <w:r>
        <w:rPr/>
        <w:tab/>
        <w:t xml:space="preserve">Justin’s glare snapped to the doorway, and he stopped, his mouth hanging open.  He felt like he’d been sucker punched as his eyes raked over the newcomer and his pulse leapt in disbelief.  </w:t>
      </w:r>
      <w:r>
        <w:rPr>
          <w:i/>
          <w:iCs/>
        </w:rPr>
        <w:t>Her!</w:t>
      </w:r>
    </w:p>
    <w:p>
      <w:pPr>
        <w:pStyle w:val="Normal"/>
        <w:spacing w:lineRule="auto" w:line="360"/>
        <w:jc w:val="both"/>
        <w:rPr/>
      </w:pPr>
      <w:r>
        <w:rPr/>
        <w:tab/>
        <w:t>She was slim, but curvy, encased in a powder-gray business suit and spectator pumps that showed off enough of her long, shapely legs that he was sure that outfit should be illegal.  Coppery hair fell in a riot of curls over her shoulders, and a dark leather briefcase was clutched tightly in one fine-boned hand.  However, Justin's attention was captured by a set of very familiar eyes.  They were eyes he’d fantasized about since the Fairman trial, two years ago.  He’d never expected to see them, or her, again.  The bright, electric blue of lightning glared back at him, a full-blown storm raging there.</w:t>
      </w:r>
    </w:p>
    <w:p>
      <w:pPr>
        <w:pStyle w:val="Normal"/>
        <w:spacing w:lineRule="auto" w:line="360"/>
        <w:jc w:val="both"/>
        <w:rPr/>
      </w:pPr>
      <w:r>
        <w:rPr/>
        <w:tab/>
        <w:t xml:space="preserve">“What the hell are </w:t>
      </w:r>
      <w:r>
        <w:rPr>
          <w:i/>
          <w:iCs/>
        </w:rPr>
        <w:t>you</w:t>
      </w:r>
      <w:r>
        <w:rPr/>
        <w:t xml:space="preserve"> doing here?”  he snapped, scowling to cover his runaway pulse.</w:t>
      </w:r>
    </w:p>
    <w:p>
      <w:pPr>
        <w:pStyle w:val="Normal"/>
        <w:spacing w:lineRule="auto" w:line="360"/>
        <w:jc w:val="both"/>
        <w:rPr/>
      </w:pPr>
      <w:r>
        <w:rPr/>
        <w:tab/>
        <w:t>Her answering laugh was mocking.</w:t>
      </w:r>
    </w:p>
    <w:p>
      <w:pPr>
        <w:pStyle w:val="Normal"/>
        <w:spacing w:lineRule="auto" w:line="360"/>
        <w:jc w:val="both"/>
        <w:rPr/>
      </w:pPr>
      <w:r>
        <w:rPr/>
        <w:tab/>
        <w:t xml:space="preserve">“Why doesn’t it surprise me that you’ve already forgotten I’m a </w:t>
      </w:r>
      <w:r>
        <w:rPr>
          <w:i/>
          <w:iCs/>
        </w:rPr>
        <w:t>defense</w:t>
      </w:r>
      <w:r>
        <w:rPr/>
        <w:t xml:space="preserve"> attorney, Mr. Blakely?  Naturally you’d want to forget about Chad Fairman, and that one smudge on your spotless record, wouldn’t you?”  She snorted derisively.  “Of course, you tried this very same tactic on that poor kid, whose only crime was running away from an abusive officer.”</w:t>
      </w:r>
    </w:p>
    <w:p>
      <w:pPr>
        <w:pStyle w:val="Normal"/>
        <w:spacing w:lineRule="auto" w:line="360"/>
        <w:jc w:val="both"/>
        <w:rPr/>
      </w:pPr>
      <w:r>
        <w:rPr/>
        <w:tab/>
        <w:t xml:space="preserve">He stared at her, thunderstruck by the suffusion of passionate rage on her classically beautiful features.  He could have argued, turned her words back on her.  He could have admitted that he’d been unable to forget the Fairman case, unable to forget </w:t>
      </w:r>
      <w:r>
        <w:rPr>
          <w:i/>
          <w:iCs/>
        </w:rPr>
        <w:t>her</w:t>
      </w:r>
      <w:r>
        <w:rPr/>
        <w:t>, for all the trying he’d done in the past two years.  Damn, but she was beautiful when she was furious.  Even as the thought crossed his mind, a sharp retort sprang defensively to his lips.</w:t>
      </w:r>
    </w:p>
    <w:p>
      <w:pPr>
        <w:pStyle w:val="Normal"/>
        <w:spacing w:lineRule="auto" w:line="360"/>
        <w:jc w:val="both"/>
        <w:rPr/>
      </w:pPr>
      <w:r>
        <w:rPr/>
        <w:tab/>
        <w:t>“Well, if it isn’t the crusading Counselor Hanover.  What brings you to the lock-up?  Finally get arrested for contempt of court?”</w:t>
      </w:r>
    </w:p>
    <w:p>
      <w:pPr>
        <w:pStyle w:val="Normal"/>
        <w:spacing w:lineRule="auto" w:line="360"/>
        <w:jc w:val="both"/>
        <w:rPr/>
      </w:pPr>
      <w:r>
        <w:rPr/>
        <w:tab/>
      </w:r>
    </w:p>
    <w:p>
      <w:pPr>
        <w:pStyle w:val="Normal"/>
        <w:spacing w:lineRule="auto" w:line="360"/>
        <w:jc w:val="both"/>
        <w:rPr/>
      </w:pPr>
      <w:r>
        <w:rPr/>
        <w:tab/>
        <w:t xml:space="preserve">Chelsea watched the smug little smile tug at Blakely’s lips, and the anger she had held carefully trammeled since walking in to find her client being bullied erupted.  </w:t>
      </w:r>
    </w:p>
    <w:p>
      <w:pPr>
        <w:pStyle w:val="Normal"/>
        <w:spacing w:lineRule="auto" w:line="360"/>
        <w:jc w:val="both"/>
        <w:rPr/>
      </w:pPr>
      <w:r>
        <w:rPr/>
        <w:tab/>
        <w:t xml:space="preserve">“I’m Marlene Cavarella’s attorney.”  Her flashing eyes raked over both men like striking lightning.  “You gentlemen should have waited for me.  Mrs. Cavarella isn’t required to answer a single question without legal counsel present, and </w:t>
      </w:r>
      <w:r>
        <w:rPr>
          <w:i/>
          <w:iCs/>
        </w:rPr>
        <w:t>you</w:t>
      </w:r>
      <w:r>
        <w:rPr/>
        <w:t>,” she fixed her scathing gaze on Justin’s bland expression, “should have known better than to badger my client!  Or are you Blakelys all above the law you cherish so damned much?”</w:t>
      </w:r>
    </w:p>
    <w:p>
      <w:pPr>
        <w:pStyle w:val="TextBody"/>
        <w:spacing w:lineRule="auto" w:line="360"/>
        <w:jc w:val="both"/>
        <w:rPr>
          <w:lang w:val="en-US"/>
        </w:rPr>
      </w:pPr>
      <w:r>
        <w:rPr>
          <w:lang w:val="en-US"/>
        </w:rPr>
        <w:tab/>
        <w:t>Justin snapped upright, contempt flaring in his green eyes at her accusation.  He glared at her for a long moment, and then bit out a sharp bark of laughter, startling the bewildered-looking woman seated at the table.</w:t>
      </w:r>
    </w:p>
    <w:p>
      <w:pPr>
        <w:pStyle w:val="Normal"/>
        <w:spacing w:lineRule="auto" w:line="360"/>
        <w:jc w:val="both"/>
        <w:rPr/>
      </w:pPr>
      <w:r>
        <w:rPr/>
        <w:tab/>
        <w:t xml:space="preserve">“I was not, as you so eloquently put it, </w:t>
      </w:r>
      <w:r>
        <w:rPr>
          <w:i/>
          <w:iCs/>
        </w:rPr>
        <w:t>‘badgering’</w:t>
      </w:r>
      <w:r>
        <w:rPr/>
        <w:t xml:space="preserve"> your client, Hanover.  Detective Talbot and I were merely –“</w:t>
      </w:r>
    </w:p>
    <w:p>
      <w:pPr>
        <w:pStyle w:val="TextBody"/>
        <w:spacing w:lineRule="auto" w:line="360"/>
        <w:jc w:val="both"/>
        <w:rPr>
          <w:lang w:val="en-US"/>
        </w:rPr>
      </w:pPr>
      <w:r>
        <w:rPr>
          <w:lang w:val="en-US"/>
        </w:rPr>
        <w:tab/>
        <w:t>“Trying to intimidate a confession out of an obviously-distraught woman!” Chelsea snapped, her tone dripping disdain, and watched Talbot shift as if his seat were suddenly very uncomfortable.  Triumph flared in her as she turned back to Justin.  “Or am I misreading the detective’s squirming?”</w:t>
      </w:r>
    </w:p>
    <w:p>
      <w:pPr>
        <w:pStyle w:val="Normal"/>
        <w:spacing w:lineRule="auto" w:line="360"/>
        <w:jc w:val="both"/>
        <w:rPr/>
      </w:pPr>
      <w:r>
        <w:rPr/>
        <w:tab/>
        <w:t>“Now, wait just one damn minute,” Blakely protested, before his expression went as cold as she felt.  “Can I speak to you?”</w:t>
      </w:r>
    </w:p>
    <w:p>
      <w:pPr>
        <w:pStyle w:val="Normal"/>
        <w:spacing w:lineRule="auto" w:line="360"/>
        <w:jc w:val="both"/>
        <w:rPr/>
      </w:pPr>
      <w:r>
        <w:rPr/>
        <w:tab/>
        <w:t>She raised a brow.  She had to maintain the upper hand, here, if she had any chance of surviving this ordeal without some kind of break down.  Her heart was already beating too fast.  “Sounds like that’s what you’re already doing.”</w:t>
      </w:r>
    </w:p>
    <w:p>
      <w:pPr>
        <w:pStyle w:val="Normal"/>
        <w:spacing w:lineRule="auto" w:line="360"/>
        <w:jc w:val="both"/>
        <w:rPr/>
      </w:pPr>
      <w:r>
        <w:rPr/>
        <w:tab/>
        <w:t>Those intense eyes narrowed.  Uh-oh.  She already knew from the Fairman trial that was a bad sign.  “Outside, Counselor.”</w:t>
      </w:r>
    </w:p>
    <w:p>
      <w:pPr>
        <w:pStyle w:val="Normal"/>
        <w:spacing w:lineRule="auto" w:line="360"/>
        <w:jc w:val="both"/>
        <w:rPr/>
      </w:pPr>
      <w:r>
        <w:rPr/>
        <w:tab/>
        <w:t>Chelsea debated the wisdom of following his request.  One glance at her client told her that Marlene Cavarella couldn’t handle the argument sure to come.  Meeting Blakely’s eyes again, she nodded shortly, and turned toward the door.  Shock plunged through her as he grasped her arm, and she tried to jerk away.  His grip tightened ever so slightly, and she gritted her teeth, knowing she couldn’t react without creating a scene.  But once they were outside that door, he was a dead man.</w:t>
      </w:r>
    </w:p>
    <w:p>
      <w:pPr>
        <w:pStyle w:val="Normal"/>
        <w:spacing w:lineRule="auto" w:line="360"/>
        <w:jc w:val="both"/>
        <w:rPr/>
      </w:pPr>
      <w:r>
        <w:rPr/>
      </w:r>
    </w:p>
    <w:p>
      <w:pPr>
        <w:pStyle w:val="Normal"/>
        <w:spacing w:lineRule="auto" w:line="360"/>
        <w:jc w:val="both"/>
        <w:rPr/>
      </w:pPr>
      <w:r>
        <w:rPr/>
        <w:tab/>
        <w:t>Even before the door finished closing, Chelsea glared frostily up at him and demanded, “Remove your hand this instant, Counselor.”</w:t>
      </w:r>
    </w:p>
    <w:p>
      <w:pPr>
        <w:pStyle w:val="Normal"/>
        <w:spacing w:lineRule="auto" w:line="360"/>
        <w:jc w:val="both"/>
        <w:rPr/>
      </w:pPr>
      <w:r>
        <w:rPr/>
        <w:tab/>
        <w:t>God, but she was a beauty, Justin thought as he studied her flashing eyes.  Too bad she was more mercurial than a damned thermometer.  Irritated with himself for his fascination, Justin couldn’t resist a taunting, “Or what?”</w:t>
      </w:r>
    </w:p>
    <w:p>
      <w:pPr>
        <w:pStyle w:val="Normal"/>
        <w:spacing w:lineRule="auto" w:line="360"/>
        <w:jc w:val="both"/>
        <w:rPr/>
      </w:pPr>
      <w:r>
        <w:rPr/>
        <w:tab/>
        <w:t>“Or I will remove it, and you, permanently,” she said with a sharp yank of her arm.</w:t>
      </w:r>
    </w:p>
    <w:p>
      <w:pPr>
        <w:pStyle w:val="Normal"/>
        <w:spacing w:lineRule="auto" w:line="360"/>
        <w:jc w:val="both"/>
        <w:rPr/>
      </w:pPr>
      <w:r>
        <w:rPr/>
        <w:tab/>
        <w:t>Justin tightened his grip, then eased up when she winced in pain.  “That sounds dangerously like the textbook definition of a terroristic threat, Hanover.”</w:t>
      </w:r>
    </w:p>
    <w:p>
      <w:pPr>
        <w:pStyle w:val="Normal"/>
        <w:spacing w:lineRule="auto" w:line="360"/>
        <w:jc w:val="both"/>
        <w:rPr/>
      </w:pPr>
      <w:r>
        <w:rPr/>
        <w:tab/>
        <w:t>“And you’re treading perilously close to assault,” she shot back, her gaze going pointedly to his hand on her arm.  “Not that I’m surprised.”</w:t>
      </w:r>
    </w:p>
    <w:p>
      <w:pPr>
        <w:pStyle w:val="Normal"/>
        <w:spacing w:lineRule="auto" w:line="360"/>
        <w:jc w:val="both"/>
        <w:rPr/>
      </w:pPr>
      <w:r>
        <w:rPr/>
        <w:tab/>
        <w:t>A dangerous smile curved on his lips as an idea for putting her off-balance, while satisfying his raging curiosity, came to him.  “In that case…”</w:t>
      </w:r>
    </w:p>
    <w:p>
      <w:pPr>
        <w:pStyle w:val="Normal"/>
        <w:spacing w:lineRule="auto" w:line="360"/>
        <w:jc w:val="both"/>
        <w:rPr/>
      </w:pPr>
      <w:r>
        <w:rPr/>
        <w:tab/>
        <w:t>And, before Chelsea had time to realize what he was up to, he’d dragged her against himself and smothered her angry protest in a kiss that was damned close to incendiary, he decided as he drank in the sweet taste of her lips.  She brought her hands up, and for an instant, he thought she’d save them both, and push him away.  Instead, those hands ended up clenched in the lapels of his black suit jacket, as a soft sigh betrayed her.</w:t>
      </w:r>
    </w:p>
    <w:p>
      <w:pPr>
        <w:pStyle w:val="Normal"/>
        <w:spacing w:lineRule="auto" w:line="360"/>
        <w:jc w:val="both"/>
        <w:rPr/>
      </w:pPr>
      <w:r>
        <w:rPr/>
        <w:tab/>
        <w:t>Justin was shell-shocked.  He’d been wondering what it would be like to kiss her for nearly two years, fantasizing over what she’d taste like.  None of his fantasies had ever come close to the reality in his arms now, her mouth fused to his and her body plastered against him in a passionate response that knocked his experienced socks off.  She tasted fresh and new, like a field of wildflowers after a summer storm, and her scent was spicy and hot, enticing him with visions of long, sultry nights.  Because he wanted to tear off those all-business clothes of hers and see if she was as soft and hot underneath as she was hard and cool in the courtroom, he took a mental step back, and pulled away from her.  The dazed expression on her face made him chuckle, supremely happy to have rattled her.  Gazing down at her with laughing green eyes, he asked, “So, Counselor, still think you can make those charges stick?”</w:t>
      </w:r>
    </w:p>
    <w:p>
      <w:pPr>
        <w:pStyle w:val="Normal"/>
        <w:spacing w:lineRule="auto" w:line="360"/>
        <w:jc w:val="both"/>
        <w:rPr/>
      </w:pPr>
      <w:r>
        <w:rPr/>
        <w:tab/>
      </w:r>
    </w:p>
    <w:p>
      <w:pPr>
        <w:pStyle w:val="Normal"/>
        <w:spacing w:lineRule="auto" w:line="360"/>
        <w:jc w:val="both"/>
        <w:rPr/>
      </w:pPr>
      <w:r>
        <w:rPr/>
        <w:tab/>
        <w:t xml:space="preserve">The words, uttered in a supremely smug masculine voice, snapped through the haze in Chelsea’s mind, even as his gently roving hands sent sparks of excitement shooting through her.  How </w:t>
      </w:r>
      <w:r>
        <w:rPr>
          <w:i/>
          <w:iCs/>
        </w:rPr>
        <w:t>dare</w:t>
      </w:r>
      <w:r>
        <w:rPr/>
        <w:t xml:space="preserve"> he think he could just…  With a gasp of outrage, she yanked away from him, her palm connecting with his face hard enough to imprint its shape on his skin.</w:t>
      </w:r>
    </w:p>
    <w:p>
      <w:pPr>
        <w:pStyle w:val="Normal"/>
        <w:spacing w:lineRule="auto" w:line="360"/>
        <w:jc w:val="both"/>
        <w:rPr/>
      </w:pPr>
      <w:r>
        <w:rPr/>
        <w:tab/>
        <w:t xml:space="preserve">“If you have anything to </w:t>
      </w:r>
      <w:r>
        <w:rPr>
          <w:i/>
          <w:iCs/>
        </w:rPr>
        <w:t>discuss</w:t>
      </w:r>
      <w:r>
        <w:rPr/>
        <w:t xml:space="preserve"> with me or my client in the future, save it for the courtroom!”</w:t>
      </w:r>
    </w:p>
    <w:p>
      <w:pPr>
        <w:pStyle w:val="Normal"/>
        <w:spacing w:lineRule="auto" w:line="360"/>
        <w:jc w:val="both"/>
        <w:rPr/>
      </w:pPr>
      <w:r>
        <w:rPr/>
      </w:r>
    </w:p>
    <w:p>
      <w:pPr>
        <w:pStyle w:val="TextBody"/>
        <w:spacing w:lineRule="auto" w:line="360"/>
        <w:jc w:val="both"/>
        <w:rPr>
          <w:lang w:val="en-US"/>
        </w:rPr>
      </w:pPr>
      <w:r>
        <w:rPr>
          <w:lang w:val="en-US"/>
        </w:rPr>
        <w:tab/>
        <w:t>With that, Chelsea spun on her heel and marched back into the interrogation room.  And, as he watched her go, Justin realized he’d just made the biggest tactical mistake of his entire career.</w:t>
      </w:r>
    </w:p>
    <w:p>
      <w:pPr>
        <w:pStyle w:val="TextBody"/>
        <w:spacing w:lineRule="auto" w:line="360"/>
        <w:jc w:val="both"/>
        <w:rPr>
          <w:lang w:val="en-US"/>
        </w:rPr>
      </w:pPr>
      <w:r>
        <w:rPr>
          <w:lang w:val="en-US"/>
        </w:rPr>
        <w:tab/>
        <w:t>Staring after Chelsea, Justin wondered what it would be like to actually get to know her.  He’d seen her in court -- the cool, imperious beauty whose faith in her clients’ innocence was unshakable, and far too often right.  Her flashing eyes and sexy lips hinted at a woman hell-bent on mischief lurking somewhere under all that conviction.  And the passionate way she’d returned his kiss… the memory alone made him fairly steam.  He wondered what other fascinating secrets she hid behind that all-business exterior of hers.  One thing was for certain.  Keeping up with her was going to be exhausting; just keeping a step ahead of her mercurial moods would require superhuman strength.  How could one woman be so perfectly poised, and so supremely irritating at the same time?</w:t>
      </w:r>
    </w:p>
    <w:p>
      <w:pPr>
        <w:pStyle w:val="TextBody"/>
        <w:spacing w:lineRule="auto" w:line="360"/>
        <w:jc w:val="both"/>
        <w:rPr>
          <w:lang w:val="en-US"/>
        </w:rPr>
      </w:pPr>
      <w:r>
        <w:rPr>
          <w:lang w:val="en-US"/>
        </w:rPr>
        <w:tab/>
        <w:t>She’d accused him of bullying the prisoner.  Him.  Had it been any other attorney who’d levelled that accusation at him, he’d have laughed it off, aware that his pristine reputation for adhering to the letter of the law was in no danger.  But there was something about Chelsea Hanover that made it impossible to find the notion amusing.  She had an earnestness, a complete lack of guile, which was an oddity in the business of law.  But he’d seen, firsthand, how those same qualities served her in the courtroom; the results were staggering.  Chelsea believed in her client’s innocence, and that belief, that unwavering faith, spoke volumes to the jury.  No matter the evidence, in the end, Chelsea poked holes in the prosecution’s theories.  Grudgingly, he had to admit that she’d been right about Chad Fairman.  The poor kid had been set up from the get-go, and only Chelsea had believed in him, until she’d given the most brilliant cross-examination Justin had ever seen, and brought a haughty, corrupt officer to a tearful confession, right there on the stand.</w:t>
      </w:r>
    </w:p>
    <w:p>
      <w:pPr>
        <w:pStyle w:val="Normal"/>
        <w:spacing w:lineRule="auto" w:line="360"/>
        <w:jc w:val="both"/>
        <w:rPr/>
      </w:pPr>
      <w:r>
        <w:rPr/>
        <w:tab/>
        <w:t>That had been when the fantasy had begun, Justin acknowledged, swallowing hard as he clamped down on his libido.  From the moment Chelsea had turned from the stand with that blazing look of triumph on her face, he’d been lost.  But he hadn’t been able to admit just how much he wanted her, and he’d never been able to approach her.  They occupied different worlds, which only crossed at points like this one, leaving them no room to be anything more than adversaries.</w:t>
      </w:r>
    </w:p>
    <w:p>
      <w:pPr>
        <w:pStyle w:val="Normal"/>
        <w:spacing w:lineRule="auto" w:line="360"/>
        <w:jc w:val="both"/>
        <w:rPr/>
      </w:pPr>
      <w:r>
        <w:rPr/>
        <w:tab/>
      </w:r>
      <w:r>
        <w:rPr>
          <w:i/>
          <w:iCs/>
        </w:rPr>
        <w:t>Not this time</w:t>
      </w:r>
      <w:r>
        <w:rPr/>
        <w:t>, he decided fiercely as he reached for the door handle.  He wasn’t going to let her slip away on him again.  He hadn’t seen belief in her eyes when she’d stormed into that interrogation room earlier, and he’d noticed the slight hesitance in her voice when she’d claimed to be Marlene Cavarella’s attorney.  She wasn’t convinced of the woman’s innocence, either, and he planned to use that doubt.</w:t>
      </w:r>
    </w:p>
    <w:p>
      <w:pPr>
        <w:pStyle w:val="Normal"/>
        <w:spacing w:lineRule="auto" w:line="360"/>
        <w:jc w:val="both"/>
        <w:rPr/>
      </w:pPr>
      <w:r>
        <w:rPr/>
        <w:tab/>
        <w:t>As he opened the door, Justin suppressed a grin at the cool ultimatum Chelsea was in the process of issuing to a haggard-looking Talbot.</w:t>
      </w:r>
    </w:p>
    <w:p>
      <w:pPr>
        <w:pStyle w:val="Normal"/>
        <w:spacing w:lineRule="auto" w:line="360"/>
        <w:jc w:val="both"/>
        <w:rPr/>
      </w:pPr>
      <w:r>
        <w:rPr/>
        <w:tab/>
        <w:t>“—I will not allow my client to speak with you until then, Detective, so you might as well accept it.  I want to speak with her now, before she answers another of your questions!”</w:t>
      </w:r>
    </w:p>
    <w:p>
      <w:pPr>
        <w:pStyle w:val="Normal"/>
        <w:spacing w:lineRule="auto" w:line="360"/>
        <w:jc w:val="both"/>
        <w:rPr/>
      </w:pPr>
      <w:r>
        <w:rPr/>
        <w:tab/>
        <w:t>“Ms. Hanover, please,” Talbot was quietly trying to head off the storm.  “It’s police procedure.  We –“</w:t>
      </w:r>
    </w:p>
    <w:p>
      <w:pPr>
        <w:pStyle w:val="Normal"/>
        <w:spacing w:lineRule="auto" w:line="360"/>
        <w:jc w:val="both"/>
        <w:rPr/>
      </w:pPr>
      <w:r>
        <w:rPr/>
        <w:tab/>
        <w:t xml:space="preserve">“The Miranda Warning specifically states that she isn’t required to answer a single question without legal consultation,” Chelsea said brusquely, her back ramrod straight.  It was obvious she was taking out her anger at him on Talbot.  </w:t>
      </w:r>
    </w:p>
    <w:p>
      <w:pPr>
        <w:pStyle w:val="Normal"/>
        <w:spacing w:lineRule="auto" w:line="360"/>
        <w:jc w:val="both"/>
        <w:rPr/>
      </w:pPr>
      <w:r>
        <w:rPr/>
        <w:tab/>
        <w:t>“She’s right,” Justin broke in mildly, as Talbot opened his mouth in protest.  “Mrs. Cavarella has both the right to silence and to an attorney.  We’ve got lots of time.  We can let her confer with her lawyer first.”</w:t>
      </w:r>
    </w:p>
    <w:p>
      <w:pPr>
        <w:pStyle w:val="Normal"/>
        <w:spacing w:lineRule="auto" w:line="360"/>
        <w:jc w:val="both"/>
        <w:rPr/>
      </w:pPr>
      <w:r>
        <w:rPr/>
        <w:tab/>
        <w:t>Chelsea turned, surprised by this easy defense of her position by the opposing side.  She’d been led to believe that Justin Blakely never compromised.  The flat, steely gaze that met hers told her volumes.  Blakely was definitely upset about something, but he was also very aware of the law, and he wasn’t about to prove her earlier accusation right.  With a curt nod of thanks, Chelsea turned her attention back to Talbot, triumphant.</w:t>
      </w:r>
    </w:p>
    <w:p>
      <w:pPr>
        <w:pStyle w:val="Normal"/>
        <w:spacing w:lineRule="auto" w:line="360"/>
        <w:jc w:val="both"/>
        <w:rPr/>
      </w:pPr>
      <w:r>
        <w:rPr/>
        <w:tab/>
        <w:t>“If you gentlemen will excuse us, my client and I have some talking to do.”</w:t>
      </w:r>
    </w:p>
    <w:p>
      <w:pPr>
        <w:pStyle w:val="Normal"/>
        <w:spacing w:lineRule="auto" w:line="360"/>
        <w:jc w:val="both"/>
        <w:rPr/>
      </w:pPr>
      <w:r>
        <w:rPr/>
        <w:tab/>
        <w:t>Talbot rose uneasily from his seat and left, but not without a wary glance at the prisoner.  Justin, taking a step toward Chelsea, leaned to murmur in her ear, “I’ll concede this battle, Counselor, but choose your future battles carefully, because I intend to win the war.”</w:t>
      </w:r>
    </w:p>
    <w:p>
      <w:pPr>
        <w:pStyle w:val="Normal"/>
        <w:spacing w:lineRule="auto" w:line="360"/>
        <w:jc w:val="both"/>
        <w:rPr/>
      </w:pPr>
      <w:r>
        <w:rPr/>
        <w:tab/>
        <w:t>And, with that, he turned and followed Talbot out of the room.  But not before he caught the flicker of relief on Marlene Cavarella’s haunted face.</w:t>
      </w:r>
    </w:p>
    <w:p>
      <w:pPr>
        <w:pStyle w:val="Normal"/>
        <w:spacing w:lineRule="auto" w:line="360"/>
        <w:jc w:val="both"/>
        <w:rPr/>
      </w:pPr>
      <w:r>
        <w:rPr/>
      </w:r>
    </w:p>
    <w:p>
      <w:pPr>
        <w:pStyle w:val="Normal"/>
        <w:spacing w:lineRule="auto" w:line="360"/>
        <w:jc w:val="both"/>
        <w:rPr/>
      </w:pPr>
      <w:r>
        <w:rPr/>
        <w:tab/>
        <w:t xml:space="preserve">Now, just what in God’s name had </w:t>
      </w:r>
      <w:r>
        <w:rPr>
          <w:i/>
          <w:iCs/>
        </w:rPr>
        <w:t xml:space="preserve">that </w:t>
      </w:r>
      <w:r>
        <w:rPr/>
        <w:t>been all about?  Chelsea wondered as she turned to frown at the closed door.  Blakely had made it sound like he was doing her a favor, rather than following a well-established principle of law.  Wearily, she decided she most likely didn’t want to know.  Turning back to Marlene, she gave the other woman a brief smile.</w:t>
      </w:r>
    </w:p>
    <w:p>
      <w:pPr>
        <w:pStyle w:val="Normal"/>
        <w:spacing w:lineRule="auto" w:line="360"/>
        <w:jc w:val="both"/>
        <w:rPr/>
      </w:pPr>
      <w:r>
        <w:rPr/>
        <w:tab/>
        <w:t>“I’m sorry you had to be put through that display, Mrs. Cavarella.  I’m sure you’re under enough pressure without having to deal with any unnecessary stress.  My name is Chelsea Hanover.  I was told you requested my services yesterday evening.”</w:t>
      </w:r>
    </w:p>
    <w:p>
      <w:pPr>
        <w:pStyle w:val="Normal"/>
        <w:spacing w:lineRule="auto" w:line="360"/>
        <w:jc w:val="both"/>
        <w:rPr/>
      </w:pPr>
      <w:r>
        <w:rPr/>
        <w:tab/>
        <w:t>The petite, pretty woman at the table nodded miserably.  “Nick always said you were the best.  He told me to call you if anything ever… if I needed… if…”</w:t>
      </w:r>
    </w:p>
    <w:p>
      <w:pPr>
        <w:pStyle w:val="Normal"/>
        <w:spacing w:lineRule="auto" w:line="360"/>
        <w:jc w:val="both"/>
        <w:rPr/>
      </w:pPr>
      <w:r>
        <w:rPr/>
        <w:tab/>
        <w:t xml:space="preserve">Suddenly, every ounce of strength seemed to desert the tiny woman, and her calm poise of a moment ago evaporated.  Burying her face in her trembling hands, she sobbed uncontrollably; great, heaving sobs that looked enough to tear her apart.  Compassion flooded Chelsea, and she moved to sit beside Marlene, placing one hand comfortingly on the older woman’s shoulder.  Marlene Cavarella certainly didn’t </w:t>
      </w:r>
      <w:r>
        <w:rPr>
          <w:i/>
          <w:iCs/>
        </w:rPr>
        <w:t>look</w:t>
      </w:r>
      <w:r>
        <w:rPr/>
        <w:t xml:space="preserve"> like a murderer, or like she’d ever have been able to hold down and stab her six-foot-four-inch, two hundred-fifty pound husband.  She was tiny, like a fragile china doll, and weighed less than a hundred pounds.  If the murder had happened as the police report laid it out, then Marlene would have to have been acting in an emotional frenzy, and that meant she’d been provoked.  Reaching into her briefcase, Chelsea drew out her tape recorder and a notepad and pen.  Turning on the tape recorder, she gently rubbed the sobbing woman’s shoulder.  “Tell me what happened.”</w:t>
      </w:r>
    </w:p>
    <w:p>
      <w:pPr>
        <w:pStyle w:val="Normal"/>
        <w:spacing w:lineRule="auto" w:line="360"/>
        <w:jc w:val="both"/>
        <w:rPr/>
      </w:pPr>
      <w:r>
        <w:rPr/>
        <w:tab/>
        <w:t>Marlene nodded, making a valiant effort to pull herself together, but her subtly painted lips continued to tremble as she haltingly began.  “My husband and I had a fight yesterday morning.”</w:t>
      </w:r>
    </w:p>
    <w:p>
      <w:pPr>
        <w:pStyle w:val="Normal"/>
        <w:spacing w:lineRule="auto" w:line="360"/>
        <w:jc w:val="both"/>
        <w:rPr/>
      </w:pPr>
      <w:r>
        <w:rPr/>
        <w:tab/>
        <w:t>Chelsea started, surprised.  Was she hearing the beginnings of a murder confession?  Please, God, don’t let it be!</w:t>
      </w:r>
    </w:p>
    <w:p>
      <w:pPr>
        <w:pStyle w:val="Normal"/>
        <w:spacing w:lineRule="auto" w:line="360"/>
        <w:jc w:val="both"/>
        <w:rPr/>
      </w:pPr>
      <w:r>
        <w:rPr/>
        <w:tab/>
        <w:t>Marlene laughed bitterly.  “It was such a stupid fight.  I don’t even know why we were arguing.”  She looked up at Chelsea with weary blue eyes.  “All we seem to do, anymore, is argue.”</w:t>
      </w:r>
    </w:p>
    <w:p>
      <w:pPr>
        <w:pStyle w:val="Normal"/>
        <w:spacing w:lineRule="auto" w:line="360"/>
        <w:jc w:val="both"/>
        <w:rPr/>
      </w:pPr>
      <w:r>
        <w:rPr/>
        <w:tab/>
        <w:t>“What did you argue about?”</w:t>
      </w:r>
    </w:p>
    <w:p>
      <w:pPr>
        <w:pStyle w:val="Normal"/>
        <w:spacing w:lineRule="auto" w:line="360"/>
        <w:jc w:val="both"/>
        <w:rPr/>
      </w:pPr>
      <w:r>
        <w:rPr/>
        <w:tab/>
        <w:t>Another bitter laugh answered her.  “Anything and everything.  The kids.  Work.  Some woman he’s been seeing on the sly.”  She shrugged helplessly.  “Everything was falling apart.  Nick was always working, Tim was in trouble constantly, and neither one of them would listen to me.  So when Nick made a comment about having to work late last night, I guess I just lost it.  I demanded he stop lying to me, that he just admit he’s been seeing some woman from the studio.  He denied it, yelled at me about doubting him.  I don’t know what else was said.  We just screamed at each other.”</w:t>
      </w:r>
    </w:p>
    <w:p>
      <w:pPr>
        <w:pStyle w:val="Normal"/>
        <w:spacing w:lineRule="auto" w:line="360"/>
        <w:jc w:val="both"/>
        <w:rPr/>
      </w:pPr>
      <w:r>
        <w:rPr/>
        <w:tab/>
        <w:t>“And then what?”  Chelsea prompted quietly, her stomach knotted in dread.</w:t>
      </w:r>
    </w:p>
    <w:p>
      <w:pPr>
        <w:pStyle w:val="Normal"/>
        <w:spacing w:lineRule="auto" w:line="360"/>
        <w:jc w:val="both"/>
        <w:rPr/>
      </w:pPr>
      <w:r>
        <w:rPr/>
        <w:tab/>
        <w:t>“And then I left,” Marlene said calmly, shrugging.</w:t>
      </w:r>
    </w:p>
    <w:p>
      <w:pPr>
        <w:pStyle w:val="Normal"/>
        <w:spacing w:lineRule="auto" w:line="360"/>
        <w:jc w:val="both"/>
        <w:rPr/>
      </w:pPr>
      <w:r>
        <w:rPr/>
        <w:tab/>
        <w:t xml:space="preserve">Chelsea blinked, hard.  “You </w:t>
      </w:r>
      <w:r>
        <w:rPr>
          <w:i/>
          <w:iCs/>
        </w:rPr>
        <w:t>left</w:t>
      </w:r>
      <w:r>
        <w:rPr/>
        <w:t>?”</w:t>
      </w:r>
    </w:p>
    <w:p>
      <w:pPr>
        <w:pStyle w:val="Normal"/>
        <w:spacing w:lineRule="auto" w:line="360"/>
        <w:jc w:val="both"/>
        <w:rPr/>
      </w:pPr>
      <w:r>
        <w:rPr/>
        <w:tab/>
        <w:t>The older woman nodded.  “I just picked up my coat and purse and walked out the door.  I was afraid he might hit me if I stayed, with the mood he was in.”</w:t>
      </w:r>
    </w:p>
    <w:p>
      <w:pPr>
        <w:pStyle w:val="Normal"/>
        <w:spacing w:lineRule="auto" w:line="360"/>
        <w:jc w:val="both"/>
        <w:rPr/>
      </w:pPr>
      <w:r>
        <w:rPr/>
        <w:tab/>
        <w:t>Chelsea sucked in a sharp breath.  “He hit you?  Before, I mean?”</w:t>
      </w:r>
    </w:p>
    <w:p>
      <w:pPr>
        <w:pStyle w:val="Normal"/>
        <w:spacing w:lineRule="auto" w:line="360"/>
        <w:jc w:val="both"/>
        <w:rPr/>
      </w:pPr>
      <w:r>
        <w:rPr/>
        <w:tab/>
        <w:t xml:space="preserve">A half-shrug answered her.  </w:t>
      </w:r>
    </w:p>
    <w:p>
      <w:pPr>
        <w:pStyle w:val="Normal"/>
        <w:spacing w:lineRule="auto" w:line="360"/>
        <w:jc w:val="both"/>
        <w:rPr/>
      </w:pPr>
      <w:r>
        <w:rPr/>
        <w:tab/>
        <w:t>“Marlene,” Chelsea said quietly, pressing her fingers against the other woman’s shoulder, “you have to tell me.  If he hit you anytime, it’s important I know.”</w:t>
      </w:r>
    </w:p>
    <w:p>
      <w:pPr>
        <w:pStyle w:val="Normal"/>
        <w:spacing w:lineRule="auto" w:line="360"/>
        <w:jc w:val="both"/>
        <w:rPr/>
      </w:pPr>
      <w:r>
        <w:rPr/>
        <w:tab/>
        <w:t xml:space="preserve">“Yes.”  The word came out faint, barely more than a whispered breath.  “He didn’t use to, but over the past year, Nick’s been… </w:t>
      </w:r>
      <w:r>
        <w:rPr>
          <w:i/>
          <w:iCs/>
        </w:rPr>
        <w:t>different</w:t>
      </w:r>
      <w:r>
        <w:rPr/>
        <w:t>.  Tense, easily upset, and violent.  Moody all the time.  Never talked, unless we were arguing.”  She sucked in a pained breath, fighting tears.  “I was afraid of him, but he made me so angry, too.  I had to leave.”</w:t>
      </w:r>
    </w:p>
    <w:p>
      <w:pPr>
        <w:pStyle w:val="Normal"/>
        <w:spacing w:lineRule="auto" w:line="360"/>
        <w:jc w:val="both"/>
        <w:rPr/>
      </w:pPr>
      <w:r>
        <w:rPr/>
        <w:tab/>
        <w:t>Chelsea nodded.  “Where did you go?”</w:t>
      </w:r>
    </w:p>
    <w:p>
      <w:pPr>
        <w:pStyle w:val="Normal"/>
        <w:spacing w:lineRule="auto" w:line="360"/>
        <w:jc w:val="both"/>
        <w:rPr/>
      </w:pPr>
      <w:r>
        <w:rPr/>
        <w:tab/>
        <w:t>“To a friend’s house.”</w:t>
      </w:r>
    </w:p>
    <w:p>
      <w:pPr>
        <w:pStyle w:val="Normal"/>
        <w:spacing w:lineRule="auto" w:line="360"/>
        <w:jc w:val="both"/>
        <w:rPr/>
      </w:pPr>
      <w:r>
        <w:rPr/>
        <w:tab/>
        <w:t>“Can you give me a name?”</w:t>
      </w:r>
    </w:p>
    <w:p>
      <w:pPr>
        <w:pStyle w:val="Normal"/>
        <w:spacing w:lineRule="auto" w:line="360"/>
        <w:jc w:val="both"/>
        <w:rPr/>
      </w:pPr>
      <w:r>
        <w:rPr/>
        <w:tab/>
        <w:t>“Linda.  Linda Travis.  She owns Travis Catering.  She’s my best friend.”</w:t>
      </w:r>
    </w:p>
    <w:p>
      <w:pPr>
        <w:pStyle w:val="Normal"/>
        <w:spacing w:lineRule="auto" w:line="360"/>
        <w:jc w:val="both"/>
        <w:rPr/>
      </w:pPr>
      <w:r>
        <w:rPr/>
        <w:tab/>
        <w:t>Chelsea allowed herself a small smile.  At least she could easily verify that part of Marlene’s story.  “What did you do at Linda’s?”</w:t>
      </w:r>
    </w:p>
    <w:p>
      <w:pPr>
        <w:pStyle w:val="Normal"/>
        <w:spacing w:lineRule="auto" w:line="360"/>
        <w:jc w:val="both"/>
        <w:rPr/>
      </w:pPr>
      <w:r>
        <w:rPr/>
        <w:tab/>
        <w:t>“Talked.  I told her about the trouble Nick and I have been having.  Then we went shopping.  I bought a…” she stopped, color flooding her cheeks, before she continued in a whisper, “I bought a new nightgown.  I thought, maybe Nick would like it… you know… maybe we could get our marriage back on track.”</w:t>
      </w:r>
    </w:p>
    <w:p>
      <w:pPr>
        <w:pStyle w:val="Normal"/>
        <w:spacing w:lineRule="auto" w:line="360"/>
        <w:jc w:val="both"/>
        <w:rPr/>
      </w:pPr>
      <w:r>
        <w:rPr/>
        <w:tab/>
        <w:t>Chelsea smiled warmly.  A woman who couldn’t hide her embarrassment over buying sexy lingerie would never be able to hide her mortification over committing murder.  “That sounds like a good idea to me.”</w:t>
      </w:r>
    </w:p>
    <w:p>
      <w:pPr>
        <w:pStyle w:val="Normal"/>
        <w:spacing w:lineRule="auto" w:line="360"/>
        <w:jc w:val="both"/>
        <w:rPr/>
      </w:pPr>
      <w:r>
        <w:rPr/>
        <w:tab/>
        <w:t>Marlene gave her a teary smile.  “That’s what Linda said, too.”</w:t>
      </w:r>
    </w:p>
    <w:p>
      <w:pPr>
        <w:pStyle w:val="Normal"/>
        <w:spacing w:lineRule="auto" w:line="360"/>
        <w:jc w:val="both"/>
        <w:rPr/>
      </w:pPr>
      <w:r>
        <w:rPr/>
        <w:tab/>
        <w:t>“What time did you return home?”</w:t>
      </w:r>
    </w:p>
    <w:p>
      <w:pPr>
        <w:pStyle w:val="Normal"/>
        <w:spacing w:lineRule="auto" w:line="360"/>
        <w:jc w:val="both"/>
        <w:rPr/>
      </w:pPr>
      <w:r>
        <w:rPr/>
        <w:tab/>
        <w:t>Marlene smiled again.  “It was just shortly before two in the afternoon.  I remember because I was thinking the kids wouldn’t be home for nearly an hour, when I saw Nick’s car in the driveway.  I thought, maybe he’d come home to apologize, hoping I’d be there.”</w:t>
      </w:r>
    </w:p>
    <w:p>
      <w:pPr>
        <w:pStyle w:val="Normal"/>
        <w:spacing w:lineRule="auto" w:line="360"/>
        <w:jc w:val="both"/>
        <w:rPr/>
      </w:pPr>
      <w:r>
        <w:rPr/>
        <w:tab/>
        <w:t>“And then what?”</w:t>
      </w:r>
    </w:p>
    <w:p>
      <w:pPr>
        <w:pStyle w:val="Normal"/>
        <w:spacing w:lineRule="auto" w:line="360"/>
        <w:jc w:val="both"/>
        <w:rPr/>
      </w:pPr>
      <w:r>
        <w:rPr/>
        <w:tab/>
        <w:t>Marlene swallowed hard, her cobalt eyes going wide in horrified memory.  “I walked into the living room, and… and…”  Her lips trembled, and her face went ashen as her hands started to shake violently.  “There was Nick, laying on the floor, with his chest all bloody, and one of my best kitchen knives sticking out of his chest.”</w:t>
      </w:r>
    </w:p>
    <w:p>
      <w:pPr>
        <w:pStyle w:val="Normal"/>
        <w:spacing w:lineRule="auto" w:line="360"/>
        <w:jc w:val="both"/>
        <w:rPr/>
      </w:pPr>
      <w:r>
        <w:rPr/>
        <w:tab/>
        <w:t>Chelsea reached out, placing her hands comfortingly over Marlene’s.  “I know it’s hard to talk about, but I need to know everything that happened, exactly as it happened.”</w:t>
      </w:r>
    </w:p>
    <w:p>
      <w:pPr>
        <w:pStyle w:val="Normal"/>
        <w:spacing w:lineRule="auto" w:line="360"/>
        <w:jc w:val="both"/>
        <w:rPr/>
      </w:pPr>
      <w:r>
        <w:rPr/>
        <w:tab/>
        <w:t>Marlene swallowed again, fighting for composure, and steadily losing as her eyes became huge and haunted.</w:t>
      </w:r>
    </w:p>
    <w:p>
      <w:pPr>
        <w:pStyle w:val="Normal"/>
        <w:spacing w:lineRule="auto" w:line="360"/>
        <w:jc w:val="both"/>
        <w:rPr/>
      </w:pPr>
      <w:r>
        <w:rPr/>
        <w:tab/>
        <w:t>“I…  I didn’t know what to do,” she said quietly.  “I ran to him, screaming his name.  He opened his eyes…looked right at me, and said…” she stopped, looking away for a moment.  “I don’t remember what he said.  I was too busy trying to stop the bleeding.  I thought, maybe…  I thought if I took the knife out of his chest, he’d be able to breathe easier.”</w:t>
      </w:r>
    </w:p>
    <w:p>
      <w:pPr>
        <w:pStyle w:val="Normal"/>
        <w:spacing w:lineRule="auto" w:line="360"/>
        <w:jc w:val="both"/>
        <w:rPr/>
      </w:pPr>
      <w:r>
        <w:rPr/>
        <w:tab/>
        <w:t>Chelsea’s breath caught.  Could the explanation be so easy?  “Go on.”</w:t>
      </w:r>
    </w:p>
    <w:p>
      <w:pPr>
        <w:pStyle w:val="Normal"/>
        <w:spacing w:lineRule="auto" w:line="360"/>
        <w:jc w:val="both"/>
        <w:rPr/>
      </w:pPr>
      <w:r>
        <w:rPr/>
        <w:tab/>
        <w:t>“When… when I pulled it out, Nick started gagging… turning purple.  I panicked.  I kept trying to stop the bleeding, pressing on his chest with my hands.  But…” her huge blue eyes lifted to Chelsea’s face, imploring.  “The blood made me dizzy, the smell, I guess.  I don’t remember anything after that, except Tracy screaming.”</w:t>
      </w:r>
    </w:p>
    <w:p>
      <w:pPr>
        <w:pStyle w:val="Normal"/>
        <w:spacing w:lineRule="auto" w:line="360"/>
        <w:jc w:val="both"/>
        <w:rPr/>
      </w:pPr>
      <w:r>
        <w:rPr/>
        <w:tab/>
        <w:t>“Tracy’s your daughter?”  Chelsea already knew the answer; she’d studied everything in the file she’d wrangled out of research before leaving the office last evening.  The Cavarellas had two children – twins.  Timothy and Tracy were both sixteen.</w:t>
      </w:r>
    </w:p>
    <w:p>
      <w:pPr>
        <w:pStyle w:val="Normal"/>
        <w:spacing w:lineRule="auto" w:line="360"/>
        <w:jc w:val="both"/>
        <w:rPr/>
      </w:pPr>
      <w:r>
        <w:rPr/>
        <w:tab/>
        <w:t>Marlene nodded, a small smile flitting over her lips.  “Yes.”</w:t>
      </w:r>
    </w:p>
    <w:p>
      <w:pPr>
        <w:pStyle w:val="Normal"/>
        <w:spacing w:lineRule="auto" w:line="360"/>
        <w:jc w:val="both"/>
        <w:rPr/>
      </w:pPr>
      <w:r>
        <w:rPr/>
        <w:tab/>
        <w:t>“What time was it, when you woke up?  Do you remember at all?”</w:t>
      </w:r>
    </w:p>
    <w:p>
      <w:pPr>
        <w:pStyle w:val="Normal"/>
        <w:spacing w:lineRule="auto" w:line="360"/>
        <w:jc w:val="both"/>
        <w:rPr/>
      </w:pPr>
      <w:r>
        <w:rPr/>
        <w:tab/>
        <w:t>Marlene nodded timidly.  “It was five o’clock.  Time to make Nick’s dinner.  He always ate at six, on the dot.  I remember I looked at the clock, and thought I better start dinner, or he’d be…” Tears welled in her eyes.  “He’d be mad.”</w:t>
      </w:r>
    </w:p>
    <w:p>
      <w:pPr>
        <w:pStyle w:val="Normal"/>
        <w:spacing w:lineRule="auto" w:line="360"/>
        <w:jc w:val="both"/>
        <w:rPr/>
      </w:pPr>
      <w:r>
        <w:rPr/>
        <w:tab/>
        <w:t xml:space="preserve">Chelsea sighed.  It all sounded so innocent, but there was something strange about the whole picture.  </w:t>
      </w:r>
    </w:p>
    <w:p>
      <w:pPr>
        <w:pStyle w:val="Normal"/>
        <w:spacing w:lineRule="auto" w:line="360"/>
        <w:jc w:val="both"/>
        <w:rPr/>
      </w:pPr>
      <w:r>
        <w:rPr/>
        <w:tab/>
        <w:t>“Did you call nine-one-one?”</w:t>
      </w:r>
    </w:p>
    <w:p>
      <w:pPr>
        <w:pStyle w:val="Normal"/>
        <w:spacing w:lineRule="auto" w:line="360"/>
        <w:jc w:val="both"/>
        <w:rPr/>
      </w:pPr>
      <w:r>
        <w:rPr/>
        <w:tab/>
        <w:t>“I…”  Marlene’s gaze faltered.  “No.  It never occurred to me.”</w:t>
      </w:r>
    </w:p>
    <w:p>
      <w:pPr>
        <w:pStyle w:val="Normal"/>
        <w:spacing w:lineRule="auto" w:line="360"/>
        <w:jc w:val="both"/>
        <w:rPr/>
      </w:pPr>
      <w:r>
        <w:rPr/>
        <w:tab/>
        <w:t>Her ashen features as she admitted to that one small error convinced Chelsea that Marlene was telling the truth.  She was innocent.  A woman who looked that guilty for not calling an ambulance and went so irrational as to be worried about cooking a dead man dinner would never be capable of carrying out the bloody kind of execution that had been performed on Dominic Cavarella.  Smiling consolingly, Chelsea squeezed Marlene’s hands reassuringly.</w:t>
      </w:r>
    </w:p>
    <w:p>
      <w:pPr>
        <w:pStyle w:val="BodyText2"/>
        <w:spacing w:lineRule="auto" w:line="240"/>
        <w:rPr/>
      </w:pPr>
      <w:r>
        <w:rPr/>
        <w:tab/>
        <w:t>“It’s ok.  I’m sure the shock made thinking difficult.  Don’t worry; I’m going to help you.”</w:t>
      </w:r>
      <w:r>
        <w:br w:type="page"/>
      </w:r>
    </w:p>
    <w:p>
      <w:pPr>
        <w:pStyle w:val="Normal"/>
        <w:spacing w:lineRule="auto" w:line="360"/>
        <w:jc w:val="center"/>
        <w:rPr/>
      </w:pPr>
      <w:r>
        <w:rPr/>
      </w:r>
    </w:p>
    <w:p>
      <w:pPr>
        <w:pStyle w:val="Normal"/>
        <w:spacing w:lineRule="auto" w:line="360"/>
        <w:jc w:val="center"/>
        <w:rPr/>
      </w:pPr>
      <w:r>
        <w:rPr/>
      </w:r>
    </w:p>
    <w:p>
      <w:pPr>
        <w:pStyle w:val="Heading1"/>
        <w:spacing w:lineRule="auto" w:line="360"/>
        <w:rPr>
          <w:lang w:val="en-US"/>
        </w:rPr>
      </w:pPr>
      <w:r>
        <w:rPr>
          <w:lang w:val="en-US"/>
        </w:rPr>
        <w:t>CHAPTER THREE</w:t>
      </w:r>
    </w:p>
    <w:p>
      <w:pPr>
        <w:pStyle w:val="Normal"/>
        <w:rPr>
          <w:lang w:val="en-US"/>
        </w:rPr>
      </w:pPr>
      <w:r>
        <w:rPr>
          <w:lang w:val="en-US"/>
        </w:rPr>
      </w:r>
    </w:p>
    <w:p>
      <w:pPr>
        <w:pStyle w:val="Normal"/>
        <w:spacing w:lineRule="auto" w:line="360"/>
        <w:jc w:val="both"/>
        <w:rPr/>
      </w:pPr>
      <w:r>
        <w:rPr/>
        <w:tab/>
        <w:t>Shaking her head at the insanity of men who believed a woman capable of a gruesome execution, but not of political or social acumen, Chelsea sighed regretfully as she stepped out from the oppressive jailhouse walls and into the bright June sunlight.  Patting her purse, she smiled in satisfaction as she heard the slight rattle of metal and plastic meeting.  Marlene’s story was safely on tape, her alibi secured in Chelsea’s head.  All she had to do now was to verify the alibi, and they’d be ready for whatever Blakely was going to throw at them.</w:t>
      </w:r>
    </w:p>
    <w:p>
      <w:pPr>
        <w:pStyle w:val="TextBody"/>
        <w:spacing w:lineRule="auto" w:line="360"/>
        <w:jc w:val="both"/>
        <w:rPr>
          <w:lang w:val="en-US"/>
        </w:rPr>
      </w:pPr>
      <w:r>
        <w:rPr>
          <w:lang w:val="en-US"/>
        </w:rPr>
        <w:tab/>
        <w:t>Chelsea frowned, aware of the struggle ahead of her, even if her client was not.  It wasn’t going to be an easy case, proving Marlene’s complete innocence.  While Chelsea was already convinced Blakely could never make a Murder One charge stick, Marlene had, by her own admission, been the last person to see Dominic alive.  The murder weapon had been found literally clenched in her hand, and she’d been covered in Dominic’s blood.  The only person who could possibly save Marlene from that damning evidence was this Linda Travis she’d mentioned.  If that fell through… Chelsea’s face set grimly as she dug into her purse for the keys to her Ford Explorer.  It wasn’t going to fall through, she promised herself.  She wouldn’t let Blakely add another win to his near spotless record.</w:t>
      </w:r>
    </w:p>
    <w:p>
      <w:pPr>
        <w:pStyle w:val="Normal"/>
        <w:spacing w:lineRule="auto" w:line="360"/>
        <w:jc w:val="both"/>
        <w:rPr/>
      </w:pPr>
      <w:r>
        <w:rPr/>
        <w:tab/>
        <w:t>“Such a serious expression doesn’t belong on such a beautiful woman.”</w:t>
      </w:r>
    </w:p>
    <w:p>
      <w:pPr>
        <w:pStyle w:val="Normal"/>
        <w:spacing w:lineRule="auto" w:line="360"/>
        <w:jc w:val="both"/>
        <w:rPr/>
      </w:pPr>
      <w:r>
        <w:rPr/>
        <w:tab/>
        <w:t xml:space="preserve">The words, spoken in a mild, sexy voice she’d have recognized anywhere, sent Chelsea’s pulse skittering in a mixture of fear and unwanted anticipation.  Snapping her gaze up, she met Justin Blakely’s lazy grin and smoldering green eyes.  </w:t>
      </w:r>
      <w:r>
        <w:rPr>
          <w:i/>
          <w:iCs/>
        </w:rPr>
        <w:t>Bedroom eyes</w:t>
      </w:r>
      <w:r>
        <w:rPr/>
        <w:t>, she could almost hear her adoptive mother’s voice.  Staring into those thick-lashed, soulful eyes certainly made Chelsea wish for a bedroom.  Pulse skittering as she realized what she was admitting to, Chelsea pushed the thought, and the images it evoked, away.  This man was the enemy, and she’d do well to remember that.</w:t>
      </w:r>
    </w:p>
    <w:p>
      <w:pPr>
        <w:pStyle w:val="Normal"/>
        <w:spacing w:lineRule="auto" w:line="360"/>
        <w:jc w:val="both"/>
        <w:rPr/>
      </w:pPr>
      <w:r>
        <w:rPr/>
        <w:tab/>
        <w:t>Letting her gaze slide from his, over his limber body, she schooled herself to objectivity.  Not an easy pursuit, she admitted grudgingly, with a man who practically radiated masculinity and pure sin.  He was leaning nonchalantly against the hood of her Sport Utility Vehicle, his well-muscled, trouser-clad legs crossed at the ankles and his arms crossed casually over his broad chest.  With the stiff summer breeze ruffling his neatly cropped brownish-blond hair, he looked like a magazine model come to life.  The effect, she decided as her breath backed up in her throat, was damn near lethal.</w:t>
      </w:r>
    </w:p>
    <w:p>
      <w:pPr>
        <w:pStyle w:val="Normal"/>
        <w:spacing w:lineRule="auto" w:line="360"/>
        <w:jc w:val="both"/>
        <w:rPr/>
      </w:pPr>
      <w:r>
        <w:rPr/>
        <w:tab/>
        <w:t xml:space="preserve">“What do you want, Blakely?” she asked, forcing herself to remember that this man was an arrogant, dangerous opponent, and a Blakely, besides.  He was </w:t>
      </w:r>
      <w:r>
        <w:rPr>
          <w:i/>
          <w:iCs/>
        </w:rPr>
        <w:t>not</w:t>
      </w:r>
      <w:r>
        <w:rPr/>
        <w:t xml:space="preserve"> fantasy material; he had the power to destroy her, again.  “I’m very busy.”</w:t>
      </w:r>
    </w:p>
    <w:p>
      <w:pPr>
        <w:pStyle w:val="TextBody"/>
        <w:spacing w:lineRule="auto" w:line="360"/>
        <w:jc w:val="both"/>
        <w:rPr>
          <w:lang w:val="en-US"/>
        </w:rPr>
      </w:pPr>
      <w:r>
        <w:rPr>
          <w:lang w:val="en-US"/>
        </w:rPr>
        <w:tab/>
        <w:t>At her sharp tone, he stiffened, the lazy, sensual magnetism of a moment ago displaced by brisk efficiency.  “I want to know what sob story Marlene Cavarella dished out to you, to get you in her corner.”</w:t>
      </w:r>
    </w:p>
    <w:p>
      <w:pPr>
        <w:pStyle w:val="Style12"/>
        <w:spacing w:lineRule="auto" w:line="360"/>
        <w:jc w:val="both"/>
        <w:rPr>
          <w:lang w:val="en-US"/>
        </w:rPr>
      </w:pPr>
      <w:r>
        <w:rPr>
          <w:lang w:val="en-US"/>
        </w:rPr>
        <w:tab/>
        <w:t>She glared at him as she moved to open the driver’s side door.  Just what kind of brainless moron did he take her for?  “Why?  Because I’m a silly, sentimental female who’ll go to any length to stand by another woman?”</w:t>
      </w:r>
    </w:p>
    <w:p>
      <w:pPr>
        <w:pStyle w:val="Style12"/>
        <w:spacing w:lineRule="auto" w:line="360"/>
        <w:jc w:val="both"/>
        <w:rPr>
          <w:lang w:val="en-US"/>
        </w:rPr>
      </w:pPr>
      <w:r>
        <w:rPr>
          <w:lang w:val="en-US"/>
        </w:rPr>
        <w:tab/>
        <w:t>“No,” he said quietly, his eyes narrowing.  “Because I don’t think you’d take the case without a reason.”</w:t>
      </w:r>
    </w:p>
    <w:p>
      <w:pPr>
        <w:pStyle w:val="Style12"/>
        <w:spacing w:lineRule="auto" w:line="360"/>
        <w:jc w:val="both"/>
        <w:rPr>
          <w:lang w:val="en-US"/>
        </w:rPr>
      </w:pPr>
      <w:r>
        <w:rPr>
          <w:lang w:val="en-US"/>
        </w:rPr>
        <w:tab/>
        <w:t>Her chin lifted defiantly.  “So who’s to say she gave me a sob story?”</w:t>
      </w:r>
    </w:p>
    <w:p>
      <w:pPr>
        <w:pStyle w:val="Style12"/>
        <w:spacing w:lineRule="auto" w:line="360"/>
        <w:jc w:val="both"/>
        <w:rPr>
          <w:lang w:val="en-US"/>
        </w:rPr>
      </w:pPr>
      <w:r>
        <w:rPr>
          <w:lang w:val="en-US"/>
        </w:rPr>
        <w:tab/>
        <w:t>The feral gleam in his eyes as he crossed in front of her SUV gave his answering smile a sardonic, dangerous cast.  “Last I checked, you weren’t into losing cases, Counselor.”</w:t>
      </w:r>
    </w:p>
    <w:p>
      <w:pPr>
        <w:pStyle w:val="Style12"/>
        <w:spacing w:lineRule="auto" w:line="360"/>
        <w:jc w:val="both"/>
        <w:rPr>
          <w:lang w:val="en-US"/>
        </w:rPr>
      </w:pPr>
      <w:r>
        <w:rPr>
          <w:lang w:val="en-US"/>
        </w:rPr>
        <w:tab/>
        <w:t>She stiffened, righteous fury for the maligned Marlene Cavarella shooting through her.  “You think I’m going to lose?”</w:t>
      </w:r>
    </w:p>
    <w:p>
      <w:pPr>
        <w:pStyle w:val="Style12"/>
        <w:spacing w:lineRule="auto" w:line="360"/>
        <w:jc w:val="both"/>
        <w:rPr>
          <w:lang w:val="en-US"/>
        </w:rPr>
      </w:pPr>
      <w:r>
        <w:rPr>
          <w:lang w:val="en-US"/>
        </w:rPr>
        <w:tab/>
        <w:t>“It’d be a long shot for you to win.”</w:t>
      </w:r>
    </w:p>
    <w:p>
      <w:pPr>
        <w:pStyle w:val="Style12"/>
        <w:spacing w:lineRule="auto" w:line="360"/>
        <w:jc w:val="both"/>
        <w:rPr/>
      </w:pPr>
      <w:r>
        <w:rPr>
          <w:lang w:val="en-US"/>
        </w:rPr>
        <w:tab/>
        <w:t xml:space="preserve">She refused to let another Blakely intimidate her.  With forced bravado, she shook back a cascade of coppery curls and offered him a saccharine smile.  “Maybe I </w:t>
      </w:r>
      <w:r>
        <w:rPr>
          <w:i/>
          <w:iCs/>
          <w:lang w:val="en-US"/>
        </w:rPr>
        <w:t>like</w:t>
      </w:r>
      <w:r>
        <w:rPr>
          <w:lang w:val="en-US"/>
        </w:rPr>
        <w:t xml:space="preserve"> long shots.”</w:t>
      </w:r>
    </w:p>
    <w:p>
      <w:pPr>
        <w:pStyle w:val="Style12"/>
        <w:spacing w:lineRule="auto" w:line="360"/>
        <w:jc w:val="both"/>
        <w:rPr>
          <w:lang w:val="en-US"/>
        </w:rPr>
      </w:pPr>
      <w:r>
        <w:rPr>
          <w:lang w:val="en-US"/>
        </w:rPr>
        <w:tab/>
        <w:t>His eyes took on a hooded look, an unholy gleam entering them.</w:t>
      </w:r>
    </w:p>
    <w:p>
      <w:pPr>
        <w:pStyle w:val="Style12"/>
        <w:spacing w:lineRule="auto" w:line="360"/>
        <w:jc w:val="both"/>
        <w:rPr>
          <w:lang w:val="en-US"/>
        </w:rPr>
      </w:pPr>
      <w:r>
        <w:rPr>
          <w:lang w:val="en-US"/>
        </w:rPr>
        <w:tab/>
        <w:t>“No,” he said as he took a step toward her.  “You don’t.  You like sure things, definite wins.  You don’t ever risk losing, Chelsea.”</w:t>
      </w:r>
    </w:p>
    <w:p>
      <w:pPr>
        <w:pStyle w:val="Style12"/>
        <w:spacing w:lineRule="auto" w:line="360"/>
        <w:jc w:val="both"/>
        <w:rPr>
          <w:lang w:val="en-US"/>
        </w:rPr>
      </w:pPr>
      <w:r>
        <w:rPr>
          <w:lang w:val="en-US"/>
        </w:rPr>
        <w:tab/>
        <w:t>That unflattering, but accurate, observation pricked her, especially from this man.  He made it sound like her being cautious was a bad thing.  She didn’t imagine he’d ever done much that was particularly reckless in his own disciplined life.  Only fools rushed into things with the intent of getting burned for their mistakes.  Well, she’d been burned enough to learn that it wasn’t worth the pain, and she had no intention of letting anyone close enough to do it again.</w:t>
      </w:r>
    </w:p>
    <w:p>
      <w:pPr>
        <w:pStyle w:val="Style12"/>
        <w:spacing w:lineRule="auto" w:line="360"/>
        <w:jc w:val="both"/>
        <w:rPr/>
      </w:pPr>
      <w:r>
        <w:rPr>
          <w:lang w:val="en-US"/>
        </w:rPr>
        <w:tab/>
        <w:t xml:space="preserve">“So, what did your new </w:t>
      </w:r>
      <w:r>
        <w:rPr>
          <w:i/>
          <w:iCs/>
          <w:lang w:val="en-US"/>
        </w:rPr>
        <w:t>client</w:t>
      </w:r>
      <w:r>
        <w:rPr>
          <w:lang w:val="en-US"/>
        </w:rPr>
        <w:t xml:space="preserve"> tell you?”  Justin pressed, watching her intently.</w:t>
      </w:r>
    </w:p>
    <w:p>
      <w:pPr>
        <w:pStyle w:val="Style12"/>
        <w:spacing w:lineRule="auto" w:line="360"/>
        <w:jc w:val="both"/>
        <w:rPr>
          <w:lang w:val="en-US"/>
        </w:rPr>
      </w:pPr>
      <w:r>
        <w:rPr>
          <w:lang w:val="en-US"/>
        </w:rPr>
        <w:tab/>
        <w:t>“You know I can’t tell you that,” she said, glaring at him again.  “Attorney-client privilege.”</w:t>
      </w:r>
    </w:p>
    <w:p>
      <w:pPr>
        <w:pStyle w:val="Style12"/>
        <w:spacing w:lineRule="auto" w:line="360"/>
        <w:jc w:val="both"/>
        <w:rPr/>
      </w:pPr>
      <w:r>
        <w:rPr>
          <w:lang w:val="en-US"/>
        </w:rPr>
        <w:tab/>
        <w:t xml:space="preserve">He frowned.  “So you </w:t>
      </w:r>
      <w:r>
        <w:rPr>
          <w:i/>
          <w:iCs/>
          <w:lang w:val="en-US"/>
        </w:rPr>
        <w:t>did</w:t>
      </w:r>
      <w:r>
        <w:rPr>
          <w:lang w:val="en-US"/>
        </w:rPr>
        <w:t xml:space="preserve"> take the case.”</w:t>
      </w:r>
    </w:p>
    <w:p>
      <w:pPr>
        <w:pStyle w:val="Style12"/>
        <w:spacing w:lineRule="auto" w:line="360"/>
        <w:jc w:val="both"/>
        <w:rPr>
          <w:lang w:val="en-US"/>
        </w:rPr>
      </w:pPr>
      <w:r>
        <w:rPr>
          <w:lang w:val="en-US"/>
        </w:rPr>
        <w:tab/>
        <w:t>She nodded curtly, meeting his assessing gaze staunchly.  “Yes.”</w:t>
      </w:r>
    </w:p>
    <w:p>
      <w:pPr>
        <w:pStyle w:val="Style12"/>
        <w:spacing w:lineRule="auto" w:line="360"/>
        <w:jc w:val="both"/>
        <w:rPr>
          <w:lang w:val="en-US"/>
        </w:rPr>
      </w:pPr>
      <w:r>
        <w:rPr>
          <w:lang w:val="en-US"/>
        </w:rPr>
        <w:tab/>
        <w:t>His eyes grew darker, more intense, before his hand came up, fingers stroking a strand of flyaway hair from her face.  The brush of his fingers against her skin set off a flurry of sensations Chelsea didn’t want to contemplate.</w:t>
      </w:r>
    </w:p>
    <w:p>
      <w:pPr>
        <w:pStyle w:val="Style12"/>
        <w:spacing w:lineRule="auto" w:line="360"/>
        <w:jc w:val="both"/>
        <w:rPr>
          <w:lang w:val="en-US"/>
        </w:rPr>
      </w:pPr>
      <w:r>
        <w:rPr>
          <w:lang w:val="en-US"/>
        </w:rPr>
        <w:tab/>
        <w:t>“Why do you believe she’s innocent?” he asked quietly.</w:t>
      </w:r>
    </w:p>
    <w:p>
      <w:pPr>
        <w:pStyle w:val="Style12"/>
        <w:spacing w:lineRule="auto" w:line="360"/>
        <w:jc w:val="both"/>
        <w:rPr>
          <w:lang w:val="en-US"/>
        </w:rPr>
      </w:pPr>
      <w:r>
        <w:rPr>
          <w:lang w:val="en-US"/>
        </w:rPr>
        <w:tab/>
        <w:t>Chelsea stiffened, calling herself a traitor even as a shiver of delight wound through her.  There was no way she’d ever give in to a Blakely; never again.  Her glare pierced him as she leveled accusing eyes at him.</w:t>
      </w:r>
    </w:p>
    <w:p>
      <w:pPr>
        <w:pStyle w:val="Style12"/>
        <w:spacing w:lineRule="auto" w:line="360"/>
        <w:jc w:val="both"/>
        <w:rPr/>
      </w:pPr>
      <w:r>
        <w:rPr>
          <w:lang w:val="en-US"/>
        </w:rPr>
        <w:tab/>
        <w:t xml:space="preserve">“Because a ninety-eight pound, five-foot-two-inch woman can’t just overpower a six-foot-four-inch, two-hundred-fifty pound weight lifter long enough to stab him even </w:t>
      </w:r>
      <w:r>
        <w:rPr>
          <w:i/>
          <w:iCs/>
          <w:lang w:val="en-US"/>
        </w:rPr>
        <w:t>once</w:t>
      </w:r>
      <w:r>
        <w:rPr>
          <w:lang w:val="en-US"/>
        </w:rPr>
        <w:t>, let alone sixty-four times.  Because a woman who looks stricken and guilty for forgetting to call nine-one-one in a crisis would hardly be capable of hiding her guilt if she’d premeditatedly killed her husband.”</w:t>
      </w:r>
    </w:p>
    <w:p>
      <w:pPr>
        <w:pStyle w:val="Style12"/>
        <w:spacing w:lineRule="auto" w:line="360"/>
        <w:jc w:val="both"/>
        <w:rPr>
          <w:lang w:val="en-US"/>
        </w:rPr>
      </w:pPr>
      <w:r>
        <w:rPr>
          <w:lang w:val="en-US"/>
        </w:rPr>
        <w:tab/>
        <w:t>Her quiet words hit Justin square in the face, facts that could hardly be argued with.  While he might have argued that a good actress could hide or display guilt and grief at will, even he had to concede that a woman of Marlene Cavarella’s size would have to be operating in an emotional frenzy to have stabbed her much-stronger husband, and even then, she would have sustained wounds of her own before she managed to subdue him.  He frowned.  There went Murder One.  The best he could hope for now was manslaughter.  There was no way, however, that he’d accept Marlene Cavarella as innocent.  Provoked, insane; whatever case Chelsea made, the crime scene evidence didn’t lie, and it said Marlene was as guilty as sin.  He could only hope time and the detectives on the case could unravel how she’d carried it off.</w:t>
      </w:r>
    </w:p>
    <w:p>
      <w:pPr>
        <w:pStyle w:val="Style12"/>
        <w:spacing w:lineRule="auto" w:line="360"/>
        <w:jc w:val="both"/>
        <w:rPr>
          <w:lang w:val="en-US"/>
        </w:rPr>
      </w:pPr>
      <w:r>
        <w:rPr>
          <w:lang w:val="en-US"/>
        </w:rPr>
        <w:tab/>
        <w:t>The sound of a door slamming brought Justin out of his thoughts, just as Chelsea started the engine of her Explorer.  Watching her drive away, Justin felt frozen inside, caught between duty and desire for the first time in his life.  For some reason, he knew he’d have to sacrifice one for the other, and he had a sinking feeling he knew which would win out.  It was an immensely depressing thought.</w:t>
      </w:r>
    </w:p>
    <w:p>
      <w:pPr>
        <w:pStyle w:val="Style12"/>
        <w:spacing w:lineRule="auto" w:line="360"/>
        <w:jc w:val="both"/>
        <w:rPr>
          <w:lang w:val="en-US"/>
        </w:rPr>
      </w:pPr>
      <w:r>
        <w:rPr>
          <w:lang w:val="en-US"/>
        </w:rPr>
      </w:r>
    </w:p>
    <w:p>
      <w:pPr>
        <w:pStyle w:val="Style12"/>
        <w:spacing w:lineRule="auto" w:line="360"/>
        <w:jc w:val="both"/>
        <w:rPr/>
      </w:pPr>
      <w:r>
        <w:rPr>
          <w:lang w:val="en-US"/>
        </w:rPr>
        <w:tab/>
        <w:t xml:space="preserve">Ten minutes of negotiating Pittsburgh’s hellacious tunnels brought Chelsea to a block of colorfully decorated buildings that looked immaculate, even amidst the smog of city living.  Pride radiated from the swept and groomed sidewalks and gleaming storefronts.  Breathing a small gasp of awe, Chelsea maneuvered her SUV into a parking space in front of a confectionary-white building with plate glass windows proclaiming </w:t>
      </w:r>
      <w:r>
        <w:rPr>
          <w:i/>
          <w:iCs/>
          <w:lang w:val="en-US"/>
        </w:rPr>
        <w:t>Travis Catering</w:t>
      </w:r>
      <w:r>
        <w:rPr>
          <w:lang w:val="en-US"/>
        </w:rPr>
        <w:t xml:space="preserve"> in bright, blue, and flowing script.  Even as she stared at the beautiful window display, however, a frown creased Chelsea’s brow, and an eerie tingling raced along her spine.  Something was wrong; she could feel it.</w:t>
      </w:r>
    </w:p>
    <w:p>
      <w:pPr>
        <w:pStyle w:val="Style12"/>
        <w:spacing w:lineRule="auto" w:line="360"/>
        <w:jc w:val="both"/>
        <w:rPr/>
      </w:pPr>
      <w:r>
        <w:rPr>
          <w:lang w:val="en-US"/>
        </w:rPr>
        <w:tab/>
        <w:t xml:space="preserve">Narrowing her eyes, Chelsea studied the building and its environs.  Beyond the colorful display of patriotic symbols and plastic foods, the interior of the shop was dark.  Glancing at her watch, Chelsea noted that it was shortly after eleven in the morning on a busy Friday, and less than two weeks from the Fourth of July.  Concern etched her brow; surely, being closed like this constituted a bad business practice for anyone in the food industry.  Or maybe the store just </w:t>
      </w:r>
      <w:r>
        <w:rPr>
          <w:i/>
          <w:iCs/>
          <w:lang w:val="en-US"/>
        </w:rPr>
        <w:t>looked</w:t>
      </w:r>
      <w:r>
        <w:rPr>
          <w:lang w:val="en-US"/>
        </w:rPr>
        <w:t xml:space="preserve"> closed, she decided hopefully.</w:t>
      </w:r>
    </w:p>
    <w:p>
      <w:pPr>
        <w:pStyle w:val="Style12"/>
        <w:spacing w:lineRule="auto" w:line="360"/>
        <w:jc w:val="both"/>
        <w:rPr>
          <w:lang w:val="en-US"/>
        </w:rPr>
      </w:pPr>
      <w:r>
        <w:rPr>
          <w:lang w:val="en-US"/>
        </w:rPr>
        <w:tab/>
        <w:t>Climbing from her SUV, Chelsea strode toward the door, her eyes searching the darkened interior for some sign of movement.  Worried, she tried the door, only to find it locked tightly.</w:t>
      </w:r>
    </w:p>
    <w:p>
      <w:pPr>
        <w:pStyle w:val="Style12"/>
        <w:spacing w:lineRule="auto" w:line="360"/>
        <w:jc w:val="both"/>
        <w:rPr>
          <w:lang w:val="en-US"/>
        </w:rPr>
      </w:pPr>
      <w:r>
        <w:rPr>
          <w:lang w:val="en-US"/>
        </w:rPr>
        <w:tab/>
        <w:t>“Looking for someone?”</w:t>
      </w:r>
    </w:p>
    <w:p>
      <w:pPr>
        <w:pStyle w:val="Style12"/>
        <w:spacing w:lineRule="auto" w:line="360"/>
        <w:jc w:val="both"/>
        <w:rPr>
          <w:lang w:val="en-US"/>
        </w:rPr>
      </w:pPr>
      <w:r>
        <w:rPr>
          <w:lang w:val="en-US"/>
        </w:rPr>
        <w:tab/>
        <w:t>Chelsea turned at the sound of a voice, to find herself face-to-face with a jovial-looking Oriental man dressed in slacks, button-down shirt, and loafers.</w:t>
      </w:r>
    </w:p>
    <w:p>
      <w:pPr>
        <w:pStyle w:val="Style12"/>
        <w:spacing w:lineRule="auto" w:line="360"/>
        <w:jc w:val="both"/>
        <w:rPr>
          <w:lang w:val="en-US"/>
        </w:rPr>
      </w:pPr>
      <w:r>
        <w:rPr>
          <w:lang w:val="en-US"/>
        </w:rPr>
        <w:tab/>
        <w:t>“Linda Travis,” Chelsea said with a rueful nod.  “Do you know when she opens?”</w:t>
      </w:r>
    </w:p>
    <w:p>
      <w:pPr>
        <w:pStyle w:val="Style12"/>
        <w:spacing w:lineRule="auto" w:line="360"/>
        <w:jc w:val="both"/>
        <w:rPr>
          <w:lang w:val="en-US"/>
        </w:rPr>
      </w:pPr>
      <w:r>
        <w:rPr>
          <w:lang w:val="en-US"/>
        </w:rPr>
        <w:tab/>
        <w:t xml:space="preserve">He shook his head, his expression worried.  </w:t>
      </w:r>
    </w:p>
    <w:p>
      <w:pPr>
        <w:pStyle w:val="Style12"/>
        <w:spacing w:lineRule="auto" w:line="360"/>
        <w:jc w:val="both"/>
        <w:rPr>
          <w:lang w:val="en-US"/>
        </w:rPr>
      </w:pPr>
      <w:r>
        <w:rPr>
          <w:lang w:val="en-US"/>
        </w:rPr>
        <w:tab/>
        <w:t>“Very strange goings-on, there,” he nodded toward the dark store.  “I’ve been Linda’s neighbor and colleague for nearly five years, and I’ve never seen that store closed.”</w:t>
      </w:r>
    </w:p>
    <w:p>
      <w:pPr>
        <w:pStyle w:val="Style12"/>
        <w:spacing w:lineRule="auto" w:line="360"/>
        <w:jc w:val="both"/>
        <w:rPr>
          <w:lang w:val="en-US"/>
        </w:rPr>
      </w:pPr>
      <w:r>
        <w:rPr>
          <w:lang w:val="en-US"/>
        </w:rPr>
        <w:tab/>
        <w:t>“Colleague?”</w:t>
      </w:r>
    </w:p>
    <w:p>
      <w:pPr>
        <w:pStyle w:val="Style12"/>
        <w:spacing w:lineRule="auto" w:line="360"/>
        <w:jc w:val="both"/>
        <w:rPr/>
      </w:pPr>
      <w:r>
        <w:rPr>
          <w:lang w:val="en-US"/>
        </w:rPr>
        <w:tab/>
        <w:t xml:space="preserve">He nodded.  “I’m George Tzou.  I own the </w:t>
      </w:r>
      <w:r>
        <w:rPr>
          <w:i/>
          <w:iCs/>
          <w:lang w:val="en-US"/>
        </w:rPr>
        <w:t>Happy Dragon</w:t>
      </w:r>
      <w:r>
        <w:rPr>
          <w:lang w:val="en-US"/>
        </w:rPr>
        <w:t>,” he explained, gesturing toward the next storefront, where an assortment of Chinese art was festively displayed.  “I sell jade and fine jewelry.”</w:t>
      </w:r>
    </w:p>
    <w:p>
      <w:pPr>
        <w:pStyle w:val="Style12"/>
        <w:spacing w:lineRule="auto" w:line="360"/>
        <w:jc w:val="both"/>
        <w:rPr>
          <w:lang w:val="en-US"/>
        </w:rPr>
      </w:pPr>
      <w:r>
        <w:rPr>
          <w:lang w:val="en-US"/>
        </w:rPr>
        <w:tab/>
        <w:t>Chelsea offered him a small smile, extending her hand cordially.  “Chelsea Hanover.  I’m an attorney.”</w:t>
      </w:r>
    </w:p>
    <w:p>
      <w:pPr>
        <w:pStyle w:val="Style12"/>
        <w:spacing w:lineRule="auto" w:line="360"/>
        <w:ind w:firstLine="720"/>
        <w:jc w:val="both"/>
        <w:rPr>
          <w:lang w:val="en-US"/>
        </w:rPr>
      </w:pPr>
      <w:r>
        <w:rPr>
          <w:lang w:val="en-US"/>
        </w:rPr>
        <w:t>“</w:t>
      </w:r>
      <w:r>
        <w:rPr>
          <w:lang w:val="en-US"/>
        </w:rPr>
        <w:t>Attorney?  Linda in trouble?”</w:t>
      </w:r>
    </w:p>
    <w:p>
      <w:pPr>
        <w:pStyle w:val="Style12"/>
        <w:spacing w:lineRule="auto" w:line="360"/>
        <w:ind w:firstLine="720"/>
        <w:jc w:val="both"/>
        <w:rPr>
          <w:lang w:val="en-US"/>
        </w:rPr>
      </w:pPr>
      <w:r>
        <w:rPr>
          <w:lang w:val="en-US"/>
        </w:rPr>
        <w:t>“</w:t>
      </w:r>
      <w:r>
        <w:rPr>
          <w:lang w:val="en-US"/>
        </w:rPr>
        <w:t>No,” Chelsea said quietly.  “She’s a potential witness in a case I’m handling.  Do you know Ms. Travis well?”</w:t>
      </w:r>
    </w:p>
    <w:p>
      <w:pPr>
        <w:pStyle w:val="Style12"/>
        <w:spacing w:lineRule="auto" w:line="360"/>
        <w:jc w:val="both"/>
        <w:rPr>
          <w:lang w:val="en-US"/>
        </w:rPr>
      </w:pPr>
      <w:r>
        <w:rPr>
          <w:lang w:val="en-US"/>
        </w:rPr>
        <w:tab/>
        <w:t>He smiled broadly.  “Oh, yes.  Linda’s a very social person, very approachable.  She runs a business owner’s organization for this block, and I doubt there’s a person who frequents this area who doesn’t know her.  Very friendly.”</w:t>
      </w:r>
    </w:p>
    <w:p>
      <w:pPr>
        <w:pStyle w:val="Style12"/>
        <w:spacing w:lineRule="auto" w:line="360"/>
        <w:jc w:val="both"/>
        <w:rPr>
          <w:lang w:val="en-US"/>
        </w:rPr>
      </w:pPr>
      <w:r>
        <w:rPr>
          <w:lang w:val="en-US"/>
        </w:rPr>
        <w:tab/>
        <w:t>“And she’s never been closed?”</w:t>
      </w:r>
    </w:p>
    <w:p>
      <w:pPr>
        <w:pStyle w:val="Style12"/>
        <w:spacing w:lineRule="auto" w:line="360"/>
        <w:jc w:val="both"/>
        <w:rPr>
          <w:lang w:val="en-US"/>
        </w:rPr>
      </w:pPr>
      <w:r>
        <w:rPr>
          <w:lang w:val="en-US"/>
        </w:rPr>
        <w:tab/>
        <w:t>His smile faded, the worry lines reappearing on his forehead.  “Up until the other day, no.  She used to be there, cooking up a storm, until ten or eleven at night, most nights.  Then, suddenly, she’s closed for two days straight during one of her busiest times of the year, and her assistant, Merrill, hasn’t been able to reach her.”</w:t>
      </w:r>
    </w:p>
    <w:p>
      <w:pPr>
        <w:pStyle w:val="Style12"/>
        <w:spacing w:lineRule="auto" w:line="360"/>
        <w:jc w:val="both"/>
        <w:rPr>
          <w:lang w:val="en-US"/>
        </w:rPr>
      </w:pPr>
      <w:r>
        <w:rPr>
          <w:lang w:val="en-US"/>
        </w:rPr>
        <w:tab/>
        <w:t>Uneasiness knotted in Chelsea’s stomach.  So far, George Tzou’s words provided nothing except more questions, prime of which was, where was Linda Travis?</w:t>
      </w:r>
    </w:p>
    <w:p>
      <w:pPr>
        <w:pStyle w:val="Style12"/>
        <w:spacing w:lineRule="auto" w:line="360"/>
        <w:jc w:val="both"/>
        <w:rPr>
          <w:lang w:val="en-US"/>
        </w:rPr>
      </w:pPr>
      <w:r>
        <w:rPr>
          <w:lang w:val="en-US"/>
        </w:rPr>
        <w:tab/>
        <w:t>“Do you know where Ms. Travis lives?”</w:t>
      </w:r>
    </w:p>
    <w:p>
      <w:pPr>
        <w:pStyle w:val="Style12"/>
        <w:spacing w:lineRule="auto" w:line="360"/>
        <w:jc w:val="both"/>
        <w:rPr>
          <w:lang w:val="en-US"/>
        </w:rPr>
      </w:pPr>
      <w:r>
        <w:rPr>
          <w:lang w:val="en-US"/>
        </w:rPr>
        <w:tab/>
        <w:t>He pointed toward a non-descript door nestled between the two storefronts.  “She lives in an apartment above the store.”</w:t>
      </w:r>
    </w:p>
    <w:p>
      <w:pPr>
        <w:pStyle w:val="Style12"/>
        <w:spacing w:lineRule="auto" w:line="360"/>
        <w:jc w:val="both"/>
        <w:rPr>
          <w:lang w:val="en-US"/>
        </w:rPr>
      </w:pPr>
      <w:r>
        <w:rPr>
          <w:lang w:val="en-US"/>
        </w:rPr>
        <w:tab/>
        <w:t>“She owns the building?”</w:t>
      </w:r>
    </w:p>
    <w:p>
      <w:pPr>
        <w:pStyle w:val="Style12"/>
        <w:spacing w:lineRule="auto" w:line="360"/>
        <w:jc w:val="both"/>
        <w:rPr>
          <w:lang w:val="en-US"/>
        </w:rPr>
      </w:pPr>
      <w:r>
        <w:rPr>
          <w:lang w:val="en-US"/>
        </w:rPr>
        <w:tab/>
        <w:t>He nodded.  “Yes.  She has two tenants in her building, besides myself.”</w:t>
      </w:r>
    </w:p>
    <w:p>
      <w:pPr>
        <w:pStyle w:val="Style12"/>
        <w:spacing w:lineRule="auto" w:line="360"/>
        <w:jc w:val="both"/>
        <w:rPr>
          <w:lang w:val="en-US"/>
        </w:rPr>
      </w:pPr>
      <w:r>
        <w:rPr>
          <w:lang w:val="en-US"/>
        </w:rPr>
        <w:tab/>
        <w:t>“And no one’s seen her coming or going?”</w:t>
      </w:r>
    </w:p>
    <w:p>
      <w:pPr>
        <w:pStyle w:val="Style12"/>
        <w:spacing w:lineRule="auto" w:line="360"/>
        <w:jc w:val="both"/>
        <w:rPr>
          <w:lang w:val="en-US"/>
        </w:rPr>
      </w:pPr>
      <w:r>
        <w:rPr>
          <w:lang w:val="en-US"/>
        </w:rPr>
        <w:tab/>
        <w:t>“No.”  He sighed.  “When Merrill first came to me, I spoke with both other tenants.  They live on the third floor, so it didn’t surprise me when they both said they hadn’t seen her, but Sheryl Turner, one of the tenants, said that she’d called down to Linda about her kitchen sink not working, and Linda never called her back or went up.  Highly unusual.”</w:t>
      </w:r>
    </w:p>
    <w:p>
      <w:pPr>
        <w:pStyle w:val="Style12"/>
        <w:spacing w:lineRule="auto" w:line="360"/>
        <w:jc w:val="both"/>
        <w:rPr>
          <w:lang w:val="en-US"/>
        </w:rPr>
      </w:pPr>
      <w:r>
        <w:rPr>
          <w:lang w:val="en-US"/>
        </w:rPr>
        <w:tab/>
        <w:t>“And her car?”</w:t>
      </w:r>
    </w:p>
    <w:p>
      <w:pPr>
        <w:pStyle w:val="Style12"/>
        <w:spacing w:lineRule="auto" w:line="360"/>
        <w:jc w:val="both"/>
        <w:rPr>
          <w:lang w:val="en-US"/>
        </w:rPr>
      </w:pPr>
      <w:r>
        <w:rPr>
          <w:lang w:val="en-US"/>
        </w:rPr>
        <w:tab/>
        <w:t>“Blue van.  It’s parked around back.”</w:t>
      </w:r>
    </w:p>
    <w:p>
      <w:pPr>
        <w:pStyle w:val="Style12"/>
        <w:spacing w:lineRule="auto" w:line="360"/>
        <w:jc w:val="both"/>
        <w:rPr>
          <w:lang w:val="en-US"/>
        </w:rPr>
      </w:pPr>
      <w:r>
        <w:rPr>
          <w:lang w:val="en-US"/>
        </w:rPr>
        <w:tab/>
        <w:t>Chelsea frowned.  There was most definitely something wrong here.  “Didn’t anyone call the police?”</w:t>
      </w:r>
    </w:p>
    <w:p>
      <w:pPr>
        <w:pStyle w:val="Style12"/>
        <w:spacing w:lineRule="auto" w:line="360"/>
        <w:jc w:val="both"/>
        <w:rPr>
          <w:lang w:val="en-US"/>
        </w:rPr>
      </w:pPr>
      <w:r>
        <w:rPr>
          <w:lang w:val="en-US"/>
        </w:rPr>
        <w:tab/>
        <w:t>He nodded.  “Merrill did.  Twice.  They said they didn’t have any reason to believe that she hadn’t left on her own, since she’d still been working, with the store’s door locked, when I went up Wednesday night.”</w:t>
      </w:r>
    </w:p>
    <w:p>
      <w:pPr>
        <w:pStyle w:val="Style12"/>
        <w:spacing w:lineRule="auto" w:line="360"/>
        <w:jc w:val="both"/>
        <w:rPr>
          <w:lang w:val="en-US"/>
        </w:rPr>
      </w:pPr>
      <w:r>
        <w:rPr>
          <w:lang w:val="en-US"/>
        </w:rPr>
        <w:tab/>
        <w:t>The eerie tingling at the base of Chelsea’s neck was growing steadily.  “Do you have a key to her apartment?”</w:t>
      </w:r>
    </w:p>
    <w:p>
      <w:pPr>
        <w:pStyle w:val="Style12"/>
        <w:spacing w:lineRule="auto" w:line="360"/>
        <w:jc w:val="both"/>
        <w:rPr>
          <w:lang w:val="en-US"/>
        </w:rPr>
      </w:pPr>
      <w:r>
        <w:rPr>
          <w:lang w:val="en-US"/>
        </w:rPr>
        <w:tab/>
        <w:t>He nodded.  “Linda left a key, in case she accidentally locked herself out.”  He smiled.  “She’s always losing her keys.  Bad habit for a landlady.”</w:t>
      </w:r>
    </w:p>
    <w:p>
      <w:pPr>
        <w:pStyle w:val="Style12"/>
        <w:spacing w:lineRule="auto" w:line="360"/>
        <w:jc w:val="both"/>
        <w:rPr>
          <w:lang w:val="en-US"/>
        </w:rPr>
      </w:pPr>
      <w:r>
        <w:rPr>
          <w:lang w:val="en-US"/>
        </w:rPr>
        <w:tab/>
        <w:t>“May I borrow it, please?  I’d like to make sure she’s all right.”</w:t>
      </w:r>
    </w:p>
    <w:p>
      <w:pPr>
        <w:pStyle w:val="Style12"/>
        <w:spacing w:lineRule="auto" w:line="360"/>
        <w:jc w:val="both"/>
        <w:rPr>
          <w:lang w:val="en-US"/>
        </w:rPr>
      </w:pPr>
      <w:r>
        <w:rPr>
          <w:lang w:val="en-US"/>
        </w:rPr>
        <w:tab/>
        <w:t>He studied her for a long moment, and then nodded.  “If I may accompany you, yes.”</w:t>
      </w:r>
    </w:p>
    <w:p>
      <w:pPr>
        <w:pStyle w:val="Style12"/>
        <w:spacing w:lineRule="auto" w:line="360"/>
        <w:jc w:val="both"/>
        <w:rPr>
          <w:lang w:val="en-US"/>
        </w:rPr>
      </w:pPr>
      <w:r>
        <w:rPr>
          <w:lang w:val="en-US"/>
        </w:rPr>
        <w:tab/>
        <w:t>Chelsea nodded her agreement, but cautioned,  “Just don’t touch anything, no matter what we find.”</w:t>
      </w:r>
    </w:p>
    <w:p>
      <w:pPr>
        <w:pStyle w:val="Style12"/>
        <w:spacing w:lineRule="auto" w:line="360"/>
        <w:jc w:val="both"/>
        <w:rPr>
          <w:lang w:val="en-US"/>
        </w:rPr>
      </w:pPr>
      <w:r>
        <w:rPr>
          <w:lang w:val="en-US"/>
        </w:rPr>
        <w:tab/>
        <w:t>As George returned to his store to get Linda’s spare key, Chelsea studied the building with a critical eye.  Three windows on the second floor stood open, letting in the summer breeze, but no noise drifted out from them.  Dead silence settled over the building, and caused Chelsea’s taut nerves to pull tighter.  Suddenly, she wished Sally were with her.  Her sister was a trained Private Investigator, a former bomb squad dynamo who could usually tell at a glance what was wrong with a scene.</w:t>
      </w:r>
    </w:p>
    <w:p>
      <w:pPr>
        <w:pStyle w:val="Style12"/>
        <w:spacing w:lineRule="auto" w:line="360"/>
        <w:jc w:val="both"/>
        <w:rPr>
          <w:lang w:val="en-US"/>
        </w:rPr>
      </w:pPr>
      <w:r>
        <w:rPr>
          <w:lang w:val="en-US"/>
        </w:rPr>
        <w:tab/>
        <w:t>Chelsea paced restlessly, cursing her bad luck.  Without Linda Travis, Marlene’s alibi fell apart on the spot.  It wasn’t enough that Marlene had left the morning of Dominic’s death – she’d been angry, and they’d argued.  That gave her motive.  The murder weapon was one of Marlene’s kitchen knives, which gave her means.  Without Linda’s testimony, it wouldn’t be hard for Blakely to establish opportunity, either.  Damn it!</w:t>
      </w:r>
    </w:p>
    <w:p>
      <w:pPr>
        <w:pStyle w:val="Style12"/>
        <w:spacing w:lineRule="auto" w:line="360"/>
        <w:jc w:val="both"/>
        <w:rPr>
          <w:lang w:val="en-US"/>
        </w:rPr>
      </w:pPr>
      <w:r>
        <w:rPr>
          <w:lang w:val="en-US"/>
        </w:rPr>
        <w:tab/>
        <w:t>George returned with the keys, and Chelsea followed him silently as they climbed the stairs to Linda’s apartment.  Inside, Chelsea stopped dead as she heard George swear softly.  Her eyes wide in dismay, Chelsea took in the disaster that had once been Linda Travis’ apartment, before turning to look at the man beside her.</w:t>
      </w:r>
    </w:p>
    <w:p>
      <w:pPr>
        <w:pStyle w:val="Style12"/>
        <w:spacing w:lineRule="auto" w:line="360"/>
        <w:jc w:val="both"/>
        <w:rPr>
          <w:lang w:val="en-US"/>
        </w:rPr>
      </w:pPr>
      <w:r>
        <w:rPr>
          <w:lang w:val="en-US"/>
        </w:rPr>
        <w:tab/>
        <w:t>“Tell me she’s a messy housekeeper,” she pleaded weakly.</w:t>
      </w:r>
    </w:p>
    <w:p>
      <w:pPr>
        <w:pStyle w:val="Style12"/>
        <w:spacing w:lineRule="auto" w:line="360"/>
        <w:jc w:val="both"/>
        <w:rPr>
          <w:lang w:val="en-US"/>
        </w:rPr>
      </w:pPr>
      <w:r>
        <w:rPr>
          <w:lang w:val="en-US"/>
        </w:rPr>
        <w:tab/>
        <w:t>He shook his head sharply.  “Not Linda.  She’s a very orderly person, very neat.  Has,” he swallowed hard, “do you think she’s been robbed?”</w:t>
      </w:r>
    </w:p>
    <w:p>
      <w:pPr>
        <w:pStyle w:val="Style12"/>
        <w:spacing w:lineRule="auto" w:line="360"/>
        <w:jc w:val="both"/>
        <w:rPr>
          <w:lang w:val="en-US"/>
        </w:rPr>
      </w:pPr>
      <w:r>
        <w:rPr>
          <w:lang w:val="en-US"/>
        </w:rPr>
        <w:tab/>
        <w:t>Chelsea glanced over the contents of the room, before shaking her head miserably.  “Not unless the robber was looking for something specific.  Her TV, stereo, and antiques are still here, and I’m betting her jewelry’s right where she left it, too.”</w:t>
      </w:r>
    </w:p>
    <w:p>
      <w:pPr>
        <w:pStyle w:val="Style12"/>
        <w:spacing w:lineRule="auto" w:line="360"/>
        <w:jc w:val="both"/>
        <w:rPr>
          <w:lang w:val="en-US"/>
        </w:rPr>
      </w:pPr>
      <w:r>
        <w:rPr>
          <w:lang w:val="en-US"/>
        </w:rPr>
        <w:tab/>
        <w:t>His dark eyes widened fearfully.  “Then what do you suppose—?”</w:t>
      </w:r>
    </w:p>
    <w:p>
      <w:pPr>
        <w:pStyle w:val="Style12"/>
        <w:spacing w:lineRule="auto" w:line="360"/>
        <w:jc w:val="both"/>
        <w:rPr>
          <w:lang w:val="en-US"/>
        </w:rPr>
      </w:pPr>
      <w:r>
        <w:rPr>
          <w:lang w:val="en-US"/>
        </w:rPr>
        <w:tab/>
        <w:t>Chelsea frowned, feeling her case crumbling beneath her feet.  It wasn’t a pleasant sensation.</w:t>
      </w:r>
    </w:p>
    <w:p>
      <w:pPr>
        <w:pStyle w:val="Style12"/>
        <w:spacing w:lineRule="auto" w:line="360"/>
        <w:jc w:val="both"/>
        <w:rPr>
          <w:lang w:val="en-US"/>
        </w:rPr>
      </w:pPr>
      <w:r>
        <w:rPr>
          <w:lang w:val="en-US"/>
        </w:rPr>
        <w:tab/>
        <w:t>“Mr. Tzou, would you please call the police and report the break-in, and remind them that Ms. Travis is still missing.  I think she might be in danger.”  And any hope of saving Marlene along with her.  Chelsea scowled.  Whoever had done this, whoever had killed Dominic Cavarella, would pay, she vowed.  She wouldn’t rest until she’d proved Marlene’s innocence once and for all.</w:t>
      </w:r>
      <w:r>
        <w:br w:type="page"/>
      </w:r>
    </w:p>
    <w:p>
      <w:pPr>
        <w:pStyle w:val="Normal"/>
        <w:spacing w:lineRule="auto" w:line="360"/>
        <w:rPr>
          <w:lang w:val="en-US"/>
        </w:rPr>
      </w:pPr>
      <w:r>
        <w:rPr>
          <w:lang w:val="en-US"/>
        </w:rPr>
      </w:r>
    </w:p>
    <w:p>
      <w:pPr>
        <w:pStyle w:val="Footer"/>
        <w:tabs>
          <w:tab w:val="left" w:pos="720" w:leader="none"/>
          <w:tab w:val="center" w:pos="4320" w:leader="none"/>
          <w:tab w:val="right" w:pos="8640" w:leader="none"/>
        </w:tabs>
        <w:spacing w:lineRule="auto" w:line="360"/>
        <w:rPr/>
      </w:pPr>
      <w:r>
        <w:rPr/>
      </w:r>
    </w:p>
    <w:p>
      <w:pPr>
        <w:pStyle w:val="Heading1"/>
        <w:spacing w:lineRule="auto" w:line="360"/>
        <w:rPr>
          <w:lang w:val="en-US"/>
        </w:rPr>
      </w:pPr>
      <w:r>
        <w:rPr>
          <w:lang w:val="en-US"/>
        </w:rPr>
        <w:t>CHAPTER FOUR</w:t>
      </w:r>
    </w:p>
    <w:p>
      <w:pPr>
        <w:pStyle w:val="Header"/>
        <w:tabs>
          <w:tab w:val="left" w:pos="720" w:leader="none"/>
          <w:tab w:val="center" w:pos="4320" w:leader="none"/>
          <w:tab w:val="right" w:pos="8640" w:leader="none"/>
        </w:tabs>
        <w:spacing w:lineRule="auto" w:line="360"/>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 xml:space="preserve">Maybe her case was a long shot, after all.  Chelsea sighed heavily as she pulled into the almost-empty parking lot beside a large Victorian boasting a placard sign reading </w:t>
      </w:r>
      <w:r>
        <w:rPr>
          <w:i/>
          <w:iCs/>
          <w:sz w:val="24"/>
          <w:lang w:val="en-US"/>
        </w:rPr>
        <w:t>Hanover Investigations</w:t>
      </w:r>
      <w:r>
        <w:rPr>
          <w:sz w:val="24"/>
          <w:lang w:val="en-US"/>
        </w:rPr>
        <w:t>.  It’d been a long, tense drive from Pittsburgh to the small town of Pierce, the usual hour-long trip elongated by the perpetual Pennsylvania construction.  Now, looking up at the bright blue building before her, Chelsea felt the weariness seep from her, and a smile inched across her face.  It would be good to see Sally again, even if it was on busi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liding from behind the wheel of her SUV, she grabbed her briefcase, fleetingly wishing that it wasn’t always business that brought her home to Pierce.  Then, pushing the thought aside, she strode up the brick sidewalk she and Sally had helped their mother, Rebecca, lay a decade ago.  Climbing the few wooden stairs to the porch, she pulled open the side door that led to Sally’s detective offices, and stepped into chao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tha Kline, Sally’s ever-present and over-protective secretary, was muttering to herself as she rooted through reams of paperwork on her uncharacteristically messy desk.  Behind her, file drawers stood open haphazardly, and the phone on her desk continued to ring, ignored.  Typically the calm center of any storm Sally created, Martha now looked frazzled and unhappy.  Chelsea bit back a gr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llo, Martha,” she said as she crossed the short length of the receptionist’s lobby.  “Sally in?”</w:t>
      </w:r>
    </w:p>
    <w:p>
      <w:pPr>
        <w:pStyle w:val="Header"/>
        <w:tabs>
          <w:tab w:val="left" w:pos="720" w:leader="none"/>
          <w:tab w:val="center" w:pos="4320" w:leader="none"/>
          <w:tab w:val="right" w:pos="8640" w:leader="none"/>
        </w:tabs>
        <w:spacing w:lineRule="auto" w:line="360"/>
        <w:jc w:val="both"/>
        <w:rPr/>
      </w:pPr>
      <w:r>
        <w:rPr>
          <w:sz w:val="24"/>
          <w:lang w:val="en-US"/>
        </w:rPr>
        <w:tab/>
        <w:t xml:space="preserve">“She’s </w:t>
      </w:r>
      <w:r>
        <w:rPr>
          <w:i/>
          <w:iCs/>
          <w:sz w:val="24"/>
          <w:lang w:val="en-US"/>
        </w:rPr>
        <w:t>always</w:t>
      </w:r>
      <w:r>
        <w:rPr>
          <w:sz w:val="24"/>
          <w:lang w:val="en-US"/>
        </w:rPr>
        <w:t xml:space="preserve"> in,” Martha muttered, clearly not happy about that fact.  “I know she only lives next door, but she shouldn’t be here.  It isn’t right; a woman in her condition, working like this.  She should be next door, with her feet propped up and a man to take care of her, not out chasing murderers and thiev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 common complaint of Martha’s that Sally shouldn’t be working, at eight months pregnant, but the edge of real worry in the older woman’s voice today wasn’t lost on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she okay?”  Chelsea asked, worry knotting her brow.  “Mom didn’t say anything about any problems, when I talked to her a few days a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she’s fine,” Martha said, then sighed, waving one hand dismissively.  “We got a new case handed to us by one of Sally’s old bomb-squad friends, and she refuses to take a break.  Personally, I think it’s the whole baby thing.  It’s just not right, you know,” Martha said sadly, shaking her silver-haired head as she located a file and shoved it back into one drawer with more force than necessary.  “In my day, when a fellow got some poor gal in the family way, he did the honorable thing, and marri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doesn’t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I know, I know,” Martha waved off her protest.  “She claims she’s happy, and this is how she wants it, but,” Martha shook her head again, her dark eyes telegraphing her disbelief, “I’ve caught her many times, sitting there staring out the window with that wistful, heartsick look on her face.  She misses that boy, whoever he 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tha!”  Sally’s voice called through the open office door.  “You find that fax, yet?  I need to call Jerianne and let her know where we are on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did, hon,” Martha called back.  “You have a visit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  Sally’s voice sounded wary, and a little wistfu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aking her cue, Chelsea walked to the door, poking her head in to grin at the very pregnant brunette woman seated behind the desk.  “Hey, S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ally’s face lit with a wide smile, turning her pretty face into the kind of beautiful that made even women take a second look.  Chelsea shook her head, wondering how Jack Carney had ever let her sister go.  She doubted it had been willingly, knowing her sister.  “Come on in, sis!  God, it’s good to se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been less than a week!” Chelsea quipped, laughing, as she made her way through the perpetual clutter that was Sally’s office.  Her sister had never been the domesticated type.  “I thought pregnant women were supposed to go through a nesting phase, Sal, not a packrat one.  What’s all of this stu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zards of the job.”  Sally grinned, but the motion suddenly looked forced.  “New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Martha said.”  Chelsea looked at her sister in worry.  “Are you sure you should be doing this, Sally?”</w:t>
      </w:r>
    </w:p>
    <w:p>
      <w:pPr>
        <w:pStyle w:val="Header"/>
        <w:tabs>
          <w:tab w:val="left" w:pos="720" w:leader="none"/>
          <w:tab w:val="center" w:pos="4320" w:leader="none"/>
          <w:tab w:val="right" w:pos="8640" w:leader="none"/>
        </w:tabs>
        <w:spacing w:lineRule="auto" w:line="360"/>
        <w:jc w:val="both"/>
        <w:rPr/>
      </w:pPr>
      <w:r>
        <w:rPr>
          <w:sz w:val="24"/>
          <w:lang w:val="en-US"/>
        </w:rPr>
        <w:tab/>
        <w:t xml:space="preserve">“Not you, too,” Sally groaned, rolling her eyes.  “Mom’s been over here three times already today, pestering me to come back home and rest, and Martha keeps muttering about working too much in my state.”  She sighed.  “Look, I appreciate the concern; really.  But I can’t just sit around, waiting for this kid to get born.  I </w:t>
      </w:r>
      <w:r>
        <w:rPr>
          <w:i/>
          <w:iCs/>
          <w:sz w:val="24"/>
          <w:lang w:val="en-US"/>
        </w:rPr>
        <w:t>need</w:t>
      </w:r>
      <w:r>
        <w:rPr>
          <w:sz w:val="24"/>
          <w:lang w:val="en-US"/>
        </w:rPr>
        <w:t xml:space="preserve"> to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ard what her sister wasn’t saying and grew quiet for a long moment.  They’d discussed this several times in the past few months, once, just after Sally’s Lamaze class, last week.  “Have you decided what you’re going to do,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ally sighed again, resting one hand lightly against her burgeoning middle.  “I have the paper’s number tacked up beside the phone, next door, but I’m not sure I can actually use it.  I mean, what do I say?  ‘Hi, I’m sorry I left you in Houston.  Oh, and by the way, you’re about to be a daddy’?  Like he’s going to believe that, or even care.  I was a one-night stand, Chels.  We agre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you’re in love with him,” Chelsea argued quietly.  “And your baby deserves to know a daddy.  We both went through the fatherless thing, sis, and I don’t want my niece or nephew to go through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s gaze turned steely.  “Neither do I, Chels, but I don’t have much of a choice.  Better no father than an indifferent one.  Jack probably doesn’t even remember Houst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it her lip to keep from voicing her opinion that Sally was deliberately selling herself short, so she didn’t have to deal with the mistake she’d made.  From the way Sally talked about her time with Jack, when she talked about him at all, Chelsea doubted either one had ever forgotten Houston.</w:t>
      </w:r>
    </w:p>
    <w:p>
      <w:pPr>
        <w:pStyle w:val="Header"/>
        <w:tabs>
          <w:tab w:val="left" w:pos="720" w:leader="none"/>
          <w:tab w:val="center" w:pos="4320" w:leader="none"/>
          <w:tab w:val="right" w:pos="8640" w:leader="none"/>
        </w:tabs>
        <w:spacing w:lineRule="auto" w:line="360"/>
        <w:jc w:val="both"/>
        <w:rPr/>
      </w:pPr>
      <w:r>
        <w:rPr>
          <w:sz w:val="24"/>
          <w:lang w:val="en-US"/>
        </w:rPr>
        <w:tab/>
        <w:t xml:space="preserve">Knowing it was none of her business, Chelsea sighed in surrender.  “It’s your call, sis.  Just promise me that you’ll at least call </w:t>
      </w:r>
      <w:r>
        <w:rPr>
          <w:i/>
          <w:iCs/>
          <w:sz w:val="24"/>
          <w:lang w:val="en-US"/>
        </w:rPr>
        <w:t>me</w:t>
      </w:r>
      <w:r>
        <w:rPr>
          <w:sz w:val="24"/>
          <w:lang w:val="en-US"/>
        </w:rPr>
        <w:t xml:space="preserve"> before you leave for the hospital.”</w:t>
      </w:r>
    </w:p>
    <w:p>
      <w:pPr>
        <w:pStyle w:val="Header"/>
        <w:tabs>
          <w:tab w:val="left" w:pos="720" w:leader="none"/>
          <w:tab w:val="center" w:pos="4320" w:leader="none"/>
          <w:tab w:val="right" w:pos="8640" w:leader="none"/>
        </w:tabs>
        <w:spacing w:lineRule="auto" w:line="360"/>
        <w:jc w:val="both"/>
        <w:rPr/>
      </w:pPr>
      <w:r>
        <w:rPr>
          <w:sz w:val="24"/>
          <w:lang w:val="en-US"/>
        </w:rPr>
        <w:tab/>
        <w:t xml:space="preserve">Sally grinned widely.  “Now, why would I go into labor without my coach?  You think I </w:t>
      </w:r>
      <w:r>
        <w:rPr>
          <w:i/>
          <w:iCs/>
          <w:sz w:val="24"/>
          <w:lang w:val="en-US"/>
        </w:rPr>
        <w:t>want</w:t>
      </w:r>
      <w:r>
        <w:rPr>
          <w:sz w:val="24"/>
          <w:lang w:val="en-US"/>
        </w:rPr>
        <w:t xml:space="preserve"> to go through this al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didn’t, which was the problem, Chelsea decided sadly.  Sally was terrified of this whole ordeal, and she needed Jack to reassure her it was worth it, but her sister was too damn stubborn for her own good, sometimes.  So, covering her worry with a grin, Chelsea said, “You can’t convince me that you’re a wimp, Sally Hanover!  I’m your sister; I know you too w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you do.”  Sally’s smile turned wistful, telling Chelsea that Sally knew exactly what she’d been thinking.  “We still on for Thurs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rinned in truth, picturing Emily Scanelli, the effervescent blonde who was Sally’s Lamaze instructor and their long-time friend.  “Wouldn’t miss it for the world!”</w:t>
      </w:r>
    </w:p>
    <w:p>
      <w:pPr>
        <w:pStyle w:val="Header"/>
        <w:tabs>
          <w:tab w:val="left" w:pos="720" w:leader="none"/>
          <w:tab w:val="center" w:pos="4320" w:leader="none"/>
          <w:tab w:val="right" w:pos="8640" w:leader="none"/>
        </w:tabs>
        <w:spacing w:lineRule="auto" w:line="360"/>
        <w:ind w:firstLine="720"/>
        <w:jc w:val="both"/>
        <w:rPr/>
      </w:pPr>
      <w:r>
        <w:rPr>
          <w:sz w:val="24"/>
          <w:lang w:val="en-US"/>
        </w:rPr>
        <w:t>“</w:t>
      </w:r>
      <w:r>
        <w:rPr>
          <w:sz w:val="24"/>
          <w:lang w:val="en-US"/>
        </w:rPr>
        <w:t xml:space="preserve">Good.”  Sally gave her a long, penetrating look.  “Now, what’s with you?  When you were down last week, you didn’t look so… </w:t>
      </w:r>
      <w:r>
        <w:rPr>
          <w:i/>
          <w:iCs/>
          <w:sz w:val="24"/>
          <w:lang w:val="en-US"/>
        </w:rPr>
        <w:t>tense</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Unbidden, the memory of Justin’s kiss rose in Chelsea’s mind, making her chest tight and heat flush through her.  Tense wasn’t the word for it.  Catching Sally watching her speculatively, she forced nonchalance and shrugged.  “I had a run-in with the ADA over a new case I’m working.  I guess the whole thing just has me stress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id down her pen and gestured for Chelsea to take a seat.  Wearily, Chelsea did, settling back with a si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case is driving me nuts, sis, and I only just got it,” she admitted quietly, closing her eyes.  “All the evidence points to my client being guilty, but my gut’s telling me exactly the opposite.”</w:t>
      </w:r>
    </w:p>
    <w:p>
      <w:pPr>
        <w:pStyle w:val="Header"/>
        <w:tabs>
          <w:tab w:val="left" w:pos="720" w:leader="none"/>
          <w:tab w:val="center" w:pos="4320" w:leader="none"/>
          <w:tab w:val="right" w:pos="8640" w:leader="none"/>
        </w:tabs>
        <w:spacing w:lineRule="auto" w:line="360"/>
        <w:ind w:firstLine="720"/>
        <w:jc w:val="both"/>
        <w:rPr>
          <w:sz w:val="24"/>
          <w:lang w:val="en-US"/>
        </w:rPr>
      </w:pPr>
      <w:r>
        <w:rPr>
          <w:sz w:val="24"/>
          <w:lang w:val="en-US"/>
        </w:rPr>
        <w:t>“</w:t>
      </w:r>
      <w:r>
        <w:rPr>
          <w:sz w:val="24"/>
          <w:lang w:val="en-US"/>
        </w:rPr>
        <w:t>Trust your instincts,” Sally advised calmly.  “Yours have always been really go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always,” she countered tightly, new tension rising in her as she reminded them both of the one time she’d let her guard d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have got to quit beating yourself up over that, Chels,” Sally said firmly.  “Wasn’t enough damage done, without you adding to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heavily.  “I know.  I just… this case is bringing so much of that back up in my mind, I gu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s eyes grew concerned.  “Tell me about this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representing Marlene Cavarella.  She’s been charged with stabbing her husband, Dominic, sixty-four times, leading to his dea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whistled lowly.  “That’s quite a charge.  What’s the evid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found laying, semi-conscious but unharmed, beside her husband’s body, his blood all over her, and the murder weapon clutched so tightly in her hand that the paramedics had to pry her fingers loo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winced.  “So far, that doesn’t sound like a great case, for you.”</w:t>
      </w:r>
    </w:p>
    <w:p>
      <w:pPr>
        <w:pStyle w:val="Header"/>
        <w:tabs>
          <w:tab w:val="left" w:pos="720" w:leader="none"/>
          <w:tab w:val="center" w:pos="4320" w:leader="none"/>
          <w:tab w:val="right" w:pos="8640" w:leader="none"/>
        </w:tabs>
        <w:spacing w:lineRule="auto" w:line="360"/>
        <w:jc w:val="both"/>
        <w:rPr/>
      </w:pPr>
      <w:r>
        <w:rPr>
          <w:sz w:val="24"/>
          <w:lang w:val="en-US"/>
        </w:rPr>
        <w:tab/>
        <w:t xml:space="preserve">“I know,” Chelsea said glumly.  “But Marlene claims she’s innocent.  She even gave me an alibi to check out, and a play-by-play of her whereabouts the entire day.”  She frowned.  “Sal, she has </w:t>
      </w:r>
      <w:r>
        <w:rPr>
          <w:i/>
          <w:iCs/>
          <w:sz w:val="24"/>
          <w:lang w:val="en-US"/>
        </w:rPr>
        <w:t>victim</w:t>
      </w:r>
      <w:r>
        <w:rPr>
          <w:sz w:val="24"/>
          <w:lang w:val="en-US"/>
        </w:rPr>
        <w:t xml:space="preserve"> written all over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you’ve got an alibi.  Didn’t it check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rimaced.  “That’s why I came to see you, actually,” she said, snapping open her briefcase and withdrawing the photographs and file it contained.  “If you’re not too busy, I need your help tracking down a witness.  Her name’s Linda Travis, and she’s been missing for almost forty-eight hou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frowned at the items Chelsea held out.  “Chels, this is a matter for the pol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y’ve been informed,” Chelsea assured her, then sighed.  “But they said they can’t do anything as long as there’s no solid proof she didn’t just leave on her 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you’re sure she didn’t?”</w:t>
      </w:r>
    </w:p>
    <w:p>
      <w:pPr>
        <w:pStyle w:val="Header"/>
        <w:tabs>
          <w:tab w:val="left" w:pos="720" w:leader="none"/>
          <w:tab w:val="center" w:pos="4320" w:leader="none"/>
          <w:tab w:val="right" w:pos="8640" w:leader="none"/>
        </w:tabs>
        <w:spacing w:lineRule="auto" w:line="360"/>
        <w:jc w:val="both"/>
        <w:rPr/>
      </w:pPr>
      <w:r>
        <w:rPr>
          <w:sz w:val="24"/>
          <w:lang w:val="en-US"/>
        </w:rPr>
        <w:tab/>
        <w:t xml:space="preserve">“Sally, you said to trust my gut.  Well, since I got out of the car at the Travis place, all it’s been screaming is </w:t>
      </w:r>
      <w:r>
        <w:rPr>
          <w:i/>
          <w:iCs/>
          <w:sz w:val="24"/>
          <w:lang w:val="en-US"/>
        </w:rPr>
        <w:t>kidnapped</w:t>
      </w:r>
      <w:r>
        <w:rPr>
          <w:sz w:val="24"/>
          <w:lang w:val="en-US"/>
        </w:rPr>
        <w:t>!  Someone wants Marlene to take the fall for Dominic’s mu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nodded grimly, taking the file.  “I’ll look into it right away.  I have a few contacts in the Pittsburgh area.  I’ll see if I can’t get an official investigation roll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Sally,” Chelsea said with a small exhalation of relief.  “You have no idea how much this case means to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tudied her shrewdly.  “Oh, I think I do.  But, Chels,” she leaned forward as far as her pregnant bulk would allow.  “Be careful about playing with fire.  You’re liable to get burned.”</w:t>
      </w:r>
    </w:p>
    <w:p>
      <w:pPr>
        <w:pStyle w:val="BodyText2"/>
        <w:rPr/>
      </w:pPr>
      <w:r>
        <w:rPr/>
        <w:tab/>
        <w:t>It was, Chelsea decided a half-hour later as she drove home, as prophetic a statement as Sally had ever uttered.</w:t>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FIV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agued by troubling thoughts, Chelsea spent the drive home dreading the solitude of her apartment.  Maybe, she mused with a twinge of loneliness, she should get a pet.  She’d certainly never felt so alone in her life.  Between the feelings of helplessness Marlene’s case resurrected in her and the tension – both professional and personal – that her confrontation with Justin Blakely had stirred, she knew she wouldn’t be safe with her solitude, to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rimly, Chelsea turned her SUV onto the Fort Pitt Bridge, heading for the Pittsburgh city center.  Better to spend the night working than to face old ghosts and new crimes.  There was something comforting about burying herself in her work; it gave her a sense of control nothing else cou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ulling into the underground parking garage of the nearly deserted office building that housed her law firm, she breathed a tiny sigh of relief and, grabbing up her briefcase, slid from her vehicle and headed toward the elevato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wo minutes later, she was unlocking her office door when a voice behind her made her pause, unease dancing through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hat are you doing here? I thought you went to visit your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did she explain herself, now?  Chelsea fought panic, until she told herself it was silly to be scared of answering to Gene Marshall.  Of anyone in the firm, Gene knew she was at work more often than she was at home.  He’d once joked about installing a bed for her, until he’d realized she’d taken his offer seriously.</w:t>
      </w:r>
    </w:p>
    <w:p>
      <w:pPr>
        <w:pStyle w:val="Header"/>
        <w:tabs>
          <w:tab w:val="left" w:pos="720" w:leader="none"/>
          <w:tab w:val="center" w:pos="4320" w:leader="none"/>
          <w:tab w:val="right" w:pos="8640" w:leader="none"/>
        </w:tabs>
        <w:spacing w:lineRule="auto" w:line="360"/>
        <w:jc w:val="both"/>
        <w:rPr/>
      </w:pPr>
      <w:r>
        <w:rPr>
          <w:sz w:val="24"/>
          <w:lang w:val="en-US"/>
        </w:rPr>
        <w:tab/>
        <w:t xml:space="preserve">Turning, she smiled as she watched Gene amble toward her, tugging on a light jacket.  Gene didn’t race, or stride, or even walk.  He moved slowly, but gracefully, in a way his wife, Cookie, called “moseying.”  He always had that windbreaker around, too.  Like a good luck charm.  Chelsea let her smile expand into a grin.  “And I thought Aunt Cookie told </w:t>
      </w:r>
      <w:r>
        <w:rPr>
          <w:i/>
          <w:iCs/>
          <w:sz w:val="24"/>
          <w:lang w:val="en-US"/>
        </w:rPr>
        <w:t>you</w:t>
      </w:r>
      <w:r>
        <w:rPr>
          <w:sz w:val="24"/>
          <w:lang w:val="en-US"/>
        </w:rPr>
        <w:t xml:space="preserve"> no more late nigh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rinned at her mention of his diminutive drill sergeant of a wife.  “In this case, she’ll forgive me.  I was finishing up the Wiggaln estate paperwork, which means I am now officially on vacation for two weeks.”  His green-green eyes twinkled merrily.  “The Clipper is going out, and I promised her a cruise.”</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laughed.  “Just see that you keep that promise.  I don’t want to defend </w:t>
      </w:r>
      <w:r>
        <w:rPr>
          <w:i/>
          <w:iCs/>
          <w:sz w:val="24"/>
          <w:lang w:val="en-US"/>
        </w:rPr>
        <w:t>your</w:t>
      </w:r>
      <w:r>
        <w:rPr>
          <w:sz w:val="24"/>
          <w:lang w:val="en-US"/>
        </w:rPr>
        <w:t xml:space="preserve"> wife, nex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e sobered abruptly.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you took it.”  That wasn’t a query in his voice, but there was a note of concern there.  He expelled a heavy sigh.  “I was kind of hoping you woul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at him sharply.  Didn’t anyone think she was capable of defending Marlene?  “Why not?  It’s good money for the fir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rget the damned firm,” he said gruffly, his bushy brows meeting over worried green-green eyes.  “I’m worried about you, kiddo.  I’ve known you since you were a baby, and I’m having trouble putting the kid I knew together with the woman you’ve beco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shifted away.  “I don’t know what you’re—“</w:t>
      </w:r>
    </w:p>
    <w:p>
      <w:pPr>
        <w:pStyle w:val="Header"/>
        <w:tabs>
          <w:tab w:val="left" w:pos="720" w:leader="none"/>
          <w:tab w:val="center" w:pos="4320" w:leader="none"/>
          <w:tab w:val="right" w:pos="8640" w:leader="none"/>
        </w:tabs>
        <w:spacing w:lineRule="auto" w:line="360"/>
        <w:jc w:val="both"/>
        <w:rPr/>
      </w:pPr>
      <w:r>
        <w:rPr>
          <w:sz w:val="24"/>
          <w:lang w:val="en-US"/>
        </w:rPr>
        <w:tab/>
        <w:t xml:space="preserve">“Bull.  You spend too much time in this office, or in the courtroom.  You work harder, and longer hours, than any </w:t>
      </w:r>
      <w:r>
        <w:rPr>
          <w:i/>
          <w:iCs/>
          <w:sz w:val="24"/>
          <w:lang w:val="en-US"/>
        </w:rPr>
        <w:t>three</w:t>
      </w:r>
      <w:r>
        <w:rPr>
          <w:sz w:val="24"/>
          <w:lang w:val="en-US"/>
        </w:rPr>
        <w:t xml:space="preserve"> partners put together.  I’ve never seen you anywhere outside of this place since you joined the firm.  In fact, Cookie said something to me just the other day about how long it’s been since we saw either you or Sally at the house.  Now,” he crossed his arms in the authoritative stance she remembered from her childhood,  “do you want to tell me why you’ve been working yourself to dea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turned away, grim determination building in her.  There was no way she could tell Gene her secret.  He would do what Sally and Rebecca had wanted to do but lacked funds or guns for, and she’d long ago promised herself she wouldn’t draw anyone into her mess.  “It’s personal, Uncle Gene.  Nobody’s business but m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ontinued to study her intently for a long moment, and then sighed.  “All right, Chelsea.  But don’t stay up here too late, okay?  You need sleep.”</w:t>
      </w:r>
    </w:p>
    <w:p>
      <w:pPr>
        <w:pStyle w:val="Header"/>
        <w:tabs>
          <w:tab w:val="left" w:pos="720" w:leader="none"/>
          <w:tab w:val="center" w:pos="4320" w:leader="none"/>
          <w:tab w:val="right" w:pos="8640" w:leader="none"/>
        </w:tabs>
        <w:spacing w:lineRule="auto" w:line="360"/>
        <w:jc w:val="both"/>
        <w:rPr/>
      </w:pPr>
      <w:r>
        <w:rPr>
          <w:sz w:val="24"/>
          <w:lang w:val="en-US"/>
        </w:rPr>
        <w:tab/>
        <w:t xml:space="preserve">“Yes, </w:t>
      </w:r>
      <w:r>
        <w:rPr>
          <w:i/>
          <w:iCs/>
          <w:sz w:val="24"/>
          <w:lang w:val="en-US"/>
        </w:rPr>
        <w:t>Dad</w:t>
      </w:r>
      <w:r>
        <w:rPr>
          <w:sz w:val="24"/>
          <w:lang w:val="en-US"/>
        </w:rPr>
        <w:t>,” she said, waving him off in the teasing way she had used in her teens.  As his footsteps faded down the hallway, she rested one hand on the doorframe, and closed her eyes against the sting of tears; it was good to know that some things never changed.  Eyes squeezed tight, she whispered, “Thanks, G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oved back from his desk and ploughed his hands through his already-disheveled hair again.  How could a case that was so rock-solid be so damned difficult to swallow?  Glaring at the files spread open on his desk, he only barely resisted the urge to hurl curses on Mack Martin’s head for handing this case off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you didn’t already look ready to kill someone, I’d say that new, rumpled look of yours is pretty sexy,” quipped a cheery female voice from the doorway of his office.  Glancing up, Justin smiled wryly.  Slight, bespectacled, and with far too much sass for her own good, sometimes, Darlene Masters was a highly competent A.D.A., and his closest female friend.  Now, studying his face, small frown lines appeared above the rims of her stylish granny glasses.  “Okay.  What gives,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metimes, he conceded darkly, Darlene could also be terrifyingly perceptive.  Not to mention very annoy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makes you think anything’s wrong?” he asked blandly, masking his frustration, and already knowing it was pointless.  His courtroom face didn’t seem to work any better on Darlene than it did around M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no you don’t, Justin Blakely,” she said, marching into his office and planting herself determinedly in the seat opposite him.  “I’ve known you since you were busy putting bugs in my hair and snakes in my lunch pail.  You don’t get to pull that slick poker face with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regarded her in fond exasperation.  Darlene was the closest he’d ever come to a sister, and she had a tendency to badger him like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nothing, Darlin’,” he assured her, falling back on the teasing nickname he’d given her as a child.  “It’s just this case I’m working on.  It has to go to arraignment Monday, but I don’t want to go charging into the courtroom without all the facts, this 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time’?  Is this really the invincible, superhuman Justin Blakely I’m talking to?  Don’t tell me you’re having an attack of nerv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wistfully as his mind drifted back to those heated moments in the prison corridor.  Damn, he’d never wanted a woman that badly in his li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remember the Fairman case, two years ago?”</w:t>
      </w:r>
    </w:p>
    <w:p>
      <w:pPr>
        <w:pStyle w:val="Header"/>
        <w:tabs>
          <w:tab w:val="left" w:pos="720" w:leader="none"/>
          <w:tab w:val="center" w:pos="4320" w:leader="none"/>
          <w:tab w:val="right" w:pos="8640" w:leader="none"/>
        </w:tabs>
        <w:spacing w:lineRule="auto" w:line="360"/>
        <w:jc w:val="both"/>
        <w:rPr/>
      </w:pPr>
      <w:r>
        <w:rPr>
          <w:sz w:val="24"/>
          <w:lang w:val="en-US"/>
        </w:rPr>
        <w:tab/>
        <w:t xml:space="preserve">“The kid charged with armed robbery and evading arrest?  Yeah.”  She looked at him, her brown eyes wide in disbelief.  “Justin, that was </w:t>
      </w:r>
      <w:r>
        <w:rPr>
          <w:i/>
          <w:iCs/>
          <w:sz w:val="24"/>
          <w:lang w:val="en-US"/>
        </w:rPr>
        <w:t>one</w:t>
      </w:r>
      <w:r>
        <w:rPr>
          <w:sz w:val="24"/>
          <w:lang w:val="en-US"/>
        </w:rPr>
        <w:t xml:space="preserve"> case, and it was years ago.  You’ve put away lots of bad guys and girls since, and never let that mistake affect your confidence.”</w:t>
      </w:r>
    </w:p>
    <w:p>
      <w:pPr>
        <w:pStyle w:val="Header"/>
        <w:tabs>
          <w:tab w:val="left" w:pos="720" w:leader="none"/>
          <w:tab w:val="center" w:pos="4320" w:leader="none"/>
          <w:tab w:val="right" w:pos="8640" w:leader="none"/>
        </w:tabs>
        <w:spacing w:lineRule="auto" w:line="360"/>
        <w:jc w:val="both"/>
        <w:rPr/>
      </w:pPr>
      <w:r>
        <w:rPr>
          <w:sz w:val="24"/>
          <w:lang w:val="en-US"/>
        </w:rPr>
        <w:tab/>
        <w:t xml:space="preserve">“Yeah, well, I haven’t had to face </w:t>
      </w:r>
      <w:r>
        <w:rPr>
          <w:i/>
          <w:iCs/>
          <w:sz w:val="24"/>
          <w:lang w:val="en-US"/>
        </w:rPr>
        <w:t>her</w:t>
      </w:r>
      <w:r>
        <w:rPr>
          <w:sz w:val="24"/>
          <w:lang w:val="en-US"/>
        </w:rPr>
        <w:t xml:space="preserve"> again, either,” he muttered ruefu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Darlene went dead silent.  When she didn’t speak after a full minute, Justin glanced up at her, to find a wide grin plastered on her face, and her eyes twinkling.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What’s so damned funny?”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that what this is all about?  Your infatuation with that defense attorney?”  She laughed.  “She’s really got you all tied up in knots, hu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dammit, and I’m sorry I ever told you about that.  Dar, have you ever faced Hanover in the courtro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thought a moment, and then shook her head.  “Not yet, but I handle mostly domestic violence and sexual assault cases.  According to what I’ve heard, she never takes tho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xactly.  She’s—”  He stopped dead, his heart clenching as he realized what she’d just said.  “What did you s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rugged carelessly.  “She refuses to defend domestic abuse and rape suspects.  It’s not that uncommon among female defense attorneys, actually.  They don’t like to defend scum like that, and… Justin, are you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ared at the files on his desk, feeling a constricting band tightening around his chest as he replayed his conversation with Chelsea.  It hadn’t been the words she’d used that had bothered him, he realized as the band tightened further, making breathing painful.  It had been the absolute contempt, and fear, in her eyes.  If Chelsea Hanover refused to take on an entire category of offences, without exception, there had to be a very good rea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ighting against the pain lodging in his chest, he drew a breath and looked up at his friend with somber eyes.  “Dar, I need you to do me a fav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concerned.  “Name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need to know everything you can find out about Chelsea Hanover.  The only way I’m going to piece together the truth in this case is if I can figure out what she’s thinking, and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rlene nodded, her cocoa eyes dimming with sympathy.  “I’ll get right on it.”</w:t>
      </w:r>
    </w:p>
    <w:p>
      <w:pPr>
        <w:pStyle w:val="BodyText2"/>
        <w:rPr/>
      </w:pPr>
      <w:r>
        <w:rPr/>
        <w:tab/>
        <w:t xml:space="preserve">Left alone in his office, Justin slumped back in his chair, and stared moodily out his window as Chelsea’s troubled eyes swam before him.  </w:t>
      </w:r>
      <w:r>
        <w:rPr>
          <w:i/>
          <w:iCs/>
        </w:rPr>
        <w:t>Just what are you hiding?</w:t>
      </w:r>
      <w:r>
        <w:rPr/>
        <w:t xml:space="preserve">  It was a question, he knew, he would give anything to know the answer to.</w:t>
      </w:r>
    </w:p>
    <w:p>
      <w:pPr>
        <w:pStyle w:val="BodyText2"/>
        <w:rPr/>
      </w:pPr>
      <w:r>
        <w:rPr/>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SIX</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 insistent, annoying buzz filled Chelsea’s head, dragging her from the arms of oblivion and into the dim early morning light.  Bleary-eyed, she slapped her alarm clock off and groaned as she sat up, swinging her long legs over the edge of the bed.  Damn Justin Blakely, anyway!  He’d pushed Marlene’s arraignment through the courts faster than she’d anticipated.  She’d found the court paperwork sitting on her desk when she’d gotten into her office Friday night.  Now, it was Monday morning, and the arraignment she’d been dreading loomed over the day like a dark cloud.  Oh, well, maybe it was for the best, she told herself with a heavy sigh.  No use putting off the inevitable; whether arraigned or indicted, Marlene didn’t have a prayer of avoiding tri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ising with a sigh, Chelsea stumbled into the bathroom and grabbed a hot shower in hopes of reviving herself enough to make it through the day.  Five minutes later, as she lathered her hair with her favorite vanilla shampoo, Chelsea frowned, considering how badly this case could fall apart without one woman’s testimony.  She had to find Linda Travis!</w:t>
      </w:r>
    </w:p>
    <w:p>
      <w:pPr>
        <w:pStyle w:val="Header"/>
        <w:tabs>
          <w:tab w:val="left" w:pos="720" w:leader="none"/>
          <w:tab w:val="center" w:pos="4320" w:leader="none"/>
          <w:tab w:val="right" w:pos="8640" w:leader="none"/>
        </w:tabs>
        <w:spacing w:lineRule="auto" w:line="360"/>
        <w:jc w:val="both"/>
        <w:rPr/>
      </w:pPr>
      <w:r>
        <w:rPr>
          <w:sz w:val="24"/>
          <w:lang w:val="en-US"/>
        </w:rPr>
        <w:tab/>
        <w:t xml:space="preserve">Rinsing off, she stepped from the shower and dried off, wrapping her hair in the towel when she finished.  Standing before the clearing mirror, she studied herself critically.  Sally claimed it was a waste that Chelsea didn’t date, with the way she was made.  She had a naturally slim figure that even </w:t>
      </w:r>
      <w:r>
        <w:rPr>
          <w:i/>
          <w:iCs/>
          <w:sz w:val="24"/>
          <w:lang w:val="en-US"/>
        </w:rPr>
        <w:t>her</w:t>
      </w:r>
      <w:r>
        <w:rPr>
          <w:sz w:val="24"/>
          <w:lang w:val="en-US"/>
        </w:rPr>
        <w:t xml:space="preserve"> poor eating habits hadn’t managed to ruin, yet.  Sure, there were dark smudges beneath her eyes, thanks to a restless night and too little sleep in recent days, and her skin was a little pale from stress.  But those could be covered up with cosmetics.  Her body, however, was only just beginning to show the ravages of stress.  She was still willowy, with full, but not disproportionately large breasts and curvy but slim hips.  Letting her hands slide down over her creamy, freckle-dotted flesh, she wondered dreamily what Justin would think.  Would he appreciate the silkiness of her skin, or its sun-sensitive pallor?  The thought of his hands on her caused her nipples to pucker and her insides to tremble.  Then, as her foggy thoughts cleared, she gasped in horror.  Why should she care what Blakely would think?  He wasn’t ever going to get that close to her.  </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Never</w:t>
      </w:r>
      <w:r>
        <w:rPr>
          <w:sz w:val="24"/>
          <w:lang w:val="en-US"/>
        </w:rPr>
        <w:t>.  Chelsea frowned darkly at herself.  There was no way she was ever going to let another Blakely get close enough to hurt her.  Even if Justin’s kisses did make her blood hot and her knees weak…</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Stop it</w:t>
      </w:r>
      <w:r>
        <w:rPr>
          <w:sz w:val="24"/>
          <w:lang w:val="en-US"/>
        </w:rPr>
        <w:t>, she commanded herself as she yanked on her robe and strode back into the bedroom, grabbing up the phone.  Forget coffee, this morning; she was too wired, now.  Besides, she needed to check in with Sally before cou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hone rang twice before a sleepy voice answered, “Hell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 it’s me.  Did you find any leads on Linda Travis,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morning to you, too,” Sally muttered wryly.  “Do you have any idea what time it 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six AM.”</w:t>
      </w:r>
    </w:p>
    <w:p>
      <w:pPr>
        <w:pStyle w:val="Header"/>
        <w:tabs>
          <w:tab w:val="left" w:pos="720" w:leader="none"/>
          <w:tab w:val="center" w:pos="4320" w:leader="none"/>
          <w:tab w:val="right" w:pos="8640" w:leader="none"/>
        </w:tabs>
        <w:spacing w:lineRule="auto" w:line="360"/>
        <w:rPr>
          <w:sz w:val="24"/>
          <w:lang w:val="en-US"/>
        </w:rPr>
      </w:pPr>
      <w:r>
        <w:rPr>
          <w:sz w:val="24"/>
          <w:lang w:val="en-US"/>
        </w:rPr>
        <w:tab/>
        <w:t>“God, Chels, I love you dearly, but I swear I’m gonna kill you.”</w:t>
        <w:br/>
        <w:tab/>
        <w:t>“Sorry.  I’m due in court by eight-thirty.  Now, did you find out any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and yawned.  “No.  I called in a few favors from an old friend to get him to watch her place, but there’s been no suspicious activity, so far.  The store’s been closed, and no one unusual’s been in or out of the building since you were there.  I got Deke to fingerprint the place, too.  Chels,” her voice grew grim.  “The only prints he’s lifted so far belong to Linda and your client, Marlene Cavarella.”</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felt excitement zing through her.  Finally, a break!  “So Marlene </w:t>
      </w:r>
      <w:r>
        <w:rPr>
          <w:i/>
          <w:iCs/>
          <w:sz w:val="24"/>
          <w:lang w:val="en-US"/>
        </w:rPr>
        <w:t>was</w:t>
      </w:r>
      <w:r>
        <w:rPr>
          <w:sz w:val="24"/>
          <w:lang w:val="en-US"/>
        </w:rPr>
        <w:t xml:space="preserve"> there?  That’s great news, Sal!”</w:t>
      </w:r>
    </w:p>
    <w:p>
      <w:pPr>
        <w:pStyle w:val="Header"/>
        <w:tabs>
          <w:tab w:val="left" w:pos="720" w:leader="none"/>
          <w:tab w:val="center" w:pos="4320" w:leader="none"/>
          <w:tab w:val="right" w:pos="8640" w:leader="none"/>
        </w:tabs>
        <w:spacing w:lineRule="auto" w:line="360"/>
        <w:rPr>
          <w:sz w:val="24"/>
          <w:lang w:val="en-US"/>
        </w:rPr>
      </w:pPr>
      <w:r>
        <w:rPr>
          <w:sz w:val="24"/>
          <w:lang w:val="en-US"/>
        </w:rPr>
        <w:tab/>
        <w:t>“Not if Linda’s been kidnapped, it’s not,” Sally said.  “The D.A.’s office will be all over that one, and your girl might end up facing kidnapping and breaking and entering charges on top of the murder rap.”</w:t>
        <w:br/>
        <w:tab/>
        <w:t>Chelsea’s high deflated instantly.  “Damn; you’re right.  Linda’s the only one who can credibly give Marlene a rock-solid alibi.  Any leads on where she might have gone?”</w:t>
      </w:r>
    </w:p>
    <w:p>
      <w:pPr>
        <w:pStyle w:val="Header"/>
        <w:tabs>
          <w:tab w:val="left" w:pos="720" w:leader="none"/>
          <w:tab w:val="center" w:pos="4320" w:leader="none"/>
          <w:tab w:val="right" w:pos="8640" w:leader="none"/>
        </w:tabs>
        <w:spacing w:lineRule="auto" w:line="360"/>
        <w:jc w:val="both"/>
        <w:rPr/>
      </w:pPr>
      <w:r>
        <w:rPr>
          <w:sz w:val="24"/>
          <w:lang w:val="en-US"/>
        </w:rPr>
        <w:tab/>
        <w:t xml:space="preserve">“I think the question should be why, not where.”  Sally’s tone implied how little she, too, liked this loose end.  “I’ve already checked, Chels, and Linda Travis is in this up to her neck.  The first suspicious thing I flagged was in her connection to your client.  She was friends with Marlene in high school, when </w:t>
      </w:r>
      <w:r>
        <w:rPr>
          <w:i/>
          <w:iCs/>
          <w:sz w:val="24"/>
          <w:lang w:val="en-US"/>
        </w:rPr>
        <w:t>Linda</w:t>
      </w:r>
      <w:r>
        <w:rPr>
          <w:sz w:val="24"/>
          <w:lang w:val="en-US"/>
        </w:rPr>
        <w:t xml:space="preserve"> was dating Dominic.  The girls had a falling out over him, according to my sources, and didn’t speak from their senior prom until about two years ago, when Marlene apparently renewed contact with Linda.  Sis,” her tone turned grim.  “All this makes it look like Marlene had a motive to want Linda Travis out of the 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gut clenched, and nausea swirled in her stomach.  Her case was shredding around her.  “Well, keep at it, Sal.  We need to find Linda, regardless of where that lea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agree,” Sally said.  “Take care of yourself, s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too.  Tell Mom I said hi,” Chelsea said, before hanging up.  As she returned the phone to its cradle, she drew a shuddering breath, and gathered her strength for the day ahead.  She still had to face Justin Blakely and pretend she didn’t remember the scorching kiss they’d shar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 lost cause to try ignoring her hormones, Chelsea decided an hour later as she watched Justin stride confidently into the courtroom in a dark brown suit that outlined his trim, muscular shape and intensified the piercing green of his eyes.  As his gaze raked over her, those eyes flared with hunger, and Chelsea’s heart sped up, even as her palms went damp and her mouth turned to cotton.  Nervously, she wet her lips, and watched his eyes darken further as they fixed on her tongue’s motion.</w:t>
      </w:r>
    </w:p>
    <w:p>
      <w:pPr>
        <w:pStyle w:val="Header"/>
        <w:tabs>
          <w:tab w:val="left" w:pos="720" w:leader="none"/>
          <w:tab w:val="center" w:pos="4320" w:leader="none"/>
          <w:tab w:val="right" w:pos="8640" w:leader="none"/>
        </w:tabs>
        <w:spacing w:lineRule="auto" w:line="360"/>
        <w:jc w:val="both"/>
        <w:rPr/>
      </w:pPr>
      <w:r>
        <w:rPr>
          <w:sz w:val="24"/>
          <w:lang w:val="en-US"/>
        </w:rPr>
        <w:tab/>
        <w:t xml:space="preserve">“Counselor,” he said, nodding, and the husky timbre of his voice made Chelsea’s knees weak.  Good God, what was </w:t>
      </w:r>
      <w:r>
        <w:rPr>
          <w:i/>
          <w:iCs/>
          <w:sz w:val="24"/>
          <w:lang w:val="en-US"/>
        </w:rPr>
        <w:t>wrong</w:t>
      </w:r>
      <w:r>
        <w:rPr>
          <w:sz w:val="24"/>
          <w:lang w:val="en-US"/>
        </w:rPr>
        <w:t xml:space="preserve"> with her?  Chelsea snapped back into her cool courtroom demeanor, reminding herself that this man she was mooning over was a </w:t>
      </w:r>
      <w:r>
        <w:rPr>
          <w:i/>
          <w:iCs/>
          <w:sz w:val="24"/>
          <w:lang w:val="en-US"/>
        </w:rPr>
        <w:t>Blakely</w:t>
      </w:r>
      <w:r>
        <w:rPr>
          <w:sz w:val="24"/>
          <w:lang w:val="en-US"/>
        </w:rPr>
        <w:t>, a corrupt, disgusting specimen somewhere below human on the evolutionary scale.  Nodding crisply in his direction, she turned away as Marlene was led into the courtroom, determined to ignore Justin Blakely’s presence across the aisle if it killed her.</w:t>
      </w:r>
    </w:p>
    <w:p>
      <w:pPr>
        <w:pStyle w:val="Header"/>
        <w:tabs>
          <w:tab w:val="left" w:pos="720" w:leader="none"/>
          <w:tab w:val="center" w:pos="4320" w:leader="none"/>
          <w:tab w:val="right" w:pos="8640" w:leader="none"/>
        </w:tabs>
        <w:spacing w:lineRule="auto" w:line="360"/>
        <w:jc w:val="both"/>
        <w:rPr/>
      </w:pPr>
      <w:r>
        <w:rPr>
          <w:sz w:val="24"/>
          <w:lang w:val="en-US"/>
        </w:rPr>
        <w:tab/>
        <w:t xml:space="preserve">By the time the bailiff instructed them to rise for the judge’s entry, Chelsea’s tension had reached boiling point.  Somehow, through the thrumming in her blood, she belatedly registered the judge’s identity.  </w:t>
      </w:r>
      <w:r>
        <w:rPr>
          <w:i/>
          <w:iCs/>
          <w:sz w:val="24"/>
          <w:lang w:val="en-US"/>
        </w:rPr>
        <w:t>Willard Jennings</w:t>
      </w:r>
      <w:r>
        <w:rPr>
          <w:sz w:val="24"/>
          <w:lang w:val="en-US"/>
        </w:rPr>
        <w:t>.</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blanched, even as she locked her knees against a defeated collapse.  </w:t>
      </w:r>
      <w:r>
        <w:rPr>
          <w:i/>
          <w:iCs/>
          <w:sz w:val="24"/>
          <w:lang w:val="en-US"/>
        </w:rPr>
        <w:t>Jennings?</w:t>
      </w:r>
      <w:r>
        <w:rPr>
          <w:sz w:val="24"/>
          <w:lang w:val="en-US"/>
        </w:rPr>
        <w:t xml:space="preserve">  She’d drawn Jennings, of all people!</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I’m doomed</w:t>
      </w:r>
      <w:r>
        <w:rPr>
          <w:sz w:val="24"/>
          <w:lang w:val="en-US"/>
        </w:rPr>
        <w:t>, she thought, feeling the building pressure of unwelcome tears behind her eyes.  God, was she going to break down here, in court?  That would be a great way to start this case; prove to Jennings that he was right in his assumption that women weren’t cut out for litigation.  Stiffening herself, she pushed aside her building despair over her crumbling case, and her rotten luck and forced herself to concentrate on the fact that her client was innocent.  They would find a way to prove it, someh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watching Chelsea out of the corner of his eye, saw her face pale, and the shakiness of her stance, before she snapped bolt upright.  He imagined she’d locked her knees, and wondered briefly in concern if she was going to pass out.  She looked even more haggard – if that was possible – than her hollow-faced client did.  God, Jennings was going to eat her alive, and there wasn’t a doubt in his mind that she’d reached the same conclusion.  Even as he watched, her eyes hardened to blue ice chips, and her features set resolutely, like a soldier preparing for battle.  Admiration stirred in Justin, and he had to suppress the urge to smile.  He couldn’t afford to go soft over Chelsea Hanover; he needed to keep his wits about him, for justice’s sake.</w:t>
      </w:r>
    </w:p>
    <w:p>
      <w:pPr>
        <w:pStyle w:val="Header"/>
        <w:tabs>
          <w:tab w:val="left" w:pos="720" w:leader="none"/>
          <w:tab w:val="center" w:pos="4320" w:leader="none"/>
          <w:tab w:val="right" w:pos="8640" w:leader="none"/>
        </w:tabs>
        <w:spacing w:lineRule="auto" w:line="360"/>
        <w:jc w:val="both"/>
        <w:rPr/>
      </w:pPr>
      <w:r>
        <w:rPr>
          <w:sz w:val="24"/>
          <w:lang w:val="en-US"/>
        </w:rPr>
        <w:tab/>
        <w:t xml:space="preserve">Judge Jennings, a formidable-looking man with the jowls of a bull dog and the cold glare of a Gestapo agent, glanced over the docket he was handed, </w:t>
      </w:r>
      <w:r>
        <w:rPr>
          <w:i/>
          <w:iCs/>
          <w:sz w:val="24"/>
          <w:lang w:val="en-US"/>
        </w:rPr>
        <w:t>harrumph</w:t>
      </w:r>
      <w:r>
        <w:rPr>
          <w:sz w:val="24"/>
          <w:lang w:val="en-US"/>
        </w:rPr>
        <w:t>ed quietly in clear disgust, and raised those implacable black eyes to fix on Marlene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are Mrs. Marlene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Marlene’s whisper barely carried in the cavernous courtroom, and her head bowed meek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rs. Cavarella, I hold here an indictment claiming that you did, on June twenty-sixth, willfully and with disregard to the value of human life, murder your husband, Dominic Cavarella.  Do you understand this charge as it has been read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Her murmured answer wavered, and she trembled violently, as if holding in tears.  Jennings frowned, clearly disgusted by the displ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do you ple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raised level with the judge’s and in a firm, clear voice she said, “The defense enters a plea of not guilty, Your Hon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ennings’ beefy face contorted in clear disdain.  “Very well.  Let the record reflect that the defendant has pled not guilty to the charg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 further request bail to be set, Your Honor,” Chelsea continued, undaunted.  “Mrs. Cavarella is under considerable mental and emotional duress, and to keep her incarcerated under these circumstances constitutes cruel and unusual punish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 Honor, it could be argued just as easily that stabbing a man sixty-four times with a butcher’s knife, in hopes of killing him, is also cruel and unusual punishment,” Justin said blandly.  “The Commonwealth of Pennsylvania requests the denial of bail on the grounds that a person capable of such a gruesome execution is both capable and likely to commit another equally brutal off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flashed rage as she shot him a scathing glance.  “A woman of my client’s size is hardly capable, physically, of committing the murder of which she’s been accused, let alone a second like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Hanover,” Jennings leaned forward, his expression clearly disapproving.  “This is an arraignment.  Kindly reserve your opening statements for the trial.”  As Chelsea snapped her mouth shut, her cheeks flushing with rage and embarrassment, Jennings continued.  “As to the matter of bail, I’m not inclined to believe that size is a determining factor in the commission of a crime.  In regards to your request for bail:  I don’t find sufficient grounds to believe that your client is anything more than an opportunist.  Her type will take a man for everything, including his life.  As I’m not inclined to offer her the chance to prove me right, I’m denying bail.  Mrs. Cavarella will be remanded to the custody of the Pennsylvania State Correctional Institution for the duration of this trial.”</w:t>
      </w:r>
    </w:p>
    <w:p>
      <w:pPr>
        <w:pStyle w:val="Header"/>
        <w:tabs>
          <w:tab w:val="left" w:pos="720" w:leader="none"/>
          <w:tab w:val="center" w:pos="4320" w:leader="none"/>
          <w:tab w:val="right" w:pos="8640" w:leader="none"/>
        </w:tabs>
        <w:spacing w:lineRule="auto" w:line="360"/>
        <w:jc w:val="both"/>
        <w:rPr>
          <w:lang w:val="en-US"/>
        </w:rPr>
      </w:pPr>
      <w:r>
        <w:rPr>
          <w:sz w:val="24"/>
          <w:lang w:val="en-US"/>
        </w:rPr>
        <w:tab/>
        <w:t>Chelsea straightened, her eyes flashing lightning, even as Justin felt his own hackles rise.  While it wasn’t uncommon for a judge to deny bail in a capital offence such as murder, he’d never seen a defendant’s sex used so openly against her, before.  Justin let his own glare bore into Jennings, hating the arrogant, biased politician as he never had before.  It would be a miracle if any of them got through this trial alive.</w:t>
      </w:r>
      <w:r>
        <w:br w:type="page"/>
      </w:r>
    </w:p>
    <w:p>
      <w:pPr>
        <w:pStyle w:val="Normal"/>
        <w:spacing w:lineRule="auto" w:line="360"/>
        <w:rPr>
          <w:lang w:val="en-US"/>
        </w:rPr>
      </w:pPr>
      <w:r>
        <w:rPr>
          <w:lang w:val="en-US"/>
        </w:rPr>
      </w:r>
    </w:p>
    <w:p>
      <w:pPr>
        <w:pStyle w:val="Normal"/>
        <w:spacing w:lineRule="auto" w:line="360"/>
        <w:rPr/>
      </w:pPr>
      <w:r>
        <w:rPr/>
      </w:r>
    </w:p>
    <w:p>
      <w:pPr>
        <w:pStyle w:val="Heading1"/>
        <w:spacing w:lineRule="auto" w:line="360"/>
        <w:rPr>
          <w:lang w:val="en-US"/>
        </w:rPr>
      </w:pPr>
      <w:r>
        <w:rPr>
          <w:lang w:val="en-US"/>
        </w:rPr>
        <w:t>CHAPTER SEVEN</w:t>
      </w:r>
    </w:p>
    <w:p>
      <w:pPr>
        <w:pStyle w:val="Normal"/>
        <w:spacing w:lineRule="auto" w:line="360"/>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Talk about murder, Justin thought with dark humor as he dropped wearily into his chair, staring listlessly at the piles of paperwork that somehow always managed to congregate on his desk whenever he was in court.  If looks could have killed, both he and the not-so-Honorable Willard Jennings would both be dead men.  Chelsea’s stormy eyes had shot lightning bolts at them that would have done Zeus proud.</w:t>
      </w:r>
    </w:p>
    <w:p>
      <w:pPr>
        <w:pStyle w:val="Header"/>
        <w:tabs>
          <w:tab w:val="left" w:pos="720" w:leader="none"/>
          <w:tab w:val="center" w:pos="4320" w:leader="none"/>
          <w:tab w:val="right" w:pos="8640" w:leader="none"/>
        </w:tabs>
        <w:spacing w:lineRule="auto" w:line="360"/>
        <w:jc w:val="both"/>
        <w:rPr/>
      </w:pPr>
      <w:r>
        <w:rPr>
          <w:sz w:val="24"/>
          <w:lang w:val="en-US"/>
        </w:rPr>
        <w:tab/>
        <w:t xml:space="preserve">He should be thrilled that he’d drawn a misogynist like Jennings to preside over a spousal-murder case involving a woman.  Especially going up against Chelsea; word around the office was that Jennings had some kind of personal grudge against Chelsea Hanover.  Yet, it was that very thought, and the memory of her pale, lock-kneed courage, which caused his gut to clench, and made him wish they could have pulled Halvanes, a feminist of the </w:t>
      </w:r>
      <w:r>
        <w:rPr>
          <w:i/>
          <w:iCs/>
          <w:sz w:val="24"/>
          <w:lang w:val="en-US"/>
        </w:rPr>
        <w:t>nth</w:t>
      </w:r>
      <w:r>
        <w:rPr>
          <w:sz w:val="24"/>
          <w:lang w:val="en-US"/>
        </w:rPr>
        <w:t xml:space="preserve"> degree.  Chelsea had no way of knowing how much he’d detested Jennings’ degrading remarks at her expense, or worried about the vulnerability Justin had seen in her eyes when she’d first realized she’d pulled Jennings.  She’d looked ready to burst into tears for a moment, and that realization had punched a hole the size of the Grand Canyon in his gut.  Sighing heavily, Justin closed his eyes and rubbed his face, as if that could banish the feelings stirring in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so glum, partner?  I hear the big case is going well.”</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looked up to see Mack Martin, the Allegheny County District Attorney and his best friend since college, leaning in the doorway.  Just what he needed today; one of Mack’s </w:t>
      </w:r>
      <w:r>
        <w:rPr>
          <w:i/>
          <w:iCs/>
          <w:sz w:val="24"/>
          <w:lang w:val="en-US"/>
        </w:rPr>
        <w:t>Semper Fi</w:t>
      </w:r>
      <w:r>
        <w:rPr>
          <w:sz w:val="24"/>
          <w:lang w:val="en-US"/>
        </w:rPr>
        <w:t xml:space="preserve"> pep talks.  God, they must brainwash Marines in boot camp, he thought with another burst of dark hum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he said, trying to work up enthusiasm, but Chelsea’s pale face hung before his mind’s eye, dampening his triumph.  “It’s going great.  All the evidence is pretty conclusive, and I’ve got Jennings presiding.  I should be able to nail this one to the wall without much effo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y are you sitting here looking like you’re in deep shit with no way out, man?” Mack asked, stepping into the office and closing the door.  Justin stiffened, frowning.  Mack never closed doors for his little pep talks; not unless they were potentially embarrassing to his sta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up against Hanover again,” he finally admitted in a mut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 winced, but grinned.  “Hey, she’s a pretty straight arrow, Justin.  At least you don’t have to worry about perjured witnesses or fancy tricks from her.  And she’s easy on the eye, too, you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bristled, not liking the glimmer of interest in Mack’s hazel eyes.  But he forced himself to calm down.  After all, who the hell was he to deny it, when he wanted Chelsea to the point of distraction?  Calling himself a hypocrite didn’t stave off the feeling, though.  He didn’t want anyone else looking at her the way he did.  Forcing the issue aside, he practically growled, “Yeah, but she also doesn’t take a case unless she’s sure of her client’s innocence.”</w:t>
      </w:r>
    </w:p>
    <w:p>
      <w:pPr>
        <w:pStyle w:val="Header"/>
        <w:tabs>
          <w:tab w:val="left" w:pos="720" w:leader="none"/>
          <w:tab w:val="center" w:pos="4320" w:leader="none"/>
          <w:tab w:val="right" w:pos="8640" w:leader="none"/>
        </w:tabs>
        <w:spacing w:lineRule="auto" w:line="360"/>
        <w:jc w:val="both"/>
        <w:rPr/>
      </w:pPr>
      <w:r>
        <w:rPr>
          <w:sz w:val="24"/>
          <w:lang w:val="en-US"/>
        </w:rPr>
        <w:tab/>
        <w:t xml:space="preserve">“And that’s got you worried?”  Mack suddenly looked concerned, himself.  He leaned his arms on the back of the chair opposite Justin, his expression pensive.  “Look, Justin, I gave you </w:t>
      </w:r>
      <w:r>
        <w:rPr>
          <w:i/>
          <w:iCs/>
          <w:sz w:val="24"/>
          <w:lang w:val="en-US"/>
        </w:rPr>
        <w:t>carte blanche</w:t>
      </w:r>
      <w:r>
        <w:rPr>
          <w:sz w:val="24"/>
          <w:lang w:val="en-US"/>
        </w:rPr>
        <w:t xml:space="preserve"> on this case, but not with the intention of driving it into the ground.  We’ve dealt with some sticky cases before, but nothing like this.  I don’t like the evidence we’ve got; it seems a little… ah, hell, Jus, it’s circumstantial, at best.”</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What?</w:t>
      </w:r>
      <w:r>
        <w:rPr>
          <w:sz w:val="24"/>
          <w:lang w:val="en-US"/>
        </w:rPr>
        <w:t>”  Justin sat bolt upright.  He hadn’t known Mack had reviewed the case at all.  “We’ve got a solid—“</w:t>
      </w:r>
    </w:p>
    <w:p>
      <w:pPr>
        <w:pStyle w:val="Header"/>
        <w:tabs>
          <w:tab w:val="left" w:pos="720" w:leader="none"/>
          <w:tab w:val="center" w:pos="4320" w:leader="none"/>
          <w:tab w:val="right" w:pos="8640" w:leader="none"/>
        </w:tabs>
        <w:spacing w:lineRule="auto" w:line="360"/>
        <w:rPr>
          <w:sz w:val="24"/>
          <w:lang w:val="en-US"/>
        </w:rPr>
      </w:pPr>
      <w:r>
        <w:rPr>
          <w:sz w:val="24"/>
          <w:lang w:val="en-US"/>
        </w:rPr>
        <w:tab/>
        <w:t>“Not really,” Mack said, his shoulders slumping.  “There are a lot of unanswered questions about Dominic Cavarella, and you can bet Hanover will be pulling them all out at some point.  Hell, there are even serious questions about the feasibility of the murder as the police have it outlined.”</w:t>
        <w:br/>
        <w:tab/>
        <w:t>Justin went absolutely still.  “What are you say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s hazel eyes were troubled, when he met Justin’s gaze; troubled in a way that made Justin uneasy.  Mack looked weary.  “Damn it, Justin, if I was a juror, based on our evidence, I can’t say I’d be willing to convict Marlene Cavarella.  I mean, I’ve seen the woman before, and I have to tell you, I’m amazed if she really did pull it o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ifted in his seat, recalling Chelsea’s open scorn on that very issue.  “Maybe she had an accomplice,” he said.  “I’m already looking into the possibili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s frown deepened.  “And maybe she was set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re you saying we should just drop the case, the charges?  She’s already been arraigned, M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I’m saying,” Mack said with uncharacteristic grimness, “is tread lightly, in this one.  You tend to be a bludgeon with the law, and this case isn’t going to be that easy.  Be open to ideas or deals if Hanover comes to you, and work with her on this one, Justin.  We don’t want to lock up an innocent woman any more than we want to let a guilty one get away.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nodded glumly, and started to speak, but a sharp rapping at the door cut him off.  Mack lifted one eyebrow in question, rose to his feet, and opened the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lakely, I’ve got to talk to you.”  Chelsea burst into the office, looking slightly out of sorts, and entirely too sexy for her own good, Justin decided as his heart and gut slammed together, sucking the breath from him.  She gathered a deep breath in the same instant, and the significance of it punched Justin squarely between the eyes.  Behind her, he saw Mack raise a surprised br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in a meeting, Counselor,” Justin said mildly, regaining his composu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inked, and gasped as she glanced back and saw Mack.  Mack, ever the Irish charmer, flashed her a wide grin and a wink, and Justin’s good humor fled completely.  Mack Martin was an attractive man, and a born charmer who, at thirty-six, had women following him around in droves.  That Chelsea could be one of th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miled apologetically at Mack and said, “I’m sorry.  I didn’t mean to interrup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pretty ladies are never an interruption,” Mack said smoothly, shooting her another roguish grin.  “I’m Mack Martin, by the 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nover.  I know who you are, Mr. Martin.  I was glad to see you get elected this term.”  As she gave Mack a shy smile, Justin felt jealousy slash through him again, startling him.  He’d never been the possessive type, but Chelsea, for a reason he couldn’t explain, stirred all those primal urges in him; not least of which, at the moment, was to pull her into his arms and stake his claim in a way that would no doubt get his face slapp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All right, Mack, leave the lady alone,” he said, trying for the teasing camaraderie that he’d often used at Yale to pull his flirtatious friend back on task.  Evidently, his attempt fell flat, since both Mack and Chelsea turned to regard him in surprise – Mack’s turning to a roguish grin, and Chelsea with the look of a cornered doe.  </w:t>
      </w:r>
      <w:r>
        <w:rPr>
          <w:i/>
          <w:iCs/>
          <w:sz w:val="24"/>
          <w:lang w:val="en-US"/>
        </w:rPr>
        <w:t>Dam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outta here,” Mack said, tipping an imaginary cap to Chelsea.  “Nice to meet you, Chelsea.  Justin, remember what I said,” he warned, then winked and, devilish gleam in his eye, added, “Play nice, you tw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the door closed behind Mack, Chelsea looked bemusedly between it and Justin.  “What was that all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rugged.  “Mack likes to give little pep talks to everyone around here – too many years as a jarhead, I guess.”  He leaned back, letting his gaze slide over her appreciatively.  God, the woman always looked good.  She definitely looked much better now than she had earlier, in court.  There was color in her cheeks again, and her blue eyes were vibrant.  “So what brings you down here?  Already want to cut a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mper flashed in her eyes, making him wonder if she applied that same passion to every aspect of her life.  It unsettled him, how badly he wanted to know the answ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deals, Blakely,” she snapped stiffly.  “I don’t plead innocent people guil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ok his head in wry amusement.  With that prickly shell, it was amazing she hadn’t ended up in contempt of court more than once already.  “How do you manage to sleep at 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blinked, clearly nonplussed.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all that passion and conviction, I’m amazed you can wind down enough to slee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turned away.  “I manage just fine.  Are we going to discuss this case or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eyed her warily.  “You said you weren’t here to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she confirmed, then withdrew a sheaf of papers from her briefcase – God, didn’t she go anywhere without that thing?  – and held them out, frowning.  “I’d like your support in backing up my petition to the court to have Judge Jennings recuse himself on the grounds of personal bi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tching the nervous way her eyes jumped from the papers to his face and back, and the way she licked those sexy-as-hell lips, Justin resisted the urge to smile.  This was going to be fun.  His expression deadpan, he leaned back, crossing his arms over his chest as he regarded her speculatively.  “Now, why would I do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 the interest of justice,” she said with a defiant tilt of her chin.  “I know you think you’re above fair play, but there’ll be no such thing as a fair trial with Jennings on the bench, and I’ll tie this whole farce of a trial up in appeal, if I have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er words stung.  Didn’t she think he’d known about Jennings’ bias?  Didn’t she think he’d be as anxious to remove bias from these proceedings, in the interest of justice, as she was?  Studying her wary, defiant stance, he sighed.  Evidently, she thought nothing of the kind.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sure we can come to an agreement of some kind,” he said, striving for nonchalance he no longer felt.  “How about we meet somewhere for dinner tonight, and discuss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like that, an artic chill wrapped around Chelsea’s entire posture, and her eyes grew icy and hard.  “How about we settle it here and now?”  She bit out the words, each one snapping with disdain.  “This isn’t a game, Mr. Blakely, and I’m not a prize to be w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never said you were,” Justin said, blowing his breath out shortly.  Damn, what did it take to get close to this woman?  To be honest, he’d been as surprised as she about the dinner invitation.  He wanted her, sure, but he wasn’t about to use this case to get to her; she was too close to it, for reasons that mystified him.  Besides, he despised attorneys who used tactics like he’d just suggested.  “Sorry, Chelsea.  I didn’t actually mean that the way it sounded.  I guess…  I’m just worried about you.”  When her eyes flared with surprise, he shrugged uncomfortably.  “You didn’t look too steady in there, today, and I was just thinking that you seem the type who ties herself up in knots over a case, and doesn’t eat or sleep.  You need bo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oftened slightly, her eyes shimmering with gratitude, and Justin’s heart squeezed.  God, he wanted to hold her so bad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for the offer,” she said.  “And for the thought, but I’m doing okay.”  She met his gaze, then.  “Can you help me, with the judge?”</w:t>
      </w:r>
    </w:p>
    <w:p>
      <w:pPr>
        <w:pStyle w:val="BodyText2"/>
        <w:rPr/>
      </w:pPr>
      <w:r>
        <w:rPr/>
        <w:tab/>
        <w:t>“Yeah,” he said, giving her a small smile, and the first olive branch of their ‘war’.  “I’d already planned to file a petition of my own, actually.  You just beat me to it.  I’ll back you up as far as I can on this.  You’ve got enough to deal with in this case, without adding Jennings into the mix.”</w:t>
      </w:r>
    </w:p>
    <w:p>
      <w:pPr>
        <w:pStyle w:val="BodyText2"/>
        <w:rPr/>
      </w:pPr>
      <w:r>
        <w:rPr/>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EIGHT</w:t>
      </w:r>
    </w:p>
    <w:p>
      <w:pPr>
        <w:pStyle w:val="Normal"/>
        <w:spacing w:lineRule="auto" w:line="360"/>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was still feeling good two hours later as he made his way through the run-down neighborhood known as the Hill District.  Why it was a source of pride that this area had been the inspiration for a popular crime drama, he’d never figured out.  Normally, he hated any case that brought him into this high-crime, heavily littered section of Pittsburgh; it set his teeth on edge to see how casually overlooked the crime he fought was among these abandoned storefronts and rundown tenements.  Fortunately for him, today was different.  With Chelsea’s smile hanging in his memory and warming his heart, he barely noticed the calculating stares of the street corner hangers-on, or the suspicious glares of the pushers and pimps leaning against the chain link fence surrounding an empty lot.</w:t>
      </w:r>
    </w:p>
    <w:p>
      <w:pPr>
        <w:pStyle w:val="Header"/>
        <w:tabs>
          <w:tab w:val="left" w:pos="720" w:leader="none"/>
          <w:tab w:val="center" w:pos="4320" w:leader="none"/>
          <w:tab w:val="right" w:pos="8640" w:leader="none"/>
        </w:tabs>
        <w:spacing w:lineRule="auto" w:line="360"/>
        <w:jc w:val="both"/>
        <w:rPr/>
      </w:pPr>
      <w:r>
        <w:rPr>
          <w:sz w:val="24"/>
          <w:lang w:val="en-US"/>
        </w:rPr>
        <w:tab/>
        <w:t xml:space="preserve">Scanning the storefronts, he saw the grime-covered neon sign proclaiming </w:t>
      </w:r>
      <w:r>
        <w:rPr>
          <w:i/>
          <w:iCs/>
          <w:sz w:val="24"/>
          <w:lang w:val="en-US"/>
        </w:rPr>
        <w:t>Painted Lady</w:t>
      </w:r>
      <w:r>
        <w:rPr>
          <w:sz w:val="24"/>
          <w:lang w:val="en-US"/>
        </w:rPr>
        <w:t xml:space="preserve"> in garish pink.  Smothering a sigh, he pulled into an open space in front of the building and resigned himself to this task.  The file on Maria Cavarella said she owned and operated a tattoo parlor out of this building; from that sign, he wasn’t too optimistic about what he’d find insid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utting off his car, he slid out and double-checked the locks before turning toward the building.  Frowning briefly, he glanced back at his new BMW Z-3 roadster warily, uncertain it was a good idea leaving it parked along these unsafe streets, but he had little choice.  He had to go into this building if he wanted to talk to Dominic Cavarella’s sister.  Her file indicated she might have information about her brother’s marriage, but she’d avoided him with the adroitness of a trained spy.  She hadn’t returned any of his calls – no big surprise if she was hiding unaired family laundry – but she’d also ignored the official requests sent from the District Attorney’s office that she appear for questioning.  That had brought him here in person; for the sake of his case, he had to know what Maria knew about her brother and his wi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fusing to dwell on it here and now, Justin strode quickly through the door of the graffitied building before he could change his mind and promptly wished he hadn’t.  Even the loudly-rattling air conditioner, working overtime to cool the windowless space, didn’t mask the eerie jangle of a bell that jarred through him, before a feminine voice called out, “Just a minu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Uneasily, Justin glanced around the small lobby again, suppressing a shudder of disgust.  He didn’t consider himself a prude – hell, with the dreams he’d been having since his first run-in with Chelsea, he should probably be locked up for indecency – but this entire room gave him the creeps.  It was like something straight out of the Marquis de Sade’s sickest fantasies.  The furniture was dark wood and black leather, covered with an uncomfortable array of metal studs, and the walls were painted in a deep red-brown hue that reminded Justin of the few gruesome crime scenes he’d seen firsthand.  The walls were covered in artwork – if one took the liberty of calling those grotesque charcoal drawings art – that was clearly meant to shock as much as disturb.  They all featured nude, tattooed models – both men and women – in various states of torment.  Each was hovered over by a shadowy, bat-winged dem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beaded curtain rattled, and Justin felt relief rush through him to have somewhere other than those pictures to look.  He snapped his gaze to the woman who’d come through the curtain, and stopped cold.  She was tall and slim – emaciated-looking, really – and dressed in a black lace dress that flaunted a decided lack of curves.  Spiked bands circled her neck and both wrists, and her dark hair was a wild mass of spikes that fell into her hollow, dark eyes.  Her maroon-tinted lips curved wryly as she looked him up and down, before her eyes narrowed on his shocked expression.  Clearly, his lack of comfort amus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don’t look like the tat type, sugar,” she observed in a Winston-and-whiskey drawl that literally dripped with disdain.  “Aren’t you in the wrong neighborho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looking for Maria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a cop?”  Her gaze shuttered, her expression grown wary.  Then, as she studied him, she snorted.  “Of course not.  Your suit’s too expensive.  You must be one of Dom’s thugs, right?”</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Thugs?</w:t>
      </w:r>
      <w:r>
        <w:rPr>
          <w:sz w:val="24"/>
          <w:lang w:val="en-US"/>
        </w:rPr>
        <w:t xml:space="preserve">  Was she implying that Dominic Cavarella was connected to the mob?  “Are you Maria Cavarella?”</w:t>
        <w:br/>
        <w:tab/>
        <w:t>She sighed heavily.  “Yeah, that’s me.  I told Dom I wasn’t gonna back down, so you can just kiss my Cathol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ss Cavarella, my name is Justin Blakely.  I’m with the Allegheny County District Attorney’s office.  I need to talk to you about your brother, Domin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cowled.  “He’s a pompous ass.  There, you got what you wanted; now, go a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ss Cavarella, I’m afraid that’s not enough,” he said, stopping her as she turned away.  “Are you aware that your brother was stabbed to death sixty-four times by his wife, less than five days a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muttered something under her breath, and then barked a sharp laugh, before turning to face him again.  “So?  What do you want from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attitude of hers was really starting to grate on his nerves, Justin decided with gritted teeth.  Mustering control of the urge to strangle her, he enunciated, “I need to know if you know of any domestic difficulties Dominic and Marlene had recently.”</w:t>
      </w:r>
    </w:p>
    <w:p>
      <w:pPr>
        <w:pStyle w:val="Header"/>
        <w:tabs>
          <w:tab w:val="left" w:pos="720" w:leader="none"/>
          <w:tab w:val="center" w:pos="4320" w:leader="none"/>
          <w:tab w:val="right" w:pos="8640" w:leader="none"/>
        </w:tabs>
        <w:spacing w:lineRule="auto" w:line="360"/>
        <w:jc w:val="both"/>
        <w:rPr/>
      </w:pPr>
      <w:r>
        <w:rPr>
          <w:sz w:val="24"/>
          <w:lang w:val="en-US"/>
        </w:rPr>
        <w:tab/>
        <w:t xml:space="preserve">She snorted indelicately.  “Sugar, Dom and I haven’t spoken a word directly to each other since the sorry sonuvabitch threw me out and cut off my inheritance at his damned wedding,” she said shortly.  “You think I’m working in this shabby dump because I </w:t>
      </w:r>
      <w:r>
        <w:rPr>
          <w:i/>
          <w:iCs/>
          <w:sz w:val="24"/>
          <w:lang w:val="en-US"/>
        </w:rPr>
        <w:t>like</w:t>
      </w:r>
      <w:r>
        <w:rPr>
          <w:sz w:val="24"/>
          <w:lang w:val="en-US"/>
        </w:rPr>
        <w:t xml:space="preserve"> it here in the Hill District?”  She looked him up and down, her gaze suddenly turning calculatingly heated.  “You got company for tonight, sugar?  I can free up my schedule if you want a tou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uppressing a disgusted shudder at the thought of spending time with Maria, Justin scowled.  “Whatever you’re trying to sell me, lady, I’m not buying.  Your brother’s secretary said he received two calls from you the day of his murder, and that he was on the phone for hours, both times.  She also said he’s met with you at least three times in the past six month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 icy wall that was almost scary descended over Maria’s face, and her stance turned hostile.  “I think we’re done here, Mr. A.D.A.  You want to talk to me again, you call my lawyer, first.  Otherwise, I don’t have to tell you a damned 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as Maria Cavarella sashayed back through the beaded curtain, Justin couldn’t help but wonder if Chelsea didn’t just have something with her avowals of Marlene’s innocence.  Compared to Dominic’s sister, Marlene was a damned sai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wasn’t where she wanted to be, Chelsea acknowledged as she pulled into the sprawling, tree-lined driveway of the gothic mansion abutting the Cavarella estate.  The whitewashed stone walls of the old building looked cold and forbidding, and she shivered, hoping those walls weren’t harbingers of her acceptance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n’t looking forward to dealing with the rich and famous today, but supermodel Kimberly Manning had been listed in the police report as having assumed temporary custody of the Cavarella children at the time of their mother’s arrest, and Chelsea needed to talk to the ki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lancing through the oak trees that formed the border between Ms. Manning’s home and the equally lavish Cavarella estate, Chelsea could see the taunting flicker of caution yellow dancing on the stiff afternoon breeze.  Since the arrest, police had cordoned off the house and grounds for investigation, and she couldn’t wander into the crime scene without a writ or warrant from the judge or D.A., and neither was likely to happen.  However, she could do the next best thing, for now.  She could talk to Marlene’s teenage twi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sure what to expect, Chelsea parked her car and walked swiftly toward the mansion’s front door, still wondering how she’d managed to get mixed up in a society murder case.  Didn’t these people stick to their own?  She frowned, recalling the last time she’d dealt with the rich; they had certainly seemed inclined to band against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uddering briefly in spite of the mid-afternoon warmth, Chelsea wondered how Sally had stood the pressure of her last bomb-squad case, in Houston.  It had generated national attention, and the trial had been a circus.  Sally had shied away from anything that might attract media attention since then, a hard thing for a Private Investigator of her expertise to do, but Chelsea, at least, understood why.  The longer she stayed out of the news, the longer Sally stayed hidden from the Sentry Brigad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ne of which helped her current case, Chelsea acknowledged with a sigh, ringing the doorbell.  A sweetly pitched voice called, “Just a minu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 instant later, the door was pulled open, and Chelsea found herself looking into the smiling face that had adorned fashion magazine covers for the past three years.  Kimberly Manning was a slim, stunningly beautiful woman with long, straight blonde hair and huge indigo eyes.  Her softly tinted lips were curved into a welcoming smile that warmed her entire face and startled Chelsea.  Weren’t models supposed to be cool prima donn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  Kimberly said cheerily.  “Can I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inked, nonplussed.  “Do you always answer the door yourself?”</w:t>
      </w:r>
    </w:p>
    <w:p>
      <w:pPr>
        <w:pStyle w:val="Header"/>
        <w:tabs>
          <w:tab w:val="left" w:pos="720" w:leader="none"/>
          <w:tab w:val="center" w:pos="4320" w:leader="none"/>
          <w:tab w:val="right" w:pos="8640" w:leader="none"/>
        </w:tabs>
        <w:spacing w:lineRule="auto" w:line="360"/>
        <w:jc w:val="both"/>
        <w:rPr/>
      </w:pPr>
      <w:r>
        <w:rPr>
          <w:sz w:val="24"/>
          <w:lang w:val="en-US"/>
        </w:rPr>
        <w:tab/>
        <w:t xml:space="preserve">Kimberly laughed, the tone a musical cascade that was warm and friendly.  “Usually.  I like my private life to </w:t>
      </w:r>
      <w:r>
        <w:rPr>
          <w:i/>
          <w:iCs/>
          <w:sz w:val="24"/>
          <w:lang w:val="en-US"/>
        </w:rPr>
        <w:t>be</w:t>
      </w:r>
      <w:r>
        <w:rPr>
          <w:sz w:val="24"/>
          <w:lang w:val="en-US"/>
        </w:rPr>
        <w:t xml:space="preserve"> private.”  She winked.  “I guess you can take the girl off the farm, but not the farm out of the gir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unable to find a suitable reply to that confidence.  Clearly, Kimberly Manning’s magazine smile was the genuine article, as was the woman her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Manning, my name is Chelsea Hanover.  We spoke on the phone, earli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thought a moment.  “Oh, right.  Marlene’s attorney,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s smile faded.  “Nasty business, that.  I can’t say I’m surprised someone killed Dominic, but I never would have suspected Marlene.  She was always such a sweet, shy wom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tudied the woman carefully.  How much did Kimberly know?  “You know the Cavarella family w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nodded, holding the door open as she stepped back.  “Come on in.  I’ll help you any way I c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Chelsea followed the model through her house, she felt wry humor bubbling up inside her.  Kimberly apparently wasn’t kidding about being a farmer’s daughter.  There wasn’t any fancy art, or merely decorative furniture in the place.  Everything was sturdy and functional, and there was very little clut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saw her interested look, and grinned.  “Not what you expect from a model, huh?”  She shrugged, then.  “I grew up with four brothers and two sisters.  My mother didn’t believe in owning anything us kids could break, and clutter was just unaccept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and deftly turned the conversation.  “How well do you know the Cavarellas?”</w:t>
        <w:br/>
        <w:tab/>
        <w:t>Kimberly shrugged again, frowning.  “I met Dominic about five years ago, when I was just starting out.  My agent thought Cavarella Enterprises would be a good jumping off point for me.  I guess he was right, but I wasn’t very thrilled by the idea, at the time.  I’d heard a lot of bad stuff from industry people connected to Cavarella, and I didn’t want into any of that; it would have given my parents a stroke.  And I didn’t care much for Dominic’s personality, when I met him.  He was arrogant and domineering, and worked everyone at the agency nearly to death, but especially the models.  He encouraged anorexic behavior in his models, constantly badgering them to lose more weight.  I ignored him, but most of the other girls were too afraid that he’d kill their careers if they didn’t do what he wanted.  I got out of there as fast as I could.  Then, after the Paris show for Chritein Toumé three years ago, my agent had me buy this place, because I refused to move to New York or L.A.  Marlene introduced herself to me almost immediately.  I could tell she was lonely, shut up over there in that mausoleum with only two kids to keep her company.  Not that they were much company,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slowly, thinking over what she already knew.  “Mr. Cavarella wouldn’t let her leave the house?”</w:t>
      </w:r>
    </w:p>
    <w:p>
      <w:pPr>
        <w:pStyle w:val="Header"/>
        <w:tabs>
          <w:tab w:val="left" w:pos="720" w:leader="none"/>
          <w:tab w:val="center" w:pos="4320" w:leader="none"/>
          <w:tab w:val="right" w:pos="8640" w:leader="none"/>
        </w:tabs>
        <w:spacing w:lineRule="auto" w:line="360"/>
        <w:jc w:val="both"/>
        <w:rPr/>
      </w:pPr>
      <w:r>
        <w:rPr>
          <w:sz w:val="24"/>
          <w:lang w:val="en-US"/>
        </w:rPr>
        <w:tab/>
        <w:t xml:space="preserve">Kimberly snorted indelicately.  “Like I said, he was arrogant and domineering, and he particularly enjoyed lording it over his wife.  Marlene made a lot of excuses for him, but I could see that even </w:t>
      </w:r>
      <w:r>
        <w:rPr>
          <w:i/>
          <w:iCs/>
          <w:sz w:val="24"/>
          <w:lang w:val="en-US"/>
        </w:rPr>
        <w:t>she</w:t>
      </w:r>
      <w:r>
        <w:rPr>
          <w:sz w:val="24"/>
          <w:lang w:val="en-US"/>
        </w:rPr>
        <w:t xml:space="preserve"> didn’t believe some of them.  But she wouldn’t leave him, either.  Not even when I offered to take her with me to my show in New York.  I just wanted her to get out of there, to see that the world wasn’t as scary, alone, as she thou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did she s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shook her head sadly.  “She said Dominic had saved her.  She’d worked too long and too hard to give him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 eerie finger of dread ran down Chelsea’s spine.  “If Marlene found out that her husband was having an affair, do you think she’d be capable of killing him to keep him?”</w:t>
      </w:r>
    </w:p>
    <w:p>
      <w:pPr>
        <w:pStyle w:val="Header"/>
        <w:tabs>
          <w:tab w:val="left" w:pos="720" w:leader="none"/>
          <w:tab w:val="center" w:pos="4320" w:leader="none"/>
          <w:tab w:val="right" w:pos="8640" w:leader="none"/>
        </w:tabs>
        <w:spacing w:lineRule="auto" w:line="360"/>
        <w:jc w:val="both"/>
        <w:rPr/>
      </w:pPr>
      <w:r>
        <w:rPr>
          <w:sz w:val="24"/>
          <w:lang w:val="en-US"/>
        </w:rPr>
        <w:tab/>
        <w:t xml:space="preserve">“No way,” Kimberly said firmly as they stepped onto the back patio.  “You’d have to have seen them together to understand.  Marlene was head-over-heels for that Neanderthal, but there wasn’t a shred of jealousy in her body.  He flaunted his affairs in her face; I think he got some kind of power trip out of it.  She gave up things for him, and </w:t>
      </w:r>
      <w:r>
        <w:rPr>
          <w:i/>
          <w:iCs/>
          <w:sz w:val="24"/>
          <w:lang w:val="en-US"/>
        </w:rPr>
        <w:t>she</w:t>
      </w:r>
      <w:r>
        <w:rPr>
          <w:sz w:val="24"/>
          <w:lang w:val="en-US"/>
        </w:rPr>
        <w:t xml:space="preserve"> made his excuses, and </w:t>
      </w:r>
      <w:r>
        <w:rPr>
          <w:i/>
          <w:iCs/>
          <w:sz w:val="24"/>
          <w:lang w:val="en-US"/>
        </w:rPr>
        <w:t>she</w:t>
      </w:r>
      <w:r>
        <w:rPr>
          <w:sz w:val="24"/>
          <w:lang w:val="en-US"/>
        </w:rPr>
        <w:t xml:space="preserve"> covered his tracks when he stepped out of line.  The idea of facing life without him scared the hell out of her, and he used that power merciless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egarded her sharply.  “What do you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shrugged uncomfortably.  “He threatened to leave her constantly, just to hear her weep and beg him not to.  He had affairs just to watch her crumble until she gave in to whatever he wanted.  He thrived on her fear, and I don’t think she’s even aware of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rowned, remembering the soft-spoken, dainty woman she’d met on Friday.  Marlene certainly had seemed well and truly beaten down.  She’d been shaken, and the abandoned look in her eyes had been painful to see.  But was it enough to prove the woman incapable of mu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Manning, I appreciate your candor in this matter.  Would you be willing to testify to what you’ve told me, when this case goes to tri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y mama taught me that you have to stick up for people who can’t stand on their own.  Of course I’ll testif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her thanks.  “I need to speak with Mrs. Cavarella’s children, if you don’t mind.”</w:t>
      </w:r>
    </w:p>
    <w:p>
      <w:pPr>
        <w:pStyle w:val="Header"/>
        <w:tabs>
          <w:tab w:val="left" w:pos="720" w:leader="none"/>
          <w:tab w:val="center" w:pos="4320" w:leader="none"/>
          <w:tab w:val="right" w:pos="8640" w:leader="none"/>
        </w:tabs>
        <w:spacing w:lineRule="auto" w:line="360"/>
        <w:jc w:val="both"/>
        <w:rPr/>
      </w:pPr>
      <w:r>
        <w:rPr>
          <w:sz w:val="24"/>
          <w:lang w:val="en-US"/>
        </w:rPr>
        <w:tab/>
        <w:t xml:space="preserve">Kimberly shrugged, and snorted a laugh.  “I don’t mind, but </w:t>
      </w:r>
      <w:r>
        <w:rPr>
          <w:i/>
          <w:iCs/>
          <w:sz w:val="24"/>
          <w:lang w:val="en-US"/>
        </w:rPr>
        <w:t>they</w:t>
      </w:r>
      <w:r>
        <w:rPr>
          <w:sz w:val="24"/>
          <w:lang w:val="en-US"/>
        </w:rPr>
        <w:t xml:space="preserve"> might.  Tracy’s upstairs in her room.  I’ll go see if I can convince her to come downstai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Timothy?”</w:t>
      </w:r>
    </w:p>
    <w:p>
      <w:pPr>
        <w:pStyle w:val="BodyText2"/>
        <w:rPr/>
      </w:pPr>
      <w:r>
        <w:rPr/>
        <w:tab/>
        <w:t>Kimberly laughed sharply.  “Your guess is as good as mine, Ms. Hanover.  Timothy has a tendency to…</w:t>
      </w:r>
      <w:r>
        <w:rPr>
          <w:i/>
          <w:iCs/>
        </w:rPr>
        <w:t>disappear</w:t>
      </w:r>
      <w:r>
        <w:rPr/>
        <w:t>.”</w:t>
      </w:r>
    </w:p>
    <w:p>
      <w:pPr>
        <w:pStyle w:val="BodyText2"/>
        <w:rPr/>
      </w:pPr>
      <w:r>
        <w:rPr/>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NINE</w:t>
      </w:r>
    </w:p>
    <w:p>
      <w:pPr>
        <w:pStyle w:val="Normal"/>
        <w:spacing w:lineRule="auto" w:line="360"/>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Cavarella was her mother’s daughter in looks, if not in attitude.  Petite and pretty, with softly-styled dark hair and huge blue eyes ringed with dark eyeliner and capped with soft, earth-toned eye-shadow, her mocha-tinted lips turned down in a frown, she stared warily at Chelsea as she entered the ro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 said you wanted to see me,” she said sullenly, an undisguised note of hope entering her voice at the possibility that Kim had been mistaken.  She paused in the doorway, looking as if ready to flee at any moment and then, when Chelsea showed no inclination to excuse her, sighed heavily and sank onto the edge of one lounge chair.  “It’s about Mom, isn’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feeling pity twinge her.  This girl was facing not only the loss of her father, but the possibility of losing her mother as well; if anyone had a right to be wary of strangers, it was Tracy Cavarella.  As Chelsea understood it, Tracy and her twin brother were seventeen, and Tracy, at least, was hoping for college, and the chance to have a career in surgical medicine.  Privately, Chelsea thought Tracy Cavarella didn’t look strong enough to handle a blood-and-guts career like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y name is Chelsea, Tracy.  I’m representing your mom in court.  I’d like to know about your mom and dad, and I’d like you to tell me what you saw the day your dad d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s mocha lips trembled, and her blue eyes filled with tears, before she turned her face away.</w:t>
      </w:r>
    </w:p>
    <w:p>
      <w:pPr>
        <w:pStyle w:val="Header"/>
        <w:tabs>
          <w:tab w:val="left" w:pos="720" w:leader="none"/>
          <w:tab w:val="center" w:pos="4320" w:leader="none"/>
          <w:tab w:val="right" w:pos="8640" w:leader="none"/>
        </w:tabs>
        <w:spacing w:lineRule="auto" w:line="360"/>
        <w:jc w:val="both"/>
        <w:rPr/>
      </w:pPr>
      <w:r>
        <w:rPr>
          <w:sz w:val="24"/>
          <w:lang w:val="en-US"/>
        </w:rPr>
        <w:tab/>
        <w:t xml:space="preserve">“It… it was </w:t>
      </w:r>
      <w:r>
        <w:rPr>
          <w:i/>
          <w:iCs/>
          <w:sz w:val="24"/>
          <w:lang w:val="en-US"/>
        </w:rPr>
        <w:t>horrible</w:t>
      </w:r>
      <w:r>
        <w:rPr>
          <w:sz w:val="24"/>
          <w:lang w:val="en-US"/>
        </w:rPr>
        <w:t>!” she murmured, shuddering.  “Mom and Dad have been fighting a lot, lately, about stupid stuff.  I mean, who cares that he’s seeing another woman, again?  He’s been doing that for ages.  But Mom went crazy on him that morning, screaming at him that she wasn’t going to take it anymore.  Then she just took off.  Dad was pretty pissed about that, and stormed out after her.  All day, I kept worrying that one of them was going to do something stupid.  Then, when I came home…”  She sucked in a sharp breath.  “There she was, just hacking away at him.  It was…”  Tracy blanched, and then buried her face in her hands, sobbing.</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felt her blood go cold and still.  “You actually </w:t>
      </w:r>
      <w:r>
        <w:rPr>
          <w:i/>
          <w:iCs/>
          <w:sz w:val="24"/>
          <w:lang w:val="en-US"/>
        </w:rPr>
        <w:t>saw</w:t>
      </w:r>
      <w:r>
        <w:rPr>
          <w:sz w:val="24"/>
          <w:lang w:val="en-US"/>
        </w:rPr>
        <w:t xml:space="preserve"> her stabbing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nodded, sobbing hysterically.  She drew in several gulping breaths, then said, “I screamed, and ran over here to call the cops.  I was afraid she’d kill me, next, if I stayed there.  She’d just totally flippe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stomach roiled queasily.  The only eyewitness to the murder had actually caught Marlene in the act of murdering her husband.  What kind of trouble had she gotten herself into, this time?  Biting back a disheartened groan, she dimly recalled her last conversation with Justin Blakely.  He’d called her case a lost cause.  Had he already kn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learing her throat, Chelsea reached out to pat Tracy’s shoulder comfortingly.  “All right.  Thank you, Tracy.  Do you know where I can find your bro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blinked, her tears halting abruptly.  “Tim?  Why would you want to talk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n odd reaction, and it stuck in Chelsea’s mind that something wasn’t adding up here.  “I need to know what he saw, and what he know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didn’t see anything!” Tracy snapped defensively, suddenly glaring and hostile.  “I’m the one who saw it a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Chelsea said, her expression hardening.  “I have to talk to everyone involved.  It’s part of my job.  Now, do you know where your brother 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looked away, clearly not happy about this turn of events.  “He’s next door, in the greenhou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 you, Tracy,” Chelsea said, rising smoothly from her seat.  “And I’m sorry about your fa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girl’s only response was a noncommittal shrug.  How od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shouldn’t have seemed so odd, Chelsea reasoned as she walked toward the glass building to the right of the Cavarella house, just outside the police tape.  Tracy was understandably shaken up, and Chelsea did her best to put herself into Tracy’s shoes.  To come home and find your mother stabbing your father to death had to be a traumatic experience.  Chelsea wondered if Tracy was lined up to receive counseling.  She’d have to ask Kim Manning about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there was one thing her interview with Tracy hadn’t prepared her for, it was her meeting with Tracy’s twin.  Chelsea felt the shock reverberate through her.  She didn’t know what she’d expected, but it certainly hadn’t been this.  Where Tracy was petite and delicate, Timothy Cavarella was tall and muscular, and Tracy’s emotional fragility was eerily missing from Timothy’s hardened, unflinching eyes.  Though they were the same age, Timothy looked years older than his sister, and it probably had a lot to do with those eyes.  They were a dark chocolate color reminiscent of Dominic Cavarella, though they lacked Dominic’s arrogance.  His hair was dark, like his sister’s, but longer and swept back in a short ponytail.  He barely glanced at her, his attention riveted on the gangly tomato plants he was transplant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early smiled.  She knew a preoccupied greeting when she heard one.  “Mr. Cavarella, my name is Chelsea Hanover.  I’m an attorne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you’re from the D.A.’s office, you’re wasting your time, Ms. Hanover.  I’ll never cut a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tarted.  This wasn’t the response she’d expected.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won’t get me to testify against my mom.  Your case is a bunch of bullshit, too, by the way,” he said, giving her a measured look before turning back to the plant, muttering, “No one’s gonna miss that no-good bastard,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with the D.A.,” she told him.  “I’m representing your mo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opped then, turning to face her completely.  After studying her face for a long moment, he arched one brow in surprise.  “You’re seriou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Very.  I need to talk to you about your parents.  I have to find a way to prove your mother didn’t kill your fa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answering laugh was cynical.  “The idea’s ludicrous, lady.  She didn’t do it, okay?  Mom can’t stand the sight of bloody meat for very long, before she gets dizzy.  If she was going to kill someone, she sure wouldn’t choose anything bloo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ucked in a sharp breath, feeling her pulse accelerate in hope.  Timothy Cavarella had just corroborated his mother’s story that she passed out from the smell.  “Do you know where your mother was when your dad was stabb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He shrugged.  “It doesn’t matter if I do, though.  You can’t put me on the st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heart sank.  Damn, another witness down the drain.  “Why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t her a look that said she was either crazy or stupid.  “The D.A. would tear me, and Mom’s case, to shreds on the stand.  I’ve got a record.”  At her stunned look, he laughed sharply.  “Yeah, a record.  Geezus, lady, don’t you have anyone doing resear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ristled instantly.  “I’ve been trying to track people down since I took the case.  I haven’t had a chance to check out backgroun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ave her a searching look, and then shook his head.  “You do that, first.  But trust me, you’ll have to dig deep.  Dad was a goddamned bastard who made a lot of enemies.  He deserved everything he got, too, but Mom would never have killed him, no matter how hard he push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he turned back to his plants, and Chelsea knew it was a hint for her to leave.  But she had one more mystery to clear up.  Taking a step closer, she said, “Tracy said she saw it all.  She claims your mother kille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imothy grimaced, not bothering to look up from his task.  “My sister has a lot of problems, Ms. Hanover.  She’s hardly a reliable witness.”</w:t>
      </w:r>
    </w:p>
    <w:p>
      <w:pPr>
        <w:pStyle w:val="Header"/>
        <w:tabs>
          <w:tab w:val="left" w:pos="720" w:leader="none"/>
          <w:tab w:val="center" w:pos="4320" w:leader="none"/>
          <w:tab w:val="right" w:pos="8640" w:leader="none"/>
        </w:tabs>
        <w:spacing w:lineRule="auto" w:line="360"/>
        <w:jc w:val="both"/>
        <w:rPr/>
      </w:pPr>
      <w:r>
        <w:rPr>
          <w:sz w:val="24"/>
          <w:lang w:val="en-US"/>
        </w:rPr>
        <w:tab/>
        <w:t>“Problems?”</w:t>
        <w:br/>
        <w:tab/>
        <w:t xml:space="preserve">He turned to pin her with his dark stare.  “Tracy is lucky to know who </w:t>
      </w:r>
      <w:r>
        <w:rPr>
          <w:i/>
          <w:iCs/>
          <w:sz w:val="24"/>
          <w:lang w:val="en-US"/>
        </w:rPr>
        <w:t>she</w:t>
      </w:r>
      <w:r>
        <w:rPr>
          <w:sz w:val="24"/>
          <w:lang w:val="en-US"/>
        </w:rPr>
        <w:t xml:space="preserve"> is, most days.  She can hardly be counted on to remember an accurate detail about a crime scene.”  He turned back to his plants again, clearly dismissing her this time.  “Good-bye, Ms.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n agonizing, question-filled drive back to the office, and none of the questions seemed to bring Chelsea any closer to the truth – just more questions.  Unfortunately, she wasn’t a researcher, and she wasn’t good at digging up answers; that had always been Sally’s strength, and why Chelsea had never wanted to defend a capital offence case.  Capital cases were always full of questions, and usually difficult ones.</w:t>
      </w:r>
    </w:p>
    <w:p>
      <w:pPr>
        <w:pStyle w:val="Header"/>
        <w:tabs>
          <w:tab w:val="left" w:pos="720" w:leader="none"/>
          <w:tab w:val="center" w:pos="4320" w:leader="none"/>
          <w:tab w:val="right" w:pos="8640" w:leader="none"/>
        </w:tabs>
        <w:spacing w:lineRule="auto" w:line="360"/>
        <w:jc w:val="both"/>
        <w:rPr/>
      </w:pPr>
      <w:r>
        <w:rPr>
          <w:sz w:val="24"/>
          <w:lang w:val="en-US"/>
        </w:rPr>
        <w:tab/>
        <w:t xml:space="preserve">Again, Justin Blakely’s words came back to haunt her.  </w:t>
      </w:r>
      <w:r>
        <w:rPr>
          <w:i/>
          <w:iCs/>
          <w:sz w:val="24"/>
          <w:lang w:val="en-US"/>
        </w:rPr>
        <w:t>You don’t like to risk losing</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mn,” she muttered, swiping at her eyes with one hand as she felt the sting of tears.  What the hell was wrong with her, anyway?  She hardly ever cried, and certainly never over a case.  But, for some reason, the idea of Justin reading her so accurately brought her to tears.  Maybe because no one had ever pierced her defenses so easily,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is stupid,” she told herself sharply as she pulled into the parking garage of her office building.  There was no way a Blakely was getting that close to her.  “You’re just upset about the case.”</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The case</w:t>
      </w:r>
      <w:r>
        <w:rPr>
          <w:sz w:val="24"/>
          <w:lang w:val="en-US"/>
        </w:rPr>
        <w:t xml:space="preserve">.  In a rush, Timothy Cavarella’s words came back to her, along with all her unanswered questions.  What had he been trying to tell her?  What did he know about the murder that he wasn’t telling?  Who was he protecting, or was he even protecting someone?  And why was everyone so certain Marlene couldn’t have killed Dominic except the eyewitness?  Only Tracy had claimed her mother to be mentally or emotionally disturbed enough to kill.  But Timothy had claimed that </w:t>
      </w:r>
      <w:r>
        <w:rPr>
          <w:i/>
          <w:iCs/>
          <w:sz w:val="24"/>
          <w:lang w:val="en-US"/>
        </w:rPr>
        <w:t xml:space="preserve">Tracy </w:t>
      </w:r>
      <w:r>
        <w:rPr>
          <w:sz w:val="24"/>
          <w:lang w:val="en-US"/>
        </w:rPr>
        <w:t>was the unstable one.  Just what the hell was going 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questions stayed with Chelsea clear to her office.  There, tossing her blazer over the back of one visitor’s chair, she grabbed the phone and punched the button for Tom Greene, the head of legal resear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m, I need some help,” she said as she sank wearily into her se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ure thing, kid.  What’s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need anything you can get your hands on about Cavarella Enterprises, the Cavarella family, and a Linda Trav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 low whistle from the other end.  “That’s a tall order, Chelsea.  Our files on Cavarella Enterprises are quite extensive, and I’m sure we don’t have it all.  Can you narrow the playing field a little?”</w:t>
        <w:br/>
        <w:tab/>
        <w:t>“Yeah.  Anyone who had a reason to want Dominic Cavarella dead ought to do it,” Chelsea said with weary humor.  “Think you can do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a miracle worker,” he war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hat slapped Chelsea’s brain into function, and she felt like a complete idiot.  She knew exactly who to ask.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answered Tom quickly, sitting upright in excitement.  “But I know someone who is!  Do what you can, okay, T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got it.”  With that, the connection clicked off, and Chelsea punched the number for the one person she knew could help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hone only rang twice before it was picked up.  “Hanover Investigations.  How may I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Sal.  Where’s Marth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Sally laughed.  “I sent her to nag Hal for some information I need.  She’s probably enjoying every minute of it.”  There was little love lost between Martha Kline and Detective Harold Pulowski, and Sally tended to use that relationship shamelessly.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meday, that’s going to bite you in the butt, girl,” Chelsea said wryly.  “How’s the mommy-to-be?”</w:t>
        <w:br/>
        <w:tab/>
        <w:t>“Sick of not seeing my feet,” Sally said and sighed.  “Do you know how hard it is to chase down suspects when you move a lot like a beached wha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uppressed a chuckle.  She’d been wondering when her highly athletic older sister was going to start complaining about her ungainly size.  Then, noticing the line had gone completely silent, worry stabbed her.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hy are you calling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n’t I call my sister, if I want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n exasperated sigh from the other end of the phone.  “Of course you can.  But my sister only calls for a reason, and never in the middle of the workday.  I know you too well, Chels.  What’s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okay,” Chelsea said, sighing.  “I need your help again, Sal.  In the professional capaci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 sharp intake of breath from Sally’s end.  “What’s happ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Anne Hanover!  Wipe that horrified look off your face this instant!”  Chelsea chastised, humor edging her voice.  Sally had a tendency of being overly suspicious; it made her a damned good detective.  In Chelsea’s opinion, it also drove her sister away from Jack Carney – a thought that wiped the smile from Chelsea’s face.  “I’m not in any trouble, Sal.  At least, not yet,” she amended wryly, even as a shudder lunged through her.  “It’s about the Cavarella case.  I need you to help me with some background check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made a confused sound.  “That’s all?  Chels, that’s what legal researchers are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m’s looking into it, too,” Chelsea assured her, “but it’s a complicated case, and I thought you might be able to get your hands on the information faster.  Besides, you have an infallible nose for when things aren’t right.  Tom does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heard Sally’s chuckle.  “One of these days, I’m going to screw up big time, and you’re going to have to eat those words, s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you,” Chelsea teased back, even as sadness slipped through her.  Sally had made only one mistake in her life, in Chelsea’s opinion.  She’d walked away from the only man she’d ever loved.  “You’re incapable of failure, s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right.  Hang on.”  Chelsea smiled as she listened to the rustling sounds and muttering from the other end of the phone.  Sally was forever losing her pens.  It was funny to Chelsea, how a first-rate investigator like Sally could lose something as simple as a pen.  After another minute of rustling sounds, Sally’s breathless voice returned.  “Okay, I’m rea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couldn’t hold back a chuckle.  “Find a p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could picture Sally’s blush, even as she heard her sister laugh.  “Yeah, finally.  I swear, pregnancy’s made me more scatterbrained.  If it wasn’t for Marth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rinned.  Martha Kline’s organizational skills were the only thing that stood between Sally’s office and total chaos.  “What are you going to do when she wants to retire?”</w:t>
        <w:br/>
        <w:tab/>
        <w:t xml:space="preserve">“Find a quiet corner and go completely postal!”  </w:t>
        <w:tab/>
        <w:t>That comment brought back, with stabbing swiftness, Chelsea’s uneasi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joke about that, Sal.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 long moment of silence, before Sally asked, “What do you want me to find out, Chel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ything you can about the Cavarella family.  Something tells me there’re a lot of skeletons in this closet, but the damned door’s stuck.  I can’t get anyone t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I’ll see what I can find,” Sally promis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phone chirped then.  “Thanks, Sal.  I've got to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Take care.  Come down and see me again, soon!”  Sally’s cheerful voice signed o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ll do.”  Chelsea punched the cut-off button, and then hit the blinking button on the console.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kid,” Tom Greene’s excited voice boomed over the line.  “I found something interesting.  Are you sitting d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What do you ha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eems young Timothy has quite a record, here.  The D.A.’s office sent it over early this morning, claiming it was crucial to the case, whatever the hell that means.  Apparently, my clerk didn’t know what it meant, either, since it ended up in the bottom of a filing stack.  I just got off the phone with the A.D.A., Blakely, and he seems convinced it’s worth you having a look 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Was Blakely trying to make her life even more difficult than it already was?  She wouldn’t put it past him.  “I know about the record, Tom.  Timothy confessed as much to me earli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tell you what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just that he had one and it wouldn’t do any good to put him on the stand.”  She rubbed wearily at her forehead, feeling her head start to pound.  And it wasn’t even noon, yet!  “Is it import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m uttered a short laugh of disbelief.  “I’d say so!  Seems our boy’s gotten himself arrested at least once for everything from possession to assault with the intent to cause bodily harm.”</w:t>
      </w:r>
    </w:p>
    <w:p>
      <w:pPr>
        <w:pStyle w:val="Header"/>
        <w:tabs>
          <w:tab w:val="left" w:pos="720" w:leader="none"/>
          <w:tab w:val="center" w:pos="4320" w:leader="none"/>
          <w:tab w:val="right" w:pos="8640" w:leader="none"/>
        </w:tabs>
        <w:spacing w:lineRule="auto" w:line="360"/>
        <w:jc w:val="both"/>
        <w:rPr/>
      </w:pPr>
      <w:r>
        <w:rPr>
          <w:sz w:val="24"/>
          <w:lang w:val="en-US"/>
        </w:rPr>
        <w:tab/>
        <w:t>Chelsea sat up sharply, her headache pushed aside.  “</w:t>
      </w:r>
      <w:r>
        <w:rPr>
          <w:i/>
          <w:iCs/>
          <w:sz w:val="24"/>
          <w:lang w:val="en-US"/>
        </w:rPr>
        <w:t>What?</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uddenly, her earlier conversation with Timothy Cavarella began to make a sickening kind of sense.  Good god, was this going to turn out to be another case like the Menendez brothers in Californi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p,” Tom was saying as she turned her attention back to the conversation.  “He apparently got into a fight about six months ago, and attempted to beat some drunken sod to death with a pool cue.  Worked the guy… one Eric Leland… over real good before they were finally able to pull Cavarella off him.”</w:t>
      </w:r>
    </w:p>
    <w:p>
      <w:pPr>
        <w:pStyle w:val="Header"/>
        <w:tabs>
          <w:tab w:val="left" w:pos="720" w:leader="none"/>
          <w:tab w:val="center" w:pos="4320" w:leader="none"/>
          <w:tab w:val="right" w:pos="8640" w:leader="none"/>
        </w:tabs>
        <w:spacing w:lineRule="auto" w:line="360"/>
        <w:jc w:val="both"/>
        <w:rPr/>
      </w:pPr>
      <w:r>
        <w:rPr>
          <w:sz w:val="24"/>
          <w:lang w:val="en-US"/>
        </w:rPr>
        <w:tab/>
        <w:t>A quick temper, a tendency toward uncontrolled violence, and a deep grudge…</w:t>
      </w:r>
      <w:r>
        <w:rPr>
          <w:i/>
          <w:iCs/>
          <w:sz w:val="24"/>
          <w:lang w:val="en-US"/>
        </w:rPr>
        <w:t>My father was a bastard who deserved everything he got</w:t>
      </w:r>
      <w:r>
        <w:rPr>
          <w:sz w:val="24"/>
          <w:lang w:val="en-US"/>
        </w:rPr>
        <w:t>.  Feeling suddenly queasy, Chelsea realized why that statement had bothered her ever since he’d uttered it.  It had the ring of an unrepentant confess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my god,” she managed, feeling the fine edge of panic press against her pul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Tom’s concerned voice reached through the panic, freeing her.  “You all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cleared her throat nervously.  She wasn’t ready to voice her suspicions, yet.  “Yeah, Tom.  Thanks for letting me know.  And see if you can find any skeletons in Tracy Cavarella’s closet, as well.  Last thing I need is a spotless eyewitness who claims my client killed her own husband. Keep me posted on what else you find on the Cavarell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got it.”  He paused a moment, and Chelsea wondered if he’d hung up, until he quietly said, “Hang in there, kid.  We’ll nail this one down sooner or la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made a non-committal sound and hung up.  Then, staring blankly at the phone, she knew that, no matter how soon they wrapped this up, she’d never be ready for the answer.  She had a dreadful felling that the answer was far worse than anyone suspec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r>
        <w:br w:type="page"/>
      </w:r>
    </w:p>
    <w:p>
      <w:pPr>
        <w:pStyle w:val="Footer"/>
        <w:tabs>
          <w:tab w:val="left" w:pos="720" w:leader="none"/>
          <w:tab w:val="center" w:pos="4320" w:leader="none"/>
          <w:tab w:val="right" w:pos="8640" w:leader="none"/>
        </w:tabs>
        <w:spacing w:lineRule="auto" w:line="360"/>
        <w:rPr>
          <w:sz w:val="24"/>
          <w:lang w:val="en-US"/>
        </w:rPr>
      </w:pPr>
      <w:r>
        <w:rPr>
          <w:sz w:val="24"/>
          <w:lang w:val="en-US"/>
        </w:rPr>
      </w:r>
    </w:p>
    <w:p>
      <w:pPr>
        <w:pStyle w:val="Normal"/>
        <w:spacing w:lineRule="auto" w:line="360"/>
        <w:rPr/>
      </w:pPr>
      <w:r>
        <w:rPr/>
      </w:r>
    </w:p>
    <w:p>
      <w:pPr>
        <w:pStyle w:val="Heading1"/>
        <w:spacing w:lineRule="auto" w:line="360"/>
        <w:rPr>
          <w:lang w:val="en-US"/>
        </w:rPr>
      </w:pPr>
      <w:r>
        <w:rPr>
          <w:lang w:val="en-US"/>
        </w:rPr>
        <w:t>CHAPTER TEN</w:t>
      </w:r>
    </w:p>
    <w:p>
      <w:pPr>
        <w:pStyle w:val="Normal"/>
        <w:spacing w:lineRule="auto" w:line="360"/>
        <w:rPr>
          <w:lang w:val="en-US"/>
        </w:rPr>
      </w:pPr>
      <w:r>
        <w:rPr>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This case was already wearing her down, and she’d only had it four days, Chelsea acknowledged bleakly as she stared out the windshield of her Explorer at the gloomy, forbidding expanse of the Pennsylvania State Correctional Institution.  This part of the case, she hated most – she was going to have to play Devil’s Advocate and, for one time in the course of this case, assume that her client really </w:t>
      </w:r>
      <w:r>
        <w:rPr>
          <w:i/>
          <w:iCs/>
          <w:sz w:val="24"/>
          <w:lang w:val="en-US"/>
        </w:rPr>
        <w:t>was</w:t>
      </w:r>
      <w:r>
        <w:rPr>
          <w:sz w:val="24"/>
          <w:lang w:val="en-US"/>
        </w:rPr>
        <w:t xml:space="preserve"> guilty.  It made her feel dirty, but she’d long ago learned that it was a necessary evil, meant to keep her objective enough to do her job.  In this case, it was also necessary in order to get Marlene to come clean with her; she had a feeling that the older woman was sitting smack on a whole lot of secre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solutely, Chelsea slid from her vehicle and entered the prison, glancing at her watch as she followed a guard toward the interview rooms.  Eight-thirty.  It was eight-thirty at night, and she was still chasing ghosts.  Sighing, she opened the door to the interview room, promising herself a long weekend of pampering, once this case was completely 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already sitting at the long metal table, looked up hopefully.  “Did you talk to Linda?”</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felt her heart plummet to her feet as she saw that familiar, innocent hope in Marlene’s eyes.  </w:t>
      </w:r>
      <w:r>
        <w:rPr>
          <w:i/>
          <w:iCs/>
          <w:sz w:val="24"/>
          <w:lang w:val="en-US"/>
        </w:rPr>
        <w:t>Did he tell you?  Did you search the car?</w:t>
      </w:r>
      <w:r>
        <w:rPr>
          <w:sz w:val="24"/>
          <w:lang w:val="en-US"/>
        </w:rPr>
        <w:t xml:space="preserve">  She knew, better than anyone, that no case was ever that simple; a confirmed alibi couldn’t free Marlene anymore than physical evidence could put a man behind bars.  Even worse, there wasn’t a confirmed alibi for Marlene; only more questio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rs. Cavarella, I need to know about your relationship with Ms. Travis,” she said quietly, Sally’s warning ringing clearly in her 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my best friend,” Marlene said, confusion written on her face and evident in her voice.  “I already told you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you failed to mention, however, is that you and she were best friends in high school, and that you had a falling out over your deceased husband,” Chelsea countered grimly.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paled visibly, and began anxiously fidgeting.  “I…  I didn’t think that was relev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heavily.  The bane of every lawyer was clients who took it upon themselves to decide what information was relevant to a murder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don’t you start from the beginning, and let me decide what’s relevant, Mrs. Cavarella?” she said firmly, seating herself resolutely across from Marlene at the table.  Studying the petite woman critically, she still found it an impossible stretch of the imagination to believe that this mousy woman was capable of murder or kidnapping, let alone both.  “Marlene, are you aware that your friend hasn’t been seen since Wednesday 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paled further, the shock in her blue eyes nearly knocking Chelsea backward.  “But… but I just saw her on Thursday!  She closed the store for the day, so that we could go shopping, and talk.  She was going in that afternoon, when I left, to finish up an order for the weekend, and… 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Chelsea said quietly, placing a hand comfortingly on the other woman’s shoulder.  “I think she’s been kidnapped.  When the police learn about your past, and her connection to Dominic, you’re going to be their first suspect.  Especially once they figure out you were the last person to se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y color that had remained in Marlene’s face drained away, leaving her a sickly gray.  Good God, she looked like she was going to faint!  Concerned, Chelsea hopped up from her seat and moved quickly to Marlene’s side.</w:t>
      </w:r>
    </w:p>
    <w:p>
      <w:pPr>
        <w:pStyle w:val="Header"/>
        <w:tabs>
          <w:tab w:val="left" w:pos="720" w:leader="none"/>
          <w:tab w:val="center" w:pos="4320" w:leader="none"/>
          <w:tab w:val="right" w:pos="8640" w:leader="none"/>
        </w:tabs>
        <w:spacing w:lineRule="auto" w:line="360"/>
        <w:jc w:val="both"/>
        <w:rPr/>
      </w:pPr>
      <w:r>
        <w:rPr>
          <w:sz w:val="24"/>
          <w:lang w:val="en-US"/>
        </w:rPr>
        <w:tab/>
        <w:t xml:space="preserve">“Marlene?  </w:t>
      </w:r>
      <w:r>
        <w:rPr>
          <w:i/>
          <w:iCs/>
          <w:sz w:val="24"/>
          <w:lang w:val="en-US"/>
        </w:rPr>
        <w:t>Marlene!</w:t>
      </w:r>
      <w:r>
        <w:rPr>
          <w:sz w:val="24"/>
          <w:lang w:val="en-US"/>
        </w:rPr>
        <w:t xml:space="preserve">  Come on, you can’t pass out now!  We can work this out, but you’ve got to </w:t>
      </w:r>
      <w:r>
        <w:rPr>
          <w:i/>
          <w:iCs/>
          <w:sz w:val="24"/>
          <w:lang w:val="en-US"/>
        </w:rPr>
        <w:t>help</w:t>
      </w:r>
      <w:r>
        <w:rPr>
          <w:sz w:val="24"/>
          <w:lang w:val="en-US"/>
        </w:rPr>
        <w:t xml:space="preserve"> me,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words must have reached Marlene, because gradually, the woman’s face regained color.  Tears sheened her eyes, and her face contorted in distr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could this be happening?”  She asked in a tiny, painful whisper.  “First Nick, now Linda.  It’s like… lik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Chelsea said firmly, drawing the woman’s attention.  “I need you to focus, now.  Did Linda have any contact with your husband, recently?  Any at a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Marlene fidgeted uncomfortably, her eyes averted.  “I did ask Nick to let one of his staff set up some advertising for Linda – just locally – to help her out.  I thought he owed it to her, for the way he treated her in high school, and after she catered that anniversary party for us last ye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encouragement.  “What did he s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s face contorted in a strange little smile, as if she thought herself stupid.  “The same thing he always said whenever I made a business suggestion.  He just shrugged and said he’d write up a memo for his project manager, and find an intern to handle it.  I don’t think he ever actually did, though.  At least, Linda never said anything abou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they would have had no other contac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frowned.  “That’s what’s odd.  Thursday, Linda asked if Nick was having financial problems; she said she’d heard he was losing a lot of money.  Only, Nick hadn’t said a word to me about money trouble, and he was still spending a lot of it, like he always did.”</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s pulse kicked.  So it </w:t>
      </w:r>
      <w:r>
        <w:rPr>
          <w:i/>
          <w:iCs/>
          <w:sz w:val="24"/>
          <w:lang w:val="en-US"/>
        </w:rPr>
        <w:t>was</w:t>
      </w:r>
      <w:r>
        <w:rPr>
          <w:sz w:val="24"/>
          <w:lang w:val="en-US"/>
        </w:rPr>
        <w:t xml:space="preserve"> possible that the two cases were related, and that they were both connected to business deals of which Marlene had no knowledge.  Chelsea wanted to laugh over the arrogance of men, but for once, being left in the dark might just save a woman’s li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 you, Marlene.  You might have just saved your friend’s life with your honesty.”  She smiled encouragingly.  “Now, how about you tell me exactly what happened between you, Dominic, and Linda back in high schoo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it was a long time ago,” Marlene said, blushing slightly.  “But back then, Nick and Linda were a couple, always together…”</w:t>
      </w:r>
    </w:p>
    <w:p>
      <w:pPr>
        <w:pStyle w:val="Header"/>
        <w:tabs>
          <w:tab w:val="left" w:pos="720" w:leader="none"/>
          <w:tab w:val="center" w:pos="4320" w:leader="none"/>
          <w:tab w:val="right" w:pos="8640" w:leader="none"/>
        </w:tabs>
        <w:spacing w:lineRule="auto" w:line="360"/>
        <w:jc w:val="both"/>
        <w:rPr>
          <w:lang w:val="en-US"/>
        </w:rPr>
      </w:pPr>
      <w:r>
        <w:rPr>
          <w:sz w:val="24"/>
          <w:lang w:val="en-US"/>
        </w:rPr>
        <w:tab/>
        <w:t>And, as Marlene reminisced about her best friend and husband’s nearly forgotten relationship, Chelsea felt her tension start to drain away.  Whatever Marlene’s connection to recent events was, it was an innocent, almost naively trusting one.  Let Justin Blakely try to fit Marlene Cavarella into the role of cold-blooded killer; he’d never get a jury to believe it.</w:t>
      </w:r>
    </w:p>
    <w:p>
      <w:pPr>
        <w:pStyle w:val="BodyText2"/>
        <w:rPr>
          <w:lang w:val="en-US"/>
        </w:rPr>
      </w:pPr>
      <w:r>
        <w:rPr>
          <w:lang w:val="en-US"/>
        </w:rPr>
      </w:r>
      <w:r>
        <w:br w:type="page"/>
      </w:r>
    </w:p>
    <w:p>
      <w:pPr>
        <w:pStyle w:val="Header"/>
        <w:tabs>
          <w:tab w:val="left" w:pos="720" w:leader="none"/>
          <w:tab w:val="center" w:pos="4320" w:leader="none"/>
          <w:tab w:val="right" w:pos="8640" w:leader="none"/>
        </w:tabs>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r>
        <w:rPr>
          <w:lang w:val="en-US"/>
        </w:rPr>
        <w:t>CHAPTER ELEV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 xml:space="preserve">Even after her talk with Marlene, uneasiness gnawed at the back of Chelsea’s mind as she left the prison an hour later.  Although Marlene had talked readily enough, once confronted, she’d remained pale and drawn, and her eyes had been dull and terrified when the guard had come to return her to her cell.  Chelsea worried about Marlene’s mental health, and how long she’d hold up under the strain of prison life; even just long enough to get to trial seemed to be more than Marlene was emotionally capable of.  She’d tried her level best to get Marlene released on bail, filed motion after motion to get Marlene out of this degrading situation in which she didn’t belong, and where she had too much time to think about the trauma she’d endured.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onight had been the worst; Chelsea had hated having to tell the fragile woman about her friend’s disappearance.  Not only had she been forced to shatter the one hope of release Marlene had clung to, but she’d had to tell a terrified woman that yet another person she’d cared for had disappeared from her life.  A woman as beaten down as Marlene Cavarella, once she had time to thoroughly digest everything she’d been through, wouldn’t see much point left in living, for fear of watching what little she still possessed be taken away, too.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n minutes later, she was just pulling into the parking garage of her apartment building when the shrill ringing of her normally silent cell phone made her nearly jump out of her skin.  Drawing deep, steadying breaths in an attempt to still her pounding heart, she reached into her purse and snatched up the compact phone.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Hanover,” an asexual-sounding voice Chelsea couldn’t place spoke in clipped tones in her ear.  “I’m calling from the State Correctional Institution’s infirmary.  An ambulance has already been called, and the District Attorney’s office has been notified of the move.”</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What</w:t>
      </w:r>
      <w:r>
        <w:rPr>
          <w:sz w:val="24"/>
          <w:lang w:val="en-US"/>
        </w:rPr>
        <w:t xml:space="preserve"> move?”  Chelsea demanded, her earlier uneasiness turning to a ball of dread that settled in her stomach like a lead we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Hanover, your client, Marlene Cavarella, is being transported to Western Psychiatric.  She’s just attempted to take her own life.”</w:t>
      </w:r>
    </w:p>
    <w:p>
      <w:pPr>
        <w:pStyle w:val="Header"/>
        <w:tabs>
          <w:tab w:val="left" w:pos="720" w:leader="none"/>
          <w:tab w:val="center" w:pos="4320" w:leader="none"/>
          <w:tab w:val="right" w:pos="8640" w:leader="none"/>
        </w:tabs>
        <w:spacing w:lineRule="auto" w:line="360"/>
        <w:jc w:val="both"/>
        <w:rPr/>
      </w:pPr>
      <w:r>
        <w:rPr>
          <w:sz w:val="24"/>
          <w:lang w:val="en-US"/>
        </w:rPr>
        <w:tab/>
        <w:t xml:space="preserve">The words punched Chelsea squarely in her knotted gut.  She’d seen this coming, dammit!  She should have stayed, done </w:t>
      </w:r>
      <w:r>
        <w:rPr>
          <w:i/>
          <w:iCs/>
          <w:sz w:val="24"/>
          <w:lang w:val="en-US"/>
        </w:rPr>
        <w:t>something</w:t>
      </w:r>
      <w:r>
        <w:rPr>
          <w:sz w:val="24"/>
          <w:lang w:val="en-US"/>
        </w:rPr>
        <w:t>!  “H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pparently, she used a sharp chunk of concrete that she’d broken loose from the wall.  She slashed her wrists with the sharp ed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meet the ambulance at the hospit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woman isn’t stable at all,” the voice said, full of censure.  “We had to give her a sedative that knocked her out, just to get at the wounds long enough to stop the bleeding and bandage her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gut clenched tighter.  “How bad was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airly superficial, actually.  But she needs to be watched.”</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was already pulling out of the parking garage, turning toward Western Psychiatric Institute.  Tersely, she thanked the guard and hung up, tossing the phone onto the passenger seat.  </w:t>
      </w:r>
      <w:r>
        <w:rPr>
          <w:i/>
          <w:iCs/>
          <w:sz w:val="24"/>
          <w:lang w:val="en-US"/>
        </w:rPr>
        <w:t>Damn!</w:t>
      </w:r>
      <w:r>
        <w:rPr>
          <w:sz w:val="24"/>
          <w:lang w:val="en-US"/>
        </w:rPr>
        <w:t xml:space="preserve">  Her hand slapped the steering wheel, hard.  She’d seen this coming a mile away; why hadn’t anyone else?  The answer, of course, was obvious.  No one else involved in this case had ever been in Marlene’s position, before.  Only Chelsea knew what it was like to have her world ripped apart, and then be held accountable for what was beyond her contro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still heaping curses on the system that had allowed this to happen as she pulled into a parking space outside of Western Psychiatric, fifteen minutes later.  Barely paying attention to anything else, she stormed through the doors, and nearly collided head-on with the man she blamed most for Marlene’s current state.</w:t>
      </w:r>
    </w:p>
    <w:p>
      <w:pPr>
        <w:pStyle w:val="Header"/>
        <w:tabs>
          <w:tab w:val="left" w:pos="720" w:leader="none"/>
          <w:tab w:val="center" w:pos="4320" w:leader="none"/>
          <w:tab w:val="right" w:pos="8640" w:leader="none"/>
        </w:tabs>
        <w:spacing w:lineRule="auto" w:line="360"/>
        <w:jc w:val="both"/>
        <w:rPr/>
      </w:pPr>
      <w:r>
        <w:rPr>
          <w:sz w:val="24"/>
          <w:lang w:val="en-US"/>
        </w:rPr>
        <w:tab/>
        <w:t xml:space="preserve">“Goddammit, Blakely!  Haven’t you done enough damage already?”  She jerked away from his steadying grasp, and the lurch of awareness that shot through her.  Damn it, she would </w:t>
      </w:r>
      <w:r>
        <w:rPr>
          <w:i/>
          <w:iCs/>
          <w:sz w:val="24"/>
          <w:lang w:val="en-US"/>
        </w:rPr>
        <w:t>not</w:t>
      </w:r>
      <w:r>
        <w:rPr>
          <w:sz w:val="24"/>
          <w:lang w:val="en-US"/>
        </w:rPr>
        <w:t xml:space="preserve"> be attracted to this…this…</w:t>
      </w:r>
      <w:r>
        <w:rPr>
          <w:i/>
          <w:iCs/>
          <w:sz w:val="24"/>
          <w:lang w:val="en-US"/>
        </w:rPr>
        <w:t>monster</w:t>
      </w:r>
      <w:r>
        <w:rPr>
          <w:sz w:val="24"/>
          <w:lang w:val="en-US"/>
        </w:rPr>
        <w:t>!  “Or did you come to glo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a,” he tried calmly, throwing his hands up in surrender.  “Truce, Counselor.  We’ve got a situation to deal with, here.”</w:t>
      </w:r>
    </w:p>
    <w:p>
      <w:pPr>
        <w:pStyle w:val="Header"/>
        <w:tabs>
          <w:tab w:val="left" w:pos="720" w:leader="none"/>
          <w:tab w:val="center" w:pos="4320" w:leader="none"/>
          <w:tab w:val="right" w:pos="8640" w:leader="none"/>
        </w:tabs>
        <w:spacing w:lineRule="auto" w:line="360"/>
        <w:jc w:val="both"/>
        <w:rPr/>
      </w:pPr>
      <w:r>
        <w:rPr>
          <w:sz w:val="24"/>
          <w:lang w:val="en-US"/>
        </w:rPr>
        <w:tab/>
        <w:t xml:space="preserve">“A </w:t>
      </w:r>
      <w:r>
        <w:rPr>
          <w:i/>
          <w:iCs/>
          <w:sz w:val="24"/>
          <w:lang w:val="en-US"/>
        </w:rPr>
        <w:t>situation</w:t>
      </w:r>
      <w:r>
        <w:rPr>
          <w:sz w:val="24"/>
          <w:lang w:val="en-US"/>
        </w:rPr>
        <w:t xml:space="preserve">?”  She spat the word at him, incensed.  “No, Counselor, we do not have a situation.  </w:t>
      </w:r>
      <w:r>
        <w:rPr>
          <w:i/>
          <w:iCs/>
          <w:sz w:val="24"/>
          <w:lang w:val="en-US"/>
        </w:rPr>
        <w:t>I</w:t>
      </w:r>
      <w:r>
        <w:rPr>
          <w:sz w:val="24"/>
          <w:lang w:val="en-US"/>
        </w:rPr>
        <w:t xml:space="preserve"> have a very distraught, fragile woman who needs help, not a damned inquisition.  A woman, I might add, who wouldn’t be in this condition if you’d let us get a fair ruling on bail!  Now, I’m going to see what I can do for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Justin caught her arm lightly.  “Hang on.  The doctor is still with her.  You can’t just go barging in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tch me,” she snarled, and yanked away from his grasp to push through the door she assumed led to Marlene Cavarella’s room.  She would have it out with Blakely later.  Right now, Marlene was her only concern.</w:t>
      </w:r>
    </w:p>
    <w:p>
      <w:pPr>
        <w:pStyle w:val="Header"/>
        <w:tabs>
          <w:tab w:val="left" w:pos="720" w:leader="none"/>
          <w:tab w:val="center" w:pos="4320" w:leader="none"/>
          <w:tab w:val="right" w:pos="8640" w:leader="none"/>
        </w:tabs>
        <w:spacing w:lineRule="auto" w:line="360"/>
        <w:jc w:val="both"/>
        <w:rPr/>
      </w:pPr>
      <w:r>
        <w:rPr>
          <w:sz w:val="24"/>
          <w:lang w:val="en-US"/>
        </w:rPr>
        <w:tab/>
        <w:t xml:space="preserve">Inside the room, Chelsea stopped short, a panic she couldn’t explain clutching at her.  </w:t>
      </w:r>
      <w:r>
        <w:rPr>
          <w:i/>
          <w:iCs/>
          <w:sz w:val="24"/>
          <w:lang w:val="en-US"/>
        </w:rPr>
        <w:t>There, but for the grace of God…</w:t>
      </w:r>
      <w:r>
        <w:rPr>
          <w:sz w:val="24"/>
          <w:lang w:val="en-US"/>
        </w:rPr>
        <w:t xml:space="preserve"> she couldn’t help but think, shuddering, as she stared at the woman lying in the hospital bed.  Marlene Cavarella looked like a ghost, pale nearly to gray against the sheets, her eyes staring fixedly at the ceiling as she muttered something in a voice so quiet Chelsea couldn’t decipher what she was say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octor, a middle-aged woman with silver-streaked blonde hair and a serious, concerned demeanor, turned at Chelsea’s started gas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 are you?” she asked tersely, glaring at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Mrs. Cavarella’s attorney, D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laire Bennet.  Mrs. Cavarella doesn’t need a lawyer, Miss.  She needs rest, and a stable environ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accusation in Dr. Bennet’s voice pricked Chelsea.  “Look, Doctor, I’ve been trying to help Marlene.  You want to blame someone for her condition?  Blame the man pacing in the hallway outside.  I’m on her side.”  She walked toward the bed, ignoring the doctor’s bristling.  “Marlene?  Can you hear me?  It’s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Marlene’s voice came out, so small and fragile that Chelsea wanted to hug her tightly and cry.  The older woman’s bandaged hand crept out to clasp hers, the grip weak and trembling.  “I…I’m sor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h.  There’s nothing for you to be sorry about, Marlene,” she assured the woman gently.  “I’m the one who’s sorry.  I knew you shouldn’t have been there; I should have tried harder to get you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e…such a good girl, Chelsea,” Marlene murmured with a wistful smi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leaned closer.  “Why did you do it, Marlene?  I was trying to get you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punish,” Marlene managed, her eyes filling with fresh t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r what?”  Chelsea asked, grasping the woman’s hand as she leaned forward.  “What were you punishing yourself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not a g-good wife,” Marlene mumbled, her eyelids flickering heavily.  “Should have… should… save Ni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fore Chelsea could even finish absorbing that statement, Marlene’s eyelids fluttered and closed, and she slipped into unconscious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sleeping now,” Dr. Bennet said, unnecessarily.  “You should go, Ms. Hanover.”</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nodded absently, her mind playing over what Marlene had said, and – more importantly – </w:t>
      </w:r>
      <w:r>
        <w:rPr>
          <w:i/>
          <w:iCs/>
          <w:sz w:val="24"/>
          <w:lang w:val="en-US"/>
        </w:rPr>
        <w:t>not</w:t>
      </w:r>
      <w:r>
        <w:rPr>
          <w:sz w:val="24"/>
          <w:lang w:val="en-US"/>
        </w:rPr>
        <w:t xml:space="preserve"> said.  This self-mutilation was evidently normal in Marlene’s mind, meaning that she had to subject herself to it regularly.  Had Dominic driven her to self-mutilation through his mental and emotional abuse?  If so, how did that apply to Marlene’s state of mind at the time of the murder?  Would a woman who had been torturing herself for years suddenly lash out at the man who had driven her to torture, and then blank it from her mind in the trauma of the moment?  She didn’t know for sure, but somehow, she didn’t think so.  Still, Marlene’s willingness to shed her own blood put one very large hole in Chelsea’s defense strategy.  It proved Marlene was capable of consciously drawing blood, which meant she was capable of stabbing a man to dea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urning to the doctor, she asked, “Did you examine her thoroughly when she was brought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depends on what you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es she have any old scars, on her arms or legs for example, that would indicate she’s done something like this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 Bennet eyes her with new respect.  “You really do care.  Yes, I did.  She has quite an impressive set of scars, actu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ll self-inflic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octor frowned.  “Not unless she’s a contortionist.  There were some – old ones, to judge by the stretching – that I’d hazard to say came from childhood, including a set of scars that couldn’t possibly be self-inflicted.  They bisect the skin, and I imagine the muscle too, just below her neck, between her shoulder blad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ucked in a sharp breath.  “You’re saying it’s possible she was abused as a child?”</w:t>
      </w:r>
    </w:p>
    <w:p>
      <w:pPr>
        <w:pStyle w:val="Header"/>
        <w:tabs>
          <w:tab w:val="left" w:pos="720" w:leader="none"/>
          <w:tab w:val="center" w:pos="4320" w:leader="none"/>
          <w:tab w:val="right" w:pos="8640" w:leader="none"/>
        </w:tabs>
        <w:spacing w:lineRule="auto" w:line="360"/>
        <w:jc w:val="both"/>
        <w:rPr/>
      </w:pPr>
      <w:r>
        <w:rPr>
          <w:sz w:val="24"/>
          <w:lang w:val="en-US"/>
        </w:rPr>
        <w:tab/>
        <w:t xml:space="preserve">The doctor didn’t even blink, her eyes level with Chelsea’s.  “I’m saying it’s not just possible, but </w:t>
      </w:r>
      <w:r>
        <w:rPr>
          <w:i/>
          <w:iCs/>
          <w:sz w:val="24"/>
          <w:lang w:val="en-US"/>
        </w:rPr>
        <w:t>probable</w:t>
      </w:r>
      <w:r>
        <w:rPr>
          <w:sz w:val="24"/>
          <w:lang w:val="en-US"/>
        </w:rPr>
        <w:t>, Ms. Hanover.  Mrs. Cavarella displays many of the classic symptoms of long-term emotional and mental abuse, including an instinctive habit of blaming herself for any shortcomings in either herself or others.  All her comments thus far have been self-degrading, and she’s utterly convinced she should be punished for some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elt a new grimness grip her.  There was no way she was letting Marlene go back into a jail cell.  “Doctor, would you be willing to testify to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it gets Mrs. Cavarella out of prison and into a properly-equipped psychiatric facility,” the doctor said, nodding, “I’d testify tonight, if you w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ill,” Chelsea said with grim determination as she turned toward the door.  “Even if I have to strike a deal with the Devil to do it, I’ll get Marlene out of that prison for go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In the hospital corridor, Justin paced restlessly as doubt gnawed at him.  This case was strange; completely unlike any murder case he’d ever tried before.  The reason was simple, too; he just couldn’t seem to fit Marlene Cavarella to the role of “murderer.”  In most of his cases, the defendants were either arrogant, hardened criminals who didn’t care that they were on trial for their lives, or crazed zealots who believed that they’d done “God’s justice.”  But Marlene Cavarella was none of those things.  She seemed so fragile, like a china doll that would crack with the slightest of motions, yet she’d brokenly maintained her innocence even under pressure tactics that he usually abhorred using.  At first, he’d convinced himself that her fragile flower routine was just that – an act calculated to gain sympathy.  He’d told himself that, on any other man, it might have worked.  Some men were drawn to women who needed taking care of, and who cried and trembled at the drop of a hat.  Those men weren’t looking for partners; they were looking for a damsel in distress to rescue.  Not Justin; he knew he was no knight in shining armor.  He despised displays of melodrama, and crying women made him uncomfortable.  No one was really </w:t>
      </w:r>
      <w:r>
        <w:rPr>
          <w:i/>
          <w:iCs/>
          <w:sz w:val="24"/>
          <w:lang w:val="en-US"/>
        </w:rPr>
        <w:t>that</w:t>
      </w:r>
      <w:r>
        <w:rPr>
          <w:sz w:val="24"/>
          <w:lang w:val="en-US"/>
        </w:rPr>
        <w:t xml:space="preserve"> weak, were they?  His mother had taught him that women possessed an amazing store of personal strength.  She’d risen over adversity when she’d been diagnosed with malignant breast cancer at thirty-five.  For as feminine and delicate as Angelique Moreau Blakely normally was – the epitome of a refined woman – she had a core of steel, and she’d proved it by beating a cancer the doctors had called unbeat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of Angelique, he’d never accepted the idea of a weaker sex, and his job had reaffirmed his belief a hundred times over.  Even the rape victims who came into his office, battered and terrified, were tougher than any man he’d ever met.  Some of them endured horrible tortures, yet they bravely faced the task of making sure that no other woman had to suffer as they had.  They were vulnerable, but so determined that he could only admire their coura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Cavarella, however, was neither strong nor courageous, that he could see.  She collapsed in tears if anyone even looked at her wrong.  She’d been silent and pale when he’d first seen her, and entirely too terrified from the moment of her arrest, according to Talbot.  Before, he’d believed that was an act, calculated to gain pity.  Now, he had to face the very real possibility that Marlene was exactly what she appeared to be, and mentally unstable, as well.  It was a notion he didn’t like contemplat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oor to Marlene’s room opened and closed, and Justin found himself facing a set of muted blue eyes that clenched his heart with an uncharacteristic need to comfo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 need t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eyebrow rose in surprise.  Those were the last words he’d ever expected to hear from Chelsea Hanover.  “S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back at the door, frowning.  “Not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nodded acceptance, wondering what she was so worried about; Marlene was likely asleep by now, to judge by the sedatives they’d given her when she’d first been brought in.  Silently, he followed Chelsea down the corridor, and couldn’t help but admire her long, toned legs and tight little rear, his blood heating in a way he knew was completely inappropriate, given the situation.  Still, he couldn’t help but wonder what it would feel like to have those long legs wrapped around him.  God, why was it so hard to get close to Chelsea?  She wore more armor than any dozen victims he’d seen in the past seven years.  That thought tossed ice on his libido, bringing back all his suspicions, even as she came to a stop in a small visitor’s loun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ighing, Chelsea sank wearily into one of the chairs, raising one hand to push back an errant strand of coppery hair.  He couldn’t help but notice the fine tremor in her hand, and frowned.  “Talk to me,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up, her eyes looking a hundred years old, with that sadness lurking there.  “Marlene’s a cut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frowned, confused.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a cutter, Justin,” Chelsea said in a voice grown husky with pain.  A watery film covered her eyes, and he wasn’t sure if it was exhaustion or grie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s a cut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uddered.  “A self-mutilator who ‘punishes’ him or herself by slicing various portions of his or her bo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ords hit Justin like a train, knocking the breath from his body as he collapsed in the chair across from Chelsea.  “My G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bleakly.  “Which means that Marlene’s a real danger to herself.  It also means that neither of us can use culpability as an argument.  You can’t prove that she’d ever hurt anyone besides herself, and I can’t prove that she woul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frowned, watching the agony shift across her face.  “The doctor tell you all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idn’t have to,” Chelsea said quietly, shaking her head.  “Marlene displays all the characteristic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opened his mouth to ask how she knew the characteristics when he, the A.D.A. on the case, hadn’t even known the terminology, but her eyes met his just then, and Justin felt as if the breath had been knocked forever from his lungs.  Dear God, she looked like a woman who knew about emotional blame first-hand.  Suddenly, he had an impulse to gather Chelsea into his arms and promise to protect her; only, Chelsea had made it abundantly clear that she didn’t want his protec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ighing, she leaned forward, resting her elbows on her knees.  “There’s more.  Dr. Bennet believes that Marlene has been mentally and emotionally abused since childhood, and there’s evidence of physical abuse, as well.  She’s going to testify that Marlene needs to be moved to a psychiatric facility for the duration of the trial.  If you’re planning to object, you better tell me that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absorbed her statement, feeling even the manslaughter conviction slipping away from him.  If Marlene was unstable enough to need psychiatric care now, no jury was going to condemn her as anything except insane.  Sighing, he nodded slowly.  “All right.  I’ll indicate the prosecution’s agreement to psychiatric hospitalization when you file your motion.”</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s tired expression softened, her eyes warming as she reached out, laying one hand lightly on his knee.  “Thank you, Justin.  I—”  Her cell phone rang just then, cutting off whatever she’d been about to say.  Drawing away with an apologetic look, she pulled the phone from her purse and hit the </w:t>
      </w:r>
      <w:r>
        <w:rPr>
          <w:i/>
          <w:iCs/>
          <w:sz w:val="24"/>
          <w:lang w:val="en-US"/>
        </w:rPr>
        <w:t>talk</w:t>
      </w:r>
      <w:r>
        <w:rPr>
          <w:sz w:val="24"/>
          <w:lang w:val="en-US"/>
        </w:rPr>
        <w:t xml:space="preserve"> button.  Justin immediately missed her warm contact.  What was it about this woman that made him crave the impossible?  He turned his attention to her face as she said, “Chelsea Hanover.  Oh, hi, Sal.  Sorry; there’s been a development.  Marlene’s in the hospital for self-mutilation.  What’s that?”  Chelsea listened for a long moment, and Justin studied her face as she grew pensive, before relief washed over her face.  God, she had such an expressive face; he could watch her for hours.  “That’s great, Sal, thanks a lot.  That’s—”  Shock suddenly suffused her face, as she sat bolt upright, and Justin’s heart clenched in dread.  Whatever she was being told couldn’t be good news.  “</w:t>
      </w:r>
      <w:r>
        <w:rPr>
          <w:i/>
          <w:iCs/>
          <w:sz w:val="24"/>
          <w:lang w:val="en-US"/>
        </w:rPr>
        <w:t>What?</w:t>
      </w:r>
      <w:r>
        <w:rPr>
          <w:sz w:val="24"/>
          <w:lang w:val="en-US"/>
        </w:rPr>
        <w:t xml:space="preserve">  Why, Sal?  But that’s absurd—”  She cut off, rolling her eyes as she listened glumly for a long moment, then sighed heavily.  “Okay, Sally.  I’ll see what I can do, but I still say they’re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she turned the phone off, Justin shot her a sympathetic look.  “Bad news?”</w:t>
      </w:r>
    </w:p>
    <w:p>
      <w:pPr>
        <w:pStyle w:val="Header"/>
        <w:tabs>
          <w:tab w:val="left" w:pos="720" w:leader="none"/>
          <w:tab w:val="center" w:pos="4320" w:leader="none"/>
          <w:tab w:val="right" w:pos="8640" w:leader="none"/>
        </w:tabs>
        <w:spacing w:lineRule="auto" w:line="360"/>
        <w:jc w:val="both"/>
        <w:rPr/>
      </w:pPr>
      <w:r>
        <w:rPr>
          <w:sz w:val="24"/>
          <w:lang w:val="en-US"/>
        </w:rPr>
        <w:tab/>
        <w:t xml:space="preserve">“This entire </w:t>
      </w:r>
      <w:r>
        <w:rPr>
          <w:i/>
          <w:iCs/>
          <w:sz w:val="24"/>
          <w:lang w:val="en-US"/>
        </w:rPr>
        <w:t>case</w:t>
      </w:r>
      <w:r>
        <w:rPr>
          <w:sz w:val="24"/>
          <w:lang w:val="en-US"/>
        </w:rPr>
        <w:t xml:space="preserve"> has been bad news,” she said, and he couldn’t help but agree with her.  “That was my sister, calling to inform me that my missing star witness has finally been officially declared missing, and the police suspect foul play.”  She rubbed her face wearily.  “I already knew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at’s the probl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t him a dark look.  “The police already have a suspect in custo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that’s go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Timothy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head jerked up as ice prickled down his spine.  “Your witness or the suspec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suspect.”  She sounded disgusted.  “My witness was Marlene’s friend, Linda Travis.  She could supply an alibi for Marlene.  Now she’s gone, and Marlene’s son is being held in connection to her disappeara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oosed a low whistle.  “These people really know how to get into trouble.  So, what’re you going to do?”</w:t>
      </w:r>
    </w:p>
    <w:p>
      <w:pPr>
        <w:pStyle w:val="Header"/>
        <w:tabs>
          <w:tab w:val="left" w:pos="720" w:leader="none"/>
          <w:tab w:val="center" w:pos="4320" w:leader="none"/>
          <w:tab w:val="right" w:pos="8640" w:leader="none"/>
        </w:tabs>
        <w:spacing w:lineRule="auto" w:line="360"/>
        <w:jc w:val="both"/>
        <w:rPr/>
      </w:pPr>
      <w:r>
        <w:rPr>
          <w:sz w:val="24"/>
          <w:lang w:val="en-US"/>
        </w:rPr>
        <w:tab/>
        <w:t xml:space="preserve">“Right now,” Chelsea said grimly, “I need speak with Timothy </w:t>
      </w:r>
      <w:r>
        <w:rPr>
          <w:i/>
          <w:iCs/>
          <w:sz w:val="24"/>
          <w:lang w:val="en-US"/>
        </w:rPr>
        <w:t>without</w:t>
      </w:r>
      <w:r>
        <w:rPr>
          <w:sz w:val="24"/>
          <w:lang w:val="en-US"/>
        </w:rPr>
        <w:t xml:space="preserve"> alerting Marlene.  She can’t take any more shock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arning in Chelsea’s tone wasn’t lost on Justin.  Soberly, he nodded.  “Agreed.”</w:t>
      </w:r>
    </w:p>
    <w:p>
      <w:pPr>
        <w:pStyle w:val="BodyText2"/>
        <w:rPr/>
      </w:pPr>
      <w:r>
        <w:rPr/>
        <w:tab/>
        <w:t>And, as Chelsea rose and walked swiftly away, Justin regretted not for the first time that they always seemed to end up on opposite sides.  He had a feeling they’d make one hell of a team.</w:t>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TWELV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ubbed her forehead wearily as she entered the interrogation room of the Allegheny County Jail.  Hadn’t she just been through this, four days ago?  She was beginning to feel like a prisoner, herself.  The only difference between Friday and now was that she wouldn’t be facing Justin Blakely.  In fact, she didn’t have to face anyone except Timothy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imothy sat slumped in his seat, trying for the world to appear as if he couldn’t care less about where he was or why.  He was as bad of an actor as his mother, Chelsea thought with a sad smile, as she studied his troubled eyes.  Crossing the room, she set her briefcase on the table between them.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llo, Timothy.”</w:t>
      </w:r>
    </w:p>
    <w:p>
      <w:pPr>
        <w:pStyle w:val="Header"/>
        <w:tabs>
          <w:tab w:val="left" w:pos="720" w:leader="none"/>
          <w:tab w:val="center" w:pos="4320" w:leader="none"/>
          <w:tab w:val="right" w:pos="8640" w:leader="none"/>
        </w:tabs>
        <w:spacing w:lineRule="auto" w:line="360"/>
        <w:jc w:val="both"/>
        <w:rPr/>
      </w:pPr>
      <w:r>
        <w:rPr>
          <w:sz w:val="24"/>
          <w:lang w:val="en-US"/>
        </w:rPr>
        <w:tab/>
        <w:t xml:space="preserve">He looked up, his dark eyes filling with surprise.  “What’re </w:t>
      </w:r>
      <w:r>
        <w:rPr>
          <w:i/>
          <w:iCs/>
          <w:sz w:val="24"/>
          <w:lang w:val="en-US"/>
        </w:rPr>
        <w:t>you</w:t>
      </w:r>
      <w:r>
        <w:rPr>
          <w:sz w:val="24"/>
          <w:lang w:val="en-US"/>
        </w:rPr>
        <w:t xml:space="preserve"> doing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a lawyer, remember?”  She seated herself, watching him closely.</w:t>
      </w:r>
    </w:p>
    <w:p>
      <w:pPr>
        <w:pStyle w:val="Header"/>
        <w:tabs>
          <w:tab w:val="left" w:pos="720" w:leader="none"/>
          <w:tab w:val="center" w:pos="4320" w:leader="none"/>
          <w:tab w:val="right" w:pos="8640" w:leader="none"/>
        </w:tabs>
        <w:spacing w:lineRule="auto" w:line="360"/>
        <w:jc w:val="both"/>
        <w:rPr/>
      </w:pPr>
      <w:r>
        <w:rPr>
          <w:sz w:val="24"/>
          <w:lang w:val="en-US"/>
        </w:rPr>
        <w:tab/>
        <w:t xml:space="preserve">“Not </w:t>
      </w:r>
      <w:r>
        <w:rPr>
          <w:i/>
          <w:iCs/>
          <w:sz w:val="24"/>
          <w:lang w:val="en-US"/>
        </w:rPr>
        <w:t>my</w:t>
      </w:r>
      <w:r>
        <w:rPr>
          <w:sz w:val="24"/>
          <w:lang w:val="en-US"/>
        </w:rPr>
        <w:t xml:space="preserve"> lawyer,” he said, and shook his head.  “Besides, how did you know I was here?”  His face paled as a possibility occurred to him.  “Mom doesn’t know about this, does s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Chelsea assured him gently.  “Tim, your mother was placed in Western Psychiatric a short while ago.  We’re not telling her anything that’s not in her best interest right now, so no one’s going to tell her you were arrested.  And whether or not I’m your lawyer is yet to be determined by what you tell me.  My first responsibility is to your mother, so if your case conflicts with your mother’s, I’ll have to turn yours over to the Public Defender.  You understand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nodded.  “So, how’d you find out I was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ad a Private Investigator keeping an eye on you and your sister, in case whoever killed your father came after either of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norted.  “Yeah, right.  You mean in case one of us had something to do with it.  Don’t snow me, Ms. Hanover.  I’m a big boy, and I can see the damned tru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she said levelly, nodding.  “Tell me everything you know about Linda Travis.”</w:t>
        <w:br/>
        <w:tab/>
        <w:t>He looked confused, then flashed her a crooked grin.  “That depends on what you want to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en did you first meet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unt Linda?”  He laughed shortly.  “I’ve known her most of my life, Ms. Hanover.  At first, she was just an acquaintance of both my parents – you know someone they felt obligated to invite to parties and stuff.  But she always ended up spending more time with me than at the parties.  We both have a passion for plants, and she taught me about cooking and spicing.  She’s as close to me as my mother; closer, in some ways.  Then, a couple of years back, she and Mom sat down and had a long talk about the past, and patched up their differences.  They’ve been great friends, since, which relieves me.  Mom needs a friend like Linda, who won’t turn on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tudied him as he talked, frowning to herself.  His face was animated when he spoke of Linda, and her referred to her as if she might walk through the door at any minute.  “Timothy, do you know why you’ve been arres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and looked away.  “Kidnapping, according to these idiots.  Don’t know who, or why they’d think I’d do something so stupid, yet, though.”</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 xml:space="preserve">Oh, boy.  </w:t>
      </w:r>
      <w:r>
        <w:rPr>
          <w:sz w:val="24"/>
          <w:lang w:val="en-US"/>
        </w:rPr>
        <w:t xml:space="preserve">Chelsea drew a deep breath, wondering why </w:t>
      </w:r>
      <w:r>
        <w:rPr>
          <w:i/>
          <w:iCs/>
          <w:sz w:val="24"/>
          <w:lang w:val="en-US"/>
        </w:rPr>
        <w:t>she</w:t>
      </w:r>
      <w:r>
        <w:rPr>
          <w:sz w:val="24"/>
          <w:lang w:val="en-US"/>
        </w:rPr>
        <w:t xml:space="preserve"> seemed to be the one distributing bad news, lately.  “You’re their prime suspect in the unsolved disappearance of Linda Travis.”</w:t>
        <w:br/>
        <w:tab/>
        <w:t xml:space="preserve">His eyes snapped to her, shocked.  “Linda’s </w:t>
      </w:r>
      <w:r>
        <w:rPr>
          <w:i/>
          <w:iCs/>
          <w:sz w:val="24"/>
          <w:lang w:val="en-US"/>
        </w:rPr>
        <w:t>missing</w:t>
      </w:r>
      <w:r>
        <w:rPr>
          <w:sz w:val="24"/>
          <w:lang w:val="en-US"/>
        </w:rPr>
        <w:t xml:space="preserve">?  And they think </w:t>
      </w:r>
      <w:r>
        <w:rPr>
          <w:i/>
          <w:iCs/>
          <w:sz w:val="24"/>
          <w:lang w:val="en-US"/>
        </w:rPr>
        <w:t>I</w:t>
      </w:r>
      <w:r>
        <w:rPr>
          <w:sz w:val="24"/>
          <w:lang w:val="en-US"/>
        </w:rPr>
        <w:t xml:space="preserve"> had something to do with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They think you kidnapped her to keep her from revealing your mother’s whereabouts the day your father was kil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ok his head, confused.  “Why would I do that?  I know where Mom was that day, and I want her out of prison; she won’t survive the accusatio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Chelsea said, rising, “I’ll see what I can do about getting you out of here.  I’ll come back and discuss options with you as soon as I know something m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he said quietly.  “But I can take it.  Just take care of my mom, okay?”</w:t>
      </w:r>
    </w:p>
    <w:p>
      <w:pPr>
        <w:pStyle w:val="Header"/>
        <w:tabs>
          <w:tab w:val="left" w:pos="720" w:leader="none"/>
          <w:tab w:val="center" w:pos="4320" w:leader="none"/>
          <w:tab w:val="right" w:pos="8640" w:leader="none"/>
        </w:tabs>
        <w:spacing w:lineRule="auto" w:line="360"/>
        <w:jc w:val="both"/>
        <w:rPr/>
      </w:pPr>
      <w:r>
        <w:rPr>
          <w:sz w:val="24"/>
          <w:lang w:val="en-US"/>
        </w:rPr>
        <w:tab/>
        <w:t xml:space="preserve">She nodded, unable to speak around the lump in her throat as she remembered Marlene in that hospital bed, shredding from fragile to irreparably damaged.  Marlene was right; Tim </w:t>
      </w:r>
      <w:r>
        <w:rPr>
          <w:i/>
          <w:iCs/>
          <w:sz w:val="24"/>
          <w:lang w:val="en-US"/>
        </w:rPr>
        <w:t>was</w:t>
      </w:r>
      <w:r>
        <w:rPr>
          <w:sz w:val="24"/>
          <w:lang w:val="en-US"/>
        </w:rPr>
        <w:t xml:space="preserve"> a good boy, no matter his record.  She’d just have to do her best to make this kidnapping charge go away – starting with a prayer that Linda be found, unharm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y the time Chelsea made it home that night it was after eleven, she had a blinding headache, and she wanted nothing more than to crawl under her blankets and stay there for the duration of this nightmare case.  Numbly, she went through the motions of preparing for bed – wash her face, brush her teeth, and braid her curly hair so that it wouldn’t be too hard to manage in the morning.  She had just begun to undress when her doorbell rang, making her nearly jump out of her skin.  With an exasperated sigh, she pulled her blouse back on and went to the door.  Whoever was standing at her door at eleven-thirty at night had best be dying and in need of immediate medical atten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anking open the door as far as the safety chain allowed, she found herself looking into the weary face of the only man she’d never have expected to ever find at her front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 I come in?”  Justin Blakely’s green eyes were as sunken and weary-looking as she felt, Chelsea noticed, then berated herself for noticing.  Somehow, even exhausted, he managed to look devastatingly handsome, and capable of doing her heart serious injury.  She felt her pulse kick up a notch, and clamped down on her foolish heart angri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she demanded tightly.  “I told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uce, Counselor, remember?  There’s been a development; I’ve been trying to reach you since shortly after you left the hospit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was visiting Timothy Cavarella,” she answered, feeling unaccountably defensi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tired smile inched across his face.  “I know, but you turned your cell phone off.  Look, I really need to discuss this with you.  Can I come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an exasperated sigh, she undid the chain and held open the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ll right.  You’re in.  Now tell me what you w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 testament to how tired she was, Chelsea told herself, that she didn’t realize he was going to touch her until he did.  Gently, his hand curved against her chee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look tired.”  It was a statement, requiring neither response nor reaction.  So why did her pulse flutter rapidly beneath those soft, guilty green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a lot,” she snapped irritably, to cover her confusion, as she yanked away.  “That’s an original l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ighed wearily.  “It wasn’t a line, Chelsea.”  He caught her as she went to open the door again, his large hand covering her smaller one.  “I didn’t come here to argu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bark of bitter laughter flew from her lips before she could stop it, startling them both.  “A little late for that sentiment, Blakely.  Or are you planning to tell me again what a bad idea my taking this case was?”</w:t>
      </w:r>
    </w:p>
    <w:p>
      <w:pPr>
        <w:pStyle w:val="Header"/>
        <w:tabs>
          <w:tab w:val="left" w:pos="720" w:leader="none"/>
          <w:tab w:val="center" w:pos="4320" w:leader="none"/>
          <w:tab w:val="right" w:pos="8640" w:leader="none"/>
        </w:tabs>
        <w:spacing w:lineRule="auto" w:line="360"/>
        <w:jc w:val="both"/>
        <w:rPr/>
      </w:pPr>
      <w:r>
        <w:rPr>
          <w:sz w:val="24"/>
          <w:lang w:val="en-US"/>
        </w:rPr>
        <w:tab/>
        <w:t xml:space="preserve">His eyes met hers with a look Chelsea could only describe as hurt.  </w:t>
      </w:r>
      <w:r>
        <w:rPr>
          <w:i/>
          <w:iCs/>
          <w:sz w:val="24"/>
          <w:lang w:val="en-US"/>
        </w:rPr>
        <w:t>Hurt?</w:t>
      </w:r>
      <w:r>
        <w:rPr>
          <w:sz w:val="24"/>
          <w:lang w:val="en-US"/>
        </w:rPr>
        <w:t xml:space="preserve">  How on earth could anything she ever said effect this self-assured man?  Sighing, she pulled her hand away.  “All right.  Why </w:t>
      </w:r>
      <w:r>
        <w:rPr>
          <w:i/>
          <w:iCs/>
          <w:sz w:val="24"/>
          <w:lang w:val="en-US"/>
        </w:rPr>
        <w:t>are</w:t>
      </w:r>
      <w:r>
        <w:rPr>
          <w:sz w:val="24"/>
          <w:lang w:val="en-US"/>
        </w:rPr>
        <w:t xml:space="preserve"> you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A. wanted me to talk to you about the possibility of cutting a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inked twice, the hand that clutched her shirtfront closed clenching tighter.  Surely, she’d heard him wrong.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that slow, sexy smile that always caused a fluttering sensation in her belly.  “Mack Martin wants to know how amenable you’d be to a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wallowed hard, finding breathing difficult as his hand clasped hers lightly, his thumb making lazy circles on her palm, as if he couldn’t stop touching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deal?” she managed, not pleased by the husky note in her own voice.</w:t>
      </w:r>
    </w:p>
    <w:p>
      <w:pPr>
        <w:pStyle w:val="Header"/>
        <w:tabs>
          <w:tab w:val="left" w:pos="720" w:leader="none"/>
          <w:tab w:val="center" w:pos="4320" w:leader="none"/>
          <w:tab w:val="right" w:pos="8640" w:leader="none"/>
        </w:tabs>
        <w:spacing w:lineRule="auto" w:line="360"/>
        <w:rPr>
          <w:sz w:val="24"/>
          <w:lang w:val="en-US"/>
        </w:rPr>
      </w:pPr>
      <w:r>
        <w:rPr>
          <w:sz w:val="24"/>
          <w:lang w:val="en-US"/>
        </w:rPr>
        <w:tab/>
        <w:t>“We know about Timothy Cavarella’s prior record, and his assault conviction, and Mack thinks he may have been the heavy in Dominic Cavarella’s murder, as well as Linda Travis’ kidnapping.  If you can get any information about it out of Mrs. Cavarella, we’re willing to drop the charges against her to accessory to murder.”</w:t>
        <w:br/>
        <w:tab/>
        <w:t>Suddenly, Chelsea went cold.  He wanted her to feed a seventeen-year-old boy to the wolves, again.  Yanking her hand away, she glared up at him.  “You’re asking me to have my client li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Justin’s hands closed on her shoulders gently, holding her in place.  “Not lie.  We’re only asking you to find out what she really knows about the murder and the kidnapping.”</w:t>
        <w:br/>
        <w:tab/>
        <w:t>Chelsea sighed heavily, shaking her head.  “She doesn’t know anything, Justin.  She wasn’t even there, for either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hands tightened convulsively.  “I know that’s what she told you, but—“</w:t>
      </w:r>
    </w:p>
    <w:p>
      <w:pPr>
        <w:pStyle w:val="Header"/>
        <w:tabs>
          <w:tab w:val="left" w:pos="720" w:leader="none"/>
          <w:tab w:val="center" w:pos="4320" w:leader="none"/>
          <w:tab w:val="right" w:pos="8640" w:leader="none"/>
        </w:tabs>
        <w:spacing w:lineRule="auto" w:line="360"/>
        <w:jc w:val="both"/>
        <w:rPr/>
      </w:pPr>
      <w:r>
        <w:rPr>
          <w:sz w:val="24"/>
          <w:lang w:val="en-US"/>
        </w:rPr>
        <w:tab/>
        <w:t xml:space="preserve">“It’s the truth,” she said, looking up at him with tired eyes.  “I can see it in her face, when we talk about the murder, and she nearly passed out from shock when I told her about the kidnapping.”  She shook her head sadly.  “She’s a crushed, heart-broken woman who wouldn’t know the first thing about plotting </w:t>
      </w:r>
      <w:r>
        <w:rPr>
          <w:i/>
          <w:iCs/>
          <w:sz w:val="24"/>
          <w:lang w:val="en-US"/>
        </w:rPr>
        <w:t>any</w:t>
      </w:r>
      <w:r>
        <w:rPr>
          <w:sz w:val="24"/>
          <w:lang w:val="en-US"/>
        </w:rPr>
        <w:t xml:space="preserve"> kind of crime.  If you’d just take the time to actually listen to people, rather than judging them without knowing them, you’d understand what I’m saying.”  She shrugged out of his grasp.  “Now, if you don’t mind, I’m very tir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hands dropped to his sides as he studied her for a long moment, his eyes worr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murmured softly, and she felt his fingers, warm and gentle, lifting her chin until she met his eyes.  “What’s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hing,” she lied, averting her gaze from his.  “It’s been a very long day, and I’m tired.  Please go.”</w:t>
      </w:r>
    </w:p>
    <w:p>
      <w:pPr>
        <w:pStyle w:val="Header"/>
        <w:tabs>
          <w:tab w:val="left" w:pos="720" w:leader="none"/>
          <w:tab w:val="center" w:pos="4320" w:leader="none"/>
          <w:tab w:val="right" w:pos="8640" w:leader="none"/>
        </w:tabs>
        <w:spacing w:lineRule="auto" w:line="360"/>
        <w:jc w:val="both"/>
        <w:rPr/>
      </w:pPr>
      <w:r>
        <w:rPr>
          <w:sz w:val="24"/>
          <w:lang w:val="en-US"/>
        </w:rPr>
        <w:tab/>
        <w:t xml:space="preserve">His eyes, when she finally dared another glance, were alight with an emotion that both thrilled and terrified her.  They narrowed to hungry slits, flaring with green fire, and she licked her lips nervously.  Pulse jumping erratically, she was keenly aware of his fingers, moving in gentle, circular patterns against her face.  The feel of his fingers thrilled her, causing tingling electricity to dance along her skin, but the feelings, the stark </w:t>
      </w:r>
      <w:r>
        <w:rPr>
          <w:i/>
          <w:iCs/>
          <w:sz w:val="24"/>
          <w:lang w:val="en-US"/>
        </w:rPr>
        <w:t>need</w:t>
      </w:r>
      <w:r>
        <w:rPr>
          <w:sz w:val="24"/>
          <w:lang w:val="en-US"/>
        </w:rPr>
        <w:t xml:space="preserve"> his touch elicited, terrified her.  She didn’t know this man, except by reputation, and what she did know was far from comforting.  He was driven, consumed by his belief in the infallibility of the System, by the absolute power of the letter of the Law.  The local defense attorneys called him “the Executioner,” because he could be so cold, so hardened, in his views that he didn’t let up until he got the conviction he wanted.  She’d seen his ruthlessness first-hand at the Fairman trial, two years ago.  He’d scared her, then, with his cold green eyes.  Her brow furrowed slightly.  So why was it that the only memory that stuck with her clearly was that fleeting glow of pride and admiration in his eyes when she, a then-rookie defense attorney, had torn holes in his precious Law, and exposed the corruption in his perfect System?  Why did a mere look from him make her knees weak and her pulse race?  Damn it, she couldn’t afford to want this m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tried weakly, her voice coming out thick and breathless as her hands fell to her sides, numbly unaware that her blouse gaped open as they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eyes fell hungrily on her exposed skin, and one hand moved to gently nudge open the material covering her breasts and belly.  His eyes flared, and he drew a shuddering breath as his shaking hand slid over her exposed fles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ve been going crazy wondering what you hide under those prim little suits,” he said in a husky murmur, then lifted his starved green eyes to her face.  “Oh, god,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name, loosed in that husky groan, quivered through her like an arrow straight to her center.  Hazily, she told herself she should break away, should tell him to leave.  This had already gone too far; she shou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ime suspended as his head lowered, his lips brushing over the exposed flesh of her breast, and the sensation vibrated clear to Chelsea’s soul.  Rational thought fled on a low moan as sensation rocked through her with the force of an earthquake, just before his mouth covered hers, devouring the very breath that rushed from her lungs and replacing it with his own.  How she’d ended up in his arms, she no longer remembered; her entire awareness had shrunk to the feel of his hands on her skin and the taste of him, like a warm summer night.  All she knew was that, whatever he was doing, she didn’t want him to ever sto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d, you drive me crazy,” he said on a harsh breath, pressing hot kisses to her already-burning flesh.  “I want you,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ords – four otherwise innocuous words – snapped the cord of memory in Chelsea’s head, bringing her abruptly out of sensual haze.  With a sharp gasp, she shoved him away, clutching her blouse together with a trembling hand as a familiar chill rushed through her, bringing with it remembered words and deeds, and old p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What?”  Justin blinked at her, his expression confused and his eyes hungry, and Chelsea felt tears rise to her eyes.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should go,” she croaked, pushing him toward the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night, Counselor,” she cut him off, then shut the door in his face, and called herself the worst kind of coward.  Even after seven years, she still wasn’t ready.  She wasn’t ready to deal with the past, or to see the disgust on a man’s face when he learned the awful truth.  She might never be ready to see that look on the face of this man, who lived and breathed the La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ur hours later, Chelsea finally admitted that sleep was a lost cause.  The nightmares were back, with a vengeance.  Shivering at the chill nothing had ever eased, Chelsea curled into a ball in her bed, shaking hands clasped around her knees and silent tears coursing her face.  She already knew she would have to wait out the memories; she’d been through this before.  She hadn’t had a nightmare in nearly a year, and she’d begun to hope that they’d finally gone away, as she’d been promised they eventually would.  She’d thought she was finally free of them.  But then Justin had uttered those four words, and ripped the lid off of the Pandora’s box of her nightmares.  Justin Blakely, with his dedication to the law, was more dangerous to her than Rob’s powerful, moneyed family had ever been.  Rob had hurt her, but Justin possessed the means to destroy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hiver that was only part dread wound through her.  The thought of Justin touching her, the memory of his hands and mouth on her, filled her with unfamiliar feelings, wants and needs foreign to her.  It amazed her that she wasn’t completely repulsed by the idea, or the reality, of what had nearly happened between her and Justin.  If only he hadn’t… she swallowed hard at the realization that, had Justin not uttered that simple phrase that was the door to her nightmares, she probably would have let him stay the night.</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Why?</w:t>
      </w:r>
      <w:r>
        <w:rPr>
          <w:sz w:val="24"/>
          <w:lang w:val="en-US"/>
        </w:rPr>
        <w:t xml:space="preserve">  She asked herself despondently, feeling like the worst kind of traitor.  Of all the men on the face of the planet that she could have chosen, why was she responding like this to the one man who posed a very real danger?  Why did the only man she wasn’t supposed to want fascinate her?  And why did she want a man who could hurt her so very badly,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Chelsea groaned dispiritedly, sitting up in bed.  She was restless.  It was the case that had her so uptight, she told herself wearily, not quite believing it.  What had happened with Justin was a response to the stress she was under.  </w:t>
      </w:r>
      <w:r>
        <w:rPr>
          <w:i/>
          <w:iCs/>
          <w:sz w:val="24"/>
          <w:lang w:val="en-US"/>
        </w:rPr>
        <w:t>Yeah,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ighed.  It was true that she no longer questioned Marlene Cavarella’s innocence, and that she seemed to be the only one who didn’t.  But it wasn’t really a surprise.  The other principles in this were men; they could never understand.  Marlene was a victim, and Chelsea could more than understand; she could identify with the older woman.  In this case, she saw her second chance to make sure that the true victim wasn’t overlooked.  If she was ever going to be free, she had to make sure that Marlene’s voice was the one he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lf a city away, Justin sat staring at the thick folder spread open on his desk, his mind far away from its grim contents.  Instead, he was stuck in a constant replay of the evening’s events.  There wasn’t a doubt in his mind that Chelsea had been a willing participant in that burning kiss they’d shared.  She’d been pressed against him so tightly he’d felt every inch of that smooth, warm skin; he’d seen, and felt, the tightened buds of her nipples, and longed to taste.  He’d felt the press of her hips, the willingness sending a jolt through his still-overcharged system, even now.  Oh, yeah, Chelsea had wanted that kiss, and more.  And then, something had changed.  He still wasn’t sure what it was, but something he’d said or done had sent her scrambling back behind that icy wall of hers.  He’d seen the flash of terror in her lightning eyes, and watched the unbridled storm of fear whip into a frenzy within her.  But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dropped his face into his hands with a weary groan, knowing that question would plague him the rest of the night.  The more he was around Chelsea, the more he wanted to get to know her, to spend time with her.  The more he was with her, the more he wanted her, and the crazier she drove him with that icy wall of hers.  He’d thought that the fantasy he’d been haunted by these past two years, making every other woman dull and lifeless, had been the worst torment he could endure.  He’d thought that, once he got Chelsea out of his system, he’d be fine.  But the reality of Chelsea in his arms, the sweetness of her fiery response to him, was one he knew would linger forever, and that he’d never be able to get her out of his system, now.  But nor did he have a chance in hell of winning her, at this r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aughed bleakly, shaking his head slowly.  If only his detractors could see him now!  More than one attorney in the past had called him inhuman and heartless.  He’d heard the comments about “the Executioner.”  None of them had ever bothered him – before now.  The laugh died as abruptly as it’d been born, choked off by a disturbing thought.  If he had heard those things, when he wasn’t supposed to have, how many times had Chelsea heard them, and probably worse, bandied about?  Was her distance and fear the result of his reputation, rather than a personal dislike?  Could she be afraid that he was using her to get his own way in court, to throw her off-guard and put her in a conflict of interests?  The mere thought that she might be sickened him.  Anger followed hard, as he wondered if she’d been used that way before.</w:t>
      </w:r>
    </w:p>
    <w:p>
      <w:pPr>
        <w:pStyle w:val="Header"/>
        <w:tabs>
          <w:tab w:val="left" w:pos="720" w:leader="none"/>
          <w:tab w:val="center" w:pos="4320" w:leader="none"/>
          <w:tab w:val="right" w:pos="8640" w:leader="none"/>
        </w:tabs>
        <w:spacing w:lineRule="auto" w:line="360"/>
        <w:jc w:val="both"/>
        <w:rPr>
          <w:lang w:val="en-US"/>
        </w:rPr>
      </w:pPr>
      <w:r>
        <w:rPr>
          <w:sz w:val="24"/>
          <w:lang w:val="en-US"/>
        </w:rPr>
        <w:tab/>
        <w:t>He could picture Chelsea as a younger woman, barely more than a kid.  She’d have been idealistic, a crusader for the rights of the underdog, believing the world could get by on love alone.  She seemed the type.  But that wasn’t the image that lingered in those lightning blue eyes.  The woman who had met him at her door tonight had been angry, bitter, and weary.  Weary of the world, and maybe even of life?  That thought brought a clench of denial to Justin’s gut.  Chelsea wasn’t looking for an easy way out.</w:t>
      </w:r>
    </w:p>
    <w:p>
      <w:pPr>
        <w:pStyle w:val="BodyText2"/>
        <w:rPr/>
      </w:pPr>
      <w:r>
        <w:rPr/>
        <w:tab/>
        <w:t xml:space="preserve">He’d tasted the passion, the bold crusader that she’d once been, in her kiss, earlier.  And then… he closed his eyes.  Two of the world’s hardest words to face – </w:t>
      </w:r>
      <w:r>
        <w:rPr>
          <w:i/>
          <w:iCs/>
        </w:rPr>
        <w:t>and</w:t>
      </w:r>
      <w:r>
        <w:rPr>
          <w:u w:val="single"/>
        </w:rPr>
        <w:t xml:space="preserve"> </w:t>
      </w:r>
      <w:r>
        <w:rPr>
          <w:i/>
          <w:iCs/>
        </w:rPr>
        <w:t>then</w:t>
      </w:r>
      <w:r>
        <w:rPr/>
        <w:t xml:space="preserve">.  The look in her eyes had been one he could only identify as terror.  Twice, Justin stopped his hand halfway to the phone.  Rigidly, he held himself in his seat, forcing himself to focus on the gruesome pictures spread out before him, knowing that if he rose to pace, as he so desperately wanted to, he wouldn’t be able to stop himself from rushing back to Chelsea’s apartment and demanding to know who had hurt her.  And that, he decided grimly, would be a </w:t>
      </w:r>
      <w:r>
        <w:rPr>
          <w:i/>
          <w:iCs/>
        </w:rPr>
        <w:t>very</w:t>
      </w:r>
      <w:r>
        <w:rPr/>
        <w:t xml:space="preserve"> costly mistake.</w:t>
      </w:r>
      <w:r>
        <w:br w:type="page"/>
      </w:r>
    </w:p>
    <w:p>
      <w:pPr>
        <w:pStyle w:val="Normal"/>
        <w:spacing w:lineRule="auto" w:line="360"/>
        <w:rPr/>
      </w:pPr>
      <w:r>
        <w:rPr/>
      </w:r>
    </w:p>
    <w:p>
      <w:pPr>
        <w:pStyle w:val="Normal"/>
        <w:spacing w:lineRule="auto" w:line="360"/>
        <w:rPr/>
      </w:pPr>
      <w:r>
        <w:rPr/>
      </w:r>
    </w:p>
    <w:p>
      <w:pPr>
        <w:pStyle w:val="Heading1"/>
        <w:spacing w:lineRule="auto" w:line="360"/>
        <w:rPr>
          <w:lang w:val="en-US"/>
        </w:rPr>
      </w:pPr>
      <w:r>
        <w:rPr>
          <w:lang w:val="en-US"/>
        </w:rPr>
        <w:t>CHAPTER THIR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A persistent, angry gnome was ringing a bell in her ear.  Chelsea smacked her alarm clock silent.  She’d just get five more minutes before… the ringing hadn’t stopped.  Chelsea sighed heavily and groped for the bedside phone.  Whoever it was…  “Go the Hell a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cheery laugh answered that muttered comm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a very good morning to you, too,” Sally’s wry voice came over the line.  “I was hoping that you’d have at least one cup of coffee in you, by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olling over, Chelsea glanced at her silent alarm clock, and sat bolt upright in b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nine-thirty!”  She gasped.  “Oh my God, I’m l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ughed again.  “Chill out, little sister.  I already talked to Uncle G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lfway out of bed, stopped at those words from Sally.  Her sister never called on Tuesdays, and she hadn’t called Gene Marshall “uncle” in years.  She and Gene had reached a mutual understanding during Sally’s teenage years that, though Cookie Marshall might be Rebecca Hanover’s sister, Gene didn’t rank on Sally’s list of people to be familiar with.  And Tuesday was the day Sally always took off to be with their mo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why are you calling me?  And why on earth would you call Gene?”  A dreadful thought sank through the haze in her mind, and Chelsea clutched the phone in fear.  “Where’s M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f course, Sally detected the note of fear in her sister’s vo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y, we’ve certainly become suspicious lately, haven’t we?”  Sally’s answer was easy, and wry.  “Don’t worry, Chels.  Mom’s right here.  I called Gene about his and Cookie’s anniversary party, and he mentioned you not being in yet when he called the office.  Sounded relieved to me, actually.  And I wanted to touch base with you before Mom and I hea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 the following moment of silence, Chelsea heard Rebecca’s soft voice in the background, and wilted in relief.</w:t>
      </w:r>
    </w:p>
    <w:p>
      <w:pPr>
        <w:pStyle w:val="Header"/>
        <w:tabs>
          <w:tab w:val="left" w:pos="720" w:leader="none"/>
          <w:tab w:val="center" w:pos="4320" w:leader="none"/>
          <w:tab w:val="right" w:pos="8640" w:leader="none"/>
        </w:tabs>
        <w:spacing w:lineRule="auto" w:line="360"/>
        <w:jc w:val="both"/>
        <w:rPr/>
      </w:pPr>
      <w:r>
        <w:rPr>
          <w:sz w:val="24"/>
          <w:lang w:val="en-US"/>
        </w:rPr>
        <w:tab/>
        <w:t xml:space="preserve">“So why </w:t>
      </w:r>
      <w:r>
        <w:rPr>
          <w:i/>
          <w:iCs/>
          <w:sz w:val="24"/>
          <w:lang w:val="en-US"/>
        </w:rPr>
        <w:t>are</w:t>
      </w:r>
      <w:r>
        <w:rPr>
          <w:sz w:val="24"/>
          <w:lang w:val="en-US"/>
        </w:rPr>
        <w:t xml:space="preserve"> you calling me, then, Sal?” she asked tiredly, falling back across the b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I did some digging last night, and came up with some more fascinating information on our favorite fami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inked, sitting up again.  “Sally!  You’re eight months pregnant!  You need to get more slee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you start on me, too.”  Suddenly, Sally’s voice was steely.  “I pace myself, and you know I have to work.  I’d go crazy if I di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would Jack think of you putting yourself and his kid at ris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Sally snapped.  “If you ever see him, you can damn well ask him yourself, because I’m not interested in his opinion.  Now, lay o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inced.  Why had she said that?  She knew what a raw subject Jack Carney was with Sally.  That Sally had done the leaving in Houston hadn’t made the separation any easier on her, especially when she’d realized she was pregn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 I’m sorry,” Chelsea whispered, mortified by her callousness toward her sister.  “I don’t know why 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heavily.  “It’s okay, Chels.  It was my damn mistake, and I need to learn to deal with that, not take it out on you whenever you bring it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statement brought back, with vivid clarity, her embrace with Justin last night.  With a frown, she pushed it aside.  “So, what did you fin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enty.  Who do you want to start wi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thought a moment.  “The victim, I gu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norted indelicately.  “If you mean Dominic Cavarella, he was no victim.”</w:t>
      </w:r>
    </w:p>
    <w:p>
      <w:pPr>
        <w:pStyle w:val="Header"/>
        <w:tabs>
          <w:tab w:val="left" w:pos="720" w:leader="none"/>
          <w:tab w:val="center" w:pos="4320" w:leader="none"/>
          <w:tab w:val="right" w:pos="8640" w:leader="none"/>
        </w:tabs>
        <w:spacing w:lineRule="auto" w:line="360"/>
        <w:jc w:val="both"/>
        <w:rPr/>
      </w:pPr>
      <w:r>
        <w:rPr>
          <w:sz w:val="24"/>
          <w:lang w:val="en-US"/>
        </w:rPr>
        <w:tab/>
        <w:t>Chelsea straightened.  “</w:t>
      </w:r>
      <w:r>
        <w:rPr>
          <w:i/>
          <w:iCs/>
          <w:sz w:val="24"/>
          <w:lang w:val="en-US"/>
        </w:rPr>
        <w:t>What?</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ug around in the police databases, last night.  Dominic Cavarella was a man with a lot of question marks.  He was slapped with massive fines twelve times for business deals that were only just far enough this side of the legal line for him to avoid prosecution or jail time.  There’s also some question that he might have been dabbling in some downright illegal enterprises, as well, but so far, there’s been no physical evidence to substantiate that.  However, you have a probable cause for a self-defense plea, if you want to go that route.  Apparently, about five years ago, Marlene Cavarella had a restraining order slapped against her husb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breath flew from Chelsea’s lungs.  “She never told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iven the amount of family secrets she’s probably been keeping, that one probably seemed inconsequential, to her.  The restraining order wasn’t even her idea, exactly.  They separated about five years ago, for mysterious reasons.  Dominic apparently blew his stack at the house when Marlene refused to let him in.  The police report says he forced his way in anyway, and slapped her around pretty good.  Tracy dialed nine-one-one that time, too.  When the cops arrived, Marlene refused to press formal charges, but asked that Dominic be issued a written warning to not come near her or their children without her permission.  The judge did one better, and issued a restraining order.  It was voided barely three months later, when Dominic and Marlene were reconci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brow furrowed.  “Why would she reconcile with a man who beat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Chels.  You know her more than I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iled the story away in her brain to ask Marlene about, later.  “What else did you fin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bout Dominic, not much.  But his son appears to have quite a record, not including yesterday’s kidnapping arre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Chelsea said quietly.  “Tom found that out, as w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surprised.  It seems like no one’s been particularly interested in getting, or keeping, the boy out of trou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the girl?  What about Tracy?”</w:t>
      </w:r>
    </w:p>
    <w:p>
      <w:pPr>
        <w:pStyle w:val="Header"/>
        <w:tabs>
          <w:tab w:val="left" w:pos="720" w:leader="none"/>
          <w:tab w:val="center" w:pos="4320" w:leader="none"/>
          <w:tab w:val="right" w:pos="8640" w:leader="none"/>
        </w:tabs>
        <w:spacing w:lineRule="auto" w:line="360"/>
        <w:jc w:val="both"/>
        <w:rPr/>
      </w:pPr>
      <w:r>
        <w:rPr>
          <w:sz w:val="24"/>
          <w:lang w:val="en-US"/>
        </w:rPr>
        <w:tab/>
        <w:t xml:space="preserve">“So far, </w:t>
      </w:r>
      <w:r>
        <w:rPr>
          <w:i/>
          <w:iCs/>
          <w:sz w:val="24"/>
          <w:lang w:val="en-US"/>
        </w:rPr>
        <w:t>nada</w:t>
      </w:r>
      <w:r>
        <w:rPr>
          <w:sz w:val="24"/>
          <w:lang w:val="en-US"/>
        </w:rPr>
        <w:t>,” Sally said, a note of disgust entering her voice.  “Either that girl’s lived the life of a saint, or she had Daddy wrapped around her little finger, and she knew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Marlene?  Anything,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yet,” Sally said, “but I haven’t really started digging into her past, yet.  I figured the D.A.’s office has probably dug up everything that’s available on her, already.  If we run out of time, you can make an official request for information.”</w:t>
      </w:r>
    </w:p>
    <w:p>
      <w:pPr>
        <w:pStyle w:val="Header"/>
        <w:tabs>
          <w:tab w:val="left" w:pos="720" w:leader="none"/>
          <w:tab w:val="center" w:pos="4320" w:leader="none"/>
          <w:tab w:val="right" w:pos="8640" w:leader="none"/>
        </w:tabs>
        <w:spacing w:lineRule="auto" w:line="360"/>
        <w:jc w:val="both"/>
        <w:rPr/>
      </w:pPr>
      <w:r>
        <w:rPr>
          <w:sz w:val="24"/>
          <w:lang w:val="en-US"/>
        </w:rPr>
        <w:tab/>
        <w:t xml:space="preserve">The idea of requesting </w:t>
      </w:r>
      <w:r>
        <w:rPr>
          <w:i/>
          <w:iCs/>
          <w:sz w:val="24"/>
          <w:lang w:val="en-US"/>
        </w:rPr>
        <w:t>anything</w:t>
      </w:r>
      <w:r>
        <w:rPr>
          <w:sz w:val="24"/>
          <w:lang w:val="en-US"/>
        </w:rPr>
        <w:t xml:space="preserve"> from Justin Blakely made Chelsea’s insides jump alarmingly.  And she couldn’t even claim to not know why he made her nervous.</w:t>
      </w:r>
    </w:p>
    <w:p>
      <w:pPr>
        <w:pStyle w:val="Header"/>
        <w:tabs>
          <w:tab w:val="left" w:pos="720" w:leader="none"/>
          <w:tab w:val="center" w:pos="4320" w:leader="none"/>
          <w:tab w:val="right" w:pos="8640" w:leader="none"/>
        </w:tabs>
        <w:spacing w:lineRule="auto" w:line="360"/>
        <w:jc w:val="both"/>
        <w:rPr/>
      </w:pPr>
      <w:r>
        <w:rPr>
          <w:sz w:val="24"/>
          <w:lang w:val="en-US"/>
        </w:rPr>
        <w:tab/>
        <w:t>“There is something, or should I say some</w:t>
      </w:r>
      <w:r>
        <w:rPr>
          <w:i/>
          <w:iCs/>
          <w:sz w:val="24"/>
          <w:lang w:val="en-US"/>
        </w:rPr>
        <w:t>one</w:t>
      </w:r>
      <w:r>
        <w:rPr>
          <w:sz w:val="24"/>
          <w:lang w:val="en-US"/>
        </w:rPr>
        <w:t>, else you might find worth checking out.”  The almost casual tone of Sally’s voice told Chelsea how worried Sally w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appears that Dominic has a younger sister.  A Maria Cavarella.  She’s never mentioned in connection to Dominic, and I’ve got a hunch he paid a lot of money in his life to keep it that 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perked up.  “Blackmai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I don’t think so, though I wouldn’t rule out the possibility.  You might have a very hard time proving that, though.  I simply meant that I think he paid off the newspapers – spelled ‘bribe’ – with a lot of cold, hard cash so that they’d ignore Mari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Any ide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couldn’t find a concrete reason, but I suspect she was an embarrassment to him.  Little sister has a lot of unsavory skeletons in her closet, and I think Dominic was afraid they’d ruin his tenuous status as a legitimate businessman, if they were ever foun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kinds of skeleto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Maria apparently spent her teens in and out of drug rehab and jail.  Since a lot of the question marks in Dominic’s file have to do with drugs, I think it’s a reasonable hypothesis to say he was her suppli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old drugs to his own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y were never anything like close, so I imagine he saw it as simply another profitable transaction.  But to have anyone make that connection would have been the death of his legitimate business interests, especially after Maria’s conviction for arson brought some of those question marks to l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r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She torched one of Dominic’s old studios.  Apparently, some ‘suspicious materials’ were found in the wreckage, but no one could prove that she, simply to indicate him, didn’t plant them.  By that time, she already had four drug convictions under her belt, and Dominic hadn’t been hit once.  My thinking is, she was pissed about the unfairness of it, and decided to help the cops out, but it’s all gut feeling, at the mo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heavily.  “Guess this means I’ll be working another long day today.  I need to have a talk with Marlene, first.  Thanks, Sal.  That’s good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do some more digging as soon as I can, Chels,” Sally promis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Have fun today.  And give Mom a hug for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ll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Chelsea hung up the phone and hopped up from the bed, heading for the shower, her conversation with Sally stuck with her.  If Dominic had a connection to the drug trade, that would be all a jury would need to believe Marlene was innocent.  He could have been killed by almost anyone.  But first, she had to find out what Marlene knew about her late husband’s darling little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ree hours later, Chelsea sighed in exasperation, wanting nothing more than to bang her head – or Marlene’s – against the table in the visitor’s lounge.  Gritting her teeth briefly against the urge to throttle her own already-fragile client, Chelsea tried to reason with the older woman for the hundredth time in the past two hours.</w:t>
      </w:r>
    </w:p>
    <w:p>
      <w:pPr>
        <w:pStyle w:val="Header"/>
        <w:tabs>
          <w:tab w:val="left" w:pos="720" w:leader="none"/>
          <w:tab w:val="center" w:pos="4320" w:leader="none"/>
          <w:tab w:val="right" w:pos="8640" w:leader="none"/>
        </w:tabs>
        <w:spacing w:lineRule="auto" w:line="360"/>
        <w:jc w:val="both"/>
        <w:rPr/>
      </w:pPr>
      <w:r>
        <w:rPr>
          <w:sz w:val="24"/>
          <w:lang w:val="en-US"/>
        </w:rPr>
        <w:tab/>
        <w:t xml:space="preserve">“Look, Marlene, I’m trying to </w:t>
      </w:r>
      <w:r>
        <w:rPr>
          <w:i/>
          <w:iCs/>
          <w:sz w:val="24"/>
          <w:lang w:val="en-US"/>
        </w:rPr>
        <w:t>help</w:t>
      </w:r>
      <w:r>
        <w:rPr>
          <w:sz w:val="24"/>
          <w:lang w:val="en-US"/>
        </w:rPr>
        <w:t xml:space="preserve"> you, here.  I need to know everything you know about Mari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shot her a stubborn look.  “And I already told you: I don’t want to talk about Maria.”</w:t>
      </w:r>
    </w:p>
    <w:p>
      <w:pPr>
        <w:pStyle w:val="Header"/>
        <w:tabs>
          <w:tab w:val="left" w:pos="720" w:leader="none"/>
          <w:tab w:val="center" w:pos="4320" w:leader="none"/>
          <w:tab w:val="right" w:pos="8640" w:leader="none"/>
        </w:tabs>
        <w:spacing w:lineRule="auto" w:line="360"/>
        <w:jc w:val="both"/>
        <w:rPr/>
      </w:pPr>
      <w:r>
        <w:rPr>
          <w:sz w:val="24"/>
          <w:lang w:val="en-US"/>
        </w:rPr>
        <w:tab/>
        <w:t xml:space="preserve">“I know,” Chelsea said with a heavy sigh, sinking back into her seat.  “But we all have to do things we don’t want to, Marlene, and I can’t help you unless I can prove that your husband had enemies.  Maria is my best lead to that; she didn’t like Dominic, and chances are good that she’ll know who else didn’t, either.  That’s the only way the restraining order we discussed works to your advantage.  At the moment, that whole incident makes </w:t>
      </w:r>
      <w:r>
        <w:rPr>
          <w:i/>
          <w:iCs/>
          <w:sz w:val="24"/>
          <w:lang w:val="en-US"/>
        </w:rPr>
        <w:t>you</w:t>
      </w:r>
      <w:r>
        <w:rPr>
          <w:sz w:val="24"/>
          <w:lang w:val="en-US"/>
        </w:rPr>
        <w:t xml:space="preserve"> look guil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I am,” Marlene returned in a whisper, staring down at her still-bandaged wrists.  “Maybe it’s all my fault he died.  Maybe he would have lived, if I’d been stronger, if I’d fought harder for him.  Maybe,” her voice dipped to almost nonexistent, and her eyes squeezed closed as she breathed, “Maybe I wanted him to die, just a little.  I don’t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  Chelsea laid one hand over Marlene’s, feeling her heart go out to the woman.  Marlene was finally struggling through the emotions that came with trauma and abandonment, but it was as painful a process to watch as it was to experience.  “Believe me, I know the feelings you’re going through, the confusion of not knowing what happened, or why.  It’s called victim’s guilt; you convince yourself that you must have wanted it to happen.  But you didn’t, Marlene; no matter how much, at times, you wished you were free of him, you didn’t kill him.  No one I’ve talked to can accept that you would have even attempted it.  Not even your 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mall smile flitted at Marlene’s lips.  “Tim’s such a good boy, really.  He’s had problems, but a lot of them were blown out of proportion, because Nick…” Her smile faded, and her eyes turned sad.  “Nick wanted to punish Tim, for being the quiet boy he is.  Nick said everything was… that it was to make Tim tougher.  He thought Tim’s love for plants and books wasn’t manly enou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widened.  She hadn't considered this angle to Timothy Cavarella’s comments.  But there was someone more important to discuss, and she wasn’t about to get sidetrack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what about Mari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blinked, and shook her head firmly.  “I don’t want to talk about her.  There’s nothing to talk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d say there is.  She set fire to one of your husband’s studios, and they found something suspicious in the rubble.  What did they find,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ink you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shook her head stubbornly.  “Nick rarely talked about his work.  When he did, it was only in the vaguest way.  Almost as if he was afraid to let me know anything about what he did.”  Her brow furrowed.  “Does that seem odd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Very.  And what about his sister?  Did he ever mention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met her.  Once.”  Marlene uttered the words through tight lips, bitterness dripping from her voice.  “At our wedding.  There was a big row because of it.  I remember it so well; like it was yesterday.  I was so happy to be getting married, and to Nick… it was like a dream come true.  Until that girl showed up.”  She scowled.  “I could hear them – her and Nick – arguing in the vestibule.  I don’t know what it was about, but she left in a hurry, angry, and Nick shouted after her that he never wanted to see her face again.  He was cross the rest of the day; ruined the wedding complet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sorry,” Chelsea said quietly, realizing how much that one memory must pain a woman like Marlene.  “Thank you for sharing that.  I know it’s not easy for you to talk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looked up, and caught the glimmer of empathy in Chelsea’s eyes.  Her bandaged hand closed over Chelsea’s.</w:t>
      </w:r>
    </w:p>
    <w:p>
      <w:pPr>
        <w:pStyle w:val="Header"/>
        <w:tabs>
          <w:tab w:val="left" w:pos="720" w:leader="none"/>
          <w:tab w:val="center" w:pos="4320" w:leader="none"/>
          <w:tab w:val="right" w:pos="8640" w:leader="none"/>
        </w:tabs>
        <w:spacing w:lineRule="auto" w:line="360"/>
        <w:jc w:val="both"/>
        <w:rPr/>
      </w:pPr>
      <w:r>
        <w:rPr>
          <w:sz w:val="24"/>
          <w:lang w:val="en-US"/>
        </w:rPr>
        <w:tab/>
        <w:t xml:space="preserve">“You do, don’t you?” she asked in a wondering murmur.  “You really </w:t>
      </w:r>
      <w:r>
        <w:rPr>
          <w:i/>
          <w:iCs/>
          <w:sz w:val="24"/>
          <w:lang w:val="en-US"/>
        </w:rPr>
        <w:t>do</w:t>
      </w:r>
      <w:r>
        <w:rPr>
          <w:sz w:val="24"/>
          <w:lang w:val="en-US"/>
        </w:rPr>
        <w:t xml:space="preserve"> underst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and cleared her throat.  “I have something else I’d like to ask you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nodded, suddenly more relaxed than Chelsea had ever seen her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first evening when we talked, you were talking to the detective and the A.D.A. about a man named,” Chelsea flipped through her notes, “Martin Kopinski.  Who is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smiled easily.  “Martin’s a dear family friend; has been for years.  He and Nick were best friends in high school.  But then Martin went to college and got his degree in criminal justice, and Nick cut off ties with him.  But I kept them.  Martin’s so sweet, and always plays by the rul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did you ask Detective Talbot to fin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Martin would back my story up.  He knows I’d never kill Ni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as glad to see Marlene’s confidence returning as she was to have another strong character witness.  “Thank you, Marlene.  You’ve just given me another person to help prove your innoc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returned the smile sadly.  “You can ask him, but I’m not sure he’ll let you put him on the stand.  Martin knows a lot of things about Nick, and…well, he might not be willing to take an oath that would make him have to maybe talk about what he know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understand,” Chelsea assured her quietly.  “But I want to speak with him, anyway.  Sometimes,” she said, recalling Kimberly Manning’s candid remarks, “an objective outsider can give us the vital key to the tru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as she stepped out of the visitor’s lounge, Chelsea wondered why Marlene’s blissfully serene smile at that statement ran an icy finger along her sp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she hurried from the hospital, her head bent in thought, Chelsea was brought up short by a wall.  Except that walls weren’t usually encased in Armani suits and silk ties.  Not, that was, unless the wall happened to be named Justin Blakely.</w:t>
      </w:r>
    </w:p>
    <w:p>
      <w:pPr>
        <w:pStyle w:val="Header"/>
        <w:tabs>
          <w:tab w:val="left" w:pos="720" w:leader="none"/>
          <w:tab w:val="center" w:pos="4320" w:leader="none"/>
          <w:tab w:val="right" w:pos="8640" w:leader="none"/>
        </w:tabs>
        <w:spacing w:lineRule="auto" w:line="360"/>
        <w:jc w:val="both"/>
        <w:rPr/>
      </w:pPr>
      <w:r>
        <w:rPr>
          <w:sz w:val="24"/>
          <w:lang w:val="en-US"/>
        </w:rPr>
        <w:tab/>
        <w:t xml:space="preserve">It was amazing, Chelsea acknowledged dazedly, even as an apology sprang to her lips.  Those green eyes of his were never quite as cold as she’d been led to believe.  Their heat raked her, leaving her feeling weak-kneed and breathless.  And yet…  Chelsea shivered.  Whenever she thought of Justin, it was in terms of mountains and walls – immovable objects.  Great.  What did </w:t>
      </w:r>
      <w:r>
        <w:rPr>
          <w:i/>
          <w:iCs/>
          <w:sz w:val="24"/>
          <w:lang w:val="en-US"/>
        </w:rPr>
        <w:t>that</w:t>
      </w:r>
      <w:r>
        <w:rPr>
          <w:sz w:val="24"/>
          <w:lang w:val="en-US"/>
        </w:rPr>
        <w:t xml:space="preserve"> tell her about her taste in men?  Maybe Rob had been right…</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No!</w:t>
      </w:r>
      <w:r>
        <w:rPr>
          <w:sz w:val="24"/>
          <w:lang w:val="en-US"/>
        </w:rPr>
        <w:t xml:space="preserve">  Chelsea stopped her thoughts with a stern mental chastisement.  She wasn’t going back to that insecurity; it had taken her too long, and too much pain, to overcome that period of her life.  Glancing up at her current obstacle, she buried her fears and snapped, “What are you doing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looked stunned, before a slow, sensual smile spread across his face, making her pulse tri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good to see you, too, Counselor,” he said.  “Glad to see you’re getting enough coffee to keep you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 to Hell,” she muttered, and tried to step around him.  It was like trying to step around Mount Everest.  Again, the comparison to an immovable object struck her.  “What do you want,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hing you’ll give, Hanover,” he returned with a lazy half-smile.  “Actually, I’m just leaving, myself.  I needed to check in on our patient, and now I’m on my way to speak to the man I think might have all the answers Mrs. Cavarella doesn’t seem to want to sha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it back her automatic retort, giving him a curious glance.  “And that would be…?”</w:t>
        <w:br/>
        <w:tab/>
        <w:t>“A Pennsylvania State Trooper who happens to be a friend of the family.  Mar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opinski,” she finished for him, and sighed.  “That’s where I’m headed, to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iffened abruptly.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Marlene says he can back up her claim that she didn’t kill her husband.  I think he’ll make a good character wit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norted derisively.  “Yeah.  He can tell you what everyone else already knows.  Your client is as crazy as a loon, and as guilty as C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ristled indignantly.  What was it about men that they automatically assumed the worst about women like Marlene?  “I happen to believe my client is a victim—“</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Victim?</w:t>
      </w:r>
      <w:r>
        <w:rPr>
          <w:sz w:val="24"/>
          <w:lang w:val="en-US"/>
        </w:rPr>
        <w:t>”  Justin exploded, his face contorting in contempt.  “Counselor, the only thing your client is a victim of is her own goddamned imagin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ce plunged through Chelsea, and the pain that came with it was surprising.  Why did she care so much what he thought?  She already knew he was as prejudiced as the rest of the Blakely men, and every man like them.  They were wealthy, and they saw women as toys and slaves, not people.  Men like Justin Blakely didn’t have a clue what it was like to be a victim, and to have nothing left – not even simple dignity.  In that moment, she’d never hated him, or herself, more.</w:t>
      </w:r>
    </w:p>
    <w:p>
      <w:pPr>
        <w:pStyle w:val="Header"/>
        <w:tabs>
          <w:tab w:val="left" w:pos="720" w:leader="none"/>
          <w:tab w:val="center" w:pos="4320" w:leader="none"/>
          <w:tab w:val="right" w:pos="8640" w:leader="none"/>
        </w:tabs>
        <w:spacing w:lineRule="auto" w:line="360"/>
        <w:jc w:val="both"/>
        <w:rPr/>
      </w:pPr>
      <w:r>
        <w:rPr>
          <w:sz w:val="24"/>
          <w:lang w:val="en-US"/>
        </w:rPr>
        <w:tab/>
        <w:t xml:space="preserve">“Thank you, Mr. Blakely, for proving that the </w:t>
      </w:r>
      <w:r>
        <w:rPr>
          <w:i/>
          <w:iCs/>
          <w:sz w:val="24"/>
          <w:lang w:val="en-US"/>
        </w:rPr>
        <w:t>system</w:t>
      </w:r>
      <w:r>
        <w:rPr>
          <w:sz w:val="24"/>
          <w:lang w:val="en-US"/>
        </w:rPr>
        <w:t xml:space="preserve"> is as observant and compassionate as ever.  Now, if you’ll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Chelsea stepped around him, Justin felt the chill of her passage, and the disturbing implication of her words froze him to the soul.  Good God!  She was a lawyer, and she had nothing but contempt for the la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 did it to you?”  He asked quietly, just as she brushed past him.  She stopped, just behind him, and he felt, rather than saw, her pause.  He could feel the rigid trembling of her shoulders, though there was a foot of space between them.  “I won’t ask how, or why, but I’d like to know who gave you this contempt for the la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held herself erect, when he turned, but her eyes were closed and her lips trembled.  “I don’t—“</w:t>
      </w:r>
    </w:p>
    <w:p>
      <w:pPr>
        <w:pStyle w:val="Header"/>
        <w:tabs>
          <w:tab w:val="left" w:pos="720" w:leader="none"/>
          <w:tab w:val="center" w:pos="4320" w:leader="none"/>
          <w:tab w:val="right" w:pos="8640" w:leader="none"/>
        </w:tabs>
        <w:spacing w:lineRule="auto" w:line="360"/>
        <w:jc w:val="both"/>
        <w:rPr/>
      </w:pPr>
      <w:r>
        <w:rPr>
          <w:sz w:val="24"/>
          <w:lang w:val="en-US"/>
        </w:rPr>
        <w:tab/>
        <w:t xml:space="preserve">“Can the bullshit, Counselor.  I heard what you said,” he grimaced, “and what you </w:t>
      </w:r>
      <w:r>
        <w:rPr>
          <w:i/>
          <w:iCs/>
          <w:sz w:val="24"/>
          <w:lang w:val="en-US"/>
        </w:rPr>
        <w:t>didn’t</w:t>
      </w:r>
      <w:r>
        <w:rPr>
          <w:sz w:val="24"/>
          <w:lang w:val="en-US"/>
        </w:rPr>
        <w:t xml:space="preserve"> say.  From everything I’ve seen and heard about you, you have a passion for justice.  So why defend criminals?  You’d make one hell of a prosecutor—“</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Never!</w:t>
      </w:r>
      <w:r>
        <w:rPr>
          <w:sz w:val="24"/>
          <w:lang w:val="en-US"/>
        </w:rPr>
        <w:t>” she hissed, her contempt barely disguis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not?  You love justice—“</w:t>
      </w:r>
    </w:p>
    <w:p>
      <w:pPr>
        <w:pStyle w:val="Header"/>
        <w:tabs>
          <w:tab w:val="left" w:pos="720" w:leader="none"/>
          <w:tab w:val="center" w:pos="4320" w:leader="none"/>
          <w:tab w:val="right" w:pos="8640" w:leader="none"/>
        </w:tabs>
        <w:spacing w:lineRule="auto" w:line="360"/>
        <w:jc w:val="both"/>
        <w:rPr/>
      </w:pPr>
      <w:r>
        <w:rPr>
          <w:sz w:val="24"/>
          <w:lang w:val="en-US"/>
        </w:rPr>
        <w:tab/>
        <w:t xml:space="preserve">“I love the </w:t>
      </w:r>
      <w:r>
        <w:rPr>
          <w:i/>
          <w:iCs/>
          <w:sz w:val="24"/>
          <w:lang w:val="en-US"/>
        </w:rPr>
        <w:t>truth</w:t>
      </w:r>
      <w:r>
        <w:rPr>
          <w:sz w:val="24"/>
          <w:lang w:val="en-US"/>
        </w:rPr>
        <w:t>!” she snapped, still refusing to face him.  “That and the law barely ever add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ords, flung in his face, were meant as a personal stab.  She knew he lived and breathed the law, and she was out for blood.  She knew his reputation, no doubt, and she was turning it against him, a defense against his invasion of her personal history.  He tried to shrug those words off, as he had so many times, but from Chelsea, those familiar accusations weren’t bargaining chips or petty snipes.  They burned like acid poured directly onto his heart.  She had the look, the certainty, of one who looked at life without blinders.  He swallowed h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he tried quietly.  “Let’s call a truce, here.  We’re both going to see Kopinski, and it’ll play better for everyone, in the end, if he’s not answering the same questions over and 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eyed him suspiciously.  “What do you propo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at her ironic word choice.  But she had no idea the kinds of thoughts he’d been entertaining for two years, and it was better if she never did.  “Why don’t we go there together?  It would be easier on everyone involv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suspicion in her eyes grew brighter.  “Who’s driv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he thought, rather like a cornered animal.  And cornered animals were dangerous if not approached properly.  “You can drive, if you w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tension drained from her like a flash flood, leaving her looking young and oddly vulnerable.  And far too appealing for his comfort, Justin decided as he felt his heart and gut slam together with the force of a train wreck.  A small, hesitant smile was tugging at Chelsea’s lips, and it tugged even harder at his g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okay,” she murmured quietly.  “You can drive.  I need to organize my thoughts for the intervie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Justin realized as he ushered her toward his silver BMW, the most touching triumph he’d ever experienced.  Perhaps, he conceded with a twist of his heart, that was because he was beginning to understand exactly how much such surrenders cost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n minutes later, Justin wondered what had ever possessed him to make the insane suggestion that they carpool.  Even had it been the hottest day in Pennsylvania history, he wouldn’t have needed the BMW’s air-conditioner, he thought with a humorless smile as he glanced at his silent passenger.  She put off enough ice to cool Hell it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dn’t said a word to him since they’d left the hospital.  She’d settled into the passenger seat with a firmness he could only describe as determination – as if she’d set herself against changing her mind about riding with him.  Then, she’d turned her face toward the window, and shut him out completely.  Almost as if she was afraid of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thought made an unfamiliar queasiness settle in his stomach.  He didn’t want this Chelsea – angry, frightened, and hurting.  He wanted the bold, triumphant and yes, even obstinate, spitfire who’d battled him mercilessly for the innocence of one teenage boy.  He wanted the gutsy, brash woman who, sight unseen, had proclaimed the innocence of Marlene Cavarella by her mere willingness to be the woman’s attorney.  More than anything, he wanted the responsive, sensual woman he’d sensed in her kiss last night.  But Justin was beginning to see the connection between the woman he wanted and the icy, frightened woman sitting beside him now.  Chelsea knew innocence when she saw it, could read it at a glance, because she knew what innocence betrayed was.  Something inside him roiled and turned over at that thought.  What had been inflicted on this amazing woman, that she strove to prove the system wrong at every turn?  What had her sixth sense for innocence cost Chelsea Hanover?  With a frown, Justin knew he couldn’t bear not knowing much long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re you all right?” he asked quietly, meeting her gaze briefly as she turned her head.  Her eyes were shadowed with tears that seemed held back by sheer willpow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f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sure?  I figured you’d spend the whole trip arguing my ears o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mile flickered briefly on those amazing lips, and he had the insane urge to taste them again.  “I guess I’m just frustrated.  Everything in me says my client is innocent, but so far, I can’t prove she didn’t just snap and kill her husband.  She’s very fragile.”</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 xml:space="preserve">Like you.  </w:t>
      </w:r>
      <w:r>
        <w:rPr>
          <w:sz w:val="24"/>
          <w:lang w:val="en-US"/>
        </w:rPr>
        <w:t>Unbidden, the comparison twisted in Justin.  She’d called Marlene Cavarella a victim, but Chelsea wasn’t the Cry-Me-A-River type of attorney who used that term lightly.  That meant Chelsea had to know what it felt like to be a victim.  He thought of the victims he’d met over his years in the D.A.’s office – the children with their ancient eyes, the women with haunted faces – and had the overwhelming urge to crush Chelsea to him and promise her that nothing would ever hurt her again.  But he couldn’t do that.  She wouldn’t let him, no matter how much he might want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you’re hoping Kopinski will give you that proo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jerked out a shrug.  “I’m hoping he’ll at least give me an idea what direction to look in.”  She cast him a look.  “What about you?  What do you get out of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tightened his grip on the steering wheel.  He couldn’t tell her that he suspected Kopinski might be Marlene’s accomplice.  “Just tying up loose ends.  Your client mentioned Mr. Kopinski during her interview with Detective Talbot.  I can’t simply ignore his existence, no matter what he has to say.”</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glanced sidelong at him.  “Why not?  You’ve certainly managed to ignore every word </w:t>
      </w:r>
      <w:r>
        <w:rPr>
          <w:i/>
          <w:iCs/>
          <w:sz w:val="24"/>
          <w:lang w:val="en-US"/>
        </w:rPr>
        <w:t>I’ve</w:t>
      </w:r>
      <w:r>
        <w:rPr>
          <w:sz w:val="24"/>
          <w:lang w:val="en-US"/>
        </w:rPr>
        <w:t xml:space="preserve"> sa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jaw tightened, his fingers clenching, white-knuckled, on the steering wheel, as he fought the impulses raging through him.  By sheer force of will, he kept his gaze on the ro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Chelsea,” he answered her in a very quiet, intense voice.  “I’ve heard everything you’ve been telling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somehow, that assurance was the most frightening one Chelsea had ever heard.</w:t>
      </w:r>
      <w:r>
        <w:br w:type="page"/>
      </w:r>
    </w:p>
    <w:p>
      <w:pPr>
        <w:pStyle w:val="Normal"/>
        <w:spacing w:lineRule="auto" w:line="360"/>
        <w:rPr>
          <w:sz w:val="24"/>
          <w:lang w:val="en-US"/>
        </w:rPr>
      </w:pPr>
      <w:r>
        <w:rPr>
          <w:sz w:val="24"/>
          <w:lang w:val="en-US"/>
        </w:rPr>
      </w:r>
    </w:p>
    <w:p>
      <w:pPr>
        <w:pStyle w:val="Normal"/>
        <w:spacing w:lineRule="auto" w:line="360"/>
        <w:rPr/>
      </w:pPr>
      <w:r>
        <w:rPr/>
      </w:r>
    </w:p>
    <w:p>
      <w:pPr>
        <w:pStyle w:val="Heading1"/>
        <w:spacing w:lineRule="auto" w:line="360"/>
        <w:rPr>
          <w:lang w:val="en-US"/>
        </w:rPr>
      </w:pPr>
      <w:r>
        <w:rPr>
          <w:lang w:val="en-US"/>
        </w:rPr>
        <w:t>CHAPTER FOUR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 xml:space="preserve">The Clayport State Police Barracks was a massive brick building that had the concise respectability that all government buildings were expected to display.  The rigid, almost military, atmosphere of the Barracks shivered through Chelsea like the cool wind snapping the U.S. flag on its pole.  Places like this one always filled her with uneasiness; the disbelief of these terse, overworked men and women twisted in her life a knife, even now.  What they couldn’t see…  Chelsea glanced at the man by her side, perversely glad to </w:t>
      </w:r>
      <w:r>
        <w:rPr>
          <w:i/>
          <w:iCs/>
          <w:sz w:val="24"/>
          <w:lang w:val="en-US"/>
        </w:rPr>
        <w:t>not</w:t>
      </w:r>
      <w:r>
        <w:rPr>
          <w:sz w:val="24"/>
          <w:lang w:val="en-US"/>
        </w:rPr>
        <w:t xml:space="preserve"> be facing this interview alone.  Even knowing that Justin shared the black-and-white views of the law that these people lived by didn’t seem import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solutely, Chelsea lifted her chin and started toward the building.  She sensed Justin falling into step beside her, but didn’t risk a glance his way.  She was still too raw and uncertain to face him.  His words in the car had touched her more deeply than she’d liked.  No man had ever listened to her in her life.  She’d grown up in a house where the father was a photograph.  Maybe if she’d had a father, or brothers, she wouldn’t have fallen for Rob’s smooth charm.  Maybe i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pulled herself from the old mind game with a sigh, drawing immediate attention from the man besid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verything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ther than the butterflies stirring around in her stomach, Chelsea thought wryly.  “Peachy.”</w:t>
      </w:r>
    </w:p>
    <w:p>
      <w:pPr>
        <w:pStyle w:val="Header"/>
        <w:tabs>
          <w:tab w:val="left" w:pos="720" w:leader="none"/>
          <w:tab w:val="center" w:pos="4320" w:leader="none"/>
          <w:tab w:val="right" w:pos="8640" w:leader="none"/>
        </w:tabs>
        <w:spacing w:lineRule="auto" w:line="360"/>
        <w:jc w:val="both"/>
        <w:rPr/>
      </w:pPr>
      <w:r>
        <w:rPr>
          <w:sz w:val="24"/>
          <w:lang w:val="en-US"/>
        </w:rPr>
        <w:tab/>
        <w:t xml:space="preserve">“Look, I know you feel like you aren’t getting anywhere, and you probably think I’m the biggest pain in the…neck, but I really </w:t>
      </w:r>
      <w:r>
        <w:rPr>
          <w:i/>
          <w:iCs/>
          <w:sz w:val="24"/>
          <w:lang w:val="en-US"/>
        </w:rPr>
        <w:t>am</w:t>
      </w:r>
      <w:r>
        <w:rPr>
          <w:sz w:val="24"/>
          <w:lang w:val="en-US"/>
        </w:rPr>
        <w:t xml:space="preserve"> trying to do this all as painlessly as possible for every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t him a disbelieving look.  “‘As painlessly as possible’?  Really?  Then you’re a damned fool, Justin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looked surprised.  “What do you mean?”</w:t>
      </w:r>
    </w:p>
    <w:p>
      <w:pPr>
        <w:pStyle w:val="Header"/>
        <w:tabs>
          <w:tab w:val="left" w:pos="720" w:leader="none"/>
          <w:tab w:val="center" w:pos="4320" w:leader="none"/>
          <w:tab w:val="right" w:pos="8640" w:leader="none"/>
        </w:tabs>
        <w:spacing w:lineRule="auto" w:line="360"/>
        <w:jc w:val="both"/>
        <w:rPr/>
      </w:pPr>
      <w:r>
        <w:rPr>
          <w:sz w:val="24"/>
          <w:lang w:val="en-US"/>
        </w:rPr>
        <w:tab/>
        <w:t xml:space="preserve">She snorted, shaking her head.  “Life </w:t>
      </w:r>
      <w:r>
        <w:rPr>
          <w:i/>
          <w:iCs/>
          <w:sz w:val="24"/>
          <w:lang w:val="en-US"/>
        </w:rPr>
        <w:t>is</w:t>
      </w:r>
      <w:r>
        <w:rPr>
          <w:sz w:val="24"/>
          <w:lang w:val="en-US"/>
        </w:rPr>
        <w:t xml:space="preserve"> pain, Counselor.  Or does your money and your precious law protect you from what the rest of us mere mortals suff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ven as she spat the words out at him, Chelsea realized how badly they wounded him.  The hurt in his eyes that he wasn’t quick enough to cover, the downcast edges to his mouth, were all the evidence she needed that she’d just done the unthinkable.  “Oh, god, I’m sorry,” she hastened breathlessly.  “I didn’t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you did.”  His reply was quiet, barely above a murmur.  “I know a lot more about you than you think, Chelsea; and you meant every word of what you just sa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lanced away, unable to face him after her own bitter accusation, and his disturbingly accurate analysis of her.  Silent now, both of them reluctant to say more for fear of opening fresh wounds, they continued toward the build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side the main doors, a wall of steel and bulletproof glass met them.  Behind a large window of the latter sat a slim woman with ebony hair and smooth skin the color of fresh coffee.  Glancing up at them, she warily enquired, “May I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Justin Blakely, with the Allegheny County District Attorney’s office.  This is Chelsea Hanover.  We’re working a case at the moment, and we’ve come to question a Trooper stationed here.”  Deftly, he slid a paper through the depression in the counter beneath the wind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Trooper glanced over the sheet, and then up at Justin again, as if she thought it was a joke he was playing on her.  He returned her look levelly, and she sighed heavi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check the duty roster, but I believe Kopinski’s out this wee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isappeared behind the walls of metal and glass, and Chelsea glanced at Justin curiously.  “What did you giv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rinned.  “A warr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tarted.  “I thought only police could enforce tho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chnically, you’d be right.  Only, I had Mack make a special note on it, and Jennings signed off on it, too.  Trust me, we’re leg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hat’s it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To prove that we have an official reason for wanting to question Mr. Kopinski.  It doesn’t entitle us to any search and seizure; just to any information necessary to track him down bodily for questio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ook her head.  “But why?  You really think he wouldn’t speak with us without a court o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 you, he might.  To me?  I highly doub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made her blink, surprised at his concession.  “You think he could damage your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Just that he won’t want to implicate him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think he’s hiding some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glanced away, unable to meet her eyes and unwilling to discuss his theory with her.  She wasn’t ready to hear it, and probably never would be.  She was too convinced of her client’s innoc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ink he knows something he doesn’t want the prosecution to know,” he said with a shru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fore Chelsea could ask what, the desk sergeant was back, and Justin breathed an internal sigh of relie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sorry,” the woman said, shaking her head apologetically.  “Kopinski’s week of personal leave started yesterday.  I’m afraid he won’t be back until Fri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 you have a home address for him?”  Justin ask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f course.  But we’re not allowed to divul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an official warrant from the court, there, Officer—“</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Sergeant</w:t>
      </w:r>
      <w:r>
        <w:rPr>
          <w:sz w:val="24"/>
          <w:lang w:val="en-US"/>
        </w:rPr>
        <w:t xml:space="preserve"> Matthews.  And I know what it is, b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ease,” Chelsea broke in imploringly.  “An innocent woman’s life could be at stake, and I think Mr. Kopinski would want to talk to us, to help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oman softened as she looked into Chelsea’s pleading face, then glanced at Justin’s stern features, and sighed heavily.  “All right, all right.  Let me see if I can find it,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ive minutes later, Justin glanced at his nervous-looking passenger as they headed toward Martin Kopinski’s apartment building in Coraopolis.  He wanted to reassure her – she looked like she could use it – but he didn’t dare.  She’d probably take his head off for attempting it.  But, as the minutes stretched by, the silence became unbear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ll be okay,” he assured her quietly, still not daring to touch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she returned with a brave flounce of her curly red hair, making his lips twitch in dark hum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why do I get the feeling that if I clapped my hands, you’d jump clean out of your sk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t him a glare in response, and then turned her face toward her window as though intent on ignoring him completely.  Justin sighed in exasper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I’m sorry, okay?  I just thought you looked like you needed a little reassura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chin raised a notch, but only the tremble of her lips, reflected in the glass, gave away her fear and pain as she snapped, “Well, I don’t.  Not from anyone; and definitely not from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felt his temper rise another notch, his pride once again stung to the quick by his prickly passenger.  A man’s ego could only take so much rejection, and she’d definitely gone way over the top,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hy not?  What the Hell’s wrong with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rimaced, her face twisted as if she’d smelt something foul.  “The Executioner speaks!  That’s what they call you, you know.  Because you’re so damned cold, and full of your own arrogant self-importa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not—“</w:t>
      </w:r>
    </w:p>
    <w:p>
      <w:pPr>
        <w:pStyle w:val="Header"/>
        <w:tabs>
          <w:tab w:val="left" w:pos="720" w:leader="none"/>
          <w:tab w:val="center" w:pos="4320" w:leader="none"/>
          <w:tab w:val="right" w:pos="8640" w:leader="none"/>
        </w:tabs>
        <w:spacing w:lineRule="auto" w:line="360"/>
        <w:jc w:val="both"/>
        <w:rPr/>
      </w:pPr>
      <w:r>
        <w:rPr>
          <w:sz w:val="24"/>
          <w:lang w:val="en-US"/>
        </w:rPr>
        <w:tab/>
        <w:t xml:space="preserve">“No?”  She cut him off with a raised brow and a snort of disbelief.  “And have you ever been wrong?  No, don’t bother answering that one; I already know the answer.  ‘The law is never wrong.’  Well, welcome to the real world, Justin Blakely.  I think I proved my case two years ago.  But that wasn’t enough, was it?  You still can’t stop playing judge, jury and executioner.  You can’t step out from behind your cold black-and-white view to see why the law doesn’t </w:t>
      </w:r>
      <w:r>
        <w:rPr>
          <w:i/>
          <w:iCs/>
          <w:sz w:val="24"/>
          <w:lang w:val="en-US"/>
        </w:rPr>
        <w:t>always</w:t>
      </w:r>
      <w:r>
        <w:rPr>
          <w:sz w:val="24"/>
          <w:lang w:val="en-US"/>
        </w:rPr>
        <w:t xml:space="preserve"> win.  Try joining the rest of us in the trenches sometime, and maybe you’ll see that victims come with a lot of different faces, and not all of them are innocently trag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was stunned speechless by the force of her words, and the raw passion suffusing her face.  The bitter resentment, the sheer power of festered anger, was awesome enough.  That it was aimed not so much at the law itself, but at his adherence to it, held all the impact of a gale-force wind as it slammed into him.  Staring straight ahead, he pulled off the road and parked the car, flicking on his emergency flashers.  Sitting there, he stared grimly ahead, refusing to look at her as he posed his next ques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resent me, don’t you?  You resent that I come from money, that I was never ‘in the trenches,’ as you put it.  Don’t you?”</w:t>
      </w:r>
    </w:p>
    <w:p>
      <w:pPr>
        <w:pStyle w:val="Header"/>
        <w:tabs>
          <w:tab w:val="left" w:pos="720" w:leader="none"/>
          <w:tab w:val="center" w:pos="4320" w:leader="none"/>
          <w:tab w:val="right" w:pos="8640" w:leader="none"/>
        </w:tabs>
        <w:spacing w:lineRule="auto" w:line="360"/>
        <w:jc w:val="both"/>
        <w:rPr/>
      </w:pPr>
      <w:r>
        <w:rPr>
          <w:sz w:val="24"/>
          <w:lang w:val="en-US"/>
        </w:rPr>
        <w:tab/>
        <w:t xml:space="preserve">She sighed, the sound hovering like a weary angel in the silence of the car, before she spoke.  “No.  I don’t resent you, Justin.  I wish I did.  I … admire your dedication, and your ability to work within a system I can’t even comprehend, most days.  I don’t care that you come from money, because I realize better than most that money doesn’t make a person better than everyone else; sometimes, it’s quite the opposite.  No, it’s your unwillingness to deal with the defendants you face as human beings that I hate.  You could be such a great lawyer, even a great judge, if you’d </w:t>
      </w:r>
      <w:r>
        <w:rPr>
          <w:i/>
          <w:iCs/>
          <w:sz w:val="24"/>
          <w:lang w:val="en-US"/>
        </w:rPr>
        <w:t>listen</w:t>
      </w:r>
      <w:r>
        <w:rPr>
          <w:sz w:val="24"/>
          <w:lang w:val="en-US"/>
        </w:rPr>
        <w:t xml:space="preserve"> before you decide guilt and innocence.  Quit trying to prove your father wrong, and just prove that justice and compassion can work together.”</w:t>
      </w:r>
    </w:p>
    <w:p>
      <w:pPr>
        <w:pStyle w:val="Header"/>
        <w:tabs>
          <w:tab w:val="left" w:pos="720" w:leader="none"/>
          <w:tab w:val="center" w:pos="4320" w:leader="none"/>
          <w:tab w:val="right" w:pos="8640" w:leader="none"/>
        </w:tabs>
        <w:spacing w:lineRule="auto" w:line="360"/>
        <w:jc w:val="both"/>
        <w:rPr/>
      </w:pPr>
      <w:r>
        <w:rPr>
          <w:sz w:val="24"/>
          <w:lang w:val="en-US"/>
        </w:rPr>
        <w:tab/>
        <w:t xml:space="preserve">As accurate jabs went, Chelsea Hanover appeared to be a master of insights, Justin thought, wincing.  Mack had said something similar to that just a few weeks ago; it was odd, hearing the same words coming out of both Mack and Chelsea.  Mack, at least, probably knew Justin better than anyone except Darlene.  They’d been friends ever since Justin’s freshman year at Yale.  But that Chelsea, a virtual stranger, could say that about him troubled Justin.  He frowned.  </w:t>
      </w:r>
      <w:r>
        <w:rPr>
          <w:i/>
          <w:iCs/>
          <w:sz w:val="24"/>
          <w:lang w:val="en-US"/>
        </w:rPr>
        <w:t>Was</w:t>
      </w:r>
      <w:r>
        <w:rPr>
          <w:sz w:val="24"/>
          <w:lang w:val="en-US"/>
        </w:rPr>
        <w:t xml:space="preserve"> he too cold toward people?  Admittedly, he didn’t have a lot of friends, but he’d always considered that a matter of choice.  And to call his response to Chelsea anything less than incendiary would be an outright lie.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he pulled back into traffic, Justin continued to ponder what Chelsea had said.  If he couldn’t yet admit exactly how accurate she was about him, he could at least be aware of the deeper insight it gave him into Chelsea.  She’d come from a struggling, single-parent home, and even that hadn’t been truly hers.  He’d read the partial file Darlene had compiled, and it had twisted his heart with sympathy, and a desire to shield her from life’s harshness.  She’d been adopted, but that had been her blessing.  Her hell had begun at birth, found as a newborn in the restroom of the Philadelphia Greyhound terminal.  He’d spent countless hours since he’d read that trying to imagine what living with the knowledge that you’d been abandoned like that would do to a kid.  What kinds of fears and insecurities had Chelsea lived with for all these y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rty minutes later, as they pulled into the address Sergeant Matthews had given them, Chelsea blinked at the apartment building looming before them, certain that the woman must have been mistaken.  Dark and soot-dusted from the nearby industrial park, the dilapidated tenement looked like something straight from some Hollywood police flick.  She caught herself actually looking for S.W.A.T.  trucks and bracing for a shoot-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eeling foolish, she glanced at Justin to see if she’d been caught, only to find a similarly uneasy look hovering in his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can’t be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the right street, and the number Sergeant Matthews gave us,” Chelsea pointed out with a shru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doesn’t make any sense,” Justin argued, his expression growing darker still.  “Why would a single, dedicated State Trooper be living in an abandoned slum like this?  Surely he can afford a decent apart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he’s got a lot of debts,” Chelsea supplied, eyeing the building uneasily.  “Besides, how do you know he’s not marr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I did a background check on him the evening after Mrs. Cavarella mentioned him,” Justin explained tersely, pulling into a space in front of the building.  “And there wasn’t any mention of any unusually high debts, by the way.  So unless Mr. Kopinski gambles somewhere that doesn’t show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unfinished statement was all the more ominous for being incomplete.  With what she’d learned recently about Dominic Cavarella, she wasn’t so sure any man who’d ever been his friend had clean hands.  Whoever Martin Kopinski was, he was obviously leading two very separate, and very different, liv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awing her courage in a deep breath, Chelsea forced herself to open the BMW’s door and slide out of the passenger seat.  Eyeing the unevenly-cracked pavement dubiously, then her high heels, she sighed and picked her way carefully around the front of the car, meeting Justin half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place looks abandoned,” he observed warily, frowning as he studied the crumbling tenement.  “Why would anyone choose to live in a place like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poken like a true rich boy,” Chelsea teased, to cover her own uneasiness.  “Who said he chose?”</w:t>
      </w:r>
    </w:p>
    <w:p>
      <w:pPr>
        <w:pStyle w:val="Header"/>
        <w:tabs>
          <w:tab w:val="left" w:pos="720" w:leader="none"/>
          <w:tab w:val="center" w:pos="4320" w:leader="none"/>
          <w:tab w:val="right" w:pos="8640" w:leader="none"/>
        </w:tabs>
        <w:spacing w:lineRule="auto" w:line="360"/>
        <w:jc w:val="both"/>
        <w:rPr/>
      </w:pPr>
      <w:r>
        <w:rPr>
          <w:sz w:val="24"/>
          <w:lang w:val="en-US"/>
        </w:rPr>
        <w:tab/>
        <w:t xml:space="preserve">Glancing around the empty street, then up at the dark windows and strangely empty and unkempt lawn, Chelsea shuddered.  The utter silence of this area was even more chilling than its rundown looks.  As much as she hated the idea, she had to admit Justin was probably right.  The place </w:t>
      </w:r>
      <w:r>
        <w:rPr>
          <w:i/>
          <w:iCs/>
          <w:sz w:val="24"/>
          <w:lang w:val="en-US"/>
        </w:rPr>
        <w:t>did</w:t>
      </w:r>
      <w:r>
        <w:rPr>
          <w:sz w:val="24"/>
          <w:lang w:val="en-US"/>
        </w:rPr>
        <w:t xml:space="preserve"> look deserted; but Chelsea knew better than most that looks could be deceiv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guess we’ll find out why he’s living here soon enough,” she muttered with another shud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she drew another breath and picked her way across the uneven pavement toward the front door.  Only the determined crunch of Justin’s footsteps near her and the warmth of his steadying hand on her lower back kept Chelsea from faltering several steps from the door as apprehension fluttered in her stoma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side the building, dirty paint that looked to have once been white peeled form deserted hallways covered in smoke and water damage.  Somewhere, water dripped in a steady cascade, the only sound to break the stillness.  The queasy feeling in Chelsea’s stomach was growing by the moment, and she could feel the waves of tension rolling off of Justin, as w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ich one of these is supposed to be Kopinski’s?”  The abrupt question from Justin cracked like a gunshot in the eerie stillness of the building, making Chelsea jum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awing a ragged breath to still her frantically pounding heart, Chelsea gestured toward one of the tarnished brass numbers along the wall.  “This is apartment eight.  His should be just a few doors down.  Number fourte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nodded shortly and strode down the hall three more doors to pound on the door with a fourteen and the name “Kopinski” beside it.  Chelsea quickened her pace until she was beside him, telling herself she was worried about Kopinski, not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Justin pounded on the door for the third time, a frown marring his features, Chelsea tasted bile as her stomach roiled.  Something was definitely wrong.  Surreptitiously, she inched closer to Justin, seeking the warmth and safety his presence offer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sting her a sidelong look, Justin shook his head and turned away from the door.  Chelsea caught him less than a step from the door, latching onto his ar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ere are you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obvious he isn’t home, Chelsea.  What do you want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y the door.  Maybe it’s unlock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frown deepened.  “And if it’s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chin raised defiantly.  “And if it’s not, we find another way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breaking and entering,” he began warning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nly if we’re caught,” she shot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brows met and locked above his eyes.  “It’s breaking and entering.  Illegal, whether anyone catches you or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she demanded staunchly.  “If no one sees us, there’s no harm d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a very dangerous philosophy, Counselor,” he intoned wryly.  “You’re spending too much time around criminal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rolled her eyes, fighting the urge to hit him.  “Look, I’m not suggesting we take anything, or… whatever.  I’m just suggesting we go in.  We don’t know much about this man.  Maybe he’s in there, and he needs medical help.”  She watched his forbidding expression waver as he glanced around the deserted building, and pressed her advantage.  “What if I’m right, and there’s a killer still on the loose?  Wouldn’t they want to silence anyone who could prove Marlene’s innocence?  Are you willing to bet a man’s life against the letter of the law, Counsel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Justin swallowed hard, the anger at her presumptuous, illegal suggestion draining away at her words, to be replaced by uncertainty.  </w:t>
      </w:r>
      <w:r>
        <w:rPr>
          <w:i/>
          <w:iCs/>
          <w:sz w:val="24"/>
          <w:lang w:val="en-US"/>
        </w:rPr>
        <w:t>Could</w:t>
      </w:r>
      <w:r>
        <w:rPr>
          <w:sz w:val="24"/>
          <w:lang w:val="en-US"/>
        </w:rPr>
        <w:t xml:space="preserve"> he live with his choice if the consequences were the lives of a man and the woman he might redeem?  Could he sacrifice the truth for the law?  Again, Chelsea’s zeal for the first, even at the cost of the latter, struck him.  She’d accused him, more than once, of been incapable of seeing beyond the law.  She’d charged him with being insensitive and unconcerned with the truth.  And maybe she was right.  God knew, he didn’t understand people very well.  His father wasn’t the warmest person, and Peter Blakely’s indifference to his own son had taught Justin a lot about the heartache of letting people matter.  His only good memories of his lawyer father were the times he’d gone to see the man in court.  Peter Blakely had seemed like an awesome god of justice as he thundered away up there, methodically tearing down witness after witness.  It had been those memories, burned into the brain of an affection-starved young boy, which had cemented his faith in the law.  And it was a faith no one had managed to shake… no one, that was, until now.  With her passion for the truth, and her staunch, world-weary eyes that still hadn’t managed to lose that glimmer of hope, Chelsea Hanover had snared something inside of him two years ago, and hadn’t let him go si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w, she stood facing him, her chin lifted challengingly as she dared him to do what was right, rather than legal, and he found he couldn’t let her down.  Slowly, a smile tugged at his lip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ll right; you win.  Try the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smile that bloomed on her face and sparkled in her eyes sent a shaft of pure lust straight through Justin, and he wondered if she even knew what she did to him.  She certainly seemed oblivious, as she reached to turn the round brass door handle.  Surprise and trepidation registered on her face, sending a current of concern through him, as the door swung open easily.  Glancing quickly at Justin, her eyes wary, she stepped inside the door and quietly called out, “Mr. Kopinski?  Mr. Kopinski, are you ho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nly the steady drip of a leaky faucet and the ominous tick of an old grandfather clock answered her, and a visible shiver lunged down Chelsea’s spine.  Justin, right behind her, saw it, and his tension spiked.  As he checked the closets, he kept one eye on Chelsea as she moved cautiously into the kitchen, to her left, and stopped, frow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urgent call brought him instantly to her side, where he froze as well.  They traded a meaningful look, her eyes fearful and his grim.  There was no doubt that Kopinski had left in a hurry, and quite some time ago.  On the small kitchen table sat a stack of mail, all unopened except the uppermost one, and a plastic cup full of rancid milk.  On a nearby countertop was evidence that Kopinski had been in the process of making a meal when he’d left.  A loaf of stale bread was flanked by an open jar of spoiled mayonnaise, and an open package of deli bologna, the edges curling and dark from exposure.  Beside the meat was a cream-colored sheet of paper that looked like the expensive, matching stationary to the torn-open envelope on the table.  Curious, Chelsea crossed to the counter and gingerly retrieved the paper, using a tissue, then went to the table after the envelop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lancing at the envelope, she saw no return address, but the handwriting was bold and decisive on both the envelope and the letter.  Turning her attention to the page, her eyes went wide as she read the single sentence.  Lifting her eyes from the page, she met Justin’s gaze with a grim, frightened loo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think Kopinski’s going to show up anytime soon.”</w:t>
      </w:r>
    </w:p>
    <w:p>
      <w:pPr>
        <w:pStyle w:val="Header"/>
        <w:tabs>
          <w:tab w:val="left" w:pos="720" w:leader="none"/>
          <w:tab w:val="center" w:pos="4320" w:leader="none"/>
          <w:tab w:val="right" w:pos="8640" w:leader="none"/>
        </w:tabs>
        <w:spacing w:lineRule="auto" w:line="360"/>
        <w:jc w:val="both"/>
        <w:rPr/>
      </w:pPr>
      <w:r>
        <w:rPr>
          <w:sz w:val="24"/>
          <w:lang w:val="en-US"/>
        </w:rPr>
        <w:tab/>
        <w:t xml:space="preserve">“Why?”  Justin crossed the room to her side, peering over her shoulder at the letter.  “‘Keep your nose clean, or get cut out of the picture.’”  He glanced at Chelsea, frowning.  “That’s not even a </w:t>
      </w:r>
      <w:r>
        <w:rPr>
          <w:i/>
          <w:iCs/>
          <w:sz w:val="24"/>
          <w:lang w:val="en-US"/>
        </w:rPr>
        <w:t>veiled</w:t>
      </w:r>
      <w:r>
        <w:rPr>
          <w:sz w:val="24"/>
          <w:lang w:val="en-US"/>
        </w:rPr>
        <w:t xml:space="preserve"> threat.  What do you suppose it mea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rugged.  “No idea.  I’m not an investigator.  However,” she brightened.  “I happen to know an excellent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uppressed the immediate stab of jealousy that hit him at the tender look in Chelsea’s eyes.  Through clenched teeth, he muttered, “Can he find out where Kopinski’s gone?”</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She</w:t>
      </w:r>
      <w:r>
        <w:rPr>
          <w:sz w:val="24"/>
          <w:lang w:val="en-US"/>
        </w:rPr>
        <w:t>.  And yes, I believe she c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blinked.  “S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rinned.  “My sister,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f course.  Justin felt almost foolish for forgetting that Sally Hanover, the media-dubbed “Iron Woman” of the Houston, Texas courtroom bombing, was Chelsea’s older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long have you had her working on this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lmost since the beginning.  I needed to know what I was dealing with.”</w:t>
      </w:r>
    </w:p>
    <w:p>
      <w:pPr>
        <w:pStyle w:val="Header"/>
        <w:tabs>
          <w:tab w:val="left" w:pos="720" w:leader="none"/>
          <w:tab w:val="center" w:pos="4320" w:leader="none"/>
          <w:tab w:val="right" w:pos="8640" w:leader="none"/>
        </w:tabs>
        <w:spacing w:lineRule="auto" w:line="360"/>
        <w:jc w:val="both"/>
        <w:rPr/>
      </w:pPr>
      <w:r>
        <w:rPr>
          <w:sz w:val="24"/>
          <w:lang w:val="en-US"/>
        </w:rPr>
        <w:tab/>
        <w:t xml:space="preserve">He nodded.  Of course she’d call in someone she trusted to dig into the Cavarellas’ past.  Still, it stung that she’d never once called </w:t>
      </w:r>
      <w:r>
        <w:rPr>
          <w:i/>
          <w:iCs/>
          <w:sz w:val="24"/>
          <w:lang w:val="en-US"/>
        </w:rPr>
        <w:t>him</w:t>
      </w:r>
      <w:r>
        <w:rPr>
          <w:sz w:val="24"/>
          <w:lang w:val="en-US"/>
        </w:rPr>
        <w:t xml:space="preserve"> for the information she had a right, under the law, to obt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s she found out anything helpfu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 me or you?”  She shot him a look as she carefully dropped the letter and its envelope into an empty plastic bag she found on the counter and tucked it into her purse.  “She’s found enough to convince me that there’s a lot more to this case than meets the ey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r the first time, Justin was forced to admit she was probably right.  The only question was, what was he going to do abou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y were both silent as they left the building, and by the time they’d reached his car, Justin could tell that Chelsea was worried.  She was withdrawn and silent, her brow furrowed, and her eyes darting constantly toward her purse, where the letter she’d taken from Kopinski’s apartment was securely tucked.  If he hadn’t known better, he’d have sworn that damned thing was set to explode, nervous as Chelsea was acting over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not going anyw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head snapped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that,” she returned briskly, her response belied by the swift glance she once again shot at her pur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she moved automatically toward the driver’s side and began fumbling for keys she didn’t own, Justin bit back a grim smile.  In this state, he wouldn’t have trusted her to drive even if it’d been her car.  She looked pale and exhausted, and he was willing to bet she hadn’t eaten or slept much since she’d agreed to take on this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he said gently as he steered her toward the passenger door, “I have a suggestion.  You look beat, and you’ve probably eaten even less than I have, today.  Why don’t we grab a bite to eat on our way back?  I think you could use the break.”</w:t>
      </w:r>
    </w:p>
    <w:p>
      <w:pPr>
        <w:pStyle w:val="Header"/>
        <w:tabs>
          <w:tab w:val="left" w:pos="720" w:leader="none"/>
          <w:tab w:val="center" w:pos="4320" w:leader="none"/>
          <w:tab w:val="right" w:pos="8640" w:leader="none"/>
        </w:tabs>
        <w:spacing w:lineRule="auto" w:line="360"/>
        <w:jc w:val="both"/>
        <w:rPr/>
      </w:pPr>
      <w:r>
        <w:rPr>
          <w:sz w:val="24"/>
          <w:lang w:val="en-US"/>
        </w:rPr>
        <w:tab/>
        <w:t xml:space="preserve">Her absent nod of agreement worried him.  She was too distracted to even comprehend what he’d said.  He knew Chelsea Hanover well enough to know that, even if they hadn’t been working opposite sides of a murder case, she would never have agreed to have dinner with him if she’d been paying any attention.  Since they </w:t>
      </w:r>
      <w:r>
        <w:rPr>
          <w:i/>
          <w:iCs/>
          <w:sz w:val="24"/>
          <w:lang w:val="en-US"/>
        </w:rPr>
        <w:t>were</w:t>
      </w:r>
      <w:r>
        <w:rPr>
          <w:sz w:val="24"/>
          <w:lang w:val="en-US"/>
        </w:rPr>
        <w:t xml:space="preserve"> working opposite sides of a murder case, she should have taken his head off his shoulders for even suggesting dinner.  But she hadn’t, and he wasn’t about to take her back to her car in this state, so he’d just take whatever crumbs he was offer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emained silent, her eyes glued straight ahead and her mind obviously far away from her surroundings, until the car came to a halt.  Jolted from her thoughts, she opened the door to get out, and stopped cold.  Turning back into her seat, she gave Justin an accusing loo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isn’t the hospit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he agreed simply, “it isn’t.  We’re getting something to eat, fir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horrified, as if he’d just suggested that they run naked through the courthouse.  Even as the mental image of Chelsea, naked, hit him, Justin cursed quie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it’s only dinner.  I’m not asking you to walk barefoot through leech-infested waters, okay?” he snapped, frustrated beyond reason by her distrust.  “I’m going in to get something to eat.  You can either come along, or sit in the car and wait.  The choice is you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he resolutely opened his door and climbed out.  It was a risk, he knew, to offer her this choice.  As contrary as she was behaving, Chelsea might choose to stay in the car out of sheer spite.  If she did that, the game would be up; he’d get back in the car, drive her to the hospital, and then he’d leave her alone, permanently.  But if she got out of the car now, he’d know she wasn’t indifferent, however unwilling she might be, towar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when Justin was about to concede the game, Chelsea’s door opened, and she stepped out of the car, her lightning-blue eyes wary as she smoothed the material of her dark gray ski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dinner, right?  We eat, and then you take me back to my car.”</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bit back a tight smile at the severe expression on her face, as if she was taking a monumental risk and wanted to know the rules first.  </w:t>
      </w:r>
      <w:r>
        <w:rPr>
          <w:i/>
          <w:iCs/>
          <w:sz w:val="24"/>
          <w:lang w:val="en-US"/>
        </w:rPr>
        <w:t>This</w:t>
      </w:r>
      <w:r>
        <w:rPr>
          <w:sz w:val="24"/>
          <w:lang w:val="en-US"/>
        </w:rPr>
        <w:t xml:space="preserve"> was the woman who hadn’t batted an eye at the idea of breaking into a man’s home?  If there was one thing about Chelsea that continually caught him by surprise, it was the duality of her nature.  She had no trouble bending the law whenever she felt the situation warranted it, but she had a desperate need to establish unbending rules when it came to every personal interaction in her life.  Her whole manner, and the heat behind her lightning eyes, radiated disregard for rules; she had the wild freedom of a revolutionary.  But her staid refusal to accept a client sight unseen, or a friend without first firmly establishing her obligations, was a contradiction of that inner freedom.  His smile died completely as he realized what that cool shield she wore was a sign of.  Pain.  Deep, heartbreaking, soul-torturing p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gut clenched as if he’d just been sucker-punched.  He’d known for a while that Chelsea had been the victim of some painful trauma.  But this new insight into her personality was a much more devastating one.  Only a few things in this world could turn a free spirit into a paranoid automaniac.  His mind roiled with the most prominent of those abuses, and he shoved it from his mind before he had a chance to blurt out the question pressing on his tongue.  He had to approach this delicately.  He could do that.  He had handled plenty of delicate examinations in the courtroom, sidestepping around an issue until the witness opened up on their own.  Now, having made that very wise decision, he opened his mouth, and those very foolish words tumbled out,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happened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grew saucer-wide, and her breath caught in surprised fear as he came around the front of the car to stand befor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what…” Her voice trailed off, and she licked her lips, as if tasting her own lie.  His libido spiked at that motion, and the temptation of her lips, but he shoved it aside.  Her answer was more import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he said gently but firmly.  “You do know what I mean.  What happened to make you so paranoid about m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Chelsea’s lungs closed off, denying her life-giving oxygen, as that observant question tore at the lid of her tightly controlled memories.  </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I want you</w:t>
      </w:r>
      <w:r>
        <w:rPr>
          <w:sz w:val="24"/>
          <w:lang w:val="en-US"/>
        </w:rPr>
        <w:t xml:space="preserve">, he’d said, at the end of their first date.  Naïve, idealistic girl that she’d been, she’d thought those words meant </w:t>
      </w:r>
      <w:r>
        <w:rPr>
          <w:i/>
          <w:iCs/>
          <w:sz w:val="24"/>
          <w:lang w:val="en-US"/>
        </w:rPr>
        <w:t>I love you</w:t>
      </w:r>
      <w:r>
        <w:rPr>
          <w:sz w:val="24"/>
          <w:lang w:val="en-US"/>
        </w:rPr>
        <w:t xml:space="preserve">.  Oh, how wrong she’d been!  She’d gotten in his car, and… </w:t>
      </w:r>
      <w:r>
        <w:rPr>
          <w:i/>
          <w:iCs/>
          <w:sz w:val="24"/>
          <w:lang w:val="en-US"/>
        </w:rPr>
        <w:t>No!</w:t>
      </w:r>
      <w:r>
        <w:rPr>
          <w:sz w:val="24"/>
          <w:lang w:val="en-US"/>
        </w:rPr>
        <w:t xml:space="preserve">  Chelsea yanked her flailing mind free of the riptide of her memories.  Glancing up at the man who had pulled these painful secrets back to the surface twice now, she snarled, “It’s none of your goddamned business,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she stalked toward the diner, determined to get the ordeal of dinner over with as quickly as possible.  She doubted she could force much down, anyway.  As diet inspirations went, Justin Blakely’s conversation topics were million-dollar winne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Five minutes later, Justin sighed inwardly, regretting his hasty words in the parking lot.  The stony silence from the other side of the small all-night diner’s table made him feel very much like a small boy again, facing his stern father’s censure for some childish prank.  Only, this time, he wasn't being punished for a prank, and his companion was most definitely </w:t>
      </w:r>
      <w:r>
        <w:rPr>
          <w:i/>
          <w:iCs/>
          <w:sz w:val="24"/>
          <w:lang w:val="en-US"/>
        </w:rPr>
        <w:t>not</w:t>
      </w:r>
      <w:r>
        <w:rPr>
          <w:sz w:val="24"/>
          <w:lang w:val="en-US"/>
        </w:rPr>
        <w:t xml:space="preserve"> his father; thank G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he dug into his own meal of a thick, gravy-lathered roast beef sandwich and fries, he studied his silent companion with a curious, concerned gaze.  She hadn’t said more than the four words necessary to order her meal – chef salad, French, and water – since her blow-up at the car.  Now, she stared at her food as if contemplating poison, her expression more dour than his father’s had ever be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s the matter?” he asked after swallowing a mouthful of tender roast bee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ok her head silently, glancing away from him and out the plate-glass window, as if she was thinking about jumping through it in escap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ome on, Chelsea,” he urged, a note of real worry creeping into his voice.  God, she was going to waste away to nothing, if she kept herself tied up in knots like this!  “You need to eat.  I’ll bet you haven’t eaten all 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if in response, her stomach gave a sudden, low grow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ee?”  He smiled gently at her.  “Even your stomach agre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luctantly, Chelsea poked at the salad with her fork, her expression still wa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couldn’t help but grin as he watched her.  Lifting his glass of iced tea, he said conversationally, “You know, I used to do that, when I was a k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snapped up, confused.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oke at my food like I was afraid it was going to move.  I think I was, come to think of it.”  He grinned wryly.  “My father liked his meat still bloody, and the cook always made everything the way Dad liked it.  All that blood was scary, to a little k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mile flickered at the corners of her luscious lips, and Justin drank in even that small motion avidly.  God, he was pathetic; but he wanted so badly to make her smi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om was always terrified Sally or I would get sick from undercooked food,” she said quietly.  “When we were little, she used to cook the meat until it was almost like leather, just to make sure it was cooked enough.  I was sixteen before I realized that all meat wasn’t necessarily supposed to be jerk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encouraged by her willingness to share even this crumb of her life.  “Your sister was a bomb bunny, wasn’t she?  That must have given your mother fi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up, surprised.  “How’d—?”</w:t>
      </w:r>
    </w:p>
    <w:p>
      <w:pPr>
        <w:pStyle w:val="Header"/>
        <w:tabs>
          <w:tab w:val="left" w:pos="720" w:leader="none"/>
          <w:tab w:val="center" w:pos="4320" w:leader="none"/>
          <w:tab w:val="right" w:pos="8640" w:leader="none"/>
        </w:tabs>
        <w:spacing w:lineRule="auto" w:line="360"/>
        <w:jc w:val="both"/>
        <w:rPr/>
      </w:pPr>
      <w:r>
        <w:rPr>
          <w:sz w:val="24"/>
          <w:lang w:val="en-US"/>
        </w:rPr>
        <w:tab/>
        <w:t xml:space="preserve">He laughed.  “Chelsea!  Give me a </w:t>
      </w:r>
      <w:r>
        <w:rPr>
          <w:i/>
          <w:iCs/>
          <w:sz w:val="24"/>
          <w:lang w:val="en-US"/>
        </w:rPr>
        <w:t>little</w:t>
      </w:r>
      <w:r>
        <w:rPr>
          <w:sz w:val="24"/>
          <w:lang w:val="en-US"/>
        </w:rPr>
        <w:t xml:space="preserve"> credit, huh?  Sally’s name was all through the papers after the Krynski fiasco in Houston.  I simply put two and two together.”  He sobered.  “I was relieved to hear that she was all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sadly, her gaze turning far away as she lifted a forkful of food to her lips.  She seemed distantly unaware of chewing.  After swallowing, she said, “Sally always manages to come out of things okay, in the end.  Mom says she’s got her own guardian angel – her d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dad, but not yours?” Justin queried cautiously, already aware of the sensitive ground he was treading.  He knew Chelsea’s story up until the end of high school, but she probably wouldn’t take well to knowing that he kne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absently in response to his question.  “Sally isn’t my sister by blood.  Mom adopted me when Sally was four.  Her dad died in Vietna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 you remember your real parents at all?” Justin hedged carefully, watching Chelsea’s face for signs of trauma or p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rugged, as if he’d asked if she knew how to spell sesquepidelianism.  No emotion, either good or bad, touched her face or eyes.  It was almost like looking at a dead woman, and that thought disturbe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answered him tonelessly.  “I know my birth mother’s name was Corinna Parks, and that she was a teenage alcoholic and drug addict.  I know she died a few weeks after she… after I was born.  But I don’t know much else.  I have no idea who my father was, and I don’t want to know.  As far as I’m concerned, Rebecca Hanover is my mother, and I never needed a fa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he asked, remembering his own craving for a father’s affection, for even his father’s attention.  He watched her chew her food thoughtfully, as she considered his question.</w:t>
      </w:r>
    </w:p>
    <w:p>
      <w:pPr>
        <w:pStyle w:val="Header"/>
        <w:tabs>
          <w:tab w:val="left" w:pos="720" w:leader="none"/>
          <w:tab w:val="center" w:pos="4320" w:leader="none"/>
          <w:tab w:val="right" w:pos="8640" w:leader="none"/>
        </w:tabs>
        <w:spacing w:lineRule="auto" w:line="360"/>
        <w:ind w:firstLine="720"/>
        <w:jc w:val="both"/>
        <w:rPr>
          <w:sz w:val="24"/>
          <w:lang w:val="en-US"/>
        </w:rPr>
      </w:pPr>
      <w:r>
        <w:rPr>
          <w:sz w:val="24"/>
          <w:lang w:val="en-US"/>
        </w:rPr>
        <w:t>“</w:t>
      </w:r>
      <w:r>
        <w:rPr>
          <w:sz w:val="24"/>
          <w:lang w:val="en-US"/>
        </w:rPr>
        <w:t>I’m not sure,” she admitted at last, before taking a sip of her water.  “Sally’s always felt cheated that she never knew her father.  I guess a certain amount of resentment comes with knowing that you should have a parent, but that someone took them away before you ever got to know them.  I don’t have that resent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not?” he asked, frowning.  “Your parents were taken away from you.”</w:t>
      </w:r>
    </w:p>
    <w:p>
      <w:pPr>
        <w:pStyle w:val="Header"/>
        <w:tabs>
          <w:tab w:val="left" w:pos="720" w:leader="none"/>
          <w:tab w:val="center" w:pos="4320" w:leader="none"/>
          <w:tab w:val="right" w:pos="8640" w:leader="none"/>
        </w:tabs>
        <w:spacing w:lineRule="auto" w:line="360"/>
        <w:jc w:val="both"/>
        <w:rPr/>
      </w:pPr>
      <w:r>
        <w:rPr>
          <w:sz w:val="24"/>
          <w:lang w:val="en-US"/>
        </w:rPr>
        <w:tab/>
        <w:t xml:space="preserve">“My mother </w:t>
      </w:r>
      <w:r>
        <w:rPr>
          <w:i/>
          <w:iCs/>
          <w:sz w:val="24"/>
          <w:lang w:val="en-US"/>
        </w:rPr>
        <w:t>abandoned</w:t>
      </w:r>
      <w:r>
        <w:rPr>
          <w:sz w:val="24"/>
          <w:lang w:val="en-US"/>
        </w:rPr>
        <w:t xml:space="preserve"> me,” she said tightly.  “Knowing you weren’t wanted is very different from not even getting a chance to know how someone felt about you.  I always felt so glad to have someone who cared enough about me to treat me like her own child that I never resented that I didn’t have a normal family unit.  I guess you don’t miss what you know you never h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insight, from wary, solitary Chelsea, was stunning.  It was also a grim confirmation of his earlier suspicions.  Suddenly, his appetite fled completely, as he considered what he was learning.  This woman, sitting so serenely in her childhood memories, had been the victim of some man’s rage or lust.  The idea of it, the image of her shining idealism and optimism being ripped apart in one instant of violence, made his gut churn and his blood boil.  He wanted nothing more than to go back in time and beat the man who had hurt her into a bloody pulp, so that he could never harm this woman.  His heart ached for her in the same instant, and he wanted to gather her into his arms and promise her that he would protect her from all the world’s monsters.  But the first was impossible and Chelsea was sure to resist the second, so he was left with nothing to do but clench his jaw in helpless rage and listen to what she was willing to sha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y did you decide to go into law?” Justin asked, wondering if he was now treading on cracking 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smile was strained with what looked like self-mocking.  “I wanted to save the world.  Why else?”  She turned the tables on him then, with startling swiftness.  “Why did you?  I assume it has something to do with your fa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awkwardly.  “Yeah, mostly.  I thought maybe I could finally make him proud of me if I went to law schoo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happened?”  Her voice was a compassionate whisper, and he fell a little harder, for that simple kind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ecided to go to the D.A.’s office instead of into my father’s firm.  I don’t think he ever forgave me for that.  In fact, I know he didn’t.”</w:t>
      </w:r>
    </w:p>
    <w:p>
      <w:pPr>
        <w:pStyle w:val="Header"/>
        <w:tabs>
          <w:tab w:val="left" w:pos="720" w:leader="none"/>
          <w:tab w:val="center" w:pos="4320" w:leader="none"/>
          <w:tab w:val="right" w:pos="8640" w:leader="none"/>
        </w:tabs>
        <w:spacing w:lineRule="auto" w:line="360"/>
        <w:ind w:firstLine="720"/>
        <w:jc w:val="both"/>
        <w:rPr>
          <w:sz w:val="24"/>
          <w:lang w:val="en-US"/>
        </w:rPr>
      </w:pPr>
      <w:r>
        <w:rPr>
          <w:sz w:val="24"/>
          <w:lang w:val="en-US"/>
        </w:rPr>
        <w:t>Chelsea’s touch was as gentle as it was unexpected, and her tear-sheened eyes struck him straight in the heart.  “I’m sure he did, before he d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bleak laugh cut her off.  “You think he’s dead?  God, don’t I wis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traightened, taken aback.  “From the way you talked about him…”</w:t>
      </w:r>
    </w:p>
    <w:p>
      <w:pPr>
        <w:pStyle w:val="Header"/>
        <w:tabs>
          <w:tab w:val="left" w:pos="720" w:leader="none"/>
          <w:tab w:val="center" w:pos="4320" w:leader="none"/>
          <w:tab w:val="right" w:pos="8640" w:leader="none"/>
        </w:tabs>
        <w:spacing w:lineRule="auto" w:line="360"/>
        <w:jc w:val="both"/>
        <w:rPr/>
      </w:pPr>
      <w:r>
        <w:rPr>
          <w:sz w:val="24"/>
          <w:lang w:val="en-US"/>
        </w:rPr>
        <w:tab/>
        <w:t xml:space="preserve">“He might as well be,” Justin muttered, shaking his head.  “You accused me of being a shallow, self-absorbed rich kid.  The truth is, you’re partially right.  I </w:t>
      </w:r>
      <w:r>
        <w:rPr>
          <w:i/>
          <w:iCs/>
          <w:sz w:val="24"/>
          <w:lang w:val="en-US"/>
        </w:rPr>
        <w:t>used</w:t>
      </w:r>
      <w:r>
        <w:rPr>
          <w:sz w:val="24"/>
          <w:lang w:val="en-US"/>
        </w:rPr>
        <w:t xml:space="preserve"> to be that.  I grew up privileged, never wanting for anything except my father’s love.  Even his approval would have been enough.  But the great Peter Blakely didn’t have any emotion to spare his family.  Nothing except his lucrative profession defending million-dollar clients from their sins mattered to him.  So, in a way, you were right, earlier.  I </w:t>
      </w:r>
      <w:r>
        <w:rPr>
          <w:i/>
          <w:iCs/>
          <w:sz w:val="24"/>
          <w:lang w:val="en-US"/>
        </w:rPr>
        <w:t>am</w:t>
      </w:r>
      <w:r>
        <w:rPr>
          <w:sz w:val="24"/>
          <w:lang w:val="en-US"/>
        </w:rPr>
        <w:t xml:space="preserve"> trying to prove something to my father; I think I always have been.  When I told him I was going to the D.A.’s office, he blew his stack big time – he’d only seen me as a future replacement for his partnership.  And then,” he sucked in a breath.  “Then came the day I faced him in court for the first 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I remember that case.  It was all through the papers, and we studied it my last year of law school, to view the symmetry of personal confrontation ethics within the family unit.  Mavis Harriman,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nodded tightly.  “It was a personal confrontation of ethics, all right.  My father demanded I drop the case, at pain of disinheriting me, but I wasn’t about to give him the satisfaction of watching me back down.  Mrs. Harriman was as guilty as sin, and I couldn’t let her walk.  I knew all my father’s preferred loopholes, and I also knew that he always went with the tried and true; he wasn’t going to change his ways, because he arrogantly believed his son would never oppose him.  But I did; to the bitter e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widened at Justin’s quiet candor, and her heart ached for the little boy she still heard in his voice, begging for approval, for someone’s love.  She’d been so wrong.  She’d accused him of hiding behind the law, of using it as a means of elevating himself in society.  The truth was that he’d sacrificed everything for the law, for one guilty charge that his conscience wouldn’t let him forsake.  And a piece of their current puzzle fell jaggedly into pla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think Marlene Cavarella is another Mavis Harriman, don’t you?”</w:t>
      </w:r>
    </w:p>
    <w:p>
      <w:pPr>
        <w:pStyle w:val="Header"/>
        <w:tabs>
          <w:tab w:val="left" w:pos="720" w:leader="none"/>
          <w:tab w:val="center" w:pos="4320" w:leader="none"/>
          <w:tab w:val="right" w:pos="8640" w:leader="none"/>
        </w:tabs>
        <w:spacing w:lineRule="auto" w:line="360"/>
        <w:jc w:val="both"/>
        <w:rPr/>
      </w:pPr>
      <w:r>
        <w:rPr>
          <w:sz w:val="24"/>
          <w:lang w:val="en-US"/>
        </w:rPr>
        <w:tab/>
        <w:t xml:space="preserve">He half-shrugged.  “The cases </w:t>
      </w:r>
      <w:r>
        <w:rPr>
          <w:i/>
          <w:iCs/>
          <w:sz w:val="24"/>
          <w:lang w:val="en-US"/>
        </w:rPr>
        <w:t>are</w:t>
      </w:r>
      <w:r>
        <w:rPr>
          <w:sz w:val="24"/>
          <w:lang w:val="en-US"/>
        </w:rPr>
        <w:t xml:space="preserve"> similar.”</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bristled instinctively.  “Mavis Harriman shot and killed her sister and two children in cold blood.  She plotted and planned the whole attack weeks ahead.  How can you say there are </w:t>
      </w:r>
      <w:r>
        <w:rPr>
          <w:i/>
          <w:iCs/>
          <w:sz w:val="24"/>
          <w:lang w:val="en-US"/>
        </w:rPr>
        <w:t>any</w:t>
      </w:r>
      <w:r>
        <w:rPr>
          <w:sz w:val="24"/>
          <w:lang w:val="en-US"/>
        </w:rPr>
        <w:t xml:space="preserve"> similariti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ighed, pushing aside his plate, his appetite gone complet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ven you have to admit there are some similarities,” he pressed quietly.  “For one thing, they both murdered people they professed to care deeply about.”</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s eyes grew stormy.  “Marlene Cavarella did </w:t>
      </w:r>
      <w:r>
        <w:rPr>
          <w:i/>
          <w:iCs/>
          <w:sz w:val="24"/>
          <w:lang w:val="en-US"/>
        </w:rPr>
        <w:t>not</w:t>
      </w:r>
      <w:r>
        <w:rPr>
          <w:sz w:val="24"/>
          <w:lang w:val="en-US"/>
        </w:rPr>
        <w:t xml:space="preserve"> murder any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eyed her significantly.  “Really?  Prove it.  The eyewitness and the fingerprint analysis both agree that she did, and if that’s not enough, there’s always how she was fou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lips compressed into a tight, thin line.  “I refuse to discuss this here and now.  I’ll make my case in court, thank you very mu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she rose, dropped money for her meal on the table, and made her way swiftly and gracefully toward the front door.  Moments later, Justin joined her at the sleek Z-3, a frown furrowing his br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ve I done something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shaking her head as she slid into the sports car’s passenger seat.  “No.  I’m sorry.  This case just has me frazzled, and I’m exhausted.  I shouldn’t be taking it out on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accepted both her apology and her explanation with a smile.  “You have a right to be both tired and frazzled.  Do you mind if I ask one more question, thou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tired smile inched across her face as she laid her head back against the headrest.  “As long as it doesn’t involve the words ‘murder’ or ‘case,’ I suppose I can cop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in the process of turning the key in the ignition, stopped suddenly, his hands moving to grip the steering wheel tightly, drawing a deep breath for strength.  Then, very quietly and in a dangerously low voice, he spoke.  The words, however, were ones Chelsea was clearly unprepared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 was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snapped open, their electric blue jumping swiftly to his in shock.  “Wh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man who hurt you.  Who was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understanding sank in, her gaze turned away and her jaw clenched.  “That’s none of you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afraid it is, Chelsea,” he said quietly as he studied her face in the poor light of the parking lot.  “I need to know something about the accused I don’t understand.  I think you do, because you’ve been wherever you’re so sure she’s at, right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rugged awkwardly, avoiding his gaze.  “Maybe I’m just an easier person to talk to.  I don’t threaten or intimidate people.  Maybe it’s because I’m just a better obser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t her a stern look.  “And maybe it’s not.  I saw your face when we were discussing it, remember?  You act like you’re defending yourself, not Marlene Cavarella.  Now, tell me who he w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face set in uncompromising lines.  “No.  What happened to me is my business, and has nothing to do with this case.  But, in answer to your other question, yes, I know what a victim looks like, and Marlene has that look.  If you’d bothered to look into her eyes, you’d have seen it, too.  She’s in pain, Justin.  Terrible p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as Chelsea.  But Justin didn’t voice that thou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robably guilt,” he surmised about Marlene Cavarella.  “She probably wishes she hadn’t done it.  I’ve already made it clear that we’re looking at this as a crime of pass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ok her head.  “It’s not guilt.  Marlene has the desolate look of someone whose whole world has been ripped out from under her without her permission.  Part of her still doesn’t believe that her husband is dead, and the other part wants nothing more than to join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blinked.  “You’re saying she’s more than temporarily unstable?  Some kind of Romeo and Juliet syndro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I’m saying she’s emotionally fragile.  According to her next-door neighbor, Marlene thought her husband hung the moon.  She refused to see anything wrong with him.  She feels guilty, yes, but not for his mu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else does she have to feel guilty f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feels guilty because she argued with him that morning, and because she left.  She’s convinced that he’d still be alive if she’d only been there, that day.  Now, you tell me that sounds like a woman capable of murdering her husb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considered her words carefully, and had to admit they made more sense than he’d imagined.  “Who is this next-door neighb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imberly Manning – the model.  She claimed that Marlene was the sweetest, gentlest woman she knew, and absolutely enamored with a man Ms. Manning clearly thought to be a self-centered pi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nodded slowly.  “I studied Dominic Cavarella’s files.  I know there’re a lot of big question marks there, but nothing that looks like it would add up to murder except Mrs. Cavarella’s near-obsessive behavior.  And then there’s the eyewitness, and when the police and EMS arrived, she was still clutching the murder weapon.  How do you explain all of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can’t, yet,” Chelsea muttered unhappily.  “She was out cold when the cops arrived, too, though.  Why would she pass out if she was the kill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ts of reasons.  Maybe she’s squeamish about bloo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why stab him?  According to Ms. Manning, Marlene cooked all the family’s meals.  Why not just poison him and be done with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o traceable.”</w:t>
      </w:r>
    </w:p>
    <w:p>
      <w:pPr>
        <w:pStyle w:val="Header"/>
        <w:tabs>
          <w:tab w:val="left" w:pos="720" w:leader="none"/>
          <w:tab w:val="center" w:pos="4320" w:leader="none"/>
          <w:tab w:val="right" w:pos="8640" w:leader="none"/>
        </w:tabs>
        <w:spacing w:lineRule="auto" w:line="360"/>
        <w:jc w:val="both"/>
        <w:rPr/>
      </w:pPr>
      <w:r>
        <w:rPr>
          <w:sz w:val="24"/>
          <w:lang w:val="en-US"/>
        </w:rPr>
        <w:tab/>
        <w:t xml:space="preserve">She snorted indelicately.  “Less so than your outrageous stabbing theory.  Trust me, a woman who’s squeamish enough about blood to pass out for a solid twenty minutes afterward isn’t going to be able to stab </w:t>
      </w:r>
      <w:r>
        <w:rPr>
          <w:i/>
          <w:iCs/>
          <w:sz w:val="24"/>
          <w:lang w:val="en-US"/>
        </w:rPr>
        <w:t xml:space="preserve">anyone </w:t>
      </w:r>
      <w:r>
        <w:rPr>
          <w:sz w:val="24"/>
          <w:lang w:val="en-US"/>
        </w:rPr>
        <w:t>sixty-four tim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t her an annoyed look.  “Then who did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she said quietly, turning to look out her window at the people moving along the artificially lit stree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rest of the trip was completed in silence, each attorney wrestling private demons.  A few minutes later, as he pulled in beside Chelsea’s Explorer, Justin finally broke the silence with a si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he said as he turned the car off, “I’m sorry my theories don’t sit well with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Sure.”</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he reached to gently turn her face toward him in the dimly lit car.  “I </w:t>
      </w:r>
      <w:r>
        <w:rPr>
          <w:i/>
          <w:iCs/>
          <w:sz w:val="24"/>
          <w:lang w:val="en-US"/>
        </w:rPr>
        <w:t>am</w:t>
      </w:r>
      <w:r>
        <w:rPr>
          <w:sz w:val="24"/>
          <w:lang w:val="en-US"/>
        </w:rPr>
        <w:t xml:space="preserve"> sorry.  Believe me, I’m more sorry than you can know that we always seem to end up working against each other.  I wish we could be frien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widened, startled, before an all too familiar wariness crept in.  “What you mean is that you want to sleep with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absorbed that suspicious accusation with a deep breath.  It was true, in a way.  He wanted her, but more than that, he wanted her to want him.  So, with every breath of honesty in him, he answered her alleg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Chelsea, I don’t want to ‘sleep with’ you.  I intend to make love with you, when the time comes, but I’m willing to wait however long it takes,” he said, his thumb moving gently across her lower lip.  “I’d be lying, to not tell you that.  But, even more than that, I want to be your friend.  I don’t want to arm myself with accusations and suspicions around you.  What would it take to make that a reali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blinked, moisture beading on her lashes.  “Would you walk away from this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ould it work?”</w:t>
      </w:r>
    </w:p>
    <w:p>
      <w:pPr>
        <w:pStyle w:val="Header"/>
        <w:tabs>
          <w:tab w:val="left" w:pos="720" w:leader="none"/>
          <w:tab w:val="center" w:pos="4320" w:leader="none"/>
          <w:tab w:val="right" w:pos="8640" w:leader="none"/>
        </w:tabs>
        <w:spacing w:lineRule="auto" w:line="360"/>
        <w:rPr>
          <w:sz w:val="24"/>
          <w:lang w:val="en-US"/>
        </w:rPr>
      </w:pPr>
      <w:r>
        <w:rPr>
          <w:sz w:val="24"/>
          <w:lang w:val="en-US"/>
        </w:rPr>
        <w:tab/>
        <w:t>Chelsea sighed heavily, and Justin’s heart stalled as he wondered what she’d say.  This was Chelsea; she had more integrity than to use sex as a bargaining chip.  Still, he could see the struggle in her eyes, and couldn’t be sure she wasn’t considering it.  Finally, after a long moment of silence, she met his gaze, and relief whispered through him at her quiet, “No.”</w:t>
        <w:br/>
        <w:tab/>
        <w:t>“Then no, I won’t walk away.”</w:t>
      </w:r>
    </w:p>
    <w:p>
      <w:pPr>
        <w:pStyle w:val="Header"/>
        <w:tabs>
          <w:tab w:val="left" w:pos="720" w:leader="none"/>
          <w:tab w:val="center" w:pos="4320" w:leader="none"/>
          <w:tab w:val="right" w:pos="8640" w:leader="none"/>
        </w:tabs>
        <w:spacing w:lineRule="auto" w:line="360"/>
        <w:jc w:val="both"/>
        <w:rPr/>
      </w:pPr>
      <w:r>
        <w:rPr>
          <w:sz w:val="24"/>
          <w:lang w:val="en-US"/>
        </w:rPr>
        <w:tab/>
        <w:t xml:space="preserve"> “So, we argue.”  She reached for the door handle.  “And, for your information, there is no ‘when’ – we’re </w:t>
      </w:r>
      <w:r>
        <w:rPr>
          <w:i/>
          <w:iCs/>
          <w:sz w:val="24"/>
          <w:lang w:val="en-US"/>
        </w:rPr>
        <w:t>never</w:t>
      </w:r>
      <w:r>
        <w:rPr>
          <w:sz w:val="24"/>
          <w:lang w:val="en-US"/>
        </w:rPr>
        <w:t xml:space="preserve"> going to ‘make lo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he murmured as he captured her chin, leaning closer, “is where you’re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he closed the distance between them, his lips settling over hers gently but firmly, and he prayed she wouldn’t push him away.  Not now.  For the space of a second, she resisted his kiss before, with a tiny sigh of capitulation, she surrendered, and Justin poured everything he felt into his kiss, aware he was risking the ultimate rejection.  He no longer cared; when it came to Chelsea, he didn’t have any pride left.  All he knew was that someone had hurt this amazing woman, and pushed her beyond trust.  He had to prove to her that he was reliable through to the core, and she could lean on him.  He needed to be her safe- haven from the storm of her life.  And, more than anything, he was desperate to prove to her that she could trust him to be there, steady and true, when the storm finally passed.  He wasn’t naïve; he was very much aware that a kiss alone couldn’t change her mind, but it was start, a way through those defenses she raised whenever he was around.  But, judging by her stiff posture, he was about to strike out, big 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when he was ready to admit defeat, he felt the change in Chelsea, and it flowed through him like good brandy, warm and heady.  Gone was the cool stiffness, the rigid distrust that had always held her from him.  She was soft and pliant in his arms, but by no means was she submissive.  Like a forest fire sprung to life, the flashing passion in her lightning eyes raced through her, sparking in her kiss.  Groaning, he deepened their kiss, dipping into her mouth to taste and torment.  She tasted fresh and vibrant, like a summer storm laced with vanilla and spice, and she responded to his exploration with one of her own, pressing closer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need to touch her, to trace that satin skin again, exploded within him.  Slowly, savoring every touch, he slid his hands over her shoulders and down her arms, stroking the hot flesh beneath her clothing.  The subtle scent of her was mesmerizing and she felt so good, so soft and hot, that he was seized by the desire to touch all of her, to taste that luxurious skin beneath her prim, businesslike clothing.  But he couldn’t do that to her; he had a feeling Chelsea would see any move toward sex as an attack, and he couldn’t put her through that fear.  Besides, Chelsea was worth a hell of a lot more than a tumble in the back seat.  She was the kind of woman a man savored, and he already knew she’d bolt if he even suggested she go home with him.  That thought paused him, and he realized, with an internal groan, what he’d set himself up for.  Another sleepless night and another cold shower.  With a regretful sigh, he broke the kiss and pulled away, studying her face inten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protested Justin’s withdrawal with a murmur, her eyes opening in hazy, limpid confusion.  Then, as her eyes slid slowly into focus, a gasp of disbelief and horror left her, and color, borne of embarrassment rather than passion, rose into her cheeks even as her hands flew to her face.  But it was the betrayal, the utter terror that filled her amazing eyes, which tore at Justin’s heart.  Pain, so clear and sharp, stabbed deep into his soul, and he reached to touch her face, his mouth opening on an apology.  He never got the chance.  Like lightning, once released, Chelsea was g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anic scrambling along every nerve, Chelsea clawed blindly at the door of the tiny sports car until her hand found the latch.  Yanking it, she bolted from his vehicle and practically ran to her own.  Trembling hands jammed the key into the ignition as she clambered inside and locked the door.  Slamming the SUV into gear, she pealed from the parking lot with a squeal of rubber on asphal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ive minutes later, Chelsea pulled to the side of the road just short of the Fort Pitt Bridge and flipped the Explorer into park.  Collapsing against the steering wheel, she buried her face in her hands, shaking violently.  What the hell had she thought she was d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linched away from the obvious answer.  She’d been consorting with the enemy; she’d been kissing Justin Blakely like there was no tomorrow.  But the why escaped her.  Never, in all her life, had she kissed a man like that.  Justin’s kiss had reached through her walls, and soothed pains left uncomforted for too long.  The only thing Chelsea remained sure of was that, whatever she did, she couldn’t let it happen again.</w:t>
      </w:r>
      <w:r>
        <w:br w:type="page"/>
      </w:r>
    </w:p>
    <w:p>
      <w:pPr>
        <w:pStyle w:val="Header"/>
        <w:tabs>
          <w:tab w:val="left" w:pos="720" w:leader="none"/>
          <w:tab w:val="center" w:pos="4320" w:leader="none"/>
          <w:tab w:val="right" w:pos="8640" w:leader="none"/>
        </w:tabs>
        <w:spacing w:lineRule="auto" w:line="360"/>
        <w:rPr>
          <w:sz w:val="24"/>
          <w:lang w:val="en-US"/>
        </w:rPr>
      </w:pPr>
      <w:r>
        <w:rPr>
          <w:sz w:val="24"/>
          <w:lang w:val="en-US"/>
        </w:rPr>
      </w:r>
    </w:p>
    <w:p>
      <w:pPr>
        <w:pStyle w:val="Footer"/>
        <w:tabs>
          <w:tab w:val="left" w:pos="720" w:leader="none"/>
          <w:tab w:val="center" w:pos="4320" w:leader="none"/>
          <w:tab w:val="right" w:pos="8640" w:leader="none"/>
        </w:tabs>
        <w:spacing w:lineRule="auto" w:line="360"/>
        <w:rPr>
          <w:sz w:val="24"/>
          <w:lang w:val="en-US"/>
        </w:rPr>
      </w:pPr>
      <w:r>
        <w:rPr>
          <w:sz w:val="24"/>
          <w:lang w:val="en-US"/>
        </w:rPr>
      </w:r>
    </w:p>
    <w:p>
      <w:pPr>
        <w:pStyle w:val="Heading1"/>
        <w:spacing w:lineRule="auto" w:line="360"/>
        <w:rPr>
          <w:lang w:val="en-US"/>
        </w:rPr>
      </w:pPr>
      <w:r>
        <w:rPr>
          <w:lang w:val="en-US"/>
        </w:rPr>
        <w:t>CHAPTER FIF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Damn.  Her phone was ringing.  Quickly, Chelsea jammed her key into the deadbolt and twisted it and the door handle simultaneously, shoving the door open.  Dropping her purse and keys in the foyer as she pushed the door shut, she bolted for the cordless phone, snatching it up just before the answering machine clicked on.  Breathless from her wild scramble, she answered,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ope he’s good-looking,” came Sally’s cheerful quip.  “But I’ll settle for sweet and kind, as long as it means you’re finally dat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memory of Justin’s hungry green eyes rushed through Chelsea like a hot wave, rooting her in place for a second.  Then, shoving it away, she rolled her eyes.  “What on Earth are you babbling about,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ughed.  “You’re out of breath, little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just got in the door, S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Chels,” the worried note in Sally’s voice grated along Chelsea’s nerves.  As much as she loved her older sister, she was sick of everyone worrying over her.  She was fine; wasn’t she?  “You work too hard, sweetie.  It wouldn’t kill you to date, you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 who’s talking!” Chelsea shot back defensively, unwilling to reveal her troubling thoughts about Justin Blakely to her protective sister.  “It’s been how long since Houst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xactly eight months, four days, and twelve hours,” Sally replied promptly, if a little sharply.  “And the difference, sister dear, is that I had my chance at happiness, and screwed it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I did, too,” Chelsea whispered, as a little voice taunted her that she was just like Corinna.  “Maybe I was just being too stubbor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even go there,” Sally, warned, her voice sharp with concern.  “You didn’t deserve what happened to you, Chelsea, and that wasn’t happiness.  That wasn’t love.”</w:t>
      </w:r>
    </w:p>
    <w:p>
      <w:pPr>
        <w:pStyle w:val="Header"/>
        <w:tabs>
          <w:tab w:val="left" w:pos="720" w:leader="none"/>
          <w:tab w:val="center" w:pos="4320" w:leader="none"/>
          <w:tab w:val="right" w:pos="8640" w:leader="none"/>
        </w:tabs>
        <w:spacing w:lineRule="auto" w:line="360"/>
        <w:jc w:val="both"/>
        <w:rPr/>
      </w:pPr>
      <w:r>
        <w:rPr>
          <w:sz w:val="24"/>
          <w:lang w:val="en-US"/>
        </w:rPr>
        <w:tab/>
        <w:t xml:space="preserve">“So how do you know when it </w:t>
      </w:r>
      <w:r>
        <w:rPr>
          <w:i/>
          <w:iCs/>
          <w:sz w:val="24"/>
          <w:lang w:val="en-US"/>
        </w:rPr>
        <w:t>is</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ughed softly, a wistful note entering her voice.  “You’ll know.  When your heart dances around in your throat the moment he walks into the room, or you get warm shivers at the sound of his voice, that’s lo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closed as she fought the memories of Justin that she didn’t want to have.  “Or you feel you’re melting away when he touches or kisses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ilence ruled for a long moment, before Sally laughed weakly.  “My god, Chelsea.  You met some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denied swiftly.  “It was a mistake.  Now, tell me you didn’t call just to pry into my nonexistent love li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was silent for a moment, and then sighed heavily.  “Okay.  I’ve found something on the darling daugh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ucked in an excited breath, clutching the phone.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ave a friend – Kayla Johnson – who works at Western Psychiatric, now.  But she used to work for Dr. Trum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s one of those psychiatrists who caters to the rich and famous.  Anyway, Kayla managed to get me a copy of Tracy Cavarella’s psych file.  Don’t ask me how, ‘cause I won’t tell you.  Pretty amazing reading.”</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Sally</w:t>
      </w:r>
      <w:r>
        <w:rPr>
          <w:sz w:val="24"/>
          <w:lang w:val="en-US"/>
        </w:rPr>
        <w:t>,” Chelsea warned in exasperation.  “Get to the point,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ight.  Anyway, it appears that Marlene’s reasoning for her separation from Dominic had to do with Tracy.  The girl claimed her father molested her repeated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ucked in a sharp breath, her blood turning to ice.  “Could Tracy ha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pe; or, at least, I highly doubt it.  She had no reason to kill her father.”</w:t>
      </w:r>
    </w:p>
    <w:p>
      <w:pPr>
        <w:pStyle w:val="Header"/>
        <w:tabs>
          <w:tab w:val="left" w:pos="720" w:leader="none"/>
          <w:tab w:val="center" w:pos="4320" w:leader="none"/>
          <w:tab w:val="right" w:pos="8640" w:leader="none"/>
        </w:tabs>
        <w:spacing w:lineRule="auto" w:line="360"/>
        <w:jc w:val="both"/>
        <w:rPr/>
      </w:pPr>
      <w:r>
        <w:rPr>
          <w:sz w:val="24"/>
          <w:lang w:val="en-US"/>
        </w:rPr>
        <w:tab/>
        <w:t xml:space="preserve">“No </w:t>
      </w:r>
      <w:r>
        <w:rPr>
          <w:i/>
          <w:iCs/>
          <w:sz w:val="24"/>
          <w:lang w:val="en-US"/>
        </w:rPr>
        <w:t>reason</w:t>
      </w:r>
      <w:r>
        <w:rPr>
          <w:sz w:val="24"/>
          <w:lang w:val="en-US"/>
        </w:rPr>
        <w:t>?  Sally, if he molest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just it; she wasn’t molested,” Sally said excitedly.  “After the separation, Marlene sought out Dr. Trumot, to help Tracy.  After several sessions, he had the girl hospitalized at Western, but not for trauma, like Marlene had everyone believing.  Trumot’s notes indicate that Tracy Cavarella is a schizophrenic with a pathological propensity for fabrication.  Chelsea, that girl is a pathological li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couldn’t contain her gasp of surprise as she sank onto the sofa in stunned relief.  No wonder Tracy’s was the only story that didn’t add up!  “Why do you suppose Marlene never mentioned this?”</w:t>
        <w:br/>
        <w:tab/>
        <w:t>“It was probably just one more ‘family secret.’  According to Dr. Trumot’s file, Tracy expressed a ‘consistent desire to pursue a career in the medical field.’  If she was ever publicly diagnosed or treated for schizophrenia, no medical school in the country would admit her, let alone one of those Ivy League schools it appears she’s been eyeing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reat work, Sal,” Chelsea said, feeling her hope rising again.  “If Blakely puts her on the stand, she’ll be easy enough to discredit before she does any real har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norted a laugh.  “From what I’ve heard, Justin Blakely’s no idiot.  He won’t let Tracy within a mile of the witness st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Chelsea shied away from the topic of Justin, afraid Sally would catch onto her unease.  “We’ll see come trial time, I gu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  Sally sounded suddenly hesitant, and Chelsea felt her heart clench.  Sally was never hesitant or uncertain.  “There’s something else you should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drew in and released a breath slowly, telling herself to stay calm.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Cavarella has been hospitalized three times for unspecified mental and emotional disorders.  She’s been hospitalized several times for self-mutilation, and once for observation after a suicide attempt, two years a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ubbed her face wearily.  “And now she’s back under observation again.  Not a great track record.  Thanks, Sal, I see the patter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s more,” Sally said, a thread of excitement weaving through her voice.  “I saved the best for la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closed her eyes and groaned tiredly.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I know,” Sally said brightly.  “But it’s worth it, okay?  I made a call to a couple of the Cavarella models, and gleaned some very interesting information from one – a Tina Collins – about Dominic and his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at sharply upright.  “What kind of inform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according to Ms. Collins, Maria Cavarella appeared out of the blue one day about a year ago.  Apparently, Dominic threw a huge fit, and their argument was quite public, until Maria handed him something.  Tina says he took one look at whatever it was, turned pale, and hurried Maria into his office.  After that day, according to Tina, Dominic went from overbearing to unbearable.  Models, photographers and staff quit left and right over the next year, she said.  She’s right, too; I checked it out.  There was suddenly a huge employee turnover.  I think you were right, Chels.  I think he was being blackmailed – by Maria, most likely.”  She sighed.  “No one seems to know what it was about, but everyone has an opinion, and none of them have been very flattering, so far.  Short of Maria, I don’t think anyone actually knows what the argument was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someone who might,” Chelsea said, as something jarred in her memory.  “Sal, I need you to contact someone who can do a little investigation.  We need to find a State Trooper by the name of Martin Kopinski.  He’s gone missing, and I’m sure he knows exactly what happened to Dominic, and why.”  Quickly, she told Sally about the trip to Kopinski’s home, and the letter she’d found there.  When she finished, Sally whistled appreciativ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work, little sister.  You sure you don’t want to come work with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laughed.  “Not a chance.  I got lucky on this one.”  She sobered.  “Know anyone – besides yourself – who can look into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ughed.  “All right, all right.  Fortunately for you, I do.  Give me a few days to get things set in mo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problem, Sal.  Anything el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Get some sleep, Chelsea.  I know how you get when you get wrapped up in a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laughed wearily.  “You’ve got a deal, sis.  Talk to you later.”</w:t>
      </w:r>
    </w:p>
    <w:p>
      <w:pPr>
        <w:pStyle w:val="BodyText2"/>
        <w:rPr/>
      </w:pPr>
      <w:r>
        <w:rPr/>
        <w:tab/>
        <w:t>“Yeah, later,” Sally said wryly, and the phone line clicked.  Chelsea sat staring at the phone long after she’d hung up.  Sally’s news had been informative, but her candid statements about love had rattled Chelsea more than she cared to admit.  She couldn’t be falling for Justin Blakely.  She just couldn’t be!  It was an unforgivable betrayal, and a thought Chelsea knew would haunt her for the rest of the night.</w:t>
      </w:r>
    </w:p>
    <w:p>
      <w:pPr>
        <w:pStyle w:val="BodyText2"/>
        <w:rPr/>
      </w:pPr>
      <w:r>
        <w:rPr/>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SIX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rcing a bright smile to her face, Chelsea slid into the seat opposite Marlene Cavarella the next afternoon, hoping her sleepless night didn’t show.  Apparently, it wasn’t going to matter, she decided with a small sigh as she studied Marlene’s hunched shoulders and lowered he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What’s wrong?” she asked quietly, laying her hand on the older woman’s shoul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looked up listlessly.  “Why are you helping me,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aken aback by the question, Chelsea fell silent for a long moment.  Then, sighing, she laid her hands flat on the table and quietly admitted, “A lot of reasons.  Mainly because I know how easily innocence can become a victim, in our justice syst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studied her for a minute, before a ghost of a smile touched her face.  “You’re a good girl, Chelsea.  I wish my daughter was more lik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drew a fortifying breath.  This was exactly the opening she’d been looking for.  “We need to talk about Tracy,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s head snapped up, her blue eyes sharp with fear.  “Why?  What’s happ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hing you don’t already know about, I’m sure,” Chelsea assured her gently.  “I found out about Tracy’s problems, Marlene.  Why isn’t she getting hel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like that, Marlene’s calm façade cracked, and her head dropped into her bandaged hands as a huge sob broke her lips.  “I…  I wanted to get her help.  It hurt so much, watching my baby hurt, watching her struggle with problems created in her own mi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y didn’t you let her continue to see Dr. Trumot?”</w:t>
      </w:r>
    </w:p>
    <w:p>
      <w:pPr>
        <w:pStyle w:val="Header"/>
        <w:tabs>
          <w:tab w:val="left" w:pos="720" w:leader="none"/>
          <w:tab w:val="center" w:pos="4320" w:leader="none"/>
          <w:tab w:val="right" w:pos="8640" w:leader="none"/>
        </w:tabs>
        <w:spacing w:lineRule="auto" w:line="360"/>
        <w:jc w:val="both"/>
        <w:rPr/>
      </w:pPr>
      <w:r>
        <w:rPr>
          <w:sz w:val="24"/>
          <w:lang w:val="en-US"/>
        </w:rPr>
        <w:tab/>
        <w:t xml:space="preserve">“Nick wouldn’t… allow it,” she managed around sobs.  “She wants to be a doctor, and Nick… he knew she’d never get into the right school if they ever found out.  So, he just… made it all go away.  But it didn’t.  It </w:t>
      </w:r>
      <w:r>
        <w:rPr>
          <w:i/>
          <w:iCs/>
          <w:sz w:val="24"/>
          <w:lang w:val="en-US"/>
        </w:rPr>
        <w:t>didn’t</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the restraining order?”</w:t>
      </w:r>
    </w:p>
    <w:p>
      <w:pPr>
        <w:pStyle w:val="Header"/>
        <w:tabs>
          <w:tab w:val="left" w:pos="720" w:leader="none"/>
          <w:tab w:val="center" w:pos="4320" w:leader="none"/>
          <w:tab w:val="right" w:pos="8640" w:leader="none"/>
        </w:tabs>
        <w:spacing w:lineRule="auto" w:line="360"/>
        <w:jc w:val="both"/>
        <w:rPr/>
      </w:pPr>
      <w:r>
        <w:rPr>
          <w:sz w:val="24"/>
          <w:lang w:val="en-US"/>
        </w:rPr>
        <w:tab/>
        <w:t xml:space="preserve">Marlene didn’t even try to play dumb.  “Nick and I were having problems.  I wanted Tracy to get help; he wouldn’t let me take her.  I told him to leave, and he did.  But when he found out I was trying to take Tracy back to the doctor, he showed up at the house, screaming and throwing things.  I was… scared.  Nick had a temper, but he’d never acted like </w:t>
      </w:r>
      <w:r>
        <w:rPr>
          <w:i/>
          <w:iCs/>
          <w:sz w:val="24"/>
          <w:lang w:val="en-US"/>
        </w:rPr>
        <w:t>that</w:t>
      </w:r>
      <w:r>
        <w:rPr>
          <w:sz w:val="24"/>
          <w:lang w:val="en-US"/>
        </w:rPr>
        <w:t>,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shocked and confused by the mere memory, as if she didn’t quite trus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y did you let him come back, th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met her gaze, smiling slightly.  “You’ve never been in love, have you, Chelsea?  There are some things you just can’t help when you’re in love; like forgiven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wallowed hard against the bitterness and fear that lodged in her chest.  “And some things, no amount of love can forgive,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s smile turned wistful.  “I could always forgive Nick.  Alwa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as Marlene drifted off into her own world.  It looked like their talk was over, for today.  Dr. Bennet had warned her that Marlene would drift in and out of lucidity for a while, due to trauma and the sedatives it was necessary to keep her on.  Giving Marlene’s hand a gentle squeeze of farewell that she wasn’t even sure the other woman felt, Chelsea rose and left, still plagued by what Marlene had told her.  If Tracy never got help, who did she turn to when she needed a friendly ear or advice?  Her mother wasn’t strong enough, and her brother seemed to only pity her.  It would make Tracy feel like a family outcast…</w:t>
      </w:r>
      <w:r>
        <w:rPr>
          <w:i/>
          <w:iCs/>
          <w:sz w:val="24"/>
          <w:lang w:val="en-US"/>
        </w:rPr>
        <w:t>Mari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uddenly full of renewed purpose, Chelsea rushed toward the exit.  She’d have just enough time, she hoped, to make it home and change, and still catch Maria Cavarella at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Thirty minutes later, after a quick detour home, Chelsea glanced around nervously as she parked in front of the </w:t>
      </w:r>
      <w:r>
        <w:rPr>
          <w:i/>
          <w:iCs/>
          <w:sz w:val="24"/>
          <w:lang w:val="en-US"/>
        </w:rPr>
        <w:t>Painted Lady</w:t>
      </w:r>
      <w:r>
        <w:rPr>
          <w:sz w:val="24"/>
          <w:lang w:val="en-US"/>
        </w:rPr>
        <w:t xml:space="preserve"> tattoo parlor.  She shouldn’t have come here alone.  Had Sally not been nearing her due date, Chelsea would have waited, and made arrangements to come here with her wilder, more extroverted sister.  Hell, Sally already had a tattoo, and, when she wasn’t pregnant, was proud to display the swirling fairy design that spanned her lower back.  Chelsea closed her eyes and drew a deep breath, praying for courage.  If Sally could do this, so could she, she told herself repeatedly, suppressing a shiver of fear.  She’d changed from her business suit into a short skirt of royal blue leather with a matching silk tank top that left her mid-drift exposed – a gift from Sally last Christmas – and a pair of stiletto-heeled boots of the same color that hugged her calves to just above her knees.  Now, all she had to do was muster the attitude to get out of her car as if she belonged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another indrawn breath, Chelsea opened her door and, slinging her purse over her shoulder, stepped firmly onto the sidewalk.  Instantly, she was aware of a hundred predatory male eyes, all fixed on her.  Heart pounding harshly, she wanted to leap back into the safety of her SUV and get the hell out there, but that was the action of a frightened girl who’d seen too much of the world’s cruelty first-hand.  She wasn’t that girl, anymore, she told herself sternly.  She was a grown woman, trained in self-defense by her quite-capable sister, and she was an attorney with a very important job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aising her head proudly, she tossed her copper hair over her shoulders in a curly cascade, and sashayed through the door of the tattoo parlor as if this was something she did every 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side the dimly lit building, Chelsea stopped dead, feeling the color drain from her face as she caught sight of the art on the walls.  Nausea swirled in her, nearly overwhelming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what you expected, is it?” a female voice asked, breaking through Chelsea’s panic, and returning her to herself.  Turning her gaze to the other woman, Chelsea felt pity stir and rise in her.  This woman looked enough like Dominic Cavarella that Chelsea knew she must be Maria.  But her emaciated, hollow look was the classic sign of a drug addiction – probably heroine, and undoubtedly what had birthed the disturbing images decorating the wall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id you draw th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looked around, as if she’d never seen them before, and nodded.  “Yeah.  Pretty good, huh?  I was going to go to the Art Institute, do cover art for novels and stuff, but…” she shrugged.  “I like body art, too.  You here for a tat, honey?”  She eyed Chelsea.  “You definitely have the body to flaunt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rinned.  Wouldn’t that be something to shock people with?  Strait-laced, conservative Chelsea Hanover with a tattoo.  A sudden, reckless impulse came over her – she wanted to see Justin’s reaction, if she ever let him see it.  “Yeah, I am.  What would you sugge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eyed her.  “You’re a professional of some kind, right?  It would have to be something you could cover up when you go to work…”  She grinned suddenly.  “I’ve got just the thing!”  She flipped through a book of sketches, then jabbed one black-lacquered finger down under a picture of an ice-blue rose, formed completely of intertwined lightning streaks.  “I can put that on your shoulder blade, breast, or thigh, where you can cover or display it by cho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It’s perfect.  Let’s do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 hour later, as Maria was putting the finishing touches on the lightning rose now decorating the skin just above Chelsea’s right breast, Chelsea gathered her courage and asked, “Do you know who I a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shrugged, a flick of her thin shoulders.  “My guess?  Another lawyer.  You with the babe who was here the other day?  He was something el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jaw went slack, and she blinked rapidly at Maria.  Was she talking about Justin?  Chelsea snapped her jaw shut, swallowing hard.  Why would Justin Blakely come into a place like this?  It was too ludicrous.  “What did he look lik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all, light brown hair, the greenest eyes I’ve ever seen, and a body you could die for.  Too much of a suit for me, though.  I like leather; you know, bad boys.  Anyway, this guy said he was an A.D.A.  The law and I don’t mix.”</w:t>
      </w:r>
    </w:p>
    <w:p>
      <w:pPr>
        <w:pStyle w:val="Header"/>
        <w:tabs>
          <w:tab w:val="left" w:pos="720" w:leader="none"/>
          <w:tab w:val="center" w:pos="4320" w:leader="none"/>
          <w:tab w:val="right" w:pos="8640" w:leader="none"/>
        </w:tabs>
        <w:spacing w:lineRule="auto" w:line="360"/>
        <w:jc w:val="both"/>
        <w:rPr/>
      </w:pPr>
      <w:r>
        <w:rPr>
          <w:sz w:val="24"/>
          <w:lang w:val="en-US"/>
        </w:rPr>
        <w:tab/>
        <w:t xml:space="preserve">It </w:t>
      </w:r>
      <w:r>
        <w:rPr>
          <w:i/>
          <w:iCs/>
          <w:sz w:val="24"/>
          <w:lang w:val="en-US"/>
        </w:rPr>
        <w:t>was</w:t>
      </w:r>
      <w:r>
        <w:rPr>
          <w:sz w:val="24"/>
          <w:lang w:val="en-US"/>
        </w:rPr>
        <w:t xml:space="preserve"> Justin!  Chelsea barely suppressed a giggle at the absurdity of it.  Forcing away her humor, she shook her head.  “I’m with the other side.  In fact, I wanted to talk to you about Tracy Cavarella, if you’ve got 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you mean Marlene?”  Maria asked with a frown as she sat back.  “You’re all done.  You can put your shirt back on, but you might want to skip the bra; take it from me, it rubs that skin, and you’re gonna want to scream.  And you’ll want to make sure that tat gets some air as soon as you can.  It’s gonna sting for a whi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in understanding, and deftly turned the subject back on track.  “No, I meant Tracy.  I was wondering if she ever came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s gaze snapped up, suddenly guarded.  “Why would she do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rugged awkwardly, and winced at the brush of cloth against the irritated skin of her new tattoo.  “Maybe because she’d feel more like you could identify with her, whenever she felt like an outcast.”</w:t>
      </w:r>
    </w:p>
    <w:p>
      <w:pPr>
        <w:pStyle w:val="Header"/>
        <w:tabs>
          <w:tab w:val="left" w:pos="720" w:leader="none"/>
          <w:tab w:val="center" w:pos="4320" w:leader="none"/>
          <w:tab w:val="right" w:pos="8640" w:leader="none"/>
        </w:tabs>
        <w:spacing w:lineRule="auto" w:line="360"/>
        <w:jc w:val="both"/>
        <w:rPr/>
      </w:pPr>
      <w:r>
        <w:rPr>
          <w:sz w:val="24"/>
          <w:lang w:val="en-US"/>
        </w:rPr>
        <w:tab/>
        <w:t xml:space="preserve">“Because I’m the family black sheep?”  Maria snorted a laugh as she led the way back into the front room.  “That’s quite a stretch, even for a lawyer.  Hell, I doubt the kid even knows I exist, and she certainly would never have done anything </w:t>
      </w:r>
      <w:r>
        <w:rPr>
          <w:i/>
          <w:iCs/>
          <w:sz w:val="24"/>
          <w:lang w:val="en-US"/>
        </w:rPr>
        <w:t>daddy</w:t>
      </w:r>
      <w:r>
        <w:rPr>
          <w:sz w:val="24"/>
          <w:lang w:val="en-US"/>
        </w:rPr>
        <w:t xml:space="preserve"> didn’t approve of.”  She wrote something in a register book.  “That’ll be eighty-nine fif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drew two fifties from her wallet, smiling brightly.  “Oh, well, it was worth asking.  You do beautiful work; keep the chan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flashed her a grin that looked forced.  “Come back any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ere empty words, and they both knew it.  Maria Cavarella was praying that she never had to look at another lawyer again.  It was Chelsea’s job to find out why.  And her first stop on that mission was to find Justin Blakely.  He had a lot of disclosing to do.</w:t>
      </w:r>
    </w:p>
    <w:p>
      <w:pPr>
        <w:pStyle w:val="Header"/>
        <w:tabs>
          <w:tab w:val="left" w:pos="720" w:leader="none"/>
          <w:tab w:val="center" w:pos="4320" w:leader="none"/>
          <w:tab w:val="right" w:pos="8640" w:leader="none"/>
        </w:tabs>
        <w:spacing w:lineRule="auto" w:line="360"/>
        <w:jc w:val="both"/>
        <w:rPr/>
      </w:pPr>
      <w:r>
        <w:rPr>
          <w:sz w:val="24"/>
          <w:lang w:val="en-US"/>
        </w:rPr>
        <w:tab/>
        <w:t xml:space="preserve">A call from her cell phone to the District Attorney’s office netted her Justin’s location, and a wicked grin spread over her face.  He was at </w:t>
      </w:r>
      <w:r>
        <w:rPr>
          <w:i/>
          <w:iCs/>
          <w:sz w:val="24"/>
          <w:lang w:val="en-US"/>
        </w:rPr>
        <w:t>Laforet</w:t>
      </w:r>
      <w:r>
        <w:rPr>
          <w:sz w:val="24"/>
          <w:lang w:val="en-US"/>
        </w:rPr>
        <w:t xml:space="preserve">, an upscale French restaurant in Highland Park.  Apparently, he had a dinner engagement – some function his secretary claimed Justin would love an excuse to leave.  Glancing down at her totally inappropriate attire and brand-new tattoo, she almost laughed out loud.  He was about to get his excuse, and she wondered how he’d react.  Still grinning, she pulled on her seatbelt, started the SUV, and headed for </w:t>
      </w:r>
      <w:r>
        <w:rPr>
          <w:i/>
          <w:iCs/>
          <w:sz w:val="24"/>
          <w:lang w:val="en-US"/>
        </w:rPr>
        <w:t>Laforet</w:t>
      </w:r>
      <w:r>
        <w:rPr>
          <w:sz w:val="24"/>
          <w:lang w:val="en-US"/>
        </w:rPr>
        <w:t>.  It felt good to break a few rules, now and th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ifteen minutes later, Chelsea slung back her typically untamable riot of curls and marched boldly up the steps and into the unpretentious white building that housed one of Pittsburgh’s most distinguished restaurants.  She wasn’t about to back down, now, when she knew she was holding all the cards.</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Talk your way out of this one, Justin Blakely!</w:t>
      </w:r>
      <w:r>
        <w:rPr>
          <w:sz w:val="24"/>
          <w:lang w:val="en-US"/>
        </w:rPr>
        <w:t xml:space="preserve">  She thought with smug satisfaction as a rather flustered-looking young woman dressed in a conservative dark skirt and white blouse met her.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n I help you, Mi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lanced around the downstairs floor of the dining room, and grinned as her eyes lit on Justin, seated with two distinguished-looking older people.  “No, thanks.  I see my party over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oman looked to where Chelsea nodded, and her face paled.  “There must be some mistake…” She glanced at Chelsea’s clothing, blinked, and blushed.  “I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s no mistake.  Don’t worry; I’ll only be here a moment.”  With that, she smiled at the uncertain hostess and started toward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Justin was miserable.  He knew why his mother insisted on these little dinners at </w:t>
      </w:r>
      <w:r>
        <w:rPr>
          <w:i/>
          <w:iCs/>
          <w:sz w:val="24"/>
          <w:lang w:val="en-US"/>
        </w:rPr>
        <w:t>Laforet</w:t>
      </w:r>
      <w:r>
        <w:rPr>
          <w:sz w:val="24"/>
          <w:lang w:val="en-US"/>
        </w:rPr>
        <w:t>, but that didn’t mean he had to enjoy them.  Every couple of weeks, she nagged and cajoled until he gave in, and promised to come.  Angelique Blakely lived on the eternal hope that putting Justin and Peter Blakely together in the same civilized atmosphere would suddenly dissolve decades of disappointment and hostility.  He smiled in wry tenderness at his mother; he loved her dearly, but she could be quite the Pollyanna about these things.</w:t>
      </w:r>
    </w:p>
    <w:p>
      <w:pPr>
        <w:pStyle w:val="Header"/>
        <w:tabs>
          <w:tab w:val="left" w:pos="720" w:leader="none"/>
          <w:tab w:val="center" w:pos="4320" w:leader="none"/>
          <w:tab w:val="right" w:pos="8640" w:leader="none"/>
        </w:tabs>
        <w:spacing w:lineRule="auto" w:line="360"/>
        <w:jc w:val="both"/>
        <w:rPr/>
      </w:pPr>
      <w:r>
        <w:rPr>
          <w:sz w:val="24"/>
          <w:lang w:val="en-US"/>
        </w:rPr>
        <w:tab/>
        <w:t xml:space="preserve">A flicker of blue off toward the door caught Justin’s attention, and he turned his gaze for a better look, and felt his heart falter and nearly stop as disbelief rocked through him.  Then, with a thud, it started pounding triple time in pure, sweet lust.  Dear God.  That was Chelsea Hanover striding his way, her coppery hair fluttering around her shoulders like a living flame and her lightning-blue eyes crackling with an awareness that sizzled straight through him, making his eyes nearly cross with arousal.  No woman had the right to look that good, he decided as his mouth went dry.  And that outfit… breathtaking was far too mild a word for it.  Bold, daring… downright </w:t>
      </w:r>
      <w:r>
        <w:rPr>
          <w:i/>
          <w:iCs/>
          <w:sz w:val="24"/>
          <w:lang w:val="en-US"/>
        </w:rPr>
        <w:t>sexy</w:t>
      </w:r>
      <w:r>
        <w:rPr>
          <w:sz w:val="24"/>
          <w:lang w:val="en-US"/>
        </w:rPr>
        <w:t xml:space="preserve">, worked, though.  The short, royal blue skirt and tight, high matching boots made her long legs look even longer, and her firm rear even more perfect.  Brief flashes of creamy skin taunted him from the area around her waist, coming and going beneath dark blue, shimmering silk, as she moved.  Her arms and neck were bare, and the tank top dipped seductively between her lush breasts, shifting to reveal a flash of electric blue.  A tattoo!  Justin’s eyes widened, before a sensual smile curled the edges of his mouth.  Well, </w:t>
      </w:r>
      <w:r>
        <w:rPr>
          <w:i/>
          <w:iCs/>
          <w:sz w:val="24"/>
          <w:lang w:val="en-US"/>
        </w:rPr>
        <w:t>that</w:t>
      </w:r>
      <w:r>
        <w:rPr>
          <w:sz w:val="24"/>
          <w:lang w:val="en-US"/>
        </w:rPr>
        <w:t xml:space="preserve"> was new.  It appeared there was much more to Chelsea than ever met the court’s eyes.  He was looking forward to discovering it all; inch by in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weetheart, what are you – oh!”  Angelique Blakely stifled a mortified gasp with one elegant hand as she caught sight of Chelsea.  “Is s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ading this way?”  Justin said with a slow, appreciative smile.  “Most definitely, Mo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uh!”  Peter Blakely scowled at Chelsea, then at his son.  “I don’t care what kind of trash you entertain at home, boy, but it has no place among polite company.”</w:t>
      </w:r>
    </w:p>
    <w:p>
      <w:pPr>
        <w:pStyle w:val="Header"/>
        <w:tabs>
          <w:tab w:val="left" w:pos="720" w:leader="none"/>
          <w:tab w:val="center" w:pos="4320" w:leader="none"/>
          <w:tab w:val="right" w:pos="8640" w:leader="none"/>
        </w:tabs>
        <w:spacing w:lineRule="auto" w:line="360"/>
        <w:jc w:val="both"/>
        <w:rPr/>
      </w:pPr>
      <w:r>
        <w:rPr>
          <w:sz w:val="24"/>
          <w:lang w:val="en-US"/>
        </w:rPr>
        <w:tab/>
        <w:t xml:space="preserve">“Fine words from </w:t>
      </w:r>
      <w:r>
        <w:rPr>
          <w:i/>
          <w:iCs/>
          <w:sz w:val="24"/>
          <w:lang w:val="en-US"/>
        </w:rPr>
        <w:t>you</w:t>
      </w:r>
      <w:r>
        <w:rPr>
          <w:sz w:val="24"/>
          <w:lang w:val="en-US"/>
        </w:rPr>
        <w:t xml:space="preserve">,” Justin said, fury pouring through him.  Then, catching the horrified look on his mother’s face, he clamped his mouth shut, mastering his temper before he grated out, “Chelsea Hanover is </w:t>
      </w:r>
      <w:r>
        <w:rPr>
          <w:i/>
          <w:iCs/>
          <w:sz w:val="24"/>
          <w:lang w:val="en-US"/>
        </w:rPr>
        <w:t>not</w:t>
      </w:r>
      <w:r>
        <w:rPr>
          <w:sz w:val="24"/>
          <w:lang w:val="en-US"/>
        </w:rPr>
        <w:t xml:space="preserve"> ‘trash,’ and I’m not taking her home with me!”  Though, God help him, he wanted to, badly.  “She happens to be a top-notch defense attorney, with absolutely no interest in anything beyond her work.”  Sadly, that was all too true, as well.</w:t>
      </w:r>
    </w:p>
    <w:p>
      <w:pPr>
        <w:pStyle w:val="Header"/>
        <w:tabs>
          <w:tab w:val="left" w:pos="720" w:leader="none"/>
          <w:tab w:val="center" w:pos="4320" w:leader="none"/>
          <w:tab w:val="right" w:pos="8640" w:leader="none"/>
        </w:tabs>
        <w:spacing w:lineRule="auto" w:line="360"/>
        <w:jc w:val="both"/>
        <w:rPr/>
      </w:pPr>
      <w:r>
        <w:rPr>
          <w:sz w:val="24"/>
          <w:lang w:val="en-US"/>
        </w:rPr>
        <w:tab/>
        <w:t xml:space="preserve">Angelique looked stricken.  “Then why does she look...  like </w:t>
      </w:r>
      <w:r>
        <w:rPr>
          <w:i/>
          <w:iCs/>
          <w:sz w:val="24"/>
          <w:lang w:val="en-US"/>
        </w:rPr>
        <w:t>that</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ave no idea,” Justin answered her truthfully.  “But I think we’re about to find out.  Good evening, Counsel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came to a stop beside the table and, looking up into those electric blue eyes as they flashed with mischief, Justin knew he was lost.  He was irrevocably in love with this bold, wonderful wom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evening.  Sorry to intrude on your dinner, but I need to speak with you.  There’s been a develop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eyes ran over her again, and he let her see his appreciation.  “It have anything to do with how you’re dressed,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blushed charmingly, glancing away, and he knew then that she wasn’t nearly as comfortable in her role of sex kitten as she appeared.  “A little.  Can we, uh,” she glanced at his parents warily.  “Can we go somewhere and discuss this?  In priv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f course.”  Justin rose, masking his relief as he murmured, “Excuse me, Mother.  Si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acing a hand on Chelsea’s semi-bare back, he pretended not to feel the jolt that flashed through him as he escorted her out of the build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they reached her SUV parked along the curb, he glanced around, saw they were alone, and let the façade drop with a groan as he hauled her up against his throbbing body and covered her mouth in a devouring kiss.  God, he’d wanted to do this for so l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gasped, the small sound getting lost in the fusing of their mouths.  Softening with a small sigh, she melted against him as if she’d been made for him alone, and Justin felt his pulse slamming hard in need.  The tight peaks of her nipples beaded against the filminess of her shirt, and he groaned as he realized she wasn’t wearing a bra beneath that sexy little top.  Deftly, he slipped his hands under the cropped top and up, palming her breasts as desire poured through him, nearly bringing him to his knees.  Breaking their kiss, he inhaled her warm scent – a unique melding of vanilla and spice – and released a ragged groan as he ran his mouth along the soft skin of her ne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d, Chelsea,” he muttered against her warm skin.  “You were driving me crazy in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pressed hungrily into his touch as his fingers rubbed lightly over her erect nippl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ought it might get your attention,” she managed breathless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hat brought reality back in a rush he wished he could ignore.  But they were standing on a public street, and she’d said it was important.  With a heavy sigh, he backed off and released her, knowing he’d be taking a cold shower again tonight and, like normal, it wouldn’t solve a damned thing.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did you want to get my attention?”</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met his eyes boldly, letting him see her desire for a moment, before sweeping it away.  “I just came from the Hill District.  More precisely, I just came from </w:t>
      </w:r>
      <w:r>
        <w:rPr>
          <w:i/>
          <w:iCs/>
          <w:sz w:val="24"/>
          <w:lang w:val="en-US"/>
        </w:rPr>
        <w:t>Painted Lady</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lazily, letting his eyes rove over her again.  “Which explains the outfit, and the new tattoo.  What is it of, by the 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flicked him a seductive glance, and the corners of her mouth turned up sensually, making his gut clench and bringing back agonizing need.  “Maybe, someday, I’ll let you see for your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bit back a groan, rolling his eyes.  “Don’t make promises you don’t intend to keep,” he warned in a growl.  “It’s not nice to toy with people like that.”</w:t>
      </w:r>
    </w:p>
    <w:p>
      <w:pPr>
        <w:pStyle w:val="Header"/>
        <w:tabs>
          <w:tab w:val="left" w:pos="720" w:leader="none"/>
          <w:tab w:val="center" w:pos="4320" w:leader="none"/>
          <w:tab w:val="right" w:pos="8640" w:leader="none"/>
        </w:tabs>
        <w:spacing w:lineRule="auto" w:line="360"/>
        <w:jc w:val="both"/>
        <w:rPr/>
      </w:pPr>
      <w:r>
        <w:rPr>
          <w:sz w:val="24"/>
          <w:lang w:val="en-US"/>
        </w:rPr>
        <w:tab/>
        <w:t xml:space="preserve">“I’m not,” she admitted with a shrug.  “I want you.  I don’t </w:t>
      </w:r>
      <w:r>
        <w:rPr>
          <w:i/>
          <w:iCs/>
          <w:sz w:val="24"/>
          <w:lang w:val="en-US"/>
        </w:rPr>
        <w:t>want</w:t>
      </w:r>
      <w:r>
        <w:rPr>
          <w:sz w:val="24"/>
          <w:lang w:val="en-US"/>
        </w:rPr>
        <w:t xml:space="preserve"> to,” she sighed, and met his eyes, hers full of resignation, “but I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heart did back flips in glee, and he wanted to pull her back into his arms and never let go.  But they were supposed to be discussing the case, so he took a step away, instead, and asked, “So, what did you fin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Cavarella had a long-standing grudge against her brother, and she’s hiding some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w:t>
        <w:br/>
        <w:tab/>
        <w:t>She shrugged.  “I don’t know, yet, but I think it’s big.  She was afraid to talk to me.”  She met his gaze steadily.  “I want to know what she told you; she said you were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laughed shortly.  “Not much.  Probably less than you got out of her, anyway.  She took one look at this suit, and assumed I was either the law, or a hired hit man.  She did claim she hadn’t seen her brother since his wedd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ly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offered her a wry grin, tugging on a strand of her silky hair.  “I figured that out, thanks.  She refused to say anything else, thou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heavily, her eyes dimming.  “Well, I guess we’ll either have to draw her out over time, or just subpoena her and pray she doesn’t make fools out of both of us.”  She looked up at him with a shy smile that made his heart pause, mid-beat.  “Sorry to interrupt your dinner.”</w:t>
      </w:r>
    </w:p>
    <w:p>
      <w:pPr>
        <w:pStyle w:val="BodyText2"/>
        <w:rPr/>
      </w:pPr>
      <w:r>
        <w:rPr/>
        <w:tab/>
        <w:t>And, before he could say a word, or attempt to steal another kiss, she had slipped into her SUV and pulled away from the curb, leaving him with the strangest combination of elation and emptiness rattling around in his chest.  No doubt about it, Chelsea Hanover was going to be worth however long it took to win his way into her heart.</w:t>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SEVEN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 xml:space="preserve">What had she </w:t>
      </w:r>
      <w:r>
        <w:rPr>
          <w:i/>
          <w:iCs/>
          <w:sz w:val="24"/>
          <w:lang w:val="en-US"/>
        </w:rPr>
        <w:t>done</w:t>
      </w:r>
      <w:r>
        <w:rPr>
          <w:sz w:val="24"/>
          <w:lang w:val="en-US"/>
        </w:rPr>
        <w:t xml:space="preserve">?  Chelsea groaned miserably as she stared at her reflection in the bathroom mirror the next morning.  Admitting to Justin that she was attracted to him had to be one of the stupidest mistakes she’d ever made; </w:t>
      </w:r>
      <w:r>
        <w:rPr>
          <w:i/>
          <w:iCs/>
          <w:sz w:val="24"/>
          <w:lang w:val="en-US"/>
        </w:rPr>
        <w:t>being</w:t>
      </w:r>
      <w:r>
        <w:rPr>
          <w:sz w:val="24"/>
          <w:lang w:val="en-US"/>
        </w:rPr>
        <w:t xml:space="preserve"> attracted to him was certainly her biggest betrayal.  How could she?  He was handsome, powerful, and wealthy – all of the things she’d promised to never be fooled by again.  Besides, he was a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sorry, baby,” she whispered hoarsely, her hand resting loosely against her abdomen even as her arms ached with a familiar emptiness.  Justin’s face swam before her tear-filled eyes, and the longing he stirred in her flared again.  There was so much kindness, so much caring, in his eyes.  How could she resist him?  The truth was, she couldn’t; and that thought made her miser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hone rang, jarring her from her troubled thoughts.  Drawing a steadying breath, she hurried to answer it.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s. Hanover, this is Maria Sanchez, calling from Justin Blakely’s off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heart tripped.  Now what?  “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istrict Attorney has requested a word with both you and Mr. Blakely following your meeting this afterno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warning prickle crawled up Chelsea’s spine.  “What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r. Martin didn’t say, ma’am.  Can I tell him to expect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sure,” Chelsea said quietly.  “I’ll be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day went downhill, fast, from there.  Jerry Merrick spent two hours after her arrival at work having a tantrum because his case was failing.  Chelsea would have found that humorous, had she not been so worried about her own case.  Marlene Cavarella, it turned out, was so sedated she could barely keep her eyes open while Chelsea was there, and Chelsea’s frustration mounted.  The last straw was Sally.  Calling her sister for information turned out to be useless, since Sally was on a stakeout – “In her condition!”  Martha had fairly fumed – and couldn’t be reached.  By the time Chelsea arrived at Justin’s office at three that afternoon, she was beyond frazz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secretary looked up curiously as Chelsea approached.  “May I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nover.  I have an appointment with Jus—Mr.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oman’s heavily painted smile seemed a little too bright, and Chelsea’s scalp prickled again.  “Of course.  Just a mo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Maria buzzed Justin, Chelsea looked around, and nearly grinned as she realized that there was no point to perusal, here.  It looked like any other lawyer’s office, 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Justin’s voice broke through her thoughts, drawing her attention to him.  Her heart stumbled, and a sizzle of lightning crackled through her.  How did the man always manage to look so good?  She imagined she looked like something the cat dragged in, by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rmth flooded her as she saw appreciation flicker in his eyes as they slid over her, and she felt as if he was slowly undressing her with his eyes.  She felt heat climb through her as her body trembled and spasmed with need.  A slow smile spread over his face, and she wondered what he was thinking, and if he knew the state of overload her body was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she moved past him into the office, he said, “White suits you.  Hiding the wild woman today, are w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husky note in his voice shot through her, and Chelsea bit back a smile as she said, “I’m screaming like a banshee on the insid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udied her face a moment, and his eyes softened with sympathy.  “Bad 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orst,” she admitted simply, rolling her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I’ll try to make this as painless as possi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Twenty minutes later, Chelsea leaned back in her seat and smiled playfully at Justin.  “You call </w:t>
      </w:r>
      <w:r>
        <w:rPr>
          <w:i/>
          <w:iCs/>
          <w:sz w:val="24"/>
          <w:lang w:val="en-US"/>
        </w:rPr>
        <w:t>that</w:t>
      </w:r>
      <w:r>
        <w:rPr>
          <w:sz w:val="24"/>
          <w:lang w:val="en-US"/>
        </w:rPr>
        <w:t xml:space="preserve"> painless?”  She quipped, flipping his file back at him with a shake of her head.  “You’re kidding,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You plead her down now, and everyone goes home relatively unscathed.  Marlene will be placed in a psychiatric hospital for the duration of her sentence – let’s say ten-to-twenty – where she’ll get the help she nee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dice,” Chelsea shot back.  “She’s emotionally traumatized, not craz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a short step,” he pointed out with another shrug, studying her.  Suddenly, he leaned forward, resting his elbows on the desk.  “Look, I’m giving you a gift here, Chelsea.  If this case continues, your client might be looking at life in pri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aughed.  “Pull my other leg, Counselor.  There’s not a jury on the planet that would ever send her to prison for life.  They’ll either see the truth, or they’ll find her crazy.  I’d rather take the cha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ighed heavily, and sat back in defeat.  “Okay.  Have you found out anything else about Kopinsk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ook her head in irritation.  “Sally’s out on a stakeout, at the moment.  I can’t get anything from her until she gets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udied her silently for a moment, concern flitting across his eyes.  “You’re worried about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away, nodding.  “She shouldn’t be out there.  She’s pregnant; she shouldn’t be chasing down criminal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she’s anything like you,” Justin said with a small smile, “I’m sure she’s f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idn’t really want to know what he meant, she decided with a frown.  Glancing at her watch, she sighed.  “Well, we’ve stalled long enough.  I suppose we should go find out what your boss wan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huckled as they rose and left his office.  “Mack doesn’t bite, Chelsea,” he said quietly, and his voice dropped to a husky murmur.  “But I might, if you let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y had reached Mack’s office, and Chelsea shot Justin a mock scolding look and smiled as she breezed through the door he held open.  Justin felt his heart lighten, and wanted to laugh triumphantly.  He’d been half-afraid that Chelsea would regret last evening’s impulsive admittance, but her light banter –and that summer-warm smile – told him she wasn’t going to hide from him.  She was opening up, at long la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 as he was contemplating what it would be like to kiss this new, approachable Chelsea – oh, yeah, and get a good look at that sexy little tattoo of hers – he heard her gasp, and felt, more than saw, her body stiffen.  Instantly, the protective instincts she’d roused in him the first day they’d met came to full alert, and his eyes snapped to her face, searching out the source of her distress.  What he saw drove a spike of icy dread straight through his che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face had drained of every flicker of color, turning her skin the same sickly gray Marlene Cavarella’s face had been when she’d arrived at Western Psychiatric.  Even Chelsea’s light freckles – usually so enchanting – looked pale and washed out.  Her blue eyes, however, were alive – with gut-wrenching pain and absolute terror.  His eyes running swiftly over her, he realized that, had her knees and spine not been locked as if fused, Chelsea would have crumpled to the floor.  The fine tremor of her skin and the bated, rapid breaths she gulped, however, didn’t punch Justin as deeply as the widened pupils in her hunted eyes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aring his gaze from Chelsea before he gave in to the impulse to gather her close and comfort her, he followed her fixed gaze across the room, to the man who was just rising from one of the visitor’s chairs.  He was about Justin’s age, and just a shade taller than Chelsea, with the kind of all-American, clean-cut good looks that probably had women falling all over him.  Obviously, that didn’t include Chelsea; nothing about this man explained her sudden, frozen fear, or Justin’s urge to break the man’s face with his fi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ybe it was the arrogant tilt of his blond head – as if this man expected the entire world to bow to him – that irritated Justin.  Peter Blakely had always had that look, and Justin had seen it far too many times among his schoolmates in the private academies his parents had insisted he attend.</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frowned.  While he’d occasionally, in the past, considered slugging his father whenever Peter got too pompous for his own good – such as last night at </w:t>
      </w:r>
      <w:r>
        <w:rPr>
          <w:i/>
          <w:iCs/>
          <w:sz w:val="24"/>
          <w:lang w:val="en-US"/>
        </w:rPr>
        <w:t>Laforet</w:t>
      </w:r>
      <w:r>
        <w:rPr>
          <w:sz w:val="24"/>
          <w:lang w:val="en-US"/>
        </w:rPr>
        <w:t xml:space="preserve"> – he’d always shrugged off arrogance as a product of too much money and not enough manners.  So why did this man raise his hackles?  Probably, Justin acknowledged darkly, it had a lot to do with the chilling, smug gleam in those soulless gray eyes as they raked over Chelsea.  That was it; this man was looking at Chelsea like a predator spotting sure prey.</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 xml:space="preserve">Like Hell.  </w:t>
      </w:r>
      <w:r>
        <w:rPr>
          <w:sz w:val="24"/>
          <w:lang w:val="en-US"/>
        </w:rPr>
        <w:t xml:space="preserve">Justin’s fists clenched as rage poured through him.  From the instant he’d looked up to see Chelsea striding boldly toward him across </w:t>
      </w:r>
      <w:r>
        <w:rPr>
          <w:i/>
          <w:iCs/>
          <w:sz w:val="24"/>
          <w:lang w:val="en-US"/>
        </w:rPr>
        <w:t>Laforet</w:t>
      </w:r>
      <w:r>
        <w:rPr>
          <w:sz w:val="24"/>
          <w:lang w:val="en-US"/>
        </w:rPr>
        <w:t>’s dining area last night, his heart had claimed her for its own, with every possessive and protective instinct he owned.  Even now, he fought the urge to step between Chelsea and this threat, as the man stepped forward, extending his hand with a crafty smi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nover, right?”  He reached for her hand.  “Small world.  I believe we went to school together.”</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jerked backward so fast she nearly stumbled over Justin.  He caught her deftly, and felt fear punch through his soul as she jerked away from his touch, as well, her eyes screaming </w:t>
      </w:r>
      <w:r>
        <w:rPr>
          <w:i/>
          <w:iCs/>
          <w:sz w:val="24"/>
          <w:lang w:val="en-US"/>
        </w:rPr>
        <w:t>Don’t touch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I…” Chelsea turned green, her eyes wide and wild, and her breathing bated with fe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are you okay?”  Justin asked quietly, his heart pounding hard in dread.  She looked panic-strick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tared at him blankly, and then muttered,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urning on her heel, she bolted from the room so fast that she actually left a draft as she passed Justin.  But it was the glimpse of searing pain and terror in her eyes that scared Justin most – that was the look of a woman capable of any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was that all about?”  Mack Martin’s confused query drew Justin’s attention back to the two men.  The stranger’s eyes glittered with malicious triumph, and Justin had never wanted to beat a man bloody so badly in his li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lancing toward the door, he said, “I should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ng on a minute,” Mack said, his tone halting Justin.  “I called you both in here to speak with this man.  He has information about your case, and, since he’s a very busy man, I thought it best that you both get to interview him now, so he doesn’t have to rearrange his schedule.”  He gestured to the other man.  “Justin Blakely, Mr. Robert Camus, J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eyebrows shot up in surprise.  “The famous defense attorney to the stars?  From New York Ci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ctually, that would be my father,” Camus said smoothly.  “But I’m getting set to take his place, when he retir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frowned.  Something wasn’t right, here.  “What information could you possibly have in connection to the Cavarella murder?  Are you a witness to one of the victim’s business dealings, or some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I’m not here about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and Mack traded confused frowns.  Apparently, Mack hadn’t been aware of what information Camus possessed, either.  “Then what do you have that deals with this c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mus grinned smugly.  “I’ve got information you’re going to want, Blakely.  Information on Chelsea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cowled, Chelsea’s terrified expression flashing through his mind.  “Just what information is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mus perched nonchalantly on the edge of Mack’s desk, drawing a frown from the other man.  “Word in law circles is that no one’s ever brought the mighty Hanover down.  In fact, you lost a case against her yourself, didn’t you, Blakely?”  Camus’ eyes gleamed, telling Justin the other man already knew.  “Bet that pissed you of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scowl darkened.  “What’s your poi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mus straightened.  “How’d you like reven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age poured through Justin, and he stiffened, his eyes flashing to Mack’s frown.  Why had he let this joker in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is the District Attorney’s office, Mr. Camus,” Mack enunciated clearly and sharply.  “We don’t deal in revenge or threats; just fac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mus shot Mack a disgusted look.  “Oh, come on!  Everyone has their price.  You want Hanover off the case?  I can give you enough ammunition to have her disbarred complet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flashing image of Chelsea’s terror returned, and the wrenching certainty that she’d been a victim lunged through Justin.  Somehow, Robert Camus played a part in Chelsea’s nightmares.  He felt dirty from just being in the same room with Camus, and if he felt dirty, what must Chelsea have felt, to make her run like that?  Every protective instinct he had begged him to beat the connection between Camus and Chelsea out of the other man.  But how would that make him any better than the thugs he put away every day?  That thought gave him pause, and he forced himself to draw even breaths.  To get any information out of Camus, he was going to have to play the man’s game.  He forced his expression neutral, into the famous courtroom face that won him so many cases.  With effort, he relaxed, leaning on the chair’s back.  He’d played this game hundreds of times in the courtroom, a verbal duel that stripped away the lies to reveal the truth.  He’d only lost once before, and the stakes had never been this high.  He wasn’t trying to prove the law; he was trying to save a woman’s sou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e telling me she’s actually done something unethic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et’s just say you can’t domesticate a feral bitch.”  Camus’ lips tugged up in a conspiratorial grin that made Justin’s teeth grind together.  Whatever had happened to Chelsea to make her afraid of men and intimacy, this man was definitely involved.  His fists clenched briefly, but he forced them loose again with a reminder that he was doing this for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ink you’re mixing up your animals,” he said, feigning boredom as his eyes searched for the weakness in Camus.  This man was self-absorbed and spoiled, like any typical rich kid.  That made his buttons easy to push.  “Care to be a little more specif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a drug addic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Justin’s brows lifted, and he barely restrained a mocking laugh.  Camus didn’t know anything about Chelsea!  Chelsea shunned alcohol and the drug world on the simple premise that her birth mother had been an alcoholic and drug addict.  Camus’ next words, however, took the wind right out of his sails.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a whore, too; throws herself at men all the time, and likes her sex rough.”</w:t>
      </w:r>
    </w:p>
    <w:p>
      <w:pPr>
        <w:pStyle w:val="Header"/>
        <w:tabs>
          <w:tab w:val="left" w:pos="720" w:leader="none"/>
          <w:tab w:val="center" w:pos="4320" w:leader="none"/>
          <w:tab w:val="right" w:pos="8640" w:leader="none"/>
        </w:tabs>
        <w:spacing w:lineRule="auto" w:line="360"/>
        <w:jc w:val="both"/>
        <w:rPr/>
      </w:pPr>
      <w:r>
        <w:rPr>
          <w:sz w:val="24"/>
          <w:lang w:val="en-US"/>
        </w:rPr>
        <w:tab/>
        <w:t xml:space="preserve">Images of Chelsea, her eyes full of terror at his simplest touches, bombarded Justin, and his heart stopped beating entirely for one terrible instant.  He went ice-cold, before rage-fed adrenaline turned his blood to boiling, and restraint was a thing of the past.  Camus </w:t>
      </w:r>
      <w:r>
        <w:rPr>
          <w:i/>
          <w:iCs/>
          <w:sz w:val="24"/>
          <w:lang w:val="en-US"/>
        </w:rPr>
        <w:t>was</w:t>
      </w:r>
      <w:r>
        <w:rPr>
          <w:sz w:val="24"/>
          <w:lang w:val="en-US"/>
        </w:rPr>
        <w:t xml:space="preserve"> the animal who’d hurt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Get out!</w:t>
      </w:r>
      <w:r>
        <w:rPr>
          <w:sz w:val="24"/>
          <w:lang w:val="en-US"/>
        </w:rPr>
        <w:t xml:space="preserve">”  Justin roared as red spots of fury danced before his eyes.  He only barely restrained himself from strangling Camus; fisting his hands in the man’s suit jacket, instead, he yanked Camus from the edge of Mack’s desk and shoved him roughly toward the door.  “We don’t need </w:t>
      </w:r>
      <w:r>
        <w:rPr>
          <w:i/>
          <w:iCs/>
          <w:sz w:val="24"/>
          <w:lang w:val="en-US"/>
        </w:rPr>
        <w:t>your</w:t>
      </w:r>
      <w:r>
        <w:rPr>
          <w:sz w:val="24"/>
          <w:lang w:val="en-US"/>
        </w:rPr>
        <w:t xml:space="preserve"> kind of help,” he said with a snarl.  “You stay out of this case, or I’ll have you charged with obstruction.  And stay away from Chelsea, too.  If I hear you’ve so much as uttered a word against her or come within a </w:t>
      </w:r>
      <w:r>
        <w:rPr>
          <w:i/>
          <w:iCs/>
          <w:sz w:val="24"/>
          <w:lang w:val="en-US"/>
        </w:rPr>
        <w:t>mile</w:t>
      </w:r>
      <w:r>
        <w:rPr>
          <w:sz w:val="24"/>
          <w:lang w:val="en-US"/>
        </w:rPr>
        <w:t xml:space="preserve"> of her, I’ll have you locked away on so many charges you’ll never see the light of day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cowling, Camus straightened his suit jacket, then turned and marched stiffly from the office.  Glaring after him, Justin had the distinct feeling he’d just made another enem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a,” Mack muttered, then whistled under his breath.  “And I thought I had some scary D.I.s, back in the Corps.  You make those guys look like pussy-cats, man.”  He studied Justin for a moment.  “You do realize that you’ve just made a very bad enemy, don’t you, Ju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friendly concern in Mack’s voice broke through the last of the murderous haze, and Justin sank wearily into one chair.  “He doesn’t scar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iar,” Mark countered, and shrugged unrepentantly at Justin’s scowl.  “Hey, I call them as I see ‘em.  And you, my friend, are scared shitless.  But I don’t think it’s for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Quit beating around the damned bush,” Justin said dark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want it straight up?”  Mack leaned forward, his face creased with worry.  “You lost your poker face completely right about the time our worthy opponent got her first look at Camus.  Tell me the truth, Jus.  You’ve crossed that line, haven’t you?”</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laughed bleakly.  “Only in my dreams, Mack.  Chelsea’s </w:t>
      </w:r>
      <w:r>
        <w:rPr>
          <w:i/>
          <w:iCs/>
          <w:sz w:val="24"/>
          <w:lang w:val="en-US"/>
        </w:rPr>
        <w:t>verboten</w:t>
      </w:r>
      <w:r>
        <w:rPr>
          <w:sz w:val="24"/>
          <w:lang w:val="en-US"/>
        </w:rPr>
        <w:t>; like she’s wearing a damned ‘no trespassing’ sig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 frowned thoughtfully.  “Do you think there’s any truth in what Camus said?  He told me the information he had was important, and I just can’t believe he’d haul his ass the whole way down here from New York just to spread slander.  If Hanover’s ethically compromised—“</w:t>
      </w:r>
    </w:p>
    <w:p>
      <w:pPr>
        <w:pStyle w:val="Header"/>
        <w:tabs>
          <w:tab w:val="left" w:pos="720" w:leader="none"/>
          <w:tab w:val="center" w:pos="4320" w:leader="none"/>
          <w:tab w:val="right" w:pos="8640" w:leader="none"/>
        </w:tabs>
        <w:spacing w:lineRule="auto" w:line="360"/>
        <w:jc w:val="both"/>
        <w:rPr/>
      </w:pPr>
      <w:r>
        <w:rPr>
          <w:sz w:val="24"/>
          <w:lang w:val="en-US"/>
        </w:rPr>
        <w:tab/>
        <w:t xml:space="preserve">“Don’t even </w:t>
      </w:r>
      <w:r>
        <w:rPr>
          <w:i/>
          <w:iCs/>
          <w:sz w:val="24"/>
          <w:lang w:val="en-US"/>
        </w:rPr>
        <w:t>think</w:t>
      </w:r>
      <w:r>
        <w:rPr>
          <w:sz w:val="24"/>
          <w:lang w:val="en-US"/>
        </w:rPr>
        <w:t xml:space="preserve"> it,” Justin growled.  “I’ll deck you, boss or not, if you do.  That bastard was lying through his tee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 regarded him levelly.  “Where’s your evidence, Counselor?”</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snorted.  “Do you have any idea how dedicated that woman is?  She doesn’t eat, and probably doesn’t sleep, because she’s so tied up in knots over the case.  She doesn’t even seem to be aware that the male of the species exists, except as material witnesses, and </w:t>
      </w:r>
      <w:r>
        <w:rPr>
          <w:i/>
          <w:iCs/>
          <w:sz w:val="24"/>
          <w:lang w:val="en-US"/>
        </w:rPr>
        <w:t>she’s</w:t>
      </w:r>
      <w:r>
        <w:rPr>
          <w:sz w:val="24"/>
          <w:lang w:val="en-US"/>
        </w:rPr>
        <w:t xml:space="preserve"> been the one unwilling to deal.  Believe me, Mack, she’s driven, but she’s not going to do anything to compromise either her professional integrity, or her brain.  She’s too convinced that’s all she has left.”  He drew a deep breath, and closed his eyes.  “She’s terrified of Camus, you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m?  Or what he can do to her precious career?”</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Him</w:t>
      </w:r>
      <w:r>
        <w:rPr>
          <w:sz w:val="24"/>
          <w:lang w:val="en-US"/>
        </w:rPr>
        <w:t>,” Justin said with utter conviction, remember the terror in her eyes as she’d looked up at him.  “She’s afraid of Camus as a person, and especially as a man.  I don’t think I’ve ever seen quite that kind of fear aimed at anyone, before.”</w:t>
      </w:r>
    </w:p>
    <w:p>
      <w:pPr>
        <w:pStyle w:val="BodyText2"/>
        <w:rPr/>
      </w:pPr>
      <w:r>
        <w:rPr/>
        <w:tab/>
        <w:t>And, even as he said them, Justin knew those words weren’t quite true.  He’d seen a nearly identical look of horror in Chelsea’s eyes every time he kissed her.  Just what had Camus done to her?  He had his suspicions, but…  His stomach knotting, Justin wasn’t sure he was strong enough to find out.</w:t>
      </w:r>
    </w:p>
    <w:p>
      <w:pPr>
        <w:pStyle w:val="BodyText2"/>
        <w:rPr/>
      </w:pPr>
      <w:r>
        <w:rPr/>
      </w:r>
      <w:r>
        <w:br w:type="page"/>
      </w:r>
    </w:p>
    <w:p>
      <w:pPr>
        <w:pStyle w:val="Footer"/>
        <w:tabs>
          <w:tab w:val="left" w:pos="720" w:leader="none"/>
          <w:tab w:val="center" w:pos="4320" w:leader="none"/>
          <w:tab w:val="right" w:pos="8640" w:leader="none"/>
        </w:tabs>
        <w:spacing w:lineRule="auto" w:line="360"/>
        <w:rPr/>
      </w:pPr>
      <w:r>
        <w:rPr/>
      </w:r>
    </w:p>
    <w:p>
      <w:pPr>
        <w:pStyle w:val="Footer"/>
        <w:tabs>
          <w:tab w:val="left" w:pos="720" w:leader="none"/>
          <w:tab w:val="center" w:pos="4320" w:leader="none"/>
          <w:tab w:val="right" w:pos="8640" w:leader="none"/>
        </w:tabs>
        <w:spacing w:lineRule="auto" w:line="360"/>
        <w:rPr/>
      </w:pPr>
      <w:r>
        <w:rPr/>
      </w:r>
    </w:p>
    <w:p>
      <w:pPr>
        <w:pStyle w:val="Heading1"/>
        <w:spacing w:lineRule="auto" w:line="360"/>
        <w:rPr>
          <w:lang w:val="en-US"/>
        </w:rPr>
      </w:pPr>
      <w:r>
        <w:rPr>
          <w:lang w:val="en-US"/>
        </w:rPr>
        <w:t>CHAPTER EIGH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felt chilled to the core, but it wasn’t the kind of cold that turning up the thermostat could fix.  Shivering, Chelsea clutched her mug of tea tighter and burrowed further under the blanket she’d pulled off her bed when she’d climbed from the shower an hour ago.  She’d had to wash away the dirty feeling that seeing Rob again had given her, had to find a way to feel clean and in control again.  She knew she’d been stupid to run – she’d given Rob his victory the instant she’d fled the D.A.’s office; she’d shown Rob that she was still terrified of him.  She told herself it was even more foolish to feel so helpless and violated, again.  Sipping the fragrant blend of decaffeinated black and chamomile teas, she told herself that Rob couldn’t hurt her any more than he already had.  Besides, she wasn’t that naïve girl anymore.  She was a savvy, well-trained woman, and a highly respected attorney, with a healthy bank account and friends and family who would back her cause to the death.  So why was she huddled beneath her blankets again, shivering, with every single light in the apartment on?  Why didn’t she feel safe?</w:t>
      </w:r>
    </w:p>
    <w:p>
      <w:pPr>
        <w:pStyle w:val="Header"/>
        <w:tabs>
          <w:tab w:val="left" w:pos="720" w:leader="none"/>
          <w:tab w:val="center" w:pos="4320" w:leader="none"/>
          <w:tab w:val="right" w:pos="8640" w:leader="none"/>
        </w:tabs>
        <w:spacing w:lineRule="auto" w:line="360"/>
        <w:jc w:val="both"/>
        <w:rPr/>
      </w:pPr>
      <w:r>
        <w:rPr>
          <w:sz w:val="24"/>
          <w:lang w:val="en-US"/>
        </w:rPr>
        <w:tab/>
        <w:t xml:space="preserve">She’d felt safe earlier, she acknowledged with the flicker of a smile.  She’d felt safe in Justin’s office, and in the warmth of his green eyes, cocooned in a blanket of pure peace and haven.  She’d felt rather like the child in the painting above her sofa, nestled in an angel’s sheltering arms.  Justin was her guardian angel; only, there was nothing childlike or innocent about the responses he stirred in her.  Remembering their passionate embrace outside </w:t>
      </w:r>
      <w:r>
        <w:rPr>
          <w:i/>
          <w:iCs/>
          <w:sz w:val="24"/>
          <w:lang w:val="en-US"/>
        </w:rPr>
        <w:t>Laforet</w:t>
      </w:r>
      <w:r>
        <w:rPr>
          <w:sz w:val="24"/>
          <w:lang w:val="en-US"/>
        </w:rPr>
        <w:t>, and the feel of his warm hands on her breasts made her feel warm again.  The memory of his eyes, their intense heat burning into her, as he’d pulled back from that embrace, had Chelsea shoving away the blankets, suddenly hot and restless.  Then, recalling the instant when she’d stepped into Mack Martin’s office and met Rob’s cold gray eyes, the chill washed through her again, stronger this time.  She’d seen the malice in those eyes, the subtle threat in the set of his body, and knew safety was an illus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d barely managed to remain on her feet, instead of fainting dead away in fear.  Only the thought of Rob’s smug grin and the fear of what might happen while she was unconscious had kept her upright and alert, even if her jaw had been locked so tightly she’d been unable to answer Justin’s concerned que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elt her stomach knot and heave again, as if it meant to expel even the little tea she’d managed to swallow.  Her empathy toward Marlene Cavarella grew stronger still.  She’d been abused once, and had never allowed herself to imagine having to look into her violator’s evil face again.  What must it have been like for Marlene, to be subjected to degradation daily, knowing that her tormentor’s face would be the first and last face she’d see, every day for the rest of her life?  Small wonder that the older woman looked as if she hadn’t slept in y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oorbell rang, jarring Chelsea from her thoughts.  Glancing at her watch, she frowned.  Sally was early.  It was Thursday – the night for Sally’s prenatal and Lamaze classes, and Martha had assured her Sally wouldn’t miss it, but that she might be running too late for dinner beforehand.  They usually met up at the Church Brew Works at seven.  It was only six-thirty.  What was Sally doing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ushing aside the blankets, Chelsea uncurled herself from the sofa as the doorbell pealed again, more insisten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oming!”  She called as she made her way toward the front door.  Releasing the safety chain, she yanked it open, grumbling, “Geeze!  You’d think that P.I. license would come with a little pati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iting for someone?” asked a snide male voice, and Chelsea gasped as her gaze landed squarely on Robert Camus’ smug le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did you get this address?” she demanded, her hands trembling as fear seeped through her cal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pretty little secretary of Blakely’s was only too willing to be helpful, for a quickie in the copy room.”  He looked her up and down, and a terrifying gleam entered his eyes.  “You’ve filled 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look, in Rob’s eyes, raised the ghosts of uncontrollable terror in Chelsea.  Her body went numb, and it was from a distance that she heard the splintering sound of her mug hitting the floor.  The burn of hot liquid only barely penetrated her icy fear as she scrambled to get away.</w:t>
      </w:r>
    </w:p>
    <w:p>
      <w:pPr>
        <w:pStyle w:val="Header"/>
        <w:tabs>
          <w:tab w:val="left" w:pos="720" w:leader="none"/>
          <w:tab w:val="center" w:pos="4320" w:leader="none"/>
          <w:tab w:val="right" w:pos="8640" w:leader="none"/>
        </w:tabs>
        <w:spacing w:lineRule="auto" w:line="360"/>
        <w:jc w:val="both"/>
        <w:rPr/>
      </w:pPr>
      <w:r>
        <w:rPr>
          <w:sz w:val="24"/>
          <w:lang w:val="en-US"/>
        </w:rPr>
        <w:tab/>
        <w:t xml:space="preserve">“You can’t hide from me, Chelsea,” he said scornfully, advancing on her as he kicked her apartment door shut.  “Don’t you know that, by now?  I </w:t>
      </w:r>
      <w:r>
        <w:rPr>
          <w:i/>
          <w:iCs/>
          <w:sz w:val="24"/>
          <w:lang w:val="en-US"/>
        </w:rPr>
        <w:t>own</w:t>
      </w:r>
      <w:r>
        <w:rPr>
          <w:sz w:val="24"/>
          <w:lang w:val="en-US"/>
        </w:rPr>
        <w:t xml:space="preserve"> you.”</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No</w:t>
      </w:r>
      <w:r>
        <w:rPr>
          <w:sz w:val="24"/>
          <w:lang w:val="en-US"/>
        </w:rPr>
        <w:t>,” she breathed the word in defiant fear, shaking her head rapidly and covering her ears against his words as she backed away.  “You…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own you,” he repeated in a quiet snarl, grabbing her hands and yanking them roughly from her head.  “And you’ve betrayed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rying out in terror and pain as his grip dug into her wrists, Chelsea struggled to break his crushing grasp.  Oh, God, he was still stronger than her!  Even years of toning her muscles and training her body to react couldn’t save her from Rob.  Adrenaline, fed by terror, surged through her as she twisted, and managed to get one hand loose.  With an angry, triumphant cry, she lashed out with her fingernails, feeling the tear of flesh as she drew bloody grooves down his cheek.</w:t>
      </w:r>
    </w:p>
    <w:p>
      <w:pPr>
        <w:pStyle w:val="Header"/>
        <w:tabs>
          <w:tab w:val="left" w:pos="720" w:leader="none"/>
          <w:tab w:val="center" w:pos="4320" w:leader="none"/>
          <w:tab w:val="right" w:pos="8640" w:leader="none"/>
        </w:tabs>
        <w:spacing w:lineRule="auto" w:line="360"/>
        <w:jc w:val="both"/>
        <w:rPr/>
      </w:pPr>
      <w:r>
        <w:rPr>
          <w:sz w:val="24"/>
          <w:lang w:val="en-US"/>
        </w:rPr>
        <w:tab/>
        <w:t xml:space="preserve">“You little bitch!”  Rob roared, his fist slamming into her face as rage engulfed his eyes.  He continued to pummel her, screaming, “Don’t.  You.  </w:t>
      </w:r>
      <w:r>
        <w:rPr>
          <w:i/>
          <w:iCs/>
          <w:sz w:val="24"/>
          <w:lang w:val="en-US"/>
        </w:rPr>
        <w:t>Ever</w:t>
      </w:r>
      <w:r>
        <w:rPr>
          <w:sz w:val="24"/>
          <w:lang w:val="en-US"/>
        </w:rPr>
        <w:t>.  Do that again!”</w:t>
      </w:r>
    </w:p>
    <w:p>
      <w:pPr>
        <w:pStyle w:val="Header"/>
        <w:tabs>
          <w:tab w:val="left" w:pos="720" w:leader="none"/>
          <w:tab w:val="center" w:pos="4320" w:leader="none"/>
          <w:tab w:val="right" w:pos="8640" w:leader="none"/>
        </w:tabs>
        <w:spacing w:lineRule="auto" w:line="360"/>
        <w:jc w:val="both"/>
        <w:rPr/>
      </w:pPr>
      <w:r>
        <w:rPr>
          <w:sz w:val="24"/>
          <w:lang w:val="en-US"/>
        </w:rPr>
        <w:tab/>
        <w:t xml:space="preserve">Blackness seeped in around Chelsea’s vision as his fist drove into her body and head again and again.  Her shoulder screamed with pain, where he held her arm twisted up awkwardly behind her back, and blood and tears mingled in stinging rivulets down her face.  Groaning, she struggled to stay above the darkness, but the pain was growing unbearable.  Even as she heard and felt the material of her blouse being ripped open, her mind drifted away into the warm cocoon of Justin’s concerned eyes, and she clung to one prayer as she let go of consciousness.  </w:t>
      </w:r>
      <w:r>
        <w:rPr>
          <w:i/>
          <w:iCs/>
          <w:sz w:val="24"/>
          <w:lang w:val="en-US"/>
        </w:rPr>
        <w:t>Help me, Justin.  Please, help me.</w:t>
      </w:r>
    </w:p>
    <w:p>
      <w:pPr>
        <w:pStyle w:val="Header"/>
        <w:tabs>
          <w:tab w:val="left" w:pos="720" w:leader="none"/>
          <w:tab w:val="center" w:pos="4320" w:leader="none"/>
          <w:tab w:val="right" w:pos="8640" w:leader="none"/>
        </w:tabs>
        <w:spacing w:lineRule="auto" w:line="360"/>
        <w:jc w:val="both"/>
        <w:rPr>
          <w:i/>
          <w:i/>
          <w:iCs/>
          <w:sz w:val="24"/>
          <w:lang w:val="en-US"/>
        </w:rPr>
      </w:pPr>
      <w:r>
        <w:rPr>
          <w:i/>
          <w:iCs/>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n’t in the building.  He’d even sent his secretary, Maria, to check the ladies’ restrooms, to no avail.  She’d reported – rather nervously, he thought distractedly – that Chelsea wasn’t in the washroom.  Chelsea might as well have never been there at all.  With the exception of the ivory summer-weight suit jacket she’d removed during their earlier meeting, she’d vanished without a trace.  Justin stared at the jacket clutched in his hands, and breathed in the scent that still clung to it, hating the bleakness in his soul.  But the expression on Chelsea’s face right before she’d fled hurt even worse – like a hole punched straight through his heart.  He sighed heavily, knowing his evening was shot.  He wasn’t going to be able to concentrate on anything else until he knew for sure that she was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eaning forward in his chair, Justin snatched the phone from its cradle and punched in the speed-dial for Bateman, Marshall &amp; Powell, Chelsea’s firm.  If he knew anything about Chelsea, it was that she’d do her damnedest to bury whatever she couldn’t handle in her work.  It was almost seven-thirty, but he was sure he’d still find her at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brisk, businesslike voice answered after the second ring.  “Bateman, Marshall &amp; Powell.  How may I direct your ca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anover,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 pause, then, “I’m sorry, sir, but Ms. Hanover is currently out of the building.  Would you care to leave a message?”</w:t>
      </w:r>
    </w:p>
    <w:p>
      <w:pPr>
        <w:pStyle w:val="Header"/>
        <w:tabs>
          <w:tab w:val="left" w:pos="720" w:leader="none"/>
          <w:tab w:val="center" w:pos="4320" w:leader="none"/>
          <w:tab w:val="right" w:pos="8640" w:leader="none"/>
        </w:tabs>
        <w:spacing w:lineRule="auto" w:line="360"/>
        <w:jc w:val="both"/>
        <w:rPr/>
      </w:pPr>
      <w:r>
        <w:rPr>
          <w:sz w:val="24"/>
          <w:lang w:val="en-US"/>
        </w:rPr>
        <w:tab/>
        <w:t xml:space="preserve">Alarm tripped along Justin’s spine.  Chelsea should </w:t>
      </w:r>
      <w:r>
        <w:rPr>
          <w:i/>
          <w:iCs/>
          <w:sz w:val="24"/>
          <w:lang w:val="en-US"/>
        </w:rPr>
        <w:t>be</w:t>
      </w:r>
      <w:r>
        <w:rPr>
          <w:sz w:val="24"/>
          <w:lang w:val="en-US"/>
        </w:rPr>
        <w:t xml:space="preserve"> there.  “Where did she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ir, I’m not at liber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important.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woman sighed.  “Oh, all right.  She had a three o’clock appointment at the District Attorney’s offices.  With a Justin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he said quietly as chilling fear crept higher along his spine.  “I am Justin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 was an alarmed gasp from the other end of the phone.  “She never showed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she showed up,” he assured the woman quickly.  “But she left in a hurry earlier, and I need to get in contact with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hasn’t come back here,” the woman sounded concerned.  “You might try Western Psychiatric.  Maybe she went to speak with her client.”</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scowled.  Now, why hadn’t </w:t>
      </w:r>
      <w:r>
        <w:rPr>
          <w:i/>
          <w:iCs/>
          <w:sz w:val="24"/>
          <w:lang w:val="en-US"/>
        </w:rPr>
        <w:t>he</w:t>
      </w:r>
      <w:r>
        <w:rPr>
          <w:sz w:val="24"/>
          <w:lang w:val="en-US"/>
        </w:rPr>
        <w:t xml:space="preserve"> thought of that?  He thought sarcastically.  Maybe because Chelsea had flown out of there in a panic she would never have displayed to her fragile client.  Still, he supposed it wouldn’t hurt to che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I’ll try there.”  Hitting the receiver button, he quickly disconnected the call and punched in Chelsea’s cell phone number, first.  It clicked on with a message saying that her cell phone was turned off.  He left a brief message for her to call him if she got the message, then hung up and dialed the hospit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stern Psychiatric Institute and Clinic.  Can I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sure hope so,” Justin told the man who answered wearily.  “This is Assistant District Attorney Justin Blakely.  Has Mrs. Marlene Cavarella had any visitors since five-thirty?  A lady in a white suit with red hair, perhap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sir, but I’ll transfer you to the nursing station in charge of that ward.  Please ho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moment later, he was repeating his query to the night duty nurse.  Her response was exactly as he’d expected.  “Ms. Hanover hasn’t been in since nine o’clock this morning, according to the log, Mr.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An unwelcome, hollow feeling settled in Justin’s gut as he hung up.  </w:t>
      </w:r>
      <w:r>
        <w:rPr>
          <w:i/>
          <w:iCs/>
          <w:sz w:val="24"/>
          <w:lang w:val="en-US"/>
        </w:rPr>
        <w:t>Where are you,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icking up the phone again, he flipped his rolodex back to Chelsea’s card and punched in her home number, his heart hammering in his throat as he breathed a prayer that she’d pick up.  The line rang twice, three tim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ome on, Chelsea,” he muttered anxiously.  “Pick up the phone,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n the sixth ring, the line clicked, and his heart leapt, only to plummet again as he realized it was only her mach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said, hoping she was just screening calls.  “It’s Justin.  I need to talk to you.”</w:t>
      </w:r>
    </w:p>
    <w:p>
      <w:pPr>
        <w:pStyle w:val="Header"/>
        <w:tabs>
          <w:tab w:val="left" w:pos="720" w:leader="none"/>
          <w:tab w:val="center" w:pos="4320" w:leader="none"/>
          <w:tab w:val="right" w:pos="8640" w:leader="none"/>
        </w:tabs>
        <w:spacing w:lineRule="auto" w:line="360"/>
        <w:jc w:val="both"/>
        <w:rPr/>
      </w:pPr>
      <w:r>
        <w:rPr>
          <w:sz w:val="24"/>
          <w:lang w:val="en-US"/>
        </w:rPr>
        <w:tab/>
        <w:t xml:space="preserve">Finally, when the machine beeped again, he hung up, fear gnawing at his gut.  Where </w:t>
      </w:r>
      <w:r>
        <w:rPr>
          <w:i/>
          <w:iCs/>
          <w:sz w:val="24"/>
          <w:lang w:val="en-US"/>
        </w:rPr>
        <w:t>was</w:t>
      </w:r>
      <w:r>
        <w:rPr>
          <w:sz w:val="24"/>
          <w:lang w:val="en-US"/>
        </w:rPr>
        <w:t xml:space="preserve"> she?  The need to see her, to hold her and reassure himself that she was all right, rushed through him, nearly bringing him to his knees as he stood.  Slumping back into his seat, he clutched her jacket tightly and squeezed his eyes shut as he drew a steadying breath.  She was all right, he told himself.  She had to be all right.  Because if she was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rap on his door had Justin’s eyes flying open and up, full of hope.  That hope dimmed as he saw Maria standing hesitantly in the doorway.  “Justin?  You have a visitor.”</w:t>
      </w:r>
    </w:p>
    <w:p>
      <w:pPr>
        <w:pStyle w:val="Header"/>
        <w:tabs>
          <w:tab w:val="left" w:pos="720" w:leader="none"/>
          <w:tab w:val="center" w:pos="4320" w:leader="none"/>
          <w:tab w:val="right" w:pos="8640" w:leader="none"/>
        </w:tabs>
        <w:spacing w:lineRule="auto" w:line="360"/>
        <w:jc w:val="both"/>
        <w:rPr/>
      </w:pPr>
      <w:r>
        <w:rPr>
          <w:sz w:val="24"/>
          <w:lang w:val="en-US"/>
        </w:rPr>
        <w:tab/>
        <w:t xml:space="preserve">He was out of his seat in a flash, hot on Maria’s heels as she ducked back out of his office.  His heart was pounding hard as fear gave way to uneasy relief.  </w:t>
      </w:r>
      <w:r>
        <w:rPr>
          <w:i/>
          <w:iCs/>
          <w:sz w:val="24"/>
          <w:lang w:val="en-US"/>
        </w:rPr>
        <w:t>Chelsea</w:t>
      </w:r>
      <w:r>
        <w:rPr>
          <w:sz w:val="24"/>
          <w:lang w:val="en-US"/>
        </w:rPr>
        <w:t>.</w:t>
      </w:r>
    </w:p>
    <w:p>
      <w:pPr>
        <w:pStyle w:val="Header"/>
        <w:tabs>
          <w:tab w:val="left" w:pos="720" w:leader="none"/>
          <w:tab w:val="center" w:pos="4320" w:leader="none"/>
          <w:tab w:val="right" w:pos="8640" w:leader="none"/>
        </w:tabs>
        <w:spacing w:lineRule="auto" w:line="360"/>
        <w:jc w:val="both"/>
        <w:rPr/>
      </w:pPr>
      <w:r>
        <w:rPr>
          <w:sz w:val="24"/>
          <w:lang w:val="en-US"/>
        </w:rPr>
        <w:tab/>
        <w:t xml:space="preserve">As he cleared the office door, however, he barely caught himself in time to keep from falling over the petite brunette – a very </w:t>
      </w:r>
      <w:r>
        <w:rPr>
          <w:i/>
          <w:iCs/>
          <w:sz w:val="24"/>
          <w:lang w:val="en-US"/>
        </w:rPr>
        <w:t>pregnant</w:t>
      </w:r>
      <w:r>
        <w:rPr>
          <w:sz w:val="24"/>
          <w:lang w:val="en-US"/>
        </w:rPr>
        <w:t xml:space="preserve"> brunette, he amended in surprise – waiting there.  Disappointment washed through him as he realized this was his visitor, not Chelsea.  Then, he caught the direction of her gaze, and her narrow-eyed frown, and knew she knew something about the blaz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n I, uh, help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violet eyes snapped up to his, glaring like a feral cat’s.  “You can tell me just what the hell you’ve done with my sister, for starte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jerked back in surprise, startled by her vehement attack.  Who was this woman?  Glancing around the main office, he saw heads rising in interest, and nearly groaned.  After that mess with Camus earlier, the last thing he needed was a leading role in yet another dramatic sc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don’t we talk in my office, Mrs.—?”</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Ms</w:t>
      </w:r>
      <w:r>
        <w:rPr>
          <w:sz w:val="24"/>
          <w:lang w:val="en-US"/>
        </w:rPr>
        <w:t>.” She stressed the word with a glare that challenged him to question her condition.  “Sally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name slapped Justin square in the face, and it was on suddenly unsteady ground that he followed Chelsea’s sister into his office.  As Sally settled herself in one of the plush visitor’s chairs with a relieved sigh, Justin paced to the window, still holding Chelsea’s jacket.  Turning, he looked into Sally’s perceptive eyes, which were trained assessingly on him.  From everything he’d read and heard, Sally Hanover was a force to be reckoned with in the investigative field.  They said she had uncanny instincts and an unflappable calm.  All of which made her hysterical outburst more troubling, and her assessing gaze more unnerv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Sally—May I call you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shor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  Why don’t you start from the top, and tell me why you think I know where Chelsea 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ooked at him as if he’d run mad.  “First, because her appointment here was her last one of the day.  Second, that’s Chelsea’s jacket you’ve got – I recognize it; it’s the one Mom made for her last Christm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obviously good at her job.  “Did you try her home numb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t him a scornful look.  “I’m a P.I., Mr. Blakely.  I wouldn’t be here if I’d been able to reach her at all.  Her cell phone’s off, her machine is all I get at her apartment, and no one’s seen her since she left work to come here.  Er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knew all of that, of course; he’d hit the same dead end.  Justin flinched from the only remaining logical conclusion, but voiced it, anyway.  “Maybe she had a date.”</w:t>
      </w:r>
    </w:p>
    <w:p>
      <w:pPr>
        <w:pStyle w:val="Header"/>
        <w:tabs>
          <w:tab w:val="left" w:pos="720" w:leader="none"/>
          <w:tab w:val="center" w:pos="4320" w:leader="none"/>
          <w:tab w:val="right" w:pos="8640" w:leader="none"/>
        </w:tabs>
        <w:spacing w:lineRule="auto" w:line="360"/>
        <w:jc w:val="both"/>
        <w:rPr/>
      </w:pPr>
      <w:r>
        <w:rPr>
          <w:sz w:val="24"/>
          <w:lang w:val="en-US"/>
        </w:rPr>
        <w:tab/>
        <w:t xml:space="preserve">Sally snorted a disbelieving laugh.  “Not </w:t>
      </w:r>
      <w:r>
        <w:rPr>
          <w:i/>
          <w:iCs/>
          <w:sz w:val="24"/>
          <w:lang w:val="en-US"/>
        </w:rPr>
        <w:t>my</w:t>
      </w:r>
      <w:r>
        <w:rPr>
          <w:sz w:val="24"/>
          <w:lang w:val="en-US"/>
        </w:rPr>
        <w:t xml:space="preserve"> sister, Mr. Blakely.  Besides, even if she did have a date, I’d know about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regarded her curiously.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she and I had a date tonight.”  At his surprised look, she grinned and explained, “Chels is my Lamaze coach, and tonight’s class night.  She would have told me if she had other plans for the eve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couldn’t stop the flash of relief, and instantly felt like a jerk for feeling so possessive of a woman who clearly didn’t want to like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was watching him somberly when he looked at her again, and something in her expression told him that his poker face had slipped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not here, Sally,” he said, the gravity of this situation stabbing through him.  “I haven’t seen her for hours.”</w:t>
      </w:r>
    </w:p>
    <w:p>
      <w:pPr>
        <w:pStyle w:val="BodyText2"/>
        <w:rPr/>
      </w:pPr>
      <w:r>
        <w:rPr/>
        <w:tab/>
        <w:t>“Then we’re in more trouble than I feared, Mr. Blakely,” she muttered quietly.  “I think something’s happened to my sister.”</w:t>
      </w:r>
      <w:r>
        <w:br w:type="page"/>
      </w:r>
    </w:p>
    <w:p>
      <w:pPr>
        <w:pStyle w:val="Footer"/>
        <w:tabs>
          <w:tab w:val="left" w:pos="720" w:leader="none"/>
          <w:tab w:val="center" w:pos="4320" w:leader="none"/>
          <w:tab w:val="right" w:pos="8640" w:leader="none"/>
        </w:tabs>
        <w:rPr/>
      </w:pPr>
      <w:r>
        <w:rPr/>
      </w:r>
    </w:p>
    <w:p>
      <w:pPr>
        <w:pStyle w:val="Normal"/>
        <w:rPr/>
      </w:pPr>
      <w:r>
        <w:rPr/>
      </w:r>
    </w:p>
    <w:p>
      <w:pPr>
        <w:pStyle w:val="Heading1"/>
        <w:rPr>
          <w:lang w:val="en-US"/>
        </w:rPr>
      </w:pPr>
      <w:r>
        <w:rPr>
          <w:lang w:val="en-US"/>
        </w:rPr>
        <w:t>CHAPTER NINETE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Convincing Sally to go home, that he would check on Chelsea and get back to her hadn’t been a picnic, but it’d been the easy part, Justin realized grimly as he turned onto Greentree Road, a short time later.  The clenching in his gut told him that actually </w:t>
      </w:r>
      <w:r>
        <w:rPr>
          <w:i/>
          <w:iCs/>
          <w:sz w:val="24"/>
          <w:lang w:val="en-US"/>
        </w:rPr>
        <w:t xml:space="preserve">acting </w:t>
      </w:r>
      <w:r>
        <w:rPr>
          <w:sz w:val="24"/>
          <w:lang w:val="en-US"/>
        </w:rPr>
        <w:t>on that reassurance was going to be a lot more difficult.  He was having trouble concentrating on his destination, he was so worried about what he’d find.  The need to know what had happened to Chelsea had been urgent even before Sally’s surprise appearance.  Now, it was a chilling lump, lodged just below his heart, and it drove him relentlessly, even as a part of him fought to hang back, afraid he didn’t want to know whatever ugly truth awaite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ulling into the parking lot of Chelsea’s apartment building, he slid from the car and hurried toward the front door, praying the entire situation was just a case of crossed communication, because the thought of living without Chelsea was one he couldn’t bear to face.  It took only a flash of his credentials to convince the man behind the security desk to let him upstairs.  By the time he stepped off the elevator on the third floor, however, a chilling sensation of something not right was crawling along Justin’s spine.  The air hummed with dang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autiously, Justin moved toward Chelsea’s apartment, unsure of what to expect but praying his senses were wrong.  He could feel the heavy thudding of his every heartbeat, and hear his own pulse, loud in his ears.  Every breath he sucked in tasted of heat and fear, and Justin knew he wasn’t made for this kind of adrenaline rush.  He’d never been an investigator; he was at his best hunting known prey.  He could maintain his cool, without pause, in even the most volatile of courtroom situations, but this was beyond him.  He was a complete novice in handling physical threats from unknown sources, and he was very afraid that his inexperience might cost Chelsea her life.  Justin swallowed hard, cursing his own stupidity.  He should have brought Mack along.  Mack had grown up on the tough streets of the Hill District, and had made his way through law school thanks to the US Marine Corps.  Mack had a gun permit, a pistol, and nerves of steel.  He would know what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if some nutcase she’d refused to defend was holding Chelsea hostage?  Justin’s eyes squeezed shut as that image assaulted him, and he told himself that she was fine; she had to be fine.  So why was his pulse jumping in fear, th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aching Chelsea’s apartment, he glanced down, and felt as if someone had slugged him.  There was a large, dark stain spread on the beige carpet in the common corridor.  It had soaked into the pile so far that its viscosity and source were a mystery to the eye.  He was going to have to do a closer inspec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wallowing hard against terror, Justin crouched beside the stain and pressed his hand down over it.  He frowned.  It had soaked in quick, but it was definitely cold, and still damp.  And it was too watery for blood.  Relief poured through Justin.  Bringing his damp hand to his face, he sniffed.  Some kind of tea.  But how had it gotten spilled, and why, in this high-end apartment complex, hadn’t it been cleaned up,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robably because no one had reported it, yet, he acknowledged as dread coursed through him, halting his pulse for one horrible instant as possible scenarios – each one more terrifying than the last – cascaded through his mi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isn’t helping Chelsea,” he muttered darkly to himself, rising and reaching for the doorknob.  It was possible, he conceded, that Chelsea had spilled the tea on her way out, and hadn’t yet returned to call maintena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mind flashing on the last time he’d been here, he recalled that Chelsea had unlocked a deadbolt and a lock, before opening her door far enough for him to see the security chain she undoubtedly kept thrown whenever she was home.  He frowned.  That kind of paranoia was a sign of a woman who didn’t feel safe, even in a secure building like this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wisting the knob, he didn’t expect any results, so, when the knob turned easily, and the door opened, unstopped by the chain, terror unlike any he’d experienced ever before poured through him, strangling the breath from him until he felt dizzy and ill.  There was no longer any denying that Chelsea was in dang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inally, struggling past the immobilizing fear, he stepped inside, and frowned as something crunched beneath his feet.  Glancing down, he sucked in a sharp breath, feeling his heart stop, mid-beat.  Broken shards of what looked like the mug responsible for the spilled tea littered the white tile of the foyer floor, made sticky by a drying puddle of more tea.  That mess, more than anything, told Justin that whatever danger Chelsea was in, it had found her.</w:t>
      </w:r>
    </w:p>
    <w:p>
      <w:pPr>
        <w:pStyle w:val="Header"/>
        <w:tabs>
          <w:tab w:val="left" w:pos="720" w:leader="none"/>
          <w:tab w:val="center" w:pos="4320" w:leader="none"/>
          <w:tab w:val="right" w:pos="8640" w:leader="none"/>
        </w:tabs>
        <w:spacing w:lineRule="auto" w:line="360"/>
        <w:jc w:val="both"/>
        <w:rPr/>
      </w:pPr>
      <w:r>
        <w:rPr>
          <w:sz w:val="24"/>
          <w:lang w:val="en-US"/>
        </w:rPr>
        <w:tab/>
        <w:t xml:space="preserve">Stepping into the living room, Justin staggered, uttering a ragged obscenity.  Whatever had happened here, Chelsea hadn’t gone along willingly.  The wrought iron and glass coffee table was upended, the glass fractured into a myriad of spider’s web cracks.  The couch cushions and pillows were scattered as if torn up and flung in fury or fear, and the imitation Tiffany lamp on one end table had been overturned and shattered.  And…  Justin felt the nausea return as he dropped to his knees beside the sofa, trembling.  There were small, irregularly shaped patches darkening the green and blue throw pillows, and the fawn carpeting.  It was a trail that could </w:t>
      </w:r>
      <w:r>
        <w:rPr>
          <w:i/>
          <w:iCs/>
          <w:sz w:val="24"/>
          <w:lang w:val="en-US"/>
        </w:rPr>
        <w:t>only</w:t>
      </w:r>
      <w:r>
        <w:rPr>
          <w:sz w:val="24"/>
          <w:lang w:val="en-US"/>
        </w:rPr>
        <w:t xml:space="preserve"> be blood.</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Chelsea</w:t>
      </w:r>
      <w:r>
        <w:rPr>
          <w:sz w:val="24"/>
          <w:lang w:val="en-US"/>
        </w:rPr>
        <w:t>.  His heart hammering, Justin sprang to his feet and followed the blood spatters toward a closed door at the end of the short hall.  Whoever had hurt her was a dead man, he swore darkly, his fists clenching.  He would kill the man – and he had no doubt it was a man – with his bare hands, and damn the consequenc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nocking softly on the door, he called out, “Chelsea?  Chelsea, are you in there?  It’s Justin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response.  He tried again, aware that his voice sounded raw with desperation.  “Chelsea, please.  I need to know if you’re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till nothing.  Justin’s fear boiled over.  “I’m coming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opened the door to a bedroom that looked untouched, except for the telltale blood trail.  Chelsea’s bed, done in teals and soft ivories, was neatly made, a silky white nightgown draped neatly on the left pillow of the double bed.  The cherrywood dresser was dust-free, and a small assortment of glass bottles and a basket of what looked like creams and cosmetics was its only adornment.  On the other side of the bed, a small matching nightstand held a cordless phone, an alarm clock, and another lamp like the broken one in the living ro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bloodstains ran to a closed accordion-style door he assumed led to Chelsea’s closet.  Sucking in a steadying breath, he moved cautiously toward the closet and, grasping the handle, pulled the door aside.  What he saw, behind it, brought him to his kne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r clothes ripped to shreds and her face bloody and bruised, stared straight ahead from where she sat, huddled and shivering uncontrollably, in the deepest corner of the clos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managed hoarsely, moving to her side.  “God, sweetheart, what happened?”</w:t>
        <w:br/>
        <w:tab/>
        <w:t>She didn’t answer, barely seemed to know he was there.  She looked – catatonic, he decided with a sickening lurch of his heart.  Reaching out, he moved to lay his hand on her shoulder, but she jerked away, her eyes flickering briefly, and Justin felt his heart crack wid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rimly, he reached into his suit pocket and found his cell phone.  Punching in nine-one-one, he studied Chelsea’s bloodless face until a voice said, “Nine-one-one emergency.  Please state the nature of your emergenc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re’s been an attack.  The victim is Chelsea Hanover, and she’s been beaten, and…” His voice cracked, and he had to clear his throat before he could continue.  “I don’t know what else has been done to her.  She appears catatonic, with little response.  The address is five ninety-two Greentree Road, third floor.  I’ll alert the doorman that emergency vehicles are com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your name, si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sistant District Attorney Justin Blakely.  I’m… a friend.  Please hur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mergency vehicles have already been dispatched.  Is the attacker still on the premis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think s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ease remain on the l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be here.”  Justin looked at Chelsea again, closed his eyes against the stinging sensation of tears, and whispered, “Please hur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not knowing what else to do, Justin sat beside Chelsea, his back against the wall, and took her hand, gently but firmly tightening his grip when she flinched away.  “I’m right here, baby.  He can’t hurt you, anymore.  I won’t let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n minutes later, as the paramedics loaded Chelsea onto a stretcher, Justin dug the number Sally had given him out of his pocket and punched it into his cell phone.  The line had barely begun its second ring when Sally’s breathless, anxious voice answered, “Hell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Justin Blakely.  I found your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heard her shuddering sigh of relief.  “Thank God.  Where was she?  Let me speak to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He stopped, swallowing hard.  Damn.  He wasn’t any good at this stuff, and he was still too torn up inside to be objective with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God,” she whispered.  “She’s not dead… please tell me she’s not dea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leading in her voice tore at him.  He knew what that fear felt lik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alive,” he assured her gently.  “Sally, she was attacked, here at her apart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mn it!”  The sudden, violent oath from Sally surprised him, but not near as much as her next angry, unguarded statement.  “I told her she had to put him away.  I told her…”</w:t>
      </w:r>
    </w:p>
    <w:p>
      <w:pPr>
        <w:pStyle w:val="Header"/>
        <w:tabs>
          <w:tab w:val="left" w:pos="720" w:leader="none"/>
          <w:tab w:val="center" w:pos="4320" w:leader="none"/>
          <w:tab w:val="right" w:pos="8640" w:leader="none"/>
        </w:tabs>
        <w:spacing w:lineRule="auto" w:line="360"/>
        <w:jc w:val="both"/>
        <w:rPr/>
      </w:pPr>
      <w:r>
        <w:rPr>
          <w:sz w:val="24"/>
          <w:lang w:val="en-US"/>
        </w:rPr>
        <w:tab/>
        <w:t xml:space="preserve">“Put </w:t>
      </w:r>
      <w:r>
        <w:rPr>
          <w:i/>
          <w:iCs/>
          <w:sz w:val="24"/>
          <w:lang w:val="en-US"/>
        </w:rPr>
        <w:t xml:space="preserve">who </w:t>
      </w:r>
      <w:r>
        <w:rPr>
          <w:sz w:val="24"/>
          <w:lang w:val="en-US"/>
        </w:rPr>
        <w:t>away?”  Justin demanded harshly, gripping the phone tight as he followed the paramedics out of Chelsea’s apartment.  “Talk to me, Sally.  Tell me what’s going 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can’t,” she said miserably.  “I made a promise to Chels that her secret was sa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mn it, Sally,” he ground out the words in fear and frustration.  “I found her in the damned closet, bleeding and nearly catatonic, with her clothes shredded.  I want to know who the son of a bitch is!”</w:t>
      </w:r>
    </w:p>
    <w:p>
      <w:pPr>
        <w:pStyle w:val="Header"/>
        <w:tabs>
          <w:tab w:val="left" w:pos="720" w:leader="none"/>
          <w:tab w:val="center" w:pos="4320" w:leader="none"/>
          <w:tab w:val="right" w:pos="8640" w:leader="none"/>
        </w:tabs>
        <w:spacing w:lineRule="auto" w:line="360"/>
        <w:jc w:val="both"/>
        <w:rPr/>
      </w:pPr>
      <w:r>
        <w:rPr>
          <w:sz w:val="24"/>
          <w:lang w:val="en-US"/>
        </w:rPr>
        <w:tab/>
        <w:t xml:space="preserve">“No.”  Sally’s voice rang with steel.  Then, softening her tone, she said, “Don’t you think </w:t>
      </w:r>
      <w:r>
        <w:rPr>
          <w:i/>
          <w:iCs/>
          <w:sz w:val="24"/>
          <w:lang w:val="en-US"/>
        </w:rPr>
        <w:t>I</w:t>
      </w:r>
      <w:r>
        <w:rPr>
          <w:sz w:val="24"/>
          <w:lang w:val="en-US"/>
        </w:rPr>
        <w:t xml:space="preserve"> want a piece of the bastard?  I’ve been trying for years to get Chelsea to let me track him down; but she doesn’t want her battles fought for her, and she’s convinced that one’s already lost, anyway.  She doesn’t want anyone’s help with this.  Not mine, not her friends’, and especially not yours.  I’m sorry; I can’t tell you anything more.  Mom and I will be there soon.”</w:t>
      </w:r>
    </w:p>
    <w:p>
      <w:pPr>
        <w:pStyle w:val="Header"/>
        <w:tabs>
          <w:tab w:val="left" w:pos="720" w:leader="none"/>
          <w:tab w:val="center" w:pos="4320" w:leader="none"/>
          <w:tab w:val="right" w:pos="8640" w:leader="none"/>
        </w:tabs>
        <w:spacing w:lineRule="auto" w:line="360"/>
        <w:jc w:val="both"/>
        <w:rPr/>
      </w:pPr>
      <w:r>
        <w:rPr>
          <w:sz w:val="24"/>
          <w:lang w:val="en-US"/>
        </w:rPr>
        <w:tab/>
        <w:t xml:space="preserve">Before Justin could ask why </w:t>
      </w:r>
      <w:r>
        <w:rPr>
          <w:i/>
          <w:iCs/>
          <w:sz w:val="24"/>
          <w:lang w:val="en-US"/>
        </w:rPr>
        <w:t>not</w:t>
      </w:r>
      <w:r>
        <w:rPr>
          <w:sz w:val="24"/>
          <w:lang w:val="en-US"/>
        </w:rPr>
        <w:t xml:space="preserve"> him, Sally had hung up.  Grimly determined now, Justin ignored the protests of the paramedics as they loaded Chelsea into the ambulance, climbing in beside her.  He’d told her he wasn’t going to leave her and, dammit, he was going to keep that promi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ree hours later, Chelsea was finally settled into a bed at UPMC South Side, drifting in and out of sleep thanks to the mild sedative she’d been given.  Wearily, Justin slumped in the uncomfortable visitor’s chair at her bedside, her hand clasped lightly in his.  It’d been a long, hellish three hours.  Chelsea had finally come out of her stupor on the ride to the hospital, and had cried out his name, her voice terrified.  When he’d taken her hand, she’d finally calmed, drifting.  But whenever he was forced to release her, she became hysterical until she felt his touch again.  He’d called Sally from the hospital as soon as he’d known the extent of her injuries – it still made him see red to remember everything she’d endured.  There were the bruises and cuts, of course, along with a severely dislocated shoulder, a wrenched elbow, and a sprained wrist.  But it was the rest of the damage that filled him with untamable fury, making him want to beat the walls in impotent rage.  Chelsea had been raped; savagely, brutally invaded and abused.  The police lab was going to run DNA on the rape kit swabs, and he’d know the identity of her attacker as soon as that was done.  But Justin already knew the truth far too well.  There’d be no real justice; even if the man was found, imprisoned, or killed, Chelsea would never be truly whole again.</w:t>
      </w:r>
    </w:p>
    <w:p>
      <w:pPr>
        <w:pStyle w:val="Header"/>
        <w:tabs>
          <w:tab w:val="left" w:pos="720" w:leader="none"/>
          <w:tab w:val="center" w:pos="4320" w:leader="none"/>
          <w:tab w:val="right" w:pos="8640" w:leader="none"/>
        </w:tabs>
        <w:spacing w:lineRule="auto" w:line="360"/>
        <w:jc w:val="both"/>
        <w:rPr/>
      </w:pPr>
      <w:r>
        <w:rPr>
          <w:sz w:val="24"/>
          <w:lang w:val="en-US"/>
        </w:rPr>
        <w:tab/>
        <w:t xml:space="preserve">Justin’s chest constricted painfully, robbing him of breath.  He’d wanted to know why she had nothing but contempt for the law, and he was beginning to see why.  Chelsea looked at life without the blinders he wore; she saw the law as it was, and it afforded her no safety.  Helplessness washed through him like a sickening wave.  He was an arrogant bastard for ever thinking he could fix her problems.  The truth was a brutal slug to the gut.  No one could fix this, and it was Hell to watch Chelsea go through it.  He could hear about the pain, unhaunted, as long as it was someone – </w:t>
      </w:r>
      <w:r>
        <w:rPr>
          <w:i/>
          <w:iCs/>
          <w:sz w:val="24"/>
          <w:lang w:val="en-US"/>
        </w:rPr>
        <w:t>anyone</w:t>
      </w:r>
      <w:r>
        <w:rPr>
          <w:sz w:val="24"/>
          <w:lang w:val="en-US"/>
        </w:rPr>
        <w:t xml:space="preserve"> – else’s.  But not Chelsea’s; to see, and know, tore out his guts and left him raw with the knowledge that she was right.  The law couldn’t protect the most precious thing in his life.  The most he could do was offer her solace.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d sent Sally to Chelsea’s apartment, telling her to take her mother there under the pretense of cleaning up the mess.  The truth was, he didn’t want them to see her like this; he wanted Chelsea to know that she could look them both in the eye, and not see pity or pain.  He’d done everything he could for her, and still wished like hell that there was something more he could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queezing her fragile, bruised hand lightly, he raised it to his lips, seeking to erase the bruises on her wrists with gentle kiss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stirred, her voice a raspy whisper in the dimly lit cubic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right here, sweetheart,” he said softly, pressing a soft kiss to her palm.  “Go back to sleep.  I’m not leav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I’m…  I’m sorry,” she managed weak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hose words nearly broke Justin’s hard-held composure.  </w:t>
      </w:r>
    </w:p>
    <w:p>
      <w:pPr>
        <w:pStyle w:val="Header"/>
        <w:tabs>
          <w:tab w:val="left" w:pos="720" w:leader="none"/>
          <w:tab w:val="center" w:pos="4320" w:leader="none"/>
          <w:tab w:val="right" w:pos="8640" w:leader="none"/>
        </w:tabs>
        <w:spacing w:lineRule="auto" w:line="360"/>
        <w:jc w:val="both"/>
        <w:rPr/>
      </w:pPr>
      <w:r>
        <w:rPr>
          <w:sz w:val="24"/>
          <w:lang w:val="en-US"/>
        </w:rPr>
        <w:tab/>
        <w:t xml:space="preserve">“Oh, God, Chelsea,” he choked on the grief and pain clenching his heart.  “You have nothing to be sorry about, sweetheart.  </w:t>
      </w:r>
      <w:r>
        <w:rPr>
          <w:i/>
          <w:iCs/>
          <w:sz w:val="24"/>
          <w:lang w:val="en-US"/>
        </w:rPr>
        <w:t>Nothing</w:t>
      </w:r>
      <w:r>
        <w:rPr>
          <w:sz w:val="24"/>
          <w:lang w:val="en-US"/>
        </w:rPr>
        <w:t>.”</w:t>
      </w:r>
    </w:p>
    <w:p>
      <w:pPr>
        <w:pStyle w:val="Header"/>
        <w:tabs>
          <w:tab w:val="left" w:pos="720" w:leader="none"/>
          <w:tab w:val="center" w:pos="4320" w:leader="none"/>
          <w:tab w:val="right" w:pos="8640" w:leader="none"/>
        </w:tabs>
        <w:spacing w:lineRule="auto" w:line="360"/>
        <w:jc w:val="both"/>
        <w:rPr>
          <w:lang w:val="en-US"/>
        </w:rPr>
      </w:pPr>
      <w:r>
        <w:rPr>
          <w:sz w:val="24"/>
          <w:lang w:val="en-US"/>
        </w:rPr>
        <w:tab/>
        <w:t>“I should…  I should have told you…” With a small sigh, she drifted off to sleep again, her hand wrapped trustingly around his, and Justin wondered what Chelsea felt she should have told him.  In the end, he knew, it wouldn’t make much difference now; nothing but catching the bastard who’d done this mattered.  It was going to be a very long night.</w:t>
      </w:r>
      <w:r>
        <w:br w:type="page"/>
      </w:r>
    </w:p>
    <w:p>
      <w:pPr>
        <w:pStyle w:val="Header"/>
        <w:tabs>
          <w:tab w:val="left" w:pos="720" w:leader="none"/>
          <w:tab w:val="center" w:pos="4320" w:leader="none"/>
          <w:tab w:val="right" w:pos="8640" w:leader="none"/>
        </w:tabs>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1"/>
        <w:spacing w:lineRule="auto" w:line="360"/>
        <w:rPr>
          <w:lang w:val="en-US"/>
        </w:rPr>
      </w:pPr>
      <w:r>
        <w:rPr>
          <w:lang w:val="en-US"/>
        </w:rPr>
        <w:t>CHAPTER TWENTY</w:t>
      </w:r>
    </w:p>
    <w:p>
      <w:pPr>
        <w:pStyle w:val="Normal"/>
        <w:rPr>
          <w:lang w:val="en-US"/>
        </w:rPr>
      </w:pPr>
      <w:r>
        <w:rPr>
          <w:lang w:val="en-US"/>
        </w:rPr>
      </w:r>
    </w:p>
    <w:p>
      <w:pPr>
        <w:pStyle w:val="Header"/>
        <w:tabs>
          <w:tab w:val="left" w:pos="720" w:leader="none"/>
          <w:tab w:val="center" w:pos="4320" w:leader="none"/>
          <w:tab w:val="right" w:pos="8640" w:leader="none"/>
        </w:tabs>
        <w:spacing w:lineRule="auto" w:line="360"/>
        <w:rPr/>
      </w:pPr>
      <w:r>
        <w:rPr>
          <w:lang w:val="en-US"/>
        </w:rPr>
        <w:tab/>
      </w:r>
      <w:r>
        <w:rPr>
          <w:sz w:val="24"/>
          <w:lang w:val="en-US"/>
        </w:rPr>
        <w:t>Justin blinked awake to the feel of warm fingers on his face.  Opening burning eyes, he looked up to see Chelsea sitting on the edge of her hospital bed, fully clothed, with her right arm in a sling.  The fingers of her good hand traced his stubbly cheek again, as a soft smile touched her face.</w:t>
      </w:r>
    </w:p>
    <w:p>
      <w:pPr>
        <w:pStyle w:val="Header"/>
        <w:tabs>
          <w:tab w:val="left" w:pos="720" w:leader="none"/>
          <w:tab w:val="center" w:pos="4320" w:leader="none"/>
          <w:tab w:val="right" w:pos="8640" w:leader="none"/>
        </w:tabs>
        <w:spacing w:lineRule="auto" w:line="360"/>
        <w:rPr>
          <w:sz w:val="24"/>
          <w:lang w:val="en-US"/>
        </w:rPr>
      </w:pPr>
      <w:r>
        <w:rPr>
          <w:sz w:val="24"/>
          <w:lang w:val="en-US"/>
        </w:rPr>
        <w:tab/>
        <w:t>“I don’t think I’ve ever seen you look disreputable, before,” she said, the soft lilt of teasing in her husky voice making his heart hitch.  She frowned, then.  “I think I remember talking to you.  Have you been here all night?”</w:t>
      </w:r>
    </w:p>
    <w:p>
      <w:pPr>
        <w:pStyle w:val="Header"/>
        <w:tabs>
          <w:tab w:val="left" w:pos="720" w:leader="none"/>
          <w:tab w:val="center" w:pos="4320" w:leader="none"/>
          <w:tab w:val="right" w:pos="8640" w:leader="none"/>
        </w:tabs>
        <w:spacing w:lineRule="auto" w:line="360"/>
        <w:rPr>
          <w:sz w:val="24"/>
          <w:lang w:val="en-US"/>
        </w:rPr>
      </w:pPr>
      <w:r>
        <w:rPr>
          <w:sz w:val="24"/>
          <w:lang w:val="en-US"/>
        </w:rPr>
        <w:tab/>
        <w:t>He sat up straighter, stifling a yawn as he glanced at his watch.  Eight-thirty.  “Yeah, you did.  And yes, I have.”</w:t>
      </w:r>
    </w:p>
    <w:p>
      <w:pPr>
        <w:pStyle w:val="Header"/>
        <w:tabs>
          <w:tab w:val="left" w:pos="720" w:leader="none"/>
          <w:tab w:val="center" w:pos="4320" w:leader="none"/>
          <w:tab w:val="right" w:pos="8640" w:leader="none"/>
        </w:tabs>
        <w:spacing w:lineRule="auto" w:line="360"/>
        <w:rPr>
          <w:sz w:val="24"/>
          <w:lang w:val="en-US"/>
        </w:rPr>
      </w:pPr>
      <w:r>
        <w:rPr>
          <w:sz w:val="24"/>
          <w:lang w:val="en-US"/>
        </w:rPr>
        <w:tab/>
        <w:t>Her frown deepened, confusion and fear written in its lines.  “Why?”</w:t>
      </w:r>
    </w:p>
    <w:p>
      <w:pPr>
        <w:pStyle w:val="Header"/>
        <w:tabs>
          <w:tab w:val="left" w:pos="720" w:leader="none"/>
          <w:tab w:val="center" w:pos="4320" w:leader="none"/>
          <w:tab w:val="right" w:pos="8640" w:leader="none"/>
        </w:tabs>
        <w:spacing w:lineRule="auto" w:line="360"/>
        <w:rPr>
          <w:sz w:val="24"/>
          <w:lang w:val="en-US"/>
        </w:rPr>
      </w:pPr>
      <w:r>
        <w:rPr>
          <w:sz w:val="24"/>
          <w:lang w:val="en-US"/>
        </w:rPr>
        <w:tab/>
        <w:t>He tensed in surprise; he hadn’t expected to be cross-examined about his motives.</w:t>
      </w:r>
    </w:p>
    <w:p>
      <w:pPr>
        <w:pStyle w:val="Header"/>
        <w:tabs>
          <w:tab w:val="left" w:pos="720" w:leader="none"/>
          <w:tab w:val="center" w:pos="4320" w:leader="none"/>
          <w:tab w:val="right" w:pos="8640" w:leader="none"/>
        </w:tabs>
        <w:spacing w:lineRule="auto" w:line="360"/>
        <w:rPr>
          <w:sz w:val="24"/>
          <w:lang w:val="en-US"/>
        </w:rPr>
      </w:pPr>
      <w:r>
        <w:rPr>
          <w:sz w:val="24"/>
          <w:lang w:val="en-US"/>
        </w:rPr>
        <w:tab/>
        <w:t>“Because I l—” He stopped, sucking in the words he’d been about to say.  She wasn’t ready to hear them, especially now.  “Because I promised you I’d stay,” he answered instead, his voice husky with sleep and emotion.  “You wouldn’t sleep unless I was here, so I stayed.”</w:t>
      </w:r>
    </w:p>
    <w:p>
      <w:pPr>
        <w:pStyle w:val="Header"/>
        <w:tabs>
          <w:tab w:val="left" w:pos="720" w:leader="none"/>
          <w:tab w:val="center" w:pos="4320" w:leader="none"/>
          <w:tab w:val="right" w:pos="8640" w:leader="none"/>
        </w:tabs>
        <w:spacing w:lineRule="auto" w:line="360"/>
        <w:rPr>
          <w:sz w:val="24"/>
          <w:lang w:val="en-US"/>
        </w:rPr>
      </w:pPr>
      <w:r>
        <w:rPr>
          <w:sz w:val="24"/>
          <w:lang w:val="en-US"/>
        </w:rPr>
        <w:tab/>
        <w:t>She shook her head slowly, as if having trouble thinking.  With as much as she’d been banged around, he wasn’t surprised.  Fresh anger shot through him, and he squeezed her good hand gently.</w:t>
      </w:r>
    </w:p>
    <w:p>
      <w:pPr>
        <w:pStyle w:val="Header"/>
        <w:tabs>
          <w:tab w:val="left" w:pos="720" w:leader="none"/>
          <w:tab w:val="center" w:pos="4320" w:leader="none"/>
          <w:tab w:val="right" w:pos="8640" w:leader="none"/>
        </w:tabs>
        <w:spacing w:lineRule="auto" w:line="360"/>
        <w:rPr>
          <w:sz w:val="24"/>
          <w:lang w:val="en-US"/>
        </w:rPr>
      </w:pPr>
      <w:r>
        <w:rPr>
          <w:sz w:val="24"/>
          <w:lang w:val="en-US"/>
        </w:rPr>
        <w:tab/>
        <w:t>“What happened?” she asked, looking up at him with frightened eyes.</w:t>
      </w:r>
    </w:p>
    <w:p>
      <w:pPr>
        <w:pStyle w:val="Header"/>
        <w:tabs>
          <w:tab w:val="left" w:pos="720" w:leader="none"/>
          <w:tab w:val="center" w:pos="4320" w:leader="none"/>
          <w:tab w:val="right" w:pos="8640" w:leader="none"/>
        </w:tabs>
        <w:spacing w:lineRule="auto" w:line="360"/>
        <w:rPr>
          <w:sz w:val="24"/>
          <w:lang w:val="en-US"/>
        </w:rPr>
      </w:pPr>
      <w:r>
        <w:rPr>
          <w:sz w:val="24"/>
          <w:lang w:val="en-US"/>
        </w:rPr>
        <w:tab/>
        <w:t>“Don’t you remember?”</w:t>
      </w:r>
    </w:p>
    <w:p>
      <w:pPr>
        <w:pStyle w:val="Header"/>
        <w:tabs>
          <w:tab w:val="left" w:pos="720" w:leader="none"/>
          <w:tab w:val="center" w:pos="4320" w:leader="none"/>
          <w:tab w:val="right" w:pos="8640" w:leader="none"/>
        </w:tabs>
        <w:spacing w:lineRule="auto" w:line="360"/>
        <w:rPr>
          <w:sz w:val="24"/>
          <w:lang w:val="en-US"/>
        </w:rPr>
      </w:pPr>
      <w:r>
        <w:rPr>
          <w:sz w:val="24"/>
          <w:lang w:val="en-US"/>
        </w:rPr>
        <w:tab/>
        <w:t>“I…  I think so,” she said.  “I just don’t know what’s real, and what I saw in my nightmares.”  She thought a moment.  “I remember coming to your office.  Talking.  We were trying to reach a deal on Marlene’s case.”</w:t>
      </w:r>
    </w:p>
    <w:p>
      <w:pPr>
        <w:pStyle w:val="Header"/>
        <w:tabs>
          <w:tab w:val="left" w:pos="720" w:leader="none"/>
          <w:tab w:val="center" w:pos="4320" w:leader="none"/>
          <w:tab w:val="right" w:pos="8640" w:leader="none"/>
        </w:tabs>
        <w:spacing w:lineRule="auto" w:line="360"/>
        <w:rPr>
          <w:sz w:val="24"/>
          <w:lang w:val="en-US"/>
        </w:rPr>
      </w:pPr>
      <w:r>
        <w:rPr>
          <w:sz w:val="24"/>
          <w:lang w:val="en-US"/>
        </w:rPr>
        <w:tab/>
        <w:t>He nodded, silently encouraging her to continue.  Chelsea’s face scrunched up thoughtfully.</w:t>
      </w:r>
    </w:p>
    <w:p>
      <w:pPr>
        <w:pStyle w:val="Header"/>
        <w:tabs>
          <w:tab w:val="left" w:pos="720" w:leader="none"/>
          <w:tab w:val="center" w:pos="4320" w:leader="none"/>
          <w:tab w:val="right" w:pos="8640" w:leader="none"/>
        </w:tabs>
        <w:spacing w:lineRule="auto" w:line="360"/>
        <w:rPr>
          <w:sz w:val="24"/>
          <w:lang w:val="en-US"/>
        </w:rPr>
      </w:pPr>
      <w:r>
        <w:rPr>
          <w:sz w:val="24"/>
          <w:lang w:val="en-US"/>
        </w:rPr>
        <w:tab/>
        <w:t>“We had to go see the D.A.  I remember that.  And seeing—” She cut off sharply, sucking in a shaky breath.</w:t>
      </w:r>
    </w:p>
    <w:p>
      <w:pPr>
        <w:pStyle w:val="Header"/>
        <w:tabs>
          <w:tab w:val="left" w:pos="720" w:leader="none"/>
          <w:tab w:val="center" w:pos="4320" w:leader="none"/>
          <w:tab w:val="right" w:pos="8640" w:leader="none"/>
        </w:tabs>
        <w:spacing w:lineRule="auto" w:line="360"/>
        <w:rPr>
          <w:sz w:val="24"/>
          <w:lang w:val="en-US"/>
        </w:rPr>
      </w:pPr>
      <w:r>
        <w:rPr>
          <w:sz w:val="24"/>
          <w:lang w:val="en-US"/>
        </w:rPr>
        <w:tab/>
        <w:t>He straightened, alerted by her response.  “Chelsea?  What do you remember?”</w:t>
      </w:r>
    </w:p>
    <w:p>
      <w:pPr>
        <w:pStyle w:val="Header"/>
        <w:tabs>
          <w:tab w:val="left" w:pos="720" w:leader="none"/>
          <w:tab w:val="center" w:pos="4320" w:leader="none"/>
          <w:tab w:val="right" w:pos="8640" w:leader="none"/>
        </w:tabs>
        <w:spacing w:lineRule="auto" w:line="360"/>
        <w:rPr>
          <w:sz w:val="24"/>
          <w:lang w:val="en-US"/>
        </w:rPr>
      </w:pPr>
      <w:r>
        <w:rPr>
          <w:sz w:val="24"/>
          <w:lang w:val="en-US"/>
        </w:rPr>
        <w:tab/>
        <w:t>She shook her head.  “Running.  I had to get away.  I,” she stopped, thought.  “I went home.  I needed to hide.”</w:t>
      </w:r>
    </w:p>
    <w:p>
      <w:pPr>
        <w:pStyle w:val="Header"/>
        <w:tabs>
          <w:tab w:val="left" w:pos="720" w:leader="none"/>
          <w:tab w:val="center" w:pos="4320" w:leader="none"/>
          <w:tab w:val="right" w:pos="8640" w:leader="none"/>
        </w:tabs>
        <w:spacing w:lineRule="auto" w:line="360"/>
        <w:rPr>
          <w:sz w:val="24"/>
          <w:lang w:val="en-US"/>
        </w:rPr>
      </w:pPr>
      <w:r>
        <w:rPr>
          <w:sz w:val="24"/>
          <w:lang w:val="en-US"/>
        </w:rPr>
        <w:tab/>
        <w:t>“From what?  From who?”</w:t>
      </w:r>
    </w:p>
    <w:p>
      <w:pPr>
        <w:pStyle w:val="Header"/>
        <w:tabs>
          <w:tab w:val="left" w:pos="720" w:leader="none"/>
          <w:tab w:val="center" w:pos="4320" w:leader="none"/>
          <w:tab w:val="right" w:pos="8640" w:leader="none"/>
        </w:tabs>
        <w:spacing w:lineRule="auto" w:line="360"/>
        <w:rPr/>
      </w:pPr>
      <w:r>
        <w:rPr>
          <w:sz w:val="24"/>
          <w:lang w:val="en-US"/>
        </w:rPr>
        <w:tab/>
        <w:t xml:space="preserve">“From… from </w:t>
      </w:r>
      <w:r>
        <w:rPr>
          <w:i/>
          <w:iCs/>
          <w:sz w:val="24"/>
          <w:lang w:val="en-US"/>
        </w:rPr>
        <w:t>everything</w:t>
      </w:r>
      <w:r>
        <w:rPr>
          <w:sz w:val="24"/>
          <w:lang w:val="en-US"/>
        </w:rPr>
        <w:t xml:space="preserve">!  From </w:t>
      </w:r>
      <w:r>
        <w:rPr>
          <w:i/>
          <w:iCs/>
          <w:sz w:val="24"/>
          <w:lang w:val="en-US"/>
        </w:rPr>
        <w:t>him</w:t>
      </w:r>
      <w:r>
        <w:rPr>
          <w:sz w:val="24"/>
          <w:lang w:val="en-US"/>
        </w:rPr>
        <w:t>!”  She shuddered.  “He found me, anyway.  He said your secretary told him where I live.”</w:t>
      </w:r>
    </w:p>
    <w:p>
      <w:pPr>
        <w:pStyle w:val="Header"/>
        <w:tabs>
          <w:tab w:val="left" w:pos="720" w:leader="none"/>
          <w:tab w:val="center" w:pos="4320" w:leader="none"/>
          <w:tab w:val="right" w:pos="8640" w:leader="none"/>
        </w:tabs>
        <w:spacing w:lineRule="auto" w:line="360"/>
        <w:rPr>
          <w:sz w:val="24"/>
          <w:lang w:val="en-US"/>
        </w:rPr>
      </w:pPr>
      <w:r>
        <w:rPr>
          <w:sz w:val="24"/>
          <w:lang w:val="en-US"/>
        </w:rPr>
        <w:tab/>
        <w:t>Anger flashed through Justin, and he ground his teeth at the betrayal.  He’d given Maria Sanchez a job out of the goodness of his heart; he’d felt sorry for her.  She’d been a former prostitute, trying to go straight, but no one would give a person with her record a job.  She’d shown him pictures of her three kids, told him that she’d prove she was trustworthy.  He’d believed her; and she’d proven herself.  Or so he’d thought.  Grimly, he decided it was time to tell Maria to take a hike; he needed someone whose loyalty he could depend on.</w:t>
      </w:r>
    </w:p>
    <w:p>
      <w:pPr>
        <w:pStyle w:val="Header"/>
        <w:tabs>
          <w:tab w:val="left" w:pos="720" w:leader="none"/>
          <w:tab w:val="center" w:pos="4320" w:leader="none"/>
          <w:tab w:val="right" w:pos="8640" w:leader="none"/>
        </w:tabs>
        <w:spacing w:lineRule="auto" w:line="360"/>
        <w:rPr/>
      </w:pPr>
      <w:r>
        <w:rPr>
          <w:sz w:val="24"/>
          <w:lang w:val="en-US"/>
        </w:rPr>
        <w:tab/>
        <w:t xml:space="preserve">“I tried to get away,” Chelsea was saying quietly.  “I tried to fight him, but he kept coming.  He said…” she bit down on a sob.  “He said he </w:t>
      </w:r>
      <w:r>
        <w:rPr>
          <w:i/>
          <w:iCs/>
          <w:sz w:val="24"/>
          <w:lang w:val="en-US"/>
        </w:rPr>
        <w:t>owns</w:t>
      </w:r>
      <w:r>
        <w:rPr>
          <w:sz w:val="24"/>
          <w:lang w:val="en-US"/>
        </w:rPr>
        <w:t xml:space="preserve"> me!”</w:t>
      </w:r>
    </w:p>
    <w:p>
      <w:pPr>
        <w:pStyle w:val="Header"/>
        <w:tabs>
          <w:tab w:val="left" w:pos="720" w:leader="none"/>
          <w:tab w:val="center" w:pos="4320" w:leader="none"/>
          <w:tab w:val="right" w:pos="8640" w:leader="none"/>
        </w:tabs>
        <w:spacing w:lineRule="auto" w:line="360"/>
        <w:rPr>
          <w:sz w:val="24"/>
          <w:lang w:val="en-US"/>
        </w:rPr>
      </w:pPr>
      <w:r>
        <w:rPr>
          <w:sz w:val="24"/>
          <w:lang w:val="en-US"/>
        </w:rPr>
        <w:tab/>
        <w:t xml:space="preserve">As she slumped, crying softly, Justin couldn’t stand it anymore.  Rising, he moved to sit beside her on the bed, drawing her gently into his embrace.  She clung to him, her tears wetting his shirt as she sobbed out all the pent-up fear and pain of the past twenty-four hours.  Then, calm again, she looked up at him with red-rimmed eyes.  </w:t>
      </w:r>
    </w:p>
    <w:p>
      <w:pPr>
        <w:pStyle w:val="Header"/>
        <w:tabs>
          <w:tab w:val="left" w:pos="720" w:leader="none"/>
          <w:tab w:val="center" w:pos="4320" w:leader="none"/>
          <w:tab w:val="right" w:pos="8640" w:leader="none"/>
        </w:tabs>
        <w:spacing w:lineRule="auto" w:line="360"/>
        <w:rPr>
          <w:sz w:val="24"/>
          <w:lang w:val="en-US"/>
        </w:rPr>
      </w:pPr>
      <w:r>
        <w:rPr>
          <w:sz w:val="24"/>
          <w:lang w:val="en-US"/>
        </w:rPr>
        <w:tab/>
        <w:t>“He was too strong for me to fight loose of, but I tried.  Even when he beat me, I tried.  I got loose enough to scratch him good.”  Triumph glittered in her eyes.  “He’s going to have a nice scar on that pretty face of his, now.  Then he…” She frowned.  “Actually, I don’t know what happened next.  Everything’s blank, until I woke up here, with you.  I must have blacked out, or something.”</w:t>
      </w:r>
    </w:p>
    <w:p>
      <w:pPr>
        <w:pStyle w:val="Header"/>
        <w:tabs>
          <w:tab w:val="left" w:pos="720" w:leader="none"/>
          <w:tab w:val="center" w:pos="4320" w:leader="none"/>
          <w:tab w:val="right" w:pos="8640" w:leader="none"/>
        </w:tabs>
        <w:spacing w:lineRule="auto" w:line="360"/>
        <w:rPr>
          <w:sz w:val="24"/>
          <w:lang w:val="en-US"/>
        </w:rPr>
      </w:pPr>
      <w:r>
        <w:rPr>
          <w:sz w:val="24"/>
          <w:lang w:val="en-US"/>
        </w:rPr>
        <w:tab/>
        <w:t>He swallowed the bile that rose in his throat, his stomach knotted in helpless rage as he listened to her account.  Hating himself for it, he still knew he had to ask.  “When did he rape you?”</w:t>
      </w:r>
    </w:p>
    <w:p>
      <w:pPr>
        <w:pStyle w:val="Header"/>
        <w:tabs>
          <w:tab w:val="left" w:pos="720" w:leader="none"/>
          <w:tab w:val="center" w:pos="4320" w:leader="none"/>
          <w:tab w:val="right" w:pos="8640" w:leader="none"/>
        </w:tabs>
        <w:spacing w:lineRule="auto" w:line="360"/>
        <w:rPr>
          <w:sz w:val="24"/>
          <w:lang w:val="en-US"/>
        </w:rPr>
      </w:pPr>
      <w:r>
        <w:rPr>
          <w:sz w:val="24"/>
          <w:lang w:val="en-US"/>
        </w:rPr>
        <w:tab/>
        <w:t>She looked confused, and frightened.  “How did you…?”</w:t>
      </w:r>
    </w:p>
    <w:p>
      <w:pPr>
        <w:pStyle w:val="Header"/>
        <w:tabs>
          <w:tab w:val="left" w:pos="720" w:leader="none"/>
          <w:tab w:val="center" w:pos="4320" w:leader="none"/>
          <w:tab w:val="right" w:pos="8640" w:leader="none"/>
        </w:tabs>
        <w:spacing w:lineRule="auto" w:line="360"/>
        <w:rPr>
          <w:sz w:val="24"/>
          <w:lang w:val="en-US"/>
        </w:rPr>
      </w:pPr>
      <w:r>
        <w:rPr>
          <w:sz w:val="24"/>
          <w:lang w:val="en-US"/>
        </w:rPr>
        <w:tab/>
        <w:t>“It was obvious, Chelsea,” he said quietly, squeezing her gently even as he fought a wash of anger and sympathy for her.  Neither did them any good, at the moment.  “They did a rape kit when we got here.  We’ll know who the bastard is, soon enough.”</w:t>
      </w:r>
    </w:p>
    <w:p>
      <w:pPr>
        <w:pStyle w:val="Header"/>
        <w:tabs>
          <w:tab w:val="left" w:pos="720" w:leader="none"/>
          <w:tab w:val="center" w:pos="4320" w:leader="none"/>
          <w:tab w:val="right" w:pos="8640" w:leader="none"/>
        </w:tabs>
        <w:spacing w:lineRule="auto" w:line="360"/>
        <w:rPr>
          <w:sz w:val="24"/>
          <w:lang w:val="en-US"/>
        </w:rPr>
      </w:pPr>
      <w:r>
        <w:rPr>
          <w:sz w:val="24"/>
          <w:lang w:val="en-US"/>
        </w:rPr>
        <w:tab/>
        <w:t>“I already know,” she whispered, her eyes averted.</w:t>
      </w:r>
    </w:p>
    <w:p>
      <w:pPr>
        <w:pStyle w:val="Header"/>
        <w:tabs>
          <w:tab w:val="left" w:pos="720" w:leader="none"/>
          <w:tab w:val="center" w:pos="4320" w:leader="none"/>
          <w:tab w:val="right" w:pos="8640" w:leader="none"/>
        </w:tabs>
        <w:spacing w:lineRule="auto" w:line="360"/>
        <w:rPr>
          <w:sz w:val="24"/>
          <w:lang w:val="en-US"/>
        </w:rPr>
      </w:pPr>
      <w:r>
        <w:rPr>
          <w:sz w:val="24"/>
          <w:lang w:val="en-US"/>
        </w:rPr>
        <w:tab/>
        <w:t>Justin’s arms tightened.  This was where he got the truth, if he had to beg.  “Tell me?  Please?”</w:t>
      </w:r>
    </w:p>
    <w:p>
      <w:pPr>
        <w:pStyle w:val="Header"/>
        <w:tabs>
          <w:tab w:val="left" w:pos="720" w:leader="none"/>
          <w:tab w:val="center" w:pos="4320" w:leader="none"/>
          <w:tab w:val="right" w:pos="8640" w:leader="none"/>
        </w:tabs>
        <w:spacing w:lineRule="auto" w:line="360"/>
        <w:rPr>
          <w:sz w:val="24"/>
          <w:lang w:val="en-US"/>
        </w:rPr>
      </w:pPr>
      <w:r>
        <w:rPr>
          <w:sz w:val="24"/>
          <w:lang w:val="en-US"/>
        </w:rPr>
        <w:tab/>
        <w:t>“No.”  She shook her head.  “There’s nothing you can do.”</w:t>
      </w:r>
    </w:p>
    <w:p>
      <w:pPr>
        <w:pStyle w:val="Header"/>
        <w:tabs>
          <w:tab w:val="left" w:pos="720" w:leader="none"/>
          <w:tab w:val="center" w:pos="4320" w:leader="none"/>
          <w:tab w:val="right" w:pos="8640" w:leader="none"/>
        </w:tabs>
        <w:spacing w:lineRule="auto" w:line="360"/>
        <w:rPr>
          <w:sz w:val="24"/>
          <w:lang w:val="en-US"/>
        </w:rPr>
      </w:pPr>
      <w:r>
        <w:rPr>
          <w:sz w:val="24"/>
          <w:lang w:val="en-US"/>
        </w:rPr>
        <w:tab/>
        <w:t>“I can do plenty,” he growled angrily, stung by her distance, even now.  “I’ve got him dead to rights on breaking and entering, aggravated assault, rape, attempted murder, and depraved indifference.”</w:t>
      </w:r>
    </w:p>
    <w:p>
      <w:pPr>
        <w:pStyle w:val="Header"/>
        <w:tabs>
          <w:tab w:val="left" w:pos="720" w:leader="none"/>
          <w:tab w:val="center" w:pos="4320" w:leader="none"/>
          <w:tab w:val="right" w:pos="8640" w:leader="none"/>
        </w:tabs>
        <w:spacing w:lineRule="auto" w:line="360"/>
        <w:rPr>
          <w:sz w:val="24"/>
          <w:lang w:val="en-US"/>
        </w:rPr>
      </w:pPr>
      <w:r>
        <w:rPr>
          <w:sz w:val="24"/>
          <w:lang w:val="en-US"/>
        </w:rPr>
        <w:tab/>
        <w:t>“And you won’t get any of them to stick.  You’ll lose my career, and possibly yours, over it.”  She shook her head.  “It’s not worth it, Justin.”</w:t>
      </w:r>
    </w:p>
    <w:p>
      <w:pPr>
        <w:pStyle w:val="Header"/>
        <w:tabs>
          <w:tab w:val="left" w:pos="720" w:leader="none"/>
          <w:tab w:val="center" w:pos="4320" w:leader="none"/>
          <w:tab w:val="right" w:pos="8640" w:leader="none"/>
        </w:tabs>
        <w:spacing w:lineRule="auto" w:line="360"/>
        <w:rPr/>
      </w:pPr>
      <w:r>
        <w:rPr>
          <w:sz w:val="24"/>
          <w:lang w:val="en-US"/>
        </w:rPr>
        <w:tab/>
        <w:t xml:space="preserve">Maybe not to </w:t>
      </w:r>
      <w:r>
        <w:rPr>
          <w:i/>
          <w:iCs/>
          <w:sz w:val="24"/>
          <w:lang w:val="en-US"/>
        </w:rPr>
        <w:t>her</w:t>
      </w:r>
      <w:r>
        <w:rPr>
          <w:sz w:val="24"/>
          <w:lang w:val="en-US"/>
        </w:rPr>
        <w:t>, he conceded darkly.  She was convinced her job was all she had.  But it was more than worth it to him, and he didn’t give a damn about his job, anymore.  What good was the law when it couldn’t protect people like Chelsea?  What good was justice when it only applied to the criminal, not the victim?  Justin’s thoughts roiled darkly as he faced those questions again.  Helping Chelsea into the wheelchair that would convey her to the front door, he regretted it had taken this for him to understand Chelsea’s side of the truth.  But the law was still his best weapon, in this.  With or without Chelsea’s cooperation, he was going to see the bastard who’d hurt her brought down.  He just had to figure out who it was.</w:t>
      </w:r>
    </w:p>
    <w:p>
      <w:pPr>
        <w:pStyle w:val="Header"/>
        <w:tabs>
          <w:tab w:val="left" w:pos="720" w:leader="none"/>
          <w:tab w:val="center" w:pos="4320" w:leader="none"/>
          <w:tab w:val="right" w:pos="8640" w:leader="none"/>
        </w:tabs>
        <w:spacing w:lineRule="auto" w:line="360"/>
        <w:rPr>
          <w:sz w:val="24"/>
          <w:lang w:val="en-US"/>
        </w:rPr>
      </w:pPr>
      <w:r>
        <w:rPr>
          <w:sz w:val="24"/>
          <w:lang w:val="en-US"/>
        </w:rPr>
      </w:r>
    </w:p>
    <w:p>
      <w:pPr>
        <w:pStyle w:val="Header"/>
        <w:tabs>
          <w:tab w:val="left" w:pos="720" w:leader="none"/>
          <w:tab w:val="center" w:pos="4320" w:leader="none"/>
          <w:tab w:val="right" w:pos="8640" w:leader="none"/>
        </w:tabs>
        <w:spacing w:lineRule="auto" w:line="360"/>
        <w:rPr>
          <w:sz w:val="24"/>
          <w:lang w:val="en-US"/>
        </w:rPr>
      </w:pPr>
      <w:r>
        <w:rPr>
          <w:sz w:val="24"/>
          <w:lang w:val="en-US"/>
        </w:rPr>
        <w:tab/>
        <w:t>Rebecca and Sally Hanover had worked miracles in his absence, Justin decided as he guided Chelsea into her apartment two hours later.  Had he not seen the disaster it had been after Chelsea’s attack, he would never have imagined anything bad had happened here.  The tea in the hall carpet and on the foyer floor was gone, as were the bloodstains on Chelsea’s carpets.  The sofa was put back together, the coffee table replaced, and someone had even replaced the damaged lamp with an almost-exact replica.</w:t>
      </w:r>
    </w:p>
    <w:p>
      <w:pPr>
        <w:pStyle w:val="Header"/>
        <w:tabs>
          <w:tab w:val="left" w:pos="720" w:leader="none"/>
          <w:tab w:val="center" w:pos="4320" w:leader="none"/>
          <w:tab w:val="right" w:pos="8640" w:leader="none"/>
        </w:tabs>
        <w:spacing w:lineRule="auto" w:line="360"/>
        <w:rPr>
          <w:sz w:val="24"/>
          <w:lang w:val="en-US"/>
        </w:rPr>
      </w:pPr>
      <w:r>
        <w:rPr>
          <w:sz w:val="24"/>
          <w:lang w:val="en-US"/>
        </w:rPr>
        <w:tab/>
        <w:t>As Rebecca Hanover stepped slowly out of the kitchen, leaning heavily on a cane, Chelsea gasped, her eyes filling with tears as she hurried to the older woman.  “Mom!  What are you doing here?”</w:t>
      </w:r>
    </w:p>
    <w:p>
      <w:pPr>
        <w:pStyle w:val="Header"/>
        <w:tabs>
          <w:tab w:val="left" w:pos="720" w:leader="none"/>
          <w:tab w:val="center" w:pos="4320" w:leader="none"/>
          <w:tab w:val="right" w:pos="8640" w:leader="none"/>
        </w:tabs>
        <w:spacing w:lineRule="auto" w:line="360"/>
        <w:rPr>
          <w:sz w:val="24"/>
          <w:lang w:val="en-US"/>
        </w:rPr>
      </w:pPr>
      <w:r>
        <w:rPr>
          <w:sz w:val="24"/>
          <w:lang w:val="en-US"/>
        </w:rPr>
        <w:tab/>
        <w:t>“Darling girl,” Rebecca murmured, embracing her younger daughter as Chelsea fell into her mother’s arms.  “My brave, darling girl.”</w:t>
      </w:r>
    </w:p>
    <w:p>
      <w:pPr>
        <w:pStyle w:val="Header"/>
        <w:tabs>
          <w:tab w:val="left" w:pos="720" w:leader="none"/>
          <w:tab w:val="center" w:pos="4320" w:leader="none"/>
          <w:tab w:val="right" w:pos="8640" w:leader="none"/>
        </w:tabs>
        <w:spacing w:lineRule="auto" w:line="360"/>
        <w:rPr>
          <w:sz w:val="24"/>
          <w:lang w:val="en-US"/>
        </w:rPr>
      </w:pPr>
      <w:r>
        <w:rPr>
          <w:sz w:val="24"/>
          <w:lang w:val="en-US"/>
        </w:rPr>
        <w:tab/>
        <w:t>Suddenly, Chelsea was sobbing again, and Justin felt his heart break wide at the sound.  Turning his eyes, his gaze collided with Sally’s knowing one as she stepped out of the kitchen behind her mother.</w:t>
      </w:r>
    </w:p>
    <w:p>
      <w:pPr>
        <w:pStyle w:val="Header"/>
        <w:tabs>
          <w:tab w:val="left" w:pos="720" w:leader="none"/>
          <w:tab w:val="center" w:pos="4320" w:leader="none"/>
          <w:tab w:val="right" w:pos="8640" w:leader="none"/>
        </w:tabs>
        <w:spacing w:lineRule="auto" w:line="360"/>
        <w:rPr>
          <w:sz w:val="24"/>
          <w:lang w:val="en-US"/>
        </w:rPr>
      </w:pPr>
      <w:r>
        <w:rPr>
          <w:sz w:val="24"/>
          <w:lang w:val="en-US"/>
        </w:rPr>
        <w:tab/>
        <w:t>“Mom,” she said quietly, “why don’t you get Chels settled into bed?  She needs to rest.”</w:t>
      </w:r>
    </w:p>
    <w:p>
      <w:pPr>
        <w:pStyle w:val="Header"/>
        <w:tabs>
          <w:tab w:val="left" w:pos="720" w:leader="none"/>
          <w:tab w:val="center" w:pos="4320" w:leader="none"/>
          <w:tab w:val="right" w:pos="8640" w:leader="none"/>
        </w:tabs>
        <w:spacing w:lineRule="auto" w:line="360"/>
        <w:rPr>
          <w:sz w:val="24"/>
          <w:lang w:val="en-US"/>
        </w:rPr>
      </w:pPr>
      <w:r>
        <w:rPr>
          <w:sz w:val="24"/>
          <w:lang w:val="en-US"/>
        </w:rPr>
        <w:tab/>
        <w:t>“But I don’t—“</w:t>
      </w:r>
    </w:p>
    <w:p>
      <w:pPr>
        <w:pStyle w:val="Header"/>
        <w:tabs>
          <w:tab w:val="left" w:pos="720" w:leader="none"/>
          <w:tab w:val="center" w:pos="4320" w:leader="none"/>
          <w:tab w:val="right" w:pos="8640" w:leader="none"/>
        </w:tabs>
        <w:spacing w:lineRule="auto" w:line="360"/>
        <w:rPr>
          <w:sz w:val="24"/>
          <w:lang w:val="en-US"/>
        </w:rPr>
      </w:pPr>
      <w:r>
        <w:rPr>
          <w:sz w:val="24"/>
          <w:lang w:val="en-US"/>
        </w:rPr>
        <w:tab/>
        <w:t>“Of course,” Rebecca cut her off gently.  Turning her dark gray gaze on Justin, she offered him a small smile.  “Thank you, young man.  You did Jeffrey proud with your courage.”</w:t>
      </w:r>
    </w:p>
    <w:p>
      <w:pPr>
        <w:pStyle w:val="Header"/>
        <w:tabs>
          <w:tab w:val="left" w:pos="720" w:leader="none"/>
          <w:tab w:val="center" w:pos="4320" w:leader="none"/>
          <w:tab w:val="right" w:pos="8640" w:leader="none"/>
        </w:tabs>
        <w:spacing w:lineRule="auto" w:line="360"/>
        <w:rPr>
          <w:sz w:val="24"/>
          <w:lang w:val="en-US"/>
        </w:rPr>
      </w:pPr>
      <w:r>
        <w:rPr>
          <w:sz w:val="24"/>
          <w:lang w:val="en-US"/>
        </w:rPr>
        <w:tab/>
        <w:t>With that, she wrapped an arm around Chelsea and urged the younger woman toward the bedroom.</w:t>
      </w:r>
    </w:p>
    <w:p>
      <w:pPr>
        <w:pStyle w:val="Header"/>
        <w:tabs>
          <w:tab w:val="left" w:pos="720" w:leader="none"/>
          <w:tab w:val="center" w:pos="4320" w:leader="none"/>
          <w:tab w:val="right" w:pos="8640" w:leader="none"/>
        </w:tabs>
        <w:spacing w:lineRule="auto" w:line="360"/>
        <w:rPr>
          <w:sz w:val="24"/>
          <w:lang w:val="en-US"/>
        </w:rPr>
      </w:pPr>
      <w:r>
        <w:rPr>
          <w:sz w:val="24"/>
          <w:lang w:val="en-US"/>
        </w:rPr>
        <w:tab/>
        <w:t>“Wow,” Sally said quietly, as soon as they’d gone.  “She’s never said that before.  That’s high praise, from my mother, Counselor.”</w:t>
      </w:r>
    </w:p>
    <w:p>
      <w:pPr>
        <w:pStyle w:val="Header"/>
        <w:tabs>
          <w:tab w:val="left" w:pos="720" w:leader="none"/>
          <w:tab w:val="center" w:pos="4320" w:leader="none"/>
          <w:tab w:val="right" w:pos="8640" w:leader="none"/>
        </w:tabs>
        <w:spacing w:lineRule="auto" w:line="360"/>
        <w:rPr>
          <w:sz w:val="24"/>
          <w:lang w:val="en-US"/>
        </w:rPr>
      </w:pPr>
      <w:r>
        <w:rPr>
          <w:sz w:val="24"/>
          <w:lang w:val="en-US"/>
        </w:rPr>
        <w:tab/>
        <w:t>Seeing the respect in her violet eyes, he shifted uncomfortably.  “Who’s Jeffrey?”</w:t>
      </w:r>
    </w:p>
    <w:p>
      <w:pPr>
        <w:pStyle w:val="Header"/>
        <w:tabs>
          <w:tab w:val="left" w:pos="720" w:leader="none"/>
          <w:tab w:val="center" w:pos="4320" w:leader="none"/>
          <w:tab w:val="right" w:pos="8640" w:leader="none"/>
        </w:tabs>
        <w:spacing w:lineRule="auto" w:line="360"/>
        <w:rPr/>
      </w:pPr>
      <w:r>
        <w:rPr>
          <w:sz w:val="24"/>
          <w:lang w:val="en-US"/>
        </w:rPr>
        <w:tab/>
        <w:t>“My father,” Sally answered, turning back toward the kitchen.  “He was a highly-decorated Army chopper pilot, during ‘Nam.  Died a hero over there, a few months before I was born.  No one’s ever lived up to filling his shoes in her eyes, before.”  She shot him a look.  “Come on, I’ll get you some coffee.  We need to talk.”</w:t>
        <w:br/>
        <w:tab/>
        <w:t xml:space="preserve">Silently wondering if </w:t>
      </w:r>
      <w:r>
        <w:rPr>
          <w:i/>
          <w:iCs/>
          <w:sz w:val="24"/>
          <w:lang w:val="en-US"/>
        </w:rPr>
        <w:t>Sally</w:t>
      </w:r>
      <w:r>
        <w:rPr>
          <w:sz w:val="24"/>
          <w:lang w:val="en-US"/>
        </w:rPr>
        <w:t xml:space="preserve"> had spent all these years trying to live up to her father’s memory, Justin followed the petite woman into the kitchen.  He wouldn’t ask that question – it seemed far too personal – and he was too tired to think of anything conversational, so he decided it better to not speak at all.  Wearily, he sank into one of the kitchen chairs.</w:t>
      </w:r>
    </w:p>
    <w:p>
      <w:pPr>
        <w:pStyle w:val="Header"/>
        <w:tabs>
          <w:tab w:val="left" w:pos="720" w:leader="none"/>
          <w:tab w:val="center" w:pos="4320" w:leader="none"/>
          <w:tab w:val="right" w:pos="8640" w:leader="none"/>
        </w:tabs>
        <w:spacing w:lineRule="auto" w:line="360"/>
        <w:rPr>
          <w:sz w:val="24"/>
          <w:lang w:val="en-US"/>
        </w:rPr>
      </w:pPr>
      <w:r>
        <w:rPr>
          <w:sz w:val="24"/>
          <w:lang w:val="en-US"/>
        </w:rPr>
        <w:tab/>
        <w:t>“You look like hell.”  Sally set a mug of coffee on the table in front of him, her gaze sympathetic.  “Rough night, huh?”</w:t>
      </w:r>
    </w:p>
    <w:p>
      <w:pPr>
        <w:pStyle w:val="Header"/>
        <w:tabs>
          <w:tab w:val="left" w:pos="720" w:leader="none"/>
          <w:tab w:val="center" w:pos="4320" w:leader="none"/>
          <w:tab w:val="right" w:pos="8640" w:leader="none"/>
        </w:tabs>
        <w:spacing w:lineRule="auto" w:line="360"/>
        <w:rPr>
          <w:sz w:val="24"/>
          <w:lang w:val="en-US"/>
        </w:rPr>
      </w:pPr>
      <w:r>
        <w:rPr>
          <w:sz w:val="24"/>
          <w:lang w:val="en-US"/>
        </w:rPr>
        <w:tab/>
        <w:t>He inhaled the rich fragrance of freshly brewed coffee, and felt his tension begin to slip away.</w:t>
      </w:r>
    </w:p>
    <w:p>
      <w:pPr>
        <w:pStyle w:val="Header"/>
        <w:tabs>
          <w:tab w:val="left" w:pos="720" w:leader="none"/>
          <w:tab w:val="center" w:pos="4320" w:leader="none"/>
          <w:tab w:val="right" w:pos="8640" w:leader="none"/>
        </w:tabs>
        <w:spacing w:lineRule="auto" w:line="360"/>
        <w:rPr>
          <w:sz w:val="24"/>
          <w:lang w:val="en-US"/>
        </w:rPr>
      </w:pPr>
      <w:r>
        <w:rPr>
          <w:sz w:val="24"/>
          <w:lang w:val="en-US"/>
        </w:rPr>
        <w:tab/>
        <w:t>“Like you wouldn’t believe.”  He offered her a weary smile as he lifted the mug.  “Thanks, Sally.  You’re an angel.”</w:t>
      </w:r>
    </w:p>
    <w:p>
      <w:pPr>
        <w:pStyle w:val="Header"/>
        <w:tabs>
          <w:tab w:val="left" w:pos="720" w:leader="none"/>
          <w:tab w:val="center" w:pos="4320" w:leader="none"/>
          <w:tab w:val="right" w:pos="8640" w:leader="none"/>
        </w:tabs>
        <w:spacing w:lineRule="auto" w:line="360"/>
        <w:rPr>
          <w:sz w:val="24"/>
          <w:lang w:val="en-US"/>
        </w:rPr>
      </w:pPr>
      <w:r>
        <w:rPr>
          <w:sz w:val="24"/>
          <w:lang w:val="en-US"/>
        </w:rPr>
        <w:tab/>
        <w:t>He took a sip of the hot, inky brew, and choked as the overpowering bitterness of it nearly knocked him flat.  Coughing, he set the mug down, and debated the wisdom of telling Sally the truth.  Looking up, he watched the rueful smile bloom on her face.</w:t>
      </w:r>
    </w:p>
    <w:p>
      <w:pPr>
        <w:pStyle w:val="Header"/>
        <w:tabs>
          <w:tab w:val="left" w:pos="720" w:leader="none"/>
          <w:tab w:val="center" w:pos="4320" w:leader="none"/>
          <w:tab w:val="right" w:pos="8640" w:leader="none"/>
        </w:tabs>
        <w:spacing w:lineRule="auto" w:line="360"/>
        <w:rPr>
          <w:sz w:val="24"/>
          <w:lang w:val="en-US"/>
        </w:rPr>
      </w:pPr>
      <w:r>
        <w:rPr>
          <w:sz w:val="24"/>
          <w:lang w:val="en-US"/>
        </w:rPr>
        <w:tab/>
        <w:t>“It’s okay,” she said with a shrug and a wry glance at the coffee maker.  “I know I make lousy coffee.  Jack said—“</w:t>
      </w:r>
    </w:p>
    <w:p>
      <w:pPr>
        <w:pStyle w:val="Header"/>
        <w:tabs>
          <w:tab w:val="left" w:pos="720" w:leader="none"/>
          <w:tab w:val="center" w:pos="4320" w:leader="none"/>
          <w:tab w:val="right" w:pos="8640" w:leader="none"/>
        </w:tabs>
        <w:spacing w:lineRule="auto" w:line="360"/>
        <w:rPr>
          <w:sz w:val="24"/>
          <w:lang w:val="en-US"/>
        </w:rPr>
      </w:pPr>
      <w:r>
        <w:rPr>
          <w:sz w:val="24"/>
          <w:lang w:val="en-US"/>
        </w:rPr>
        <w:tab/>
        <w:t>She broke off so suddenly Justin couldn’t help but wonder why.  Her expression, however, was unreadable as she picked up his mug and turned toward the sink.  Justin frowned.</w:t>
      </w:r>
    </w:p>
    <w:p>
      <w:pPr>
        <w:pStyle w:val="Header"/>
        <w:tabs>
          <w:tab w:val="left" w:pos="720" w:leader="none"/>
          <w:tab w:val="center" w:pos="4320" w:leader="none"/>
          <w:tab w:val="right" w:pos="8640" w:leader="none"/>
        </w:tabs>
        <w:spacing w:lineRule="auto" w:line="360"/>
        <w:rPr>
          <w:sz w:val="24"/>
          <w:lang w:val="en-US"/>
        </w:rPr>
      </w:pPr>
      <w:r>
        <w:rPr>
          <w:sz w:val="24"/>
          <w:lang w:val="en-US"/>
        </w:rPr>
        <w:tab/>
        <w:t>“Who’s Jack?”  He asked.  His gaze settled on her burgeoning middle, and inspiration struck.  “He the baby’s father?”</w:t>
      </w:r>
    </w:p>
    <w:p>
      <w:pPr>
        <w:pStyle w:val="Header"/>
        <w:tabs>
          <w:tab w:val="left" w:pos="720" w:leader="none"/>
          <w:tab w:val="center" w:pos="4320" w:leader="none"/>
          <w:tab w:val="right" w:pos="8640" w:leader="none"/>
        </w:tabs>
        <w:spacing w:lineRule="auto" w:line="360"/>
        <w:rPr/>
      </w:pPr>
      <w:r>
        <w:rPr>
          <w:sz w:val="24"/>
          <w:lang w:val="en-US"/>
        </w:rPr>
        <w:tab/>
        <w:t xml:space="preserve">She bristled instantly.  “That’s none of your business, and Jack Carney is—” She bit her bottom lip as if she’d already revealed too much.  Then, glancing sheepishly at Justin, she offered him a wry grin.  “Sorry; you don’t want to hear my sordid story.  I don’t usually get all worked up like this.”  She laughed, then.  “I know you don’t believe me, since you’ve only heard me vent since we met, but hormones and worry do </w:t>
      </w:r>
      <w:r>
        <w:rPr>
          <w:i/>
          <w:iCs/>
          <w:sz w:val="24"/>
          <w:lang w:val="en-US"/>
        </w:rPr>
        <w:t>not</w:t>
      </w:r>
      <w:r>
        <w:rPr>
          <w:sz w:val="24"/>
          <w:lang w:val="en-US"/>
        </w:rPr>
        <w:t xml:space="preserve"> a good personality make.”</w:t>
      </w:r>
    </w:p>
    <w:p>
      <w:pPr>
        <w:pStyle w:val="Header"/>
        <w:tabs>
          <w:tab w:val="left" w:pos="720" w:leader="none"/>
          <w:tab w:val="center" w:pos="4320" w:leader="none"/>
          <w:tab w:val="right" w:pos="8640" w:leader="none"/>
        </w:tabs>
        <w:spacing w:lineRule="auto" w:line="360"/>
        <w:rPr/>
      </w:pPr>
      <w:r>
        <w:rPr>
          <w:sz w:val="24"/>
          <w:lang w:val="en-US"/>
        </w:rPr>
        <w:tab/>
        <w:t xml:space="preserve">Justin grinned at her, deciding he rather liked Sally’s rueful humor, and her bluntness.  She reminded him of his uncle, Mic, that way.  Sally had Mic’s wry, almost fatalistic outlook on life, and she didn’t apologize for her shortcomings – she learned from them.  She was the comfortable kind of confidante Darlene Masters was.  It took more effort to </w:t>
      </w:r>
      <w:r>
        <w:rPr>
          <w:i/>
          <w:iCs/>
          <w:sz w:val="24"/>
          <w:lang w:val="en-US"/>
        </w:rPr>
        <w:t>not</w:t>
      </w:r>
      <w:r>
        <w:rPr>
          <w:sz w:val="24"/>
          <w:lang w:val="en-US"/>
        </w:rPr>
        <w:t xml:space="preserve"> confide in Sally than it would have taken to spill his guts to her.  His response to Sally was uncomplicated and straightforward.  Not like Chelsea.</w:t>
      </w:r>
    </w:p>
    <w:p>
      <w:pPr>
        <w:pStyle w:val="Header"/>
        <w:tabs>
          <w:tab w:val="left" w:pos="720" w:leader="none"/>
          <w:tab w:val="center" w:pos="4320" w:leader="none"/>
          <w:tab w:val="right" w:pos="8640" w:leader="none"/>
        </w:tabs>
        <w:spacing w:lineRule="auto" w:line="360"/>
        <w:rPr>
          <w:sz w:val="24"/>
          <w:lang w:val="en-US"/>
        </w:rPr>
      </w:pPr>
      <w:r>
        <w:rPr>
          <w:sz w:val="24"/>
          <w:lang w:val="en-US"/>
        </w:rPr>
        <w:tab/>
        <w:t>Justin swallowed hard, recalling every instant he’d ever spent in Chelsea’s electric presence, and every nuance he’d learned of her.  He could remember, clearly, how she’d looked last night, asleep; her face covered in bruises, she had still been the most heart-wrenchingly beautiful sight he’d ever seen, simply because she was alive.  It had been in those dark hours just before he’d drifted into fitful sleep that he’d realized exactly how deeply he loved her.  Chelsea had been tying him in knots and confusing the hell out of him since the very first time he’d met her.  She only had to look at him, and every eloquent speech he’d ever composed flew from his mind, leaving him feeling like an awkward and tongue-tied juvenile again.  She had definitely gone beyond a fascination, to him – Chelsea was in his blood.</w:t>
      </w:r>
    </w:p>
    <w:p>
      <w:pPr>
        <w:pStyle w:val="Header"/>
        <w:tabs>
          <w:tab w:val="left" w:pos="720" w:leader="none"/>
          <w:tab w:val="center" w:pos="4320" w:leader="none"/>
          <w:tab w:val="right" w:pos="8640" w:leader="none"/>
        </w:tabs>
        <w:spacing w:lineRule="auto" w:line="360"/>
        <w:rPr/>
      </w:pPr>
      <w:r>
        <w:rPr>
          <w:sz w:val="24"/>
          <w:lang w:val="en-US"/>
        </w:rPr>
        <w:tab/>
        <w:t xml:space="preserve">Surreptitiously, he studied the woman standing across from him, and the incongruity of it hit him.  Why didn’t he want </w:t>
      </w:r>
      <w:r>
        <w:rPr>
          <w:i/>
          <w:iCs/>
          <w:sz w:val="24"/>
          <w:lang w:val="en-US"/>
        </w:rPr>
        <w:t>her</w:t>
      </w:r>
      <w:r>
        <w:rPr>
          <w:sz w:val="24"/>
          <w:lang w:val="en-US"/>
        </w:rPr>
        <w:t xml:space="preserve">?  Sally Hanover had “heroine” written all over her.  She was fierce and strong, and unabashedly independent.  Even at eight months pregnant, Sally exuded a calm competency and resilience that translated to easy charisma.  She reminded him of his mother, and the kind of woman he’d always believed he wanted.  Only, he didn’t want Sally.  He wanted Chelsea; he </w:t>
      </w:r>
      <w:r>
        <w:rPr>
          <w:i/>
          <w:iCs/>
          <w:sz w:val="24"/>
          <w:lang w:val="en-US"/>
        </w:rPr>
        <w:t>loved</w:t>
      </w:r>
      <w:r>
        <w:rPr>
          <w:sz w:val="24"/>
          <w:lang w:val="en-US"/>
        </w:rPr>
        <w:t xml:space="preserve"> Chelsea.  Courageous enough to gain his attention and admiration, yet still so fragile he wondered why she hadn’t broken long ago, Chelsea’s spirit wasn’t made of steel or granite.  She fought so hard to be like her sister – strong and impervious to the world, but she was made of softer, gentler stuff.  Chelsea was the type of woman who’d go out of her way to help an injured puppy or a crying child.  She was all grit and determination on the outside, but that only covered her tender heart, and the fear and pain she lived with every day of her life.  Closing his eyes, he wondered again what had brought about that misery in her eyes.</w:t>
      </w:r>
    </w:p>
    <w:p>
      <w:pPr>
        <w:pStyle w:val="Header"/>
        <w:tabs>
          <w:tab w:val="left" w:pos="720" w:leader="none"/>
          <w:tab w:val="center" w:pos="4320" w:leader="none"/>
          <w:tab w:val="right" w:pos="8640" w:leader="none"/>
        </w:tabs>
        <w:spacing w:lineRule="auto" w:line="360"/>
        <w:rPr>
          <w:sz w:val="24"/>
          <w:lang w:val="en-US"/>
        </w:rPr>
      </w:pPr>
      <w:r>
        <w:rPr>
          <w:sz w:val="24"/>
          <w:lang w:val="en-US"/>
        </w:rPr>
        <w:tab/>
        <w:t xml:space="preserve">Justin opened his eyes as Sally eased her considerably pregnant self into the chair opposite him, her pretty face wrinkled by a concerned frown.  </w:t>
      </w:r>
    </w:p>
    <w:p>
      <w:pPr>
        <w:pStyle w:val="Header"/>
        <w:tabs>
          <w:tab w:val="left" w:pos="720" w:leader="none"/>
          <w:tab w:val="center" w:pos="4320" w:leader="none"/>
          <w:tab w:val="right" w:pos="8640" w:leader="none"/>
        </w:tabs>
        <w:spacing w:lineRule="auto" w:line="360"/>
        <w:rPr>
          <w:sz w:val="24"/>
          <w:lang w:val="en-US"/>
        </w:rPr>
      </w:pPr>
      <w:r>
        <w:rPr>
          <w:sz w:val="24"/>
          <w:lang w:val="en-US"/>
        </w:rPr>
        <w:tab/>
        <w:t>“Level with me, Counselor,” she said bluntly.  “What happens next?”</w:t>
      </w:r>
    </w:p>
    <w:p>
      <w:pPr>
        <w:pStyle w:val="Header"/>
        <w:tabs>
          <w:tab w:val="left" w:pos="720" w:leader="none"/>
          <w:tab w:val="center" w:pos="4320" w:leader="none"/>
          <w:tab w:val="right" w:pos="8640" w:leader="none"/>
        </w:tabs>
        <w:spacing w:lineRule="auto" w:line="360"/>
        <w:rPr>
          <w:sz w:val="24"/>
          <w:lang w:val="en-US"/>
        </w:rPr>
      </w:pPr>
      <w:r>
        <w:rPr>
          <w:sz w:val="24"/>
          <w:lang w:val="en-US"/>
        </w:rPr>
        <w:tab/>
        <w:t>Justin sighed.  After calling Mack last night, he’d spent his time wrestling with that very problem.</w:t>
      </w:r>
    </w:p>
    <w:p>
      <w:pPr>
        <w:pStyle w:val="Header"/>
        <w:tabs>
          <w:tab w:val="left" w:pos="720" w:leader="none"/>
          <w:tab w:val="center" w:pos="4320" w:leader="none"/>
          <w:tab w:val="right" w:pos="8640" w:leader="none"/>
        </w:tabs>
        <w:spacing w:lineRule="auto" w:line="360"/>
        <w:rPr>
          <w:sz w:val="24"/>
          <w:lang w:val="en-US"/>
        </w:rPr>
      </w:pPr>
      <w:r>
        <w:rPr>
          <w:sz w:val="24"/>
          <w:lang w:val="en-US"/>
        </w:rPr>
        <w:tab/>
        <w:t>“I don’t know,” he said truthfully.  “She’s obviously too fragile, both emotionally and physically, at the moment to defend a murder charge or an emotionally-volatile client like Marlene Cavarella.  Normally, I’d be the first one to demand a change of counsel for the defense.”  He shook his head.  “But taking this case was important to Chelsea, and I won’t be the one to take it away from her.  Not now.  Mack told me to make the motion for change of counsel, but I’m not going to, and I told him as much.”  His gaze dropped to his hands, and he shrugged dispiritedly.  “Mack has to alert the presiding judge, however.  From there, it’s all up to the judge – he can either issue a continuance for a couple of weeks, until Chelsea’s had a chance to rest, or he can require the defense to produce new counsel.”</w:t>
      </w:r>
    </w:p>
    <w:p>
      <w:pPr>
        <w:pStyle w:val="Header"/>
        <w:tabs>
          <w:tab w:val="left" w:pos="720" w:leader="none"/>
          <w:tab w:val="center" w:pos="4320" w:leader="none"/>
          <w:tab w:val="right" w:pos="8640" w:leader="none"/>
        </w:tabs>
        <w:spacing w:lineRule="auto" w:line="360"/>
        <w:rPr>
          <w:sz w:val="24"/>
          <w:lang w:val="en-US"/>
        </w:rPr>
      </w:pPr>
      <w:r>
        <w:rPr>
          <w:sz w:val="24"/>
          <w:lang w:val="en-US"/>
        </w:rPr>
        <w:tab/>
        <w:t>“And with Jennings on the bench, we can guess which it’ll be,” Sally said acerbically, causing Justin to frown.  While he agreed with her assessment of Jennings, whom they’d been unable to get to recuse himself, it was evident that Chelsea wasn’t the only Hanover with a grudge against the courts.  He was pretty sure it was all tied into whatever secret made Chelsea’s eyes so sad.</w:t>
      </w:r>
    </w:p>
    <w:p>
      <w:pPr>
        <w:pStyle w:val="Header"/>
        <w:tabs>
          <w:tab w:val="left" w:pos="720" w:leader="none"/>
          <w:tab w:val="center" w:pos="4320" w:leader="none"/>
          <w:tab w:val="right" w:pos="8640" w:leader="none"/>
        </w:tabs>
        <w:spacing w:lineRule="auto" w:line="360"/>
        <w:rPr>
          <w:sz w:val="24"/>
          <w:lang w:val="en-US"/>
        </w:rPr>
      </w:pPr>
      <w:r>
        <w:rPr>
          <w:sz w:val="24"/>
          <w:lang w:val="en-US"/>
        </w:rPr>
        <w:tab/>
        <w:t>“Sally, what happened to her?” he asked quietly.  “She said she knew her attacker, that it ‘wouldn’t do any good’ to pursue this.  It happened before, didn’t it?”</w:t>
      </w:r>
    </w:p>
    <w:p>
      <w:pPr>
        <w:pStyle w:val="Header"/>
        <w:tabs>
          <w:tab w:val="left" w:pos="720" w:leader="none"/>
          <w:tab w:val="center" w:pos="4320" w:leader="none"/>
          <w:tab w:val="right" w:pos="8640" w:leader="none"/>
        </w:tabs>
        <w:spacing w:lineRule="auto" w:line="360"/>
        <w:rPr>
          <w:sz w:val="24"/>
          <w:lang w:val="en-US"/>
        </w:rPr>
      </w:pPr>
      <w:r>
        <w:rPr>
          <w:sz w:val="24"/>
          <w:lang w:val="en-US"/>
        </w:rPr>
        <w:tab/>
        <w:t>Sally refused to meet his gaze as she said, “Believe me, Counselor, you don’t really want me to answer that.  I lose plenty of sleep over it, myself – and it’s only going to get harder, now.  No,” she forestalled his next question with a shake of her dark head.  “If Chelsea had wanted you to know his name, she would have told you.  I promised her I’d stay out of it, seven years ago.”</w:t>
      </w:r>
    </w:p>
    <w:p>
      <w:pPr>
        <w:pStyle w:val="Header"/>
        <w:tabs>
          <w:tab w:val="left" w:pos="720" w:leader="none"/>
          <w:tab w:val="center" w:pos="4320" w:leader="none"/>
          <w:tab w:val="right" w:pos="8640" w:leader="none"/>
        </w:tabs>
        <w:spacing w:lineRule="auto" w:line="360"/>
        <w:rPr>
          <w:sz w:val="24"/>
          <w:lang w:val="en-US"/>
        </w:rPr>
      </w:pPr>
      <w:r>
        <w:rPr>
          <w:sz w:val="24"/>
          <w:lang w:val="en-US"/>
        </w:rPr>
        <w:tab/>
        <w:t>“I’m going to find out anyway,” he reminded her in quietly intense voice.  “The police lab’s running the rape kit swabs—“</w:t>
      </w:r>
    </w:p>
    <w:p>
      <w:pPr>
        <w:pStyle w:val="Header"/>
        <w:tabs>
          <w:tab w:val="left" w:pos="720" w:leader="none"/>
          <w:tab w:val="center" w:pos="4320" w:leader="none"/>
          <w:tab w:val="right" w:pos="8640" w:leader="none"/>
        </w:tabs>
        <w:spacing w:lineRule="auto" w:line="360"/>
        <w:rPr>
          <w:sz w:val="24"/>
          <w:lang w:val="en-US"/>
        </w:rPr>
      </w:pPr>
      <w:r>
        <w:rPr>
          <w:sz w:val="24"/>
          <w:lang w:val="en-US"/>
        </w:rPr>
        <w:tab/>
        <w:t>A gasp behind him had Justin turning, to see the shock and horror on Rebecca Hanover’s pale face.</w:t>
      </w:r>
    </w:p>
    <w:p>
      <w:pPr>
        <w:pStyle w:val="Header"/>
        <w:tabs>
          <w:tab w:val="left" w:pos="720" w:leader="none"/>
          <w:tab w:val="center" w:pos="4320" w:leader="none"/>
          <w:tab w:val="right" w:pos="8640" w:leader="none"/>
        </w:tabs>
        <w:spacing w:lineRule="auto" w:line="360"/>
        <w:rPr>
          <w:sz w:val="24"/>
          <w:lang w:val="en-US"/>
        </w:rPr>
      </w:pPr>
      <w:r>
        <w:rPr>
          <w:sz w:val="24"/>
          <w:lang w:val="en-US"/>
        </w:rPr>
        <w:tab/>
        <w:t>“Mom!”  Sally jumped up, surprisingly fast for her bulk, and helped Rebecca to a chair.  “Take it easy.  You know what Dr. Sellers said about stress.”</w:t>
      </w:r>
    </w:p>
    <w:p>
      <w:pPr>
        <w:pStyle w:val="Header"/>
        <w:tabs>
          <w:tab w:val="left" w:pos="720" w:leader="none"/>
          <w:tab w:val="center" w:pos="4320" w:leader="none"/>
          <w:tab w:val="right" w:pos="8640" w:leader="none"/>
        </w:tabs>
        <w:spacing w:lineRule="auto" w:line="360"/>
        <w:rPr>
          <w:sz w:val="24"/>
          <w:lang w:val="en-US"/>
        </w:rPr>
      </w:pPr>
      <w:r>
        <w:rPr>
          <w:sz w:val="24"/>
          <w:lang w:val="en-US"/>
        </w:rPr>
        <w:tab/>
        <w:t>Rebecca ignored her, focusing on Justin with somber eyes.  “So it’s true.”</w:t>
      </w:r>
    </w:p>
    <w:p>
      <w:pPr>
        <w:pStyle w:val="Header"/>
        <w:tabs>
          <w:tab w:val="left" w:pos="720" w:leader="none"/>
          <w:tab w:val="center" w:pos="4320" w:leader="none"/>
          <w:tab w:val="right" w:pos="8640" w:leader="none"/>
        </w:tabs>
        <w:spacing w:lineRule="auto" w:line="360"/>
        <w:rPr>
          <w:sz w:val="24"/>
          <w:lang w:val="en-US"/>
        </w:rPr>
      </w:pPr>
      <w:r>
        <w:rPr>
          <w:sz w:val="24"/>
          <w:lang w:val="en-US"/>
        </w:rPr>
        <w:tab/>
        <w:t>“Ma’am?”</w:t>
      </w:r>
    </w:p>
    <w:p>
      <w:pPr>
        <w:pStyle w:val="Header"/>
        <w:tabs>
          <w:tab w:val="left" w:pos="720" w:leader="none"/>
          <w:tab w:val="center" w:pos="4320" w:leader="none"/>
          <w:tab w:val="right" w:pos="8640" w:leader="none"/>
        </w:tabs>
        <w:spacing w:lineRule="auto" w:line="360"/>
        <w:rPr>
          <w:sz w:val="24"/>
          <w:lang w:val="en-US"/>
        </w:rPr>
      </w:pPr>
      <w:r>
        <w:rPr>
          <w:sz w:val="24"/>
          <w:lang w:val="en-US"/>
        </w:rPr>
        <w:tab/>
        <w:t>Rebecca smiled sadly.  “Don’t stand on ceremony, young man.  Call me Rebecca.”</w:t>
      </w:r>
    </w:p>
    <w:p>
      <w:pPr>
        <w:pStyle w:val="Header"/>
        <w:tabs>
          <w:tab w:val="left" w:pos="720" w:leader="none"/>
          <w:tab w:val="center" w:pos="4320" w:leader="none"/>
          <w:tab w:val="right" w:pos="8640" w:leader="none"/>
        </w:tabs>
        <w:spacing w:lineRule="auto" w:line="360"/>
        <w:rPr>
          <w:sz w:val="24"/>
          <w:lang w:val="en-US"/>
        </w:rPr>
      </w:pPr>
      <w:r>
        <w:rPr>
          <w:sz w:val="24"/>
          <w:lang w:val="en-US"/>
        </w:rPr>
        <w:tab/>
        <w:t>“Yes, ma’am.”  He studied her, seeing both the fragility and the iron core in her.  She reminded him, in ways, of his own mother.  “What’s true?”</w:t>
      </w:r>
    </w:p>
    <w:p>
      <w:pPr>
        <w:pStyle w:val="Header"/>
        <w:tabs>
          <w:tab w:val="left" w:pos="720" w:leader="none"/>
          <w:tab w:val="center" w:pos="4320" w:leader="none"/>
          <w:tab w:val="right" w:pos="8640" w:leader="none"/>
        </w:tabs>
        <w:spacing w:lineRule="auto" w:line="360"/>
        <w:rPr>
          <w:sz w:val="24"/>
          <w:lang w:val="en-US"/>
        </w:rPr>
      </w:pPr>
      <w:r>
        <w:rPr>
          <w:sz w:val="24"/>
          <w:lang w:val="en-US"/>
        </w:rPr>
        <w:tab/>
        <w:t>“He’s back.”  She looked to her older daughter, who nodded shortly.  Rebecca shook her head sadly.  “We always knew this would happen, someday.  I just…”</w:t>
      </w:r>
    </w:p>
    <w:p>
      <w:pPr>
        <w:pStyle w:val="Header"/>
        <w:tabs>
          <w:tab w:val="left" w:pos="720" w:leader="none"/>
          <w:tab w:val="center" w:pos="4320" w:leader="none"/>
          <w:tab w:val="right" w:pos="8640" w:leader="none"/>
        </w:tabs>
        <w:spacing w:lineRule="auto" w:line="360"/>
        <w:rPr>
          <w:sz w:val="24"/>
          <w:lang w:val="en-US"/>
        </w:rPr>
      </w:pPr>
      <w:r>
        <w:rPr>
          <w:sz w:val="24"/>
          <w:lang w:val="en-US"/>
        </w:rPr>
        <w:tab/>
        <w:t>“I know, Mom,” Sally said quietly, squeezing her mother’s frail shoulder gently.</w:t>
      </w:r>
    </w:p>
    <w:p>
      <w:pPr>
        <w:pStyle w:val="Header"/>
        <w:tabs>
          <w:tab w:val="left" w:pos="720" w:leader="none"/>
          <w:tab w:val="center" w:pos="4320" w:leader="none"/>
          <w:tab w:val="right" w:pos="8640" w:leader="none"/>
        </w:tabs>
        <w:spacing w:lineRule="auto" w:line="360"/>
        <w:rPr>
          <w:sz w:val="24"/>
          <w:lang w:val="en-US"/>
        </w:rPr>
      </w:pPr>
      <w:r>
        <w:rPr>
          <w:sz w:val="24"/>
          <w:lang w:val="en-US"/>
        </w:rPr>
        <w:tab/>
        <w:t>Rebecca’s eyes raised to Justin again, and she smiled gently.  “You love her, don’t you?”</w:t>
      </w:r>
    </w:p>
    <w:p>
      <w:pPr>
        <w:pStyle w:val="Header"/>
        <w:tabs>
          <w:tab w:val="left" w:pos="720" w:leader="none"/>
          <w:tab w:val="center" w:pos="4320" w:leader="none"/>
          <w:tab w:val="right" w:pos="8640" w:leader="none"/>
        </w:tabs>
        <w:spacing w:lineRule="auto" w:line="360"/>
        <w:rPr/>
      </w:pPr>
      <w:r>
        <w:rPr>
          <w:sz w:val="24"/>
          <w:lang w:val="en-US"/>
        </w:rPr>
        <w:tab/>
        <w:t xml:space="preserve">“Yes, ma’am,” Justin said quietly.  “I just don’t know how to </w:t>
      </w:r>
      <w:r>
        <w:rPr>
          <w:i/>
          <w:iCs/>
          <w:sz w:val="24"/>
          <w:lang w:val="en-US"/>
        </w:rPr>
        <w:t>help</w:t>
      </w:r>
      <w:r>
        <w:rPr>
          <w:sz w:val="24"/>
          <w:lang w:val="en-US"/>
        </w:rPr>
        <w:t xml:space="preserve"> her.”</w:t>
      </w:r>
    </w:p>
    <w:p>
      <w:pPr>
        <w:pStyle w:val="Header"/>
        <w:tabs>
          <w:tab w:val="left" w:pos="720" w:leader="none"/>
          <w:tab w:val="center" w:pos="4320" w:leader="none"/>
          <w:tab w:val="right" w:pos="8640" w:leader="none"/>
        </w:tabs>
        <w:spacing w:lineRule="auto" w:line="360"/>
        <w:rPr/>
      </w:pPr>
      <w:r>
        <w:rPr>
          <w:sz w:val="24"/>
          <w:lang w:val="en-US"/>
        </w:rPr>
        <w:tab/>
        <w:t>“None of us do,” Rebecca admitted sadly, with a wistful smile.  “Chelsea’s…</w:t>
      </w:r>
      <w:r>
        <w:rPr>
          <w:i/>
          <w:iCs/>
          <w:sz w:val="24"/>
          <w:lang w:val="en-US"/>
        </w:rPr>
        <w:t>different</w:t>
      </w:r>
      <w:r>
        <w:rPr>
          <w:sz w:val="24"/>
          <w:lang w:val="en-US"/>
        </w:rPr>
        <w:t xml:space="preserve">.  That’s why I picked her, you know.  I could have taken any child, but she was the one I wanted.  Sally, here,” Rebecca reached to pat her daughter’s hand lovingly, “she’s like her daddy; always has been.  My Jeffrey had a need to mean something, to change the world, and it cost him his life.”  The same fear, for her daughter, was clear in her dark eyes.  “Sally didn’t need to be held, or reassured, as a child; she just got up, dusted herself off, and went on about things.  But Chelsea,” Rebecca smiled softly.  “Chelsea was the one who needed the extra good-night hugs and kisses, the rocking chair when nightmares woke her.  She had the constant need to love and be loved.  But, when she came home from school that day…” Rebecca’s eyes narrowed, and anger crept into them.  “A mother </w:t>
      </w:r>
      <w:r>
        <w:rPr>
          <w:i/>
          <w:iCs/>
          <w:sz w:val="24"/>
          <w:lang w:val="en-US"/>
        </w:rPr>
        <w:t>knows</w:t>
      </w:r>
      <w:r>
        <w:rPr>
          <w:sz w:val="24"/>
          <w:lang w:val="en-US"/>
        </w:rPr>
        <w:t xml:space="preserve"> these things.  Chelsea was withdrawn, scared, and wouldn’t let anyone get close.  She won’t let anyone love her, or let herself love anyone, ever since that man…”</w:t>
      </w:r>
    </w:p>
    <w:p>
      <w:pPr>
        <w:pStyle w:val="Header"/>
        <w:tabs>
          <w:tab w:val="left" w:pos="720" w:leader="none"/>
          <w:tab w:val="center" w:pos="4320" w:leader="none"/>
          <w:tab w:val="right" w:pos="8640" w:leader="none"/>
        </w:tabs>
        <w:spacing w:lineRule="auto" w:line="360"/>
        <w:rPr>
          <w:sz w:val="24"/>
          <w:lang w:val="en-US"/>
        </w:rPr>
      </w:pPr>
      <w:r>
        <w:rPr>
          <w:sz w:val="24"/>
          <w:lang w:val="en-US"/>
        </w:rPr>
        <w:tab/>
        <w:t>“Mom,” Sally said warningly.  “I don’t think Mr. Blakely needs to know about this.  Chelsea wouldn’t appreciate it.”</w:t>
      </w:r>
    </w:p>
    <w:p>
      <w:pPr>
        <w:pStyle w:val="Header"/>
        <w:tabs>
          <w:tab w:val="left" w:pos="720" w:leader="none"/>
          <w:tab w:val="center" w:pos="4320" w:leader="none"/>
          <w:tab w:val="right" w:pos="8640" w:leader="none"/>
        </w:tabs>
        <w:spacing w:lineRule="auto" w:line="360"/>
        <w:rPr>
          <w:sz w:val="24"/>
          <w:lang w:val="en-US"/>
        </w:rPr>
      </w:pPr>
      <w:r>
        <w:rPr>
          <w:sz w:val="24"/>
          <w:lang w:val="en-US"/>
        </w:rPr>
        <w:tab/>
        <w:t>“No, of course not,” Rebecca said with a sigh.  “But he loves her.  He needs to know—“</w:t>
      </w:r>
    </w:p>
    <w:p>
      <w:pPr>
        <w:pStyle w:val="Header"/>
        <w:tabs>
          <w:tab w:val="left" w:pos="720" w:leader="none"/>
          <w:tab w:val="center" w:pos="4320" w:leader="none"/>
          <w:tab w:val="right" w:pos="8640" w:leader="none"/>
        </w:tabs>
        <w:spacing w:lineRule="auto" w:line="360"/>
        <w:rPr>
          <w:sz w:val="24"/>
          <w:lang w:val="en-US"/>
        </w:rPr>
      </w:pPr>
      <w:r>
        <w:rPr>
          <w:sz w:val="24"/>
          <w:lang w:val="en-US"/>
        </w:rPr>
        <w:tab/>
        <w:t>“Not from us,” Sally said firmly, shooting Justin an apologetic look.  “Is Chels asleep?”</w:t>
      </w:r>
    </w:p>
    <w:p>
      <w:pPr>
        <w:pStyle w:val="Header"/>
        <w:tabs>
          <w:tab w:val="left" w:pos="720" w:leader="none"/>
          <w:tab w:val="center" w:pos="4320" w:leader="none"/>
          <w:tab w:val="right" w:pos="8640" w:leader="none"/>
        </w:tabs>
        <w:spacing w:lineRule="auto" w:line="360"/>
        <w:rPr>
          <w:sz w:val="24"/>
          <w:lang w:val="en-US"/>
        </w:rPr>
      </w:pPr>
      <w:r>
        <w:rPr>
          <w:sz w:val="24"/>
          <w:lang w:val="en-US"/>
        </w:rPr>
        <w:tab/>
        <w:t>“Yes.”</w:t>
      </w:r>
    </w:p>
    <w:p>
      <w:pPr>
        <w:pStyle w:val="Header"/>
        <w:tabs>
          <w:tab w:val="left" w:pos="720" w:leader="none"/>
          <w:tab w:val="center" w:pos="4320" w:leader="none"/>
          <w:tab w:val="right" w:pos="8640" w:leader="none"/>
        </w:tabs>
        <w:spacing w:lineRule="auto" w:line="360"/>
        <w:rPr>
          <w:sz w:val="24"/>
          <w:lang w:val="en-US"/>
        </w:rPr>
      </w:pPr>
      <w:r>
        <w:rPr>
          <w:sz w:val="24"/>
          <w:lang w:val="en-US"/>
        </w:rPr>
        <w:tab/>
        <w:t>“Then we should go.  She won’t want us hanging around while she’s in the middle of a case, and Justin’ll take good care of her.”  The warning in her eyes and voice wasn’t lost on Justin.</w:t>
      </w:r>
    </w:p>
    <w:p>
      <w:pPr>
        <w:pStyle w:val="Header"/>
        <w:tabs>
          <w:tab w:val="left" w:pos="720" w:leader="none"/>
          <w:tab w:val="center" w:pos="4320" w:leader="none"/>
          <w:tab w:val="right" w:pos="8640" w:leader="none"/>
        </w:tabs>
        <w:spacing w:lineRule="auto" w:line="360"/>
        <w:rPr>
          <w:sz w:val="24"/>
          <w:lang w:val="en-US"/>
        </w:rPr>
      </w:pPr>
      <w:r>
        <w:rPr>
          <w:sz w:val="24"/>
          <w:lang w:val="en-US"/>
        </w:rPr>
        <w:tab/>
        <w:t>“Don’t worry about a thing, Mrs. Hanover,” he said quietly, taking one of Rebecca’s frail hands.  “I’ll make sure Chelsea comes out of this okay.”</w:t>
      </w:r>
    </w:p>
    <w:p>
      <w:pPr>
        <w:pStyle w:val="Header"/>
        <w:tabs>
          <w:tab w:val="left" w:pos="720" w:leader="none"/>
          <w:tab w:val="center" w:pos="4320" w:leader="none"/>
          <w:tab w:val="right" w:pos="8640" w:leader="none"/>
        </w:tabs>
        <w:spacing w:lineRule="auto" w:line="360"/>
        <w:rPr>
          <w:sz w:val="24"/>
          <w:lang w:val="en-US"/>
        </w:rPr>
      </w:pPr>
      <w:r>
        <w:rPr>
          <w:sz w:val="24"/>
          <w:lang w:val="en-US"/>
        </w:rPr>
        <w:tab/>
        <w:t>She smiled, patting his hand, as she rose unsteadily.  “I know.”</w:t>
      </w:r>
    </w:p>
    <w:p>
      <w:pPr>
        <w:pStyle w:val="BodyText2"/>
        <w:rPr/>
      </w:pPr>
      <w:r>
        <w:rPr/>
        <w:tab/>
        <w:t xml:space="preserve">And, as he listened to Sally and Rebecca leave, Justin felt new determination cement in his soul.  Chelsea might not </w:t>
      </w:r>
      <w:r>
        <w:rPr>
          <w:i/>
          <w:iCs/>
        </w:rPr>
        <w:t>want</w:t>
      </w:r>
      <w:r>
        <w:rPr/>
        <w:t xml:space="preserve"> his help, or his love, but she already had both.  And he was going to have the truth, even if it killed him.</w:t>
      </w:r>
    </w:p>
    <w:p>
      <w:pPr>
        <w:pStyle w:val="BodyText2"/>
        <w:rPr/>
      </w:pPr>
      <w:r>
        <w:rPr/>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TWENTY-ON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Justin was seated at Chelsea’s kitchen table, immersed in Tracy Cavarella’s confusing police statement, when Chelsea entered the room the next morning.  Glancing up, he felt his breath halt for an instant as hunger rushed over him.  Sleep-tousled and half-awake, Chelsea looked like every man’s fantasy: soft, approachable, and gorgeous.  But the dark bruises and healing cuts on her face made his heart clench as reality tore through his desi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morning,” he said quietly, giving her a tender smile.  “There’s coffee in the pot still, if you’re interes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miled back shyly, moving slowly toward the table.  “You look better this morning.  More reput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rinned.  Only Chelsea would notice something like that, in spite of her own tragedy.  Glancing down at his crisply pressed suit, he silently thanked Darlene for her presence of mind.  As soon as his diminutive friend had heard about the attack, she’d used her extra key to Justin’s place and packed him clothes and supplies.  Almost as if she’d known he wouldn’t leave Chelsea’s side until he was sure she was safe; sometimes, he decided ruefully, Darlene’s instincts scare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ing up into Chelsea’s questioning eyes, he smiled.  “I used your guest shower and cleaned up.  Figured you didn’t need me looking like a bum this mor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turned away then, and small frown lines formed on her brow.  “Why are you doing this,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The husky note of uncertainty in her voice stabbed him.  Before, he’d have been offended that she felt the need to question his motives.  Now, he knew how badly her trust had been shattered, more than once.  Even Darlene had suddenly become close-mouthed about Chelsea’s past when he’d asked if she’d finished the file.  That, and Sally’s candid remark about nightmares, had stuck with him all night, yanking sleep from his grasp completely.  If Chelsea needed reassurance that he wasn’t expecting anything in return, he would give it to her.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I want to,” he said quietly, sticking to the truth.  “Because I need to do this for you; I wouldn’t be able to live with myself if I walked away before you’re okay.  I guess, because you’ve been a victim, and I took an oath to protect and serve.”  His gaze dropped to the files, and he frowned.  “Because I want the truth, and I can’t find it al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tared at the white tiled floor, fighting for composure, and praying for courage like she never had before.  Justin said he wanted the truth, and she knew he meant more than just the Cavarella case.  But she knew he wouldn’t like the truth, and she was reluctant to give it to him.  After the events of the past twenty-four hours, she felt closer to him than she ever had to another human being.  She knew she’d die inside if he looked at her with pity or disgust, once he knew the whole story, but she also knew that the silence between them now would kill her just as swif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were right,” she whispered haltingly, feeling the words burn her throat with memories.</w:t>
      </w:r>
    </w:p>
    <w:p>
      <w:pPr>
        <w:pStyle w:val="Header"/>
        <w:tabs>
          <w:tab w:val="left" w:pos="720" w:leader="none"/>
          <w:tab w:val="center" w:pos="4320" w:leader="none"/>
          <w:tab w:val="right" w:pos="8640" w:leader="none"/>
        </w:tabs>
        <w:spacing w:lineRule="auto" w:line="360"/>
        <w:jc w:val="both"/>
        <w:rPr/>
      </w:pPr>
      <w:r>
        <w:rPr>
          <w:sz w:val="24"/>
          <w:lang w:val="en-US"/>
        </w:rPr>
        <w:tab/>
        <w:t xml:space="preserve">“Excuse me?”  Justin turned his attention sharply from the affidavit in his hand.  “Right about </w:t>
      </w:r>
      <w:r>
        <w:rPr>
          <w:i/>
          <w:iCs/>
          <w:sz w:val="24"/>
          <w:lang w:val="en-US"/>
        </w:rPr>
        <w:t>what</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raised her eyes to his face, read the confusion in his green eyes, and felt her courage evapor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hing,” she mumbled, her gaze sliding away.  God, she was such a cow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was on his feet in a flash, moving to wrap her in his tender, secure embra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r name was a plea on his lips as he brushed them against her disheveled hair, and it weakened her resolve to not let him close.  “Don’t shut me out now.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rew a deep, shuddering breath, and stepped away from him as she felt her emotional control unraveling.  She needed to stay in control to do this.  Clasping her arms as if to protect herself, her eyes flickered up to his face, and then away.</w:t>
      </w:r>
    </w:p>
    <w:p>
      <w:pPr>
        <w:pStyle w:val="Header"/>
        <w:tabs>
          <w:tab w:val="left" w:pos="720" w:leader="none"/>
          <w:tab w:val="center" w:pos="4320" w:leader="none"/>
          <w:tab w:val="right" w:pos="8640" w:leader="none"/>
        </w:tabs>
        <w:spacing w:lineRule="auto" w:line="360"/>
        <w:jc w:val="both"/>
        <w:rPr/>
      </w:pPr>
      <w:r>
        <w:rPr>
          <w:sz w:val="24"/>
          <w:lang w:val="en-US"/>
        </w:rPr>
        <w:tab/>
        <w:t xml:space="preserve">“Something </w:t>
      </w:r>
      <w:r>
        <w:rPr>
          <w:i/>
          <w:iCs/>
          <w:sz w:val="24"/>
          <w:lang w:val="en-US"/>
        </w:rPr>
        <w:t>did</w:t>
      </w:r>
      <w:r>
        <w:rPr>
          <w:sz w:val="24"/>
          <w:lang w:val="en-US"/>
        </w:rPr>
        <w:t xml:space="preserve"> happen to me, years ago.”  She swallowed hard, battling back fear and pain.  “Someone hurt me; at Harvard, of all places.  We were studying the </w:t>
      </w:r>
      <w:r>
        <w:rPr>
          <w:i/>
          <w:iCs/>
          <w:sz w:val="24"/>
          <w:lang w:val="en-US"/>
        </w:rPr>
        <w:t>law</w:t>
      </w:r>
      <w:r>
        <w:rPr>
          <w:sz w:val="24"/>
          <w:lang w:val="en-US"/>
        </w:rPr>
        <w:t>, for God’s sake, and I still wasn’t sa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happened?” he asked, his voice strained with fe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soft rasp, and his pained eyes, ripped the lid from Chelsea’s hellish memories and secrets, and she caved in on herself like an earthquake.  Clutching at her waist, she fought desperately to hold back the trembling, but felt victory slipping steadily away from her.  She felt so terribly al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ome here,” Justin murmured huskily, reaching to pull her into his arms.  Her good arm crept around his waist, and she clung to him, her hand worrying the material of his shirt.  Justin hugged her tightly, but carefully, rocking her gently as he stroked her back and shoulder lightly.  It was an anchor – simple human contact – he offered her as she sobbed out her agony.  When she finally calmed enough, he squeezed her gently and, against her ear, softly pleaded, “Talk to me,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sitantly, she nodded and, burrowing against Justin’s warmth, found the strength to murmur, “The man who attacked me, both times, was Robert Camus.”</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Sonuvabitch!</w:t>
      </w:r>
      <w:r>
        <w:rPr>
          <w:sz w:val="24"/>
          <w:lang w:val="en-US"/>
        </w:rPr>
        <w:t>”  Justin’s muttered curse, and the sudden tightness of his muscles, frightened Chelsea, and she started to pull away, shame rising swiftly.  It was happening; just as she knew it would.  Oh, God…</w:t>
      </w:r>
    </w:p>
    <w:p>
      <w:pPr>
        <w:pStyle w:val="Header"/>
        <w:tabs>
          <w:tab w:val="left" w:pos="720" w:leader="none"/>
          <w:tab w:val="center" w:pos="4320" w:leader="none"/>
          <w:tab w:val="right" w:pos="8640" w:leader="none"/>
        </w:tabs>
        <w:spacing w:lineRule="auto" w:line="360"/>
        <w:jc w:val="both"/>
        <w:rPr/>
      </w:pPr>
      <w:r>
        <w:rPr>
          <w:sz w:val="24"/>
          <w:lang w:val="en-US"/>
        </w:rPr>
        <w:tab/>
        <w:t xml:space="preserve">“That no good bastard!”  Justin seethed, even as his arms drew her tighter against him in a protective motion.  Pressed to the warm, solid wall of his chest, Chelsea felt his shudder of rage, and her eyes widened in wonder.  He was angry </w:t>
      </w:r>
      <w:r>
        <w:rPr>
          <w:i/>
          <w:iCs/>
          <w:sz w:val="24"/>
          <w:lang w:val="en-US"/>
        </w:rPr>
        <w:t>for</w:t>
      </w:r>
      <w:r>
        <w:rPr>
          <w:sz w:val="24"/>
          <w:lang w:val="en-US"/>
        </w:rPr>
        <w:t xml:space="preserve"> her!  “No wonder you reacted to him like you did in Mack’s office!  Why didn’t you say something,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good would it have done?”  Chelsea responded with a helpless shrug as familiar desolation swept through her.  “I learned years ago how pointless it is to oppose a Camus.  I’m not about to let myself be humiliated again.  Who’d believe me, anyway?”</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I</w:t>
      </w:r>
      <w:r>
        <w:rPr>
          <w:sz w:val="24"/>
          <w:lang w:val="en-US"/>
        </w:rPr>
        <w:t xml:space="preserve"> would,” he declared fiercely, his arms tightening protectively.  “I’ll take great pleasure in making that bastard eat all of his tee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managed a small, wavery smile at the image of Justin pounding Rob’s handsome face into hamburger.  It would be justice, in its own way, but she already knew Justin would never put himself in a position to break the law, and assault would be just that. .  “No, you won’t.  You know the stakes as well as I do, Justin.  No one touches a Camus – particularly not Rob – without suffering the consequences.  They’re differ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Justin asked, and saw the dawn of true understanding in his eyes.  Finally, Justin was beginning to see that Rob had hurt more than her body.  He’d taken her will to fight as well.  But there weren’t any laws, and no punishments, for raping a person’s soul.  She’d learned that the hard way; she’d learned that true justice didn’t exist for people lik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s rich, with a powerful family.”  She sighed wearily.  “That’s how he got to me in the first place.  He flattered me, made me feel special and important, with his gifts and attention.  I was half in love with him.”  Her laugh emerged a painful, strangling sound.  “God, what a naïve fool I was!”</w:t>
      </w:r>
    </w:p>
    <w:p>
      <w:pPr>
        <w:pStyle w:val="Header"/>
        <w:tabs>
          <w:tab w:val="left" w:pos="720" w:leader="none"/>
          <w:tab w:val="center" w:pos="4320" w:leader="none"/>
          <w:tab w:val="right" w:pos="8640" w:leader="none"/>
        </w:tabs>
        <w:spacing w:lineRule="auto" w:line="360"/>
        <w:jc w:val="both"/>
        <w:rPr/>
      </w:pPr>
      <w:r>
        <w:rPr>
          <w:sz w:val="24"/>
          <w:lang w:val="en-US"/>
        </w:rPr>
        <w:tab/>
        <w:t xml:space="preserve">“No,” Justin said firmly, grasping her shoulders and staring hard into her eyes.  “Chelsea, </w:t>
      </w:r>
      <w:r>
        <w:rPr>
          <w:i/>
          <w:iCs/>
          <w:sz w:val="24"/>
          <w:lang w:val="en-US"/>
        </w:rPr>
        <w:t>he’s</w:t>
      </w:r>
      <w:r>
        <w:rPr>
          <w:sz w:val="24"/>
          <w:lang w:val="en-US"/>
        </w:rPr>
        <w:t xml:space="preserve"> the perp, here – he used you.  He beat you, raped you, and made you question yourself.  You’re a beautiful, passionate, amazing woman with so much to give the world.  Don’t let slime like Camus take that away from you.  Don’t let him w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only it was that simple; if only her past could be wiped away so easily.  But it wasn’t that easy.  Her dreams were haunted by ghosts nothing could exorcise, and her past was stained by a betrayal she couldn’t wash away.  She’d already tried.  “Too l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  She looked up, into Justin’s eyes, and saw a longing there that punched another hole in her already battered heart.  Oh, how she wanted him to kiss her, to drown out her painful past, and restore the simple trust she’d lost, but she already knew that was impossible.  Rob had shattered her illusion of peace and safety, and there was no getting it back.  In time, Justin would grow weary of trying.  No man wanted to compete with fear, and she had nothing else to give.  He must have seen the pain in her eyes, because his jaw clenched, and his throat worked for a long moment.  She saw the swell of apology in his eyes, before he bit out the question she’d been dreading all along.  </w:t>
        <w:tab/>
        <w:t>“He raped you at Harvard, too, didn’t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might as well have slapped her.  The pain slugged her just as hard as if he had, and she gasped for breath.  Oh, God.  Why had she ever thought she was ready for this?  “H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the signs, Chelsea.”  His eyes darted away, before returning to hers, blazing with challenge.  “The fact that he found you again tells me he knew he could get away with it.  That you’d never press charg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rank away, and watched Justin’s face pale as the truth dawned in his eyes.  “Chelsea—“</w:t>
      </w:r>
    </w:p>
    <w:p>
      <w:pPr>
        <w:pStyle w:val="Header"/>
        <w:tabs>
          <w:tab w:val="left" w:pos="720" w:leader="none"/>
          <w:tab w:val="center" w:pos="4320" w:leader="none"/>
          <w:tab w:val="right" w:pos="8640" w:leader="none"/>
        </w:tabs>
        <w:spacing w:lineRule="auto" w:line="360"/>
        <w:jc w:val="both"/>
        <w:rPr/>
      </w:pPr>
      <w:r>
        <w:rPr>
          <w:sz w:val="24"/>
          <w:lang w:val="en-US"/>
        </w:rPr>
        <w:tab/>
        <w:t xml:space="preserve">“He said he was my f-friend,” she managed, fighting back sobs.  “He told me that he wanted to be more, but that he could wait until I was ready.  I…” she stopped, blushing.  “I was still a virgin.  I didn’t want to end up like my birth mother, Corinna, so I never drank, or took anything stronger than aspirin.  And I…  I wanted to be </w:t>
      </w:r>
      <w:r>
        <w:rPr>
          <w:i/>
          <w:iCs/>
          <w:sz w:val="24"/>
          <w:lang w:val="en-US"/>
        </w:rPr>
        <w:t>sure</w:t>
      </w:r>
      <w:r>
        <w:rPr>
          <w:sz w:val="24"/>
          <w:lang w:val="en-US"/>
        </w:rPr>
        <w:t>, before I…  I… well, you know.”</w:t>
      </w:r>
    </w:p>
    <w:p>
      <w:pPr>
        <w:pStyle w:val="Header"/>
        <w:tabs>
          <w:tab w:val="left" w:pos="720" w:leader="none"/>
          <w:tab w:val="center" w:pos="4320" w:leader="none"/>
          <w:tab w:val="right" w:pos="8640" w:leader="none"/>
        </w:tabs>
        <w:spacing w:lineRule="auto" w:line="360"/>
        <w:jc w:val="both"/>
        <w:rPr/>
      </w:pPr>
      <w:r>
        <w:rPr>
          <w:sz w:val="24"/>
          <w:lang w:val="en-US"/>
        </w:rPr>
        <w:tab/>
        <w:t xml:space="preserve">She felt a tremor go through him, and his eyes were dark with a rage she’d never seen before.  He looked as if he really </w:t>
      </w:r>
      <w:r>
        <w:rPr>
          <w:i/>
          <w:iCs/>
          <w:sz w:val="24"/>
          <w:lang w:val="en-US"/>
        </w:rPr>
        <w:t>would</w:t>
      </w:r>
      <w:r>
        <w:rPr>
          <w:sz w:val="24"/>
          <w:lang w:val="en-US"/>
        </w:rPr>
        <w:t xml:space="preserve"> kill Rob with his bare hands, given the chance.  That fury was for </w:t>
      </w:r>
      <w:r>
        <w:rPr>
          <w:i/>
          <w:iCs/>
          <w:sz w:val="24"/>
          <w:lang w:val="en-US"/>
        </w:rPr>
        <w:t>her</w:t>
      </w:r>
      <w:r>
        <w:rPr>
          <w:sz w:val="24"/>
          <w:lang w:val="en-US"/>
        </w:rPr>
        <w:t>, and it shook her to the core, leaving her stunned speechless as he hugged her tightly and muttered,  “God,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rugged awkwardly against him, unsure how to respond.  He’d surprised her with his response, and scared her a little.  She wasn’t sure how to read Justin, anymore.  Finally, she settled on the truth.  “It was painful, and humiliating, but that wasn’t the worst part of it a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Her quiet admission rocked through Justin like a cannon’s blast, jarring his heart painfully.  She’d been raped, her innocence ripped away by a man she’d trusted.  Dear God, what could possibly be </w:t>
      </w:r>
      <w:r>
        <w:rPr>
          <w:i/>
          <w:iCs/>
          <w:sz w:val="24"/>
          <w:lang w:val="en-US"/>
        </w:rPr>
        <w:t>worse</w:t>
      </w:r>
      <w:r>
        <w:rPr>
          <w:sz w:val="24"/>
          <w:lang w:val="en-US"/>
        </w:rPr>
        <w:t>?  Holding her protectively, feeling her warmth, and her steady heartbeat, against his own, he made a silent vow that he would never let Camus – or anyone else – hurt her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ll me what happened,” he pleaded hoars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he…” She shuddered, burrowing closer, as if to hide.  “I did try to get justice, that time.  I went to the police, but they told me they couldn’t help unless the hospital had a rape kit on me.  They didn’t, because there… there wasn’t any way I could afford an Emergency Room visit, and Rob knew it.  I’m sure he planned on it.  I left Harvard, too scared to stay, and came home.  But when,” she sucked a sharp breath, her eyes welling with tears, “when my period never came, I talked Sally into buying me a pregnancy test.  It came back positiv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you confronted Camus?” Justin asked quietly, even as he absorbed the shock of her words.  She’d been pregnant!  So, where was the child, now?  She wasn’t the type who’d ever abandon or give up a child, not after what had been done to her as a baby.  A sickening certainty built within him.  “He took the baby away, didn’t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aughed sharply.  “Rob Camus?  With a bastard child?  That would have cramped his freedom.  No, Rob had to make sure that his ‘indiscretion’ would never come back to haunt him.  He gave me money, and told me to get an abor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tarted.  “You di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f course not.”  Fury and contempt warred in her voice as she jerked back to glare at him.  “I took the money, and my case, to the D.A.’s office, where a wonderful A.D.A. named Cheryl Bransford took up my case when the D.A. brushed me off.  I didn’t want the money, and certainly not the abortion; I still had nightmares about the rape, but I was already in love with my child.  I couldn’t wait to hold her.  But I wanted Rob to admit to what he’d done; I wanted him punished for what he’d done to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shaking with contained fury and pain.  Justin touched his fingers softly to her flushed cheek.  “What happ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judge dismissed the case before it even got started, claiming there wasn’t enough evidence to pursue conviction.  Rob’s lawyer – his father, actually – said I was blackmailing Rob for drug money, and that everything was a lie.  I think the judge believed him, because of Corinn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a crock.”  Contempt flared in Justin.  “No judge in his right mind would accept that kind of trash without evidence.  You weren’t raised by your birth mother, and we both know that the detail is irrelevant, at best.”</w:t>
      </w:r>
    </w:p>
    <w:p>
      <w:pPr>
        <w:pStyle w:val="Header"/>
        <w:tabs>
          <w:tab w:val="left" w:pos="720" w:leader="none"/>
          <w:tab w:val="center" w:pos="4320" w:leader="none"/>
          <w:tab w:val="right" w:pos="8640" w:leader="none"/>
        </w:tabs>
        <w:spacing w:lineRule="auto" w:line="360"/>
        <w:jc w:val="both"/>
        <w:rPr/>
      </w:pPr>
      <w:r>
        <w:rPr>
          <w:sz w:val="24"/>
          <w:lang w:val="en-US"/>
        </w:rPr>
        <w:tab/>
        <w:t xml:space="preserve">“He wasn’t interested in the truth, or relevance.  I think he was swayed by the Camus money.”  Her face set grimly.  “In fact, I’m </w:t>
      </w:r>
      <w:r>
        <w:rPr>
          <w:i/>
          <w:iCs/>
          <w:sz w:val="24"/>
          <w:lang w:val="en-US"/>
        </w:rPr>
        <w:t>sure</w:t>
      </w:r>
      <w:r>
        <w:rPr>
          <w:sz w:val="24"/>
          <w:lang w:val="en-US"/>
        </w:rPr>
        <w:t xml:space="preserve"> of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eyes darkened savagely.  “Who was this judge?  He should have been removed from the bench for accepting bribes, and breaking judicial canons.  Why didn’t the A.D.A. pursue the mat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tried, but the D.A. removed her from the case and fired her when she did; I think that was the doing of Rob’s family, too.”  She shuddered.  “And the judge did worse before it was all 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mn it, who was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up at him in surprise, and he watched the courage in her eyes turn to fear, and knew she wasn’t going to tell him.  Sure enough, dropping her gaze again, she mumbled, “I don’t remember.”</w:t>
      </w:r>
    </w:p>
    <w:p>
      <w:pPr>
        <w:pStyle w:val="Header"/>
        <w:tabs>
          <w:tab w:val="left" w:pos="720" w:leader="none"/>
          <w:tab w:val="center" w:pos="4320" w:leader="none"/>
          <w:tab w:val="right" w:pos="8640" w:leader="none"/>
        </w:tabs>
        <w:spacing w:lineRule="auto" w:line="360"/>
        <w:jc w:val="both"/>
        <w:rPr/>
      </w:pPr>
      <w:r>
        <w:rPr>
          <w:sz w:val="24"/>
          <w:lang w:val="en-US"/>
        </w:rPr>
        <w:tab/>
        <w:t xml:space="preserve">“Bull,” he countered harshly, his hands grasping her shoulders as he stared at her, willing her to tell him the truth.  “You haven’t forgotten a single instant of that ordeal.  You just don’t </w:t>
      </w:r>
      <w:r>
        <w:rPr>
          <w:i/>
          <w:iCs/>
          <w:sz w:val="24"/>
          <w:lang w:val="en-US"/>
        </w:rPr>
        <w:t xml:space="preserve">want </w:t>
      </w:r>
      <w:r>
        <w:rPr>
          <w:sz w:val="24"/>
          <w:lang w:val="en-US"/>
        </w:rPr>
        <w:t>to tell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till refused to meet his gaze, and sick dread churned in his gut as she fought for words.  “Justin, 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is grip gentled, along with his tone, and he softly implored, “You need to tell me, sweetheart.  I want to bring him d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asped, paling, and shook her head.  “No!  You’ll lose your job…”</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mned if I care.”  He laughed softly at her stunned look.  “Hey, don’t worry about me, okay?  Mack’s my best friend.  Hell, he’s my frat brother, and he still owes me a favor or two.  Besides, once the police lab returns its report, Mack’s going to be gunning for Camus.  If we have to bring down a judge as well, he’ll do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till looked doubtful.  “Justin, I don’t thin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 he said with quiet intensity.  “Please, Chelsea.  I need to do this, to know that neither one of them can hurt you ever again.  We can’t let it go on like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 And there it was – the trust he thought he’d never see brimmed in her eyes and reached out to snare his heart completely.  There was no more turning back; he was in this for as long as she’d let him st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pressed softly, “who was the jud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William McGovern B-Blakely,” she managed in a hesitant stammer, cringing in a way that told him she was expecting him to lash out at her.</w:t>
      </w:r>
    </w:p>
    <w:p>
      <w:pPr>
        <w:pStyle w:val="Header"/>
        <w:tabs>
          <w:tab w:val="left" w:pos="720" w:leader="none"/>
          <w:tab w:val="center" w:pos="4320" w:leader="none"/>
          <w:tab w:val="right" w:pos="8640" w:leader="none"/>
        </w:tabs>
        <w:spacing w:lineRule="auto" w:line="360"/>
        <w:jc w:val="both"/>
        <w:rPr/>
      </w:pPr>
      <w:r>
        <w:rPr>
          <w:sz w:val="24"/>
          <w:lang w:val="en-US"/>
        </w:rPr>
        <w:tab/>
        <w:t xml:space="preserve">He was too stunned to respond at all.  Justin felt as if she’d just roundhoused him in the chest.  </w:t>
      </w:r>
      <w:r>
        <w:rPr>
          <w:i/>
          <w:iCs/>
          <w:sz w:val="24"/>
          <w:lang w:val="en-US"/>
        </w:rPr>
        <w:t>Uncle Mic?</w:t>
      </w:r>
      <w:r>
        <w:rPr>
          <w:sz w:val="24"/>
          <w:lang w:val="en-US"/>
        </w:rPr>
        <w:t xml:space="preserve">  Flashing images of a kind, laughing man in cheap suits came to him, along with a myriad of other memories of his father’s eccentric younger brother.  Mic Blakely was a family legend of sorts, a firm believer in justice, rather than money or the law.  The idea of Mic being bribed or bought was palpably absurd, and if anyone else had ever suggested it, Justin would have laughed in their faces.  But this was Chelsea; brave, passionate Chelsea, whose integrity and ability to survive adversity would put even Mother Theresa to shame.  She wouldn’t lie, not about this.</w:t>
      </w:r>
    </w:p>
    <w:p>
      <w:pPr>
        <w:pStyle w:val="Header"/>
        <w:tabs>
          <w:tab w:val="left" w:pos="720" w:leader="none"/>
          <w:tab w:val="center" w:pos="4320" w:leader="none"/>
          <w:tab w:val="right" w:pos="8640" w:leader="none"/>
        </w:tabs>
        <w:spacing w:lineRule="auto" w:line="360"/>
        <w:jc w:val="both"/>
        <w:rPr/>
      </w:pPr>
      <w:r>
        <w:rPr>
          <w:sz w:val="24"/>
          <w:lang w:val="en-US"/>
        </w:rPr>
        <w:tab/>
        <w:t xml:space="preserve">Fresh rage, mixed with overwhelming despair, washed through Justin.  On one hand, he wanted to shake his uncle until Mic came clean and begged Chelsea’s forgiveness for his crimes.  On the other, he wanted to pound his own head against a wall and scream with misery and frustration.  Finally, he understood why Chelsea despised him.  She looked at Justin and saw Mic, saw the man who’d committed a crime worse than rape by betraying justice for cold cash.  </w:t>
      </w:r>
      <w:r>
        <w:rPr>
          <w:i/>
          <w:iCs/>
          <w:sz w:val="24"/>
          <w:lang w:val="en-US"/>
        </w:rPr>
        <w:t xml:space="preserve">Blood money.  </w:t>
      </w:r>
      <w:r>
        <w:rPr>
          <w:sz w:val="24"/>
          <w:lang w:val="en-US"/>
        </w:rPr>
        <w:t>Though he didn’t want to know, he had to ask, “What did you mean by ‘he did worse’?”</w:t>
      </w:r>
    </w:p>
    <w:p>
      <w:pPr>
        <w:pStyle w:val="Header"/>
        <w:tabs>
          <w:tab w:val="left" w:pos="720" w:leader="none"/>
          <w:tab w:val="center" w:pos="4320" w:leader="none"/>
          <w:tab w:val="right" w:pos="8640" w:leader="none"/>
        </w:tabs>
        <w:spacing w:lineRule="auto" w:line="360"/>
        <w:jc w:val="both"/>
        <w:rPr/>
      </w:pPr>
      <w:r>
        <w:rPr>
          <w:sz w:val="24"/>
          <w:lang w:val="en-US"/>
        </w:rPr>
        <w:tab/>
        <w:t xml:space="preserve">She had left his arms, putting several feet of distance between them as she hugged herself, looking chilled.  The invisible barrier she wore around him so often was back, and it punched him hard.  Through tight lips, she managed, “He issued a court order, at the request of Rob’s father, that, as a supposed addict, I was required to either have the abortion for which I’d already received funds, or sign my baby over for adoption before she was even born.”  She folded in on herself, nearly sinking to the floor as she shook violently.  “After the look I saw in Rob’s eyes at the trial, I knew as soon as I read that order that I was trapped.  There was no way he was going to let me have that baby.  If I’d signed her over for adoption, Rob would have taken legal custody and forced the abortion, anyway.  I didn’t think I had a choice, so I did what they wanted, and… oh, God!  I betrayed everything I ever believed in!  I’m even </w:t>
      </w:r>
      <w:r>
        <w:rPr>
          <w:i/>
          <w:iCs/>
          <w:sz w:val="24"/>
          <w:lang w:val="en-US"/>
        </w:rPr>
        <w:t>worse</w:t>
      </w:r>
      <w:r>
        <w:rPr>
          <w:sz w:val="24"/>
          <w:lang w:val="en-US"/>
        </w:rPr>
        <w:t xml:space="preserve"> than Corinn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t her broken sob, Justin felt his heart crack wide open, bleeding for everything she’d endured in silence.  Dear God, how had she withstood that pain for so many y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said gently, pulling her back into the shelter of his arms.  “Sweetheart, look at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raised, red and tear-stained, but still full of hope, and he knew that, no matter what he had to do, he was going to avenge her pain.  Stroking her face softly, he said, “I’ll get you answers, sweetheart; I promise you that.  I know nothing can replace what’s been taken from you, but you deserve to at least know why it happ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miled softly in gratitude, making Justin pray he could keep his promise to her.  He never wanted to fail in this woman’s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 you, Justin,” she murmured quie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brushed a soft kiss over her forehead.  “It’s the least I can do.  Now, I need to get to work, or Mack’s going to kill me.  I’m due in court on an armed robbery at one.”  He gave her a concerned look.  “Are you going to be all right here, by your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I’m not expecting anyone, am 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ok his head sharply, frowning.  “No.  Don’t open the door for anyone except me, Sally, or your mot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miled softly, her eyes alive with a trust that caught at his heart.  “I promi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od.  I’ll be back at six tonight.”  He released her, took two steps away, then turned abruptly and drew her to him, planting a firm kiss on her lips.  Huskily, he murmured, “Stay sa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fore Chelsea could even comprehend what had just happened, he turned again and disappeared through the front door.  Stunned and disoriented by the events of the past few days, Chelsea wandered restlessly around her apartment for an hour after he left, trying to convince herself that she didn’t miss him, or the safety he represented.  Finally, disgusted with herself, she pulled her case files from her briefcase on the desk and settled herself on the sofa, reaching for the cordless phone on the end table.  Time to get back to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nover Investigations.  Sally Hanover speak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Sal.”  Her voice sounded shaky, even to her own ears, and her throat felt raw from crying.</w:t>
      </w:r>
    </w:p>
    <w:p>
      <w:pPr>
        <w:pStyle w:val="Header"/>
        <w:tabs>
          <w:tab w:val="left" w:pos="720" w:leader="none"/>
          <w:tab w:val="center" w:pos="4320" w:leader="none"/>
          <w:tab w:val="right" w:pos="8640" w:leader="none"/>
        </w:tabs>
        <w:spacing w:lineRule="auto" w:line="360"/>
        <w:jc w:val="both"/>
        <w:rPr/>
      </w:pPr>
      <w:r>
        <w:rPr>
          <w:sz w:val="24"/>
          <w:lang w:val="en-US"/>
        </w:rPr>
        <w:tab/>
        <w:t xml:space="preserve">“What’re you doing out of bed, sweetie?”  Sally sounded worried.  Chelsea felt guilt stab through her.  Of course Sally would be worried; their mother was probably going out of her mind with worry.  Even Justin had looked sad and frightened when he’d left.  </w:t>
      </w:r>
      <w:r>
        <w:rPr>
          <w:i/>
          <w:iCs/>
          <w:sz w:val="24"/>
          <w:lang w:val="en-US"/>
        </w:rPr>
        <w:t>Stay safe</w:t>
      </w:r>
      <w:r>
        <w:rPr>
          <w:sz w:val="24"/>
          <w:lang w:val="en-US"/>
        </w:rPr>
        <w:t>.  There’d been no mistaking the plea in those words.  Chelsea closed her eyes, fighting tears.  How many people had she hurt, in her trauma?  She vaguely recalled Rebecca Hanover hovering at her bedside last night, her dark eyes anxious and her frail face wrinkled with new lines of fear.</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blinked hard as other memories flashed through her mind.  Justin’s terror-filled green eyes, his hands gently checking her for injury, when she’d been too far gone to remember how to speak.  The heart wrenching fear and pain on his face as he’d sat by the side of her hospital bed, her hand clasped protectively in his own.  She’d been able to sleep, to close her eyes on the pain, only with him guarding her.  What did </w:t>
      </w:r>
      <w:r>
        <w:rPr>
          <w:i/>
          <w:iCs/>
          <w:sz w:val="24"/>
          <w:lang w:val="en-US"/>
        </w:rPr>
        <w:t>that</w:t>
      </w:r>
      <w:r>
        <w:rPr>
          <w:sz w:val="24"/>
          <w:lang w:val="en-US"/>
        </w:rPr>
        <w:t xml:space="preserve"> tell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ally’s worried voice reached her at last, snapping her from her thoughts.  “Sweetie, are you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Chelsea managed, pushing aside her confused emotions.  She couldn’t begin to explain them to herself, let alone to her sis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Justin there?”  Sally asked curiously.  “I know he was planning to stay, last 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lushed at the memories that rushed through her.  “Uh, no.  He left a while ago for the office.  He has to be in court this afterno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 you need me to come stay with you for a few days?  Martha’s threatened to quit if I don’t take a vacation as soon as this case is wrapped up – which should be sometime tod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Chelsea responded, then blushed again, warmth creeping through her as she mumbled, “Justin’ll be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ow cozy,” Sally’s teasing comment sounded strained, as if she was fighting to find a way to distract them both from the truth.  Tears stung Chelsea’s eyes, to realize that so many people cared what happened to her.  Her mother and sister, she never doubted.  But Justin…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thought of spending the evening alone in her apartment with Justin Blakely made Chelsea’s pulse jump erratically.  She wasn’t sure if it was in fear, or anticipation so, pushing it aside, she said, “Sally, I need to know what you’ve found out about my missing people.  Have you located Linda Travis or Martin Kopinski,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grew suddenly quiet.  Then, “Chels, are you sure you should be working on this?  You’re-”</w:t>
      </w:r>
    </w:p>
    <w:p>
      <w:pPr>
        <w:pStyle w:val="Header"/>
        <w:tabs>
          <w:tab w:val="left" w:pos="720" w:leader="none"/>
          <w:tab w:val="center" w:pos="4320" w:leader="none"/>
          <w:tab w:val="right" w:pos="8640" w:leader="none"/>
        </w:tabs>
        <w:spacing w:lineRule="auto" w:line="360"/>
        <w:jc w:val="both"/>
        <w:rPr/>
      </w:pPr>
      <w:r>
        <w:rPr>
          <w:sz w:val="24"/>
          <w:lang w:val="en-US"/>
        </w:rPr>
        <w:tab/>
        <w:t xml:space="preserve">“Still Marlene’s attorney.”  At Sally’s continued silence, a new fear wound through Chelsea.  Justin wouldn’t have… would he?  “I </w:t>
      </w:r>
      <w:r>
        <w:rPr>
          <w:i/>
          <w:iCs/>
          <w:sz w:val="24"/>
          <w:lang w:val="en-US"/>
        </w:rPr>
        <w:t>am</w:t>
      </w:r>
      <w:r>
        <w:rPr>
          <w:sz w:val="24"/>
          <w:lang w:val="en-US"/>
        </w:rPr>
        <w:t xml:space="preserve"> still on this case,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heavily.  “Yes.  Both Mack Martin and Jenna Bateman thought someone else should take over.  I talked Bateman out of it, and Justin went to bat for you with the D.A.”  Sally grew quiet again, then, “He doesn’t seem much like how you described the Blakel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lushed again, this time with shame, as she thought of Justin’s promise to get her answers.  Quietly, she murmured, “I don’t want to talk about that, S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heavily, clearly annoyed.  “All right, all right.  I’ll stay out of it.  Here’s what I’ve got on your case, so far; there’s still no sign of Linda Travis, but it appears she might have surprised someone in the process of burglarizing her apartment.  Deke Branagan – my detective friend – is checking out the neighbors and the forensic team on the case is going to match everyone’s prints to the couple of unidentifieds he managed to lif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Martin Kopinski?”</w:t>
      </w:r>
    </w:p>
    <w:p>
      <w:pPr>
        <w:pStyle w:val="Header"/>
        <w:tabs>
          <w:tab w:val="left" w:pos="720" w:leader="none"/>
          <w:tab w:val="center" w:pos="4320" w:leader="none"/>
          <w:tab w:val="right" w:pos="8640" w:leader="none"/>
        </w:tabs>
        <w:spacing w:lineRule="auto" w:line="360"/>
        <w:jc w:val="both"/>
        <w:rPr/>
      </w:pPr>
      <w:r>
        <w:rPr>
          <w:sz w:val="24"/>
          <w:lang w:val="en-US"/>
        </w:rPr>
        <w:tab/>
        <w:t xml:space="preserve">“It’s odd,” Sally said, a concerned note entering her voice.  “The address in Coraopolis turned out to be a false address; so far, no one’s talking about why.  Deke says the undercover Narcs have taken over the apartment you were at, and refuse to let anyone else near it.  Kopinski’s </w:t>
      </w:r>
      <w:r>
        <w:rPr>
          <w:i/>
          <w:iCs/>
          <w:sz w:val="24"/>
          <w:lang w:val="en-US"/>
        </w:rPr>
        <w:t>real</w:t>
      </w:r>
      <w:r>
        <w:rPr>
          <w:sz w:val="24"/>
          <w:lang w:val="en-US"/>
        </w:rPr>
        <w:t xml:space="preserve"> house, in Shadyside, is clean.  Not a trace of anything illegal or questionable, but Deke was interested in that letter you found.  And I managed to find Kopinski, anyway.  It wasn’t easy, but I did it.  He’s hiding out in a small town near the West Virginia bo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ding out?  From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Sally’s tone grew worried, again.  “Sis, are you sure you’re not getting in too deep here?  This man is obviously running scared, and I don’t know what from.  He’s a State Trooper, and I think he’s got some kind of connection with Narcotics Division, to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chill spread through Chelsea as she remembered the squalid apartment she and Justin had gone through, and the letter she’d found.  If Kopinski had found something on his old buddy Dominic, what would he do?  Determination followed chilling fear quickly, and Chelsea felt her strength returning.  Marlene was counting on her to find out whatever it was that Martin Kopinski knew.  She couldn’t let another witness slip by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town is he 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town, S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ighed.  “Someplace called Bridgeton.  Promise me that you won’t go there al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Unable to make that promise, Chelsea made no promise at all, hanging up without answering her sister.  She had to get going if she was going to find Kopinski before he ran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Work was pointless.  Justin couldn’t concentrate on anything; worry for Chelsea kept invading his thoughts.  Was she okay?  Should he call and check on her?  He groaned, shoving aside the plaguing questions he couldn’t answer, trying to focus on the Myers case, and the deal Philip Myers’ attorney was proposing.  It was ludicrous, at best, just as Darlene had told him it would be.  She’d done all the legwork on this case, but he’d made a deal with her.  If Darlene concentrated on tracking down Robert Camus and hauling his sorry ass back to Pittsburgh for trial, Justin would handle the courtroom side of the Myers case for her.  Darlene detested having to appear in court – she’d already tread perilously close to contempt charges twice – and Justin knew that if </w:t>
      </w:r>
      <w:r>
        <w:rPr>
          <w:i/>
          <w:iCs/>
          <w:sz w:val="24"/>
          <w:lang w:val="en-US"/>
        </w:rPr>
        <w:t>he</w:t>
      </w:r>
      <w:r>
        <w:rPr>
          <w:sz w:val="24"/>
          <w:lang w:val="en-US"/>
        </w:rPr>
        <w:t xml:space="preserve"> tracked down Camus, the man would be dead long before he ever saw a courtroom.  So Justin had handed Camus to Darlene, for now, and the investigation of Mic Blakely to a clerk he knew would be discre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Forcing himself to focus, Justin dug into the appallingly thick evidence file for the Philip Myers case.  Time to lay out some facts for Myers’ attorney, Jerry Merri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hone rang, and Justin reached absently for it.  He was going to have to get a new secretary soon; he’d sent Maria packing this morning, and there was no way Darlene’s secretary, Janice Elmore, could continue doubling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w:t>
        <w:br/>
        <w:tab/>
        <w:t>“There’s a Sally Hanover on line three for you, Justin,” Janice said hurriedly.  “Should I take a message?”</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Chelsea</w:t>
      </w:r>
      <w:r>
        <w:rPr>
          <w:sz w:val="24"/>
          <w:lang w:val="en-US"/>
        </w:rPr>
        <w:t>.  Justin snapped upright, terror shooting through him.  Sally would only call him if it involved Chelsea.  Oh, God…  “No, put her through, Jani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moment later, Sally came on the line, her voice concerned and apologetic.  “Sorry to bother you, but I need to ask a fav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frowned, worried.  “What’s up?”</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id a really stupid thing, just now,” Sally admitted wearily.  “I told my sister where to find Martin Kopinsk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ead shot through Justin, until he pushed it aside.  Surely, Chelsea wouldn’t go after the man.  She’d promised…  “And?”</w:t>
      </w:r>
    </w:p>
    <w:p>
      <w:pPr>
        <w:pStyle w:val="Header"/>
        <w:tabs>
          <w:tab w:val="left" w:pos="720" w:leader="none"/>
          <w:tab w:val="center" w:pos="4320" w:leader="none"/>
          <w:tab w:val="right" w:pos="8640" w:leader="none"/>
        </w:tabs>
        <w:spacing w:lineRule="auto" w:line="360"/>
        <w:jc w:val="both"/>
        <w:rPr/>
      </w:pPr>
      <w:r>
        <w:rPr>
          <w:sz w:val="24"/>
          <w:lang w:val="en-US"/>
        </w:rPr>
        <w:tab/>
        <w:t xml:space="preserve">“She’s going after him, Justin.  </w:t>
      </w:r>
      <w:r>
        <w:rPr>
          <w:i/>
          <w:iCs/>
          <w:sz w:val="24"/>
          <w:lang w:val="en-US"/>
        </w:rPr>
        <w:t>Alone</w:t>
      </w:r>
      <w:r>
        <w:rPr>
          <w:sz w:val="24"/>
          <w:lang w:val="en-US"/>
        </w:rPr>
        <w:t>.  She’s been out of the hospital less than twenty-four hours, and her shoulder—“</w:t>
      </w:r>
    </w:p>
    <w:p>
      <w:pPr>
        <w:pStyle w:val="Header"/>
        <w:tabs>
          <w:tab w:val="left" w:pos="720" w:leader="none"/>
          <w:tab w:val="center" w:pos="4320" w:leader="none"/>
          <w:tab w:val="right" w:pos="8640" w:leader="none"/>
        </w:tabs>
        <w:spacing w:lineRule="auto" w:line="360"/>
        <w:jc w:val="both"/>
        <w:rPr/>
      </w:pPr>
      <w:r>
        <w:rPr>
          <w:sz w:val="24"/>
          <w:lang w:val="en-US"/>
        </w:rPr>
        <w:tab/>
        <w:t xml:space="preserve">Protective rage snapped through Justin.  Dammit, she’d promised him!  She’d sworn she wouldn’t open her door at all today!  Couldn’t the woman even sit still long enough to </w:t>
      </w:r>
      <w:r>
        <w:rPr>
          <w:i/>
          <w:iCs/>
          <w:sz w:val="24"/>
          <w:lang w:val="en-US"/>
        </w:rPr>
        <w:t>heal</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on my way,” he told Sally tersely.  “Where was she head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ridgeton.  It’s near the West Virginia border.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call you as soon as I find her,” he promised quickly and hung up, already reaching to push Mack’s speed-di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w:t>
        <w:br/>
        <w:tab/>
        <w:t>“Mack, it’s Justin.  I’ve got an emergency to attend to.  Can you get Peterson to give me a continuance, just until tomorr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ck sighed.  “All right.  Is it Han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get the bastard, Justin,” Mack said quietly.  “And don’t worry about the Myers case.  If Peterson won’t grant a continuance, I’ll sit in myself.  Leave your office unlocked, and I’ll get the files la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s.”  Justin hung up the phone, already heading for the door.  Damn it.  If he caught up with Chelsea, there was going to be Hell to pay.  He’d find a way to keep her safely in her apartment until Camus was in prison, even if it was the last thing he ever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Chelsea cursed beneath her breath, hitting the steering wheel of her SUV with her good hand in frustration.  Damn it, why couldn’t this be </w:t>
      </w:r>
      <w:r>
        <w:rPr>
          <w:i/>
          <w:iCs/>
          <w:sz w:val="24"/>
          <w:lang w:val="en-US"/>
        </w:rPr>
        <w:t>easy</w:t>
      </w:r>
      <w:r>
        <w:rPr>
          <w:sz w:val="24"/>
          <w:lang w:val="en-US"/>
        </w:rPr>
        <w:t>?  She couldn’t even get the damned car started.  Immobilized, she’d actually forgotten that her right shoulder and elbow were injured.  But whenever she reached for the gearshift, the pain grew so intense that she couldn’t bear it.  She’d been sitting here in her parking space for the past ten minutes, trying without success to start the SUV.  Tears welled in her eyes.  Why couldn’t she get a brea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s like you’ve got a problem,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rror lunged through Chelsea at the sound of a male voice beside her.  Whipping her head up, she nearly fainted with relief as she saw Justin leaning against the SUV’s open window.  Heart pounding, she realized how stupid it had been to come out here, where Rob could have gotten at her easi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fine,” she managed, pleased that her voice came out steady, even if her heart was still lurching frantica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you just went through Hell,” he said darkly, reaching to open the driver’s side door.  “You should be in bed, resting, not out chasing witnesses around the countryside.”</w:t>
      </w:r>
    </w:p>
    <w:p>
      <w:pPr>
        <w:pStyle w:val="Header"/>
        <w:tabs>
          <w:tab w:val="left" w:pos="720" w:leader="none"/>
          <w:tab w:val="center" w:pos="4320" w:leader="none"/>
          <w:tab w:val="right" w:pos="8640" w:leader="none"/>
        </w:tabs>
        <w:spacing w:lineRule="auto" w:line="360"/>
        <w:jc w:val="both"/>
        <w:rPr/>
      </w:pPr>
      <w:r>
        <w:rPr>
          <w:sz w:val="24"/>
          <w:lang w:val="en-US"/>
        </w:rPr>
        <w:tab/>
        <w:t xml:space="preserve">“And </w:t>
      </w:r>
      <w:r>
        <w:rPr>
          <w:i/>
          <w:iCs/>
          <w:sz w:val="24"/>
          <w:lang w:val="en-US"/>
        </w:rPr>
        <w:t>you</w:t>
      </w:r>
      <w:r>
        <w:rPr>
          <w:sz w:val="24"/>
          <w:lang w:val="en-US"/>
        </w:rPr>
        <w:t xml:space="preserve"> should be in court, Counselor,” she returned tartly, before his words sank in.  “Hey, wait a minute!  How do you know where I’m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ve got someone covering for me.  And Sally called me.  She told me what you’re plan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going to kill my sister,” she muttered between clenched tee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worried about you,” he admonished softly, with a shake of his head.  “Why is it so difficult for you to let anyone love you?”</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felt the sting of those words driving into her heart.  Didn’t </w:t>
      </w:r>
      <w:r>
        <w:rPr>
          <w:i/>
          <w:iCs/>
          <w:sz w:val="24"/>
          <w:lang w:val="en-US"/>
        </w:rPr>
        <w:t>anyone</w:t>
      </w:r>
      <w:r>
        <w:rPr>
          <w:sz w:val="24"/>
          <w:lang w:val="en-US"/>
        </w:rPr>
        <w:t xml:space="preserve"> underst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fter what happened, you have to ask me that?” she said, her voice pleading and raspy with t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murmured, opening the door and drawing her into his arms.  “You can’t go on as if nothing’s happened, sweetheart.  Burying this won’t change it; it can’t make the pain, or the injuries, go a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that!”  She lashed out, yanking away from him.  “I know everything there is to know about pain and heartache, Justin Blakely, so don’t tell me what I feel!  I have to do this; I owe it to Marlene.”</w:t>
      </w:r>
    </w:p>
    <w:p>
      <w:pPr>
        <w:pStyle w:val="Header"/>
        <w:tabs>
          <w:tab w:val="left" w:pos="720" w:leader="none"/>
          <w:tab w:val="center" w:pos="4320" w:leader="none"/>
          <w:tab w:val="right" w:pos="8640" w:leader="none"/>
        </w:tabs>
        <w:spacing w:lineRule="auto" w:line="360"/>
        <w:jc w:val="both"/>
        <w:rPr/>
      </w:pPr>
      <w:r>
        <w:rPr>
          <w:sz w:val="24"/>
          <w:lang w:val="en-US"/>
        </w:rPr>
        <w:tab/>
        <w:t xml:space="preserve">His face set in a grim scowl as he snapped, “Fine.  But </w:t>
      </w:r>
      <w:r>
        <w:rPr>
          <w:i/>
          <w:iCs/>
          <w:sz w:val="24"/>
          <w:lang w:val="en-US"/>
        </w:rPr>
        <w:t>I’m</w:t>
      </w:r>
      <w:r>
        <w:rPr>
          <w:sz w:val="24"/>
          <w:lang w:val="en-US"/>
        </w:rPr>
        <w:t xml:space="preserve"> driving.  Scoot o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bristled.  “I c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I know.  You can do it yourself.”  He ran his eyes over her in a darkly assessing look.  “Which is why you were sitting here swearing a blue streak, right?  Tell me something,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she snapped defensiv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esn’t it ever get tiring, trying to go it alone?  You’re not Sally, you know.”  His voice was dangerously sof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widened, and her breath halted as her pulse kicked.</w:t>
      </w:r>
    </w:p>
    <w:p>
      <w:pPr>
        <w:pStyle w:val="Header"/>
        <w:tabs>
          <w:tab w:val="left" w:pos="720" w:leader="none"/>
          <w:tab w:val="center" w:pos="4320" w:leader="none"/>
          <w:tab w:val="right" w:pos="8640" w:leader="none"/>
        </w:tabs>
        <w:spacing w:lineRule="auto" w:line="360"/>
        <w:jc w:val="both"/>
        <w:rPr/>
      </w:pPr>
      <w:r>
        <w:rPr>
          <w:sz w:val="24"/>
          <w:lang w:val="en-US"/>
        </w:rPr>
        <w:tab/>
        <w:t xml:space="preserve">“I am </w:t>
      </w:r>
      <w:r>
        <w:rPr>
          <w:i/>
          <w:iCs/>
          <w:sz w:val="24"/>
          <w:lang w:val="en-US"/>
        </w:rPr>
        <w:t>not</w:t>
      </w:r>
      <w:r>
        <w:rPr>
          <w:sz w:val="24"/>
          <w:lang w:val="en-US"/>
        </w:rPr>
        <w:t xml:space="preserve"> jealous of my sister,” she managed in a tight whisp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never said you were, sweetheart,” he said with a small smile.  “But you seem to think you have to live up to her.  You need to quit acting like a tough girl when I already know you’re a marshmallow.”  His eyes bored into hers, so intense they were almost black, and Chelsea felt a frisson of heat in her belly.  “Let me help you,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his head lowered, and he captured her mouth in a kiss Chelsea felt clear to her toes.  With a small moan, she gave herself over to the cleansing force of Justin’s passion.  What Rob had destroyed in his hate, Justin could rebuild with his touch, his kiss, and his love.</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Love?</w:t>
      </w:r>
      <w:r>
        <w:rPr>
          <w:sz w:val="24"/>
          <w:lang w:val="en-US"/>
        </w:rPr>
        <w:t xml:space="preserve">  With a startled, frightened gasp, Chelsea tore herself from Justin’s embrace.  What made her think love played any role in their relationship?  They’d been thrown together by traumatic events; love didn’t have a thing to do with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d, Chelsea, I’m sorry,” he muttered, his fingers light on her face.  “I didn’t mean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cooted across the console to the passenger seat.  “If we’re going to get to Kopinski before he bolts again, we’d better get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 need t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said firmly, shaking her head.  “We don’t.  Come on,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sigh sounded frustrated as he slid into the driver’s seat, and Chelsea swallowed hard, sure she wasn’t ready for the confrontation she saw brewing in his eyes.  She already knew she wouldn’t be able to avoid it forever, but she was going to t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Two hours later, as he saw a sign reading </w:t>
      </w:r>
      <w:r>
        <w:rPr>
          <w:i/>
          <w:iCs/>
          <w:sz w:val="24"/>
          <w:lang w:val="en-US"/>
        </w:rPr>
        <w:t>Bridgeton Churches Welcome You</w:t>
      </w:r>
      <w:r>
        <w:rPr>
          <w:sz w:val="24"/>
          <w:lang w:val="en-US"/>
        </w:rPr>
        <w:t xml:space="preserve"> – a sure sign of rural Pennsylvania – Justin glanced at his still-silent companion.  “Any ideas where we’re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hook her head, shrugging.  “Sally didn’t give me an address, if that’s what you mean.  I figured I’d just ask around, see if anyone knows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eyed her with new respect.  Even after what she’d gone through recently, Chelsea hadn’t lost her belief in the basic goodness of people.  “You bounced back quicker than I thou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really,” she admitted quietly, staring out her window.  “On the inside, I’m terrif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an olive branch of sorts, that admission.  She was reaching out to him, trying to share what she felt.  Reaching over, he covered her hand, squeezing it lightly.  “But you’re going on.”</w:t>
      </w:r>
    </w:p>
    <w:p>
      <w:pPr>
        <w:pStyle w:val="Header"/>
        <w:tabs>
          <w:tab w:val="left" w:pos="720" w:leader="none"/>
          <w:tab w:val="center" w:pos="4320" w:leader="none"/>
          <w:tab w:val="right" w:pos="8640" w:leader="none"/>
        </w:tabs>
        <w:spacing w:lineRule="auto" w:line="360"/>
        <w:jc w:val="both"/>
        <w:rPr/>
      </w:pPr>
      <w:r>
        <w:rPr>
          <w:sz w:val="24"/>
          <w:lang w:val="en-US"/>
        </w:rPr>
        <w:tab/>
        <w:t xml:space="preserve">“Because I have to,” she said, and then fell silent until they pulled into a parking space outside a small but immaculate building proclaiming </w:t>
      </w:r>
      <w:r>
        <w:rPr>
          <w:i/>
          <w:iCs/>
          <w:sz w:val="24"/>
          <w:lang w:val="en-US"/>
        </w:rPr>
        <w:t>Roxy’s Diner</w:t>
      </w:r>
      <w:r>
        <w:rPr>
          <w:sz w:val="24"/>
          <w:lang w:val="en-US"/>
        </w:rPr>
        <w:t>.  Giving him a swift glance, Chelsea asked, “Why didn’t you take this case away from me?  You had me on incapacitation, but Sally said you told Mack Martin no.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tared at the bright red of the diner’s exterior for a long moment, debating what to tell her.  Finally, sighing, he settled on the bald truth, and turned to her.  “Because I know how important this case is to you.  I finally understood, while I was sitting there in your hospital room, praying that I wouldn’t lose you.  You believe Marlene Cavarella is innocent because you can see a part of her, a side of her personality that no one else can.  You’ve been in her shoes, to one degree or another, and you know she isn’t capable of the crime.  You’re probably right, too; God knows, you’ve been right every other time.”  He saw the surprise, and the pleasure, on her face, and hated himself for having to kill it.  “But, Chelsea, I can’t drop the charges; not without irrefutable proof of her innocence.  I need something I can take to Mack and Jennings; something they’re going to accept.  That’s why I need you to stay on Marlene’s defense.  You’re the one person who cares enough to see that true justice is d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anymore,” Chelsea said softly, turning her hand up to squeeze his lightly.  “You care, to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offered her a crooked grin, wishing he could show her just how much he cared about her.  “Let’s go find Kopinsk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tin Kopinski, as it turned out, wasn’t hard to find at all.  Justin had barely mentioned him to the middle-aged waitress who came to take their order, when an older man with silvering hair and a hard-edged look showed up at their ta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Martin Kopinski.  I figured you had to be looking for me, with those suits.  D.A.’s office, or defense attorne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Uh, both, actually,” Justin answered, and saw the other man’s brows rise in surprise.  “I’m Assistant District Attorney Justin Blakely, and this is Chelsea Hanover, Marlene Cavarella’s attorne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this kosher?”  Kopinski asked, looking between them warily.  Then, as his eyes took in the healing bruises and cuts on Chelsea’s face and her sling-encased arm, he frowned.  “What happened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dropped, and Justin bristled protectively.  “Nothing related to this case.”</w:t>
      </w:r>
    </w:p>
    <w:p>
      <w:pPr>
        <w:pStyle w:val="Header"/>
        <w:tabs>
          <w:tab w:val="left" w:pos="720" w:leader="none"/>
          <w:tab w:val="center" w:pos="4320" w:leader="none"/>
          <w:tab w:val="right" w:pos="8640" w:leader="none"/>
        </w:tabs>
        <w:spacing w:lineRule="auto" w:line="360"/>
        <w:jc w:val="both"/>
        <w:rPr/>
      </w:pPr>
      <w:r>
        <w:rPr>
          <w:sz w:val="24"/>
          <w:lang w:val="en-US"/>
        </w:rPr>
        <w:tab/>
        <w:t xml:space="preserve">Kopinski shot him a sardonic look, and snorted.  “When Dominic Cavarella is involved, young man, </w:t>
      </w:r>
      <w:r>
        <w:rPr>
          <w:i/>
          <w:iCs/>
          <w:sz w:val="24"/>
          <w:lang w:val="en-US"/>
        </w:rPr>
        <w:t>everything</w:t>
      </w:r>
      <w:r>
        <w:rPr>
          <w:sz w:val="24"/>
          <w:lang w:val="en-US"/>
        </w:rPr>
        <w:t xml:space="preserve"> is rela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that why you ran?”  Chelsea asked, drawing a startled glance from Justin.  “Is that why you were living in that condemned build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looked her up and down, his eyes respectful.  “You’re good.  But I can’t talk about that condemned building, Ms. Hanover.”</w:t>
      </w:r>
    </w:p>
    <w:p>
      <w:pPr>
        <w:pStyle w:val="Header"/>
        <w:tabs>
          <w:tab w:val="left" w:pos="720" w:leader="none"/>
          <w:tab w:val="center" w:pos="4320" w:leader="none"/>
          <w:tab w:val="right" w:pos="8640" w:leader="none"/>
        </w:tabs>
        <w:spacing w:lineRule="auto" w:line="360"/>
        <w:jc w:val="both"/>
        <w:rPr/>
      </w:pPr>
      <w:r>
        <w:rPr>
          <w:sz w:val="24"/>
          <w:lang w:val="en-US"/>
        </w:rPr>
        <w:tab/>
        <w:t xml:space="preserve">“But Dominic </w:t>
      </w:r>
      <w:r>
        <w:rPr>
          <w:i/>
          <w:iCs/>
          <w:sz w:val="24"/>
          <w:lang w:val="en-US"/>
        </w:rPr>
        <w:t>is</w:t>
      </w:r>
      <w:r>
        <w:rPr>
          <w:sz w:val="24"/>
          <w:lang w:val="en-US"/>
        </w:rPr>
        <w:t xml:space="preserve"> the reason you ran, isn’t he?”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ighed heavily.  “You don’t want to know why I ran, young la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 you know if Marlene and Dominic were having marital problem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opinski snorted a dark laugh.  “Define ‘problems.’  Their entire marriage was the problem, according to Ni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ould Marlene have had a reason to want her husband dead?”  Justin asked calm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reason?  Sure, she had lots of reasons.  But Marlene didn’t do it.  She loved that bast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you know who killed him, don’t you?” Chelsea asked quietly, her eyes fixed sadly on Kopinski’s fa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opinski glanced around nervously.  “I do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ease,” Chelsea stretched out her good hand to grasp his imploringly.  “Marlene’s your friend.  You know she can’t go to prison; she won’t survive, if she’s convict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lanced around again, as if searching for someone.  “I can’t help you, Ms. Hanover.  I made a de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deal?”  Justin broke in harshly.  He hated that Chelsea felt the need to beg this man to help her.  “With who?”</w:t>
      </w:r>
    </w:p>
    <w:p>
      <w:pPr>
        <w:pStyle w:val="Header"/>
        <w:tabs>
          <w:tab w:val="left" w:pos="720" w:leader="none"/>
          <w:tab w:val="center" w:pos="4320" w:leader="none"/>
          <w:tab w:val="right" w:pos="8640" w:leader="none"/>
        </w:tabs>
        <w:spacing w:lineRule="auto" w:line="360"/>
        <w:jc w:val="both"/>
        <w:rPr/>
      </w:pPr>
      <w:r>
        <w:rPr>
          <w:sz w:val="24"/>
          <w:lang w:val="en-US"/>
        </w:rPr>
        <w:tab/>
        <w:t xml:space="preserve">“My silence for my life,” the older man snapped.  “And with who isn’t important.  All I can tell you is, if you’re looking for the ones who actually committed the murder, check out </w:t>
      </w:r>
      <w:r>
        <w:rPr>
          <w:i/>
          <w:iCs/>
          <w:sz w:val="24"/>
          <w:lang w:val="en-US"/>
        </w:rPr>
        <w:t>Painted Lady</w:t>
      </w:r>
      <w:r>
        <w:rPr>
          <w:sz w:val="24"/>
          <w:lang w:val="en-US"/>
        </w:rPr>
        <w:t xml:space="preserve"> in the Hill District.  But if you want the one who </w:t>
      </w:r>
      <w:r>
        <w:rPr>
          <w:i/>
          <w:iCs/>
          <w:sz w:val="24"/>
          <w:lang w:val="en-US"/>
        </w:rPr>
        <w:t>ordered</w:t>
      </w:r>
      <w:r>
        <w:rPr>
          <w:sz w:val="24"/>
          <w:lang w:val="en-US"/>
        </w:rPr>
        <w:t xml:space="preserve"> the murder, you’re going to have to start looking outside of this state.”</w:t>
      </w:r>
    </w:p>
    <w:p>
      <w:pPr>
        <w:pStyle w:val="BodyText2"/>
        <w:rPr/>
      </w:pPr>
      <w:r>
        <w:rPr/>
        <w:tab/>
        <w:t xml:space="preserve">Chelsea and Justin exchanged uneasy glances as Kopinski laid a business card on the table, turned and strode away.  Obviously, the man had been digging, and had brought a death sentence down on his own head for his trouble.  Watching Chelsea toy with her coffee cup, Justin felt sick with fear.  What if Camus’ attack </w:t>
      </w:r>
      <w:r>
        <w:rPr>
          <w:i/>
          <w:iCs/>
        </w:rPr>
        <w:t>hadn’t</w:t>
      </w:r>
      <w:r>
        <w:rPr/>
        <w:t xml:space="preserve"> been just a coincidence?  What if Kopinski was right, and it was related to Dominic’s murder?  Camus hadn’t shown up until he’d known the case involved Chelsea; he’d known she’d been digging around.  What if he’d meant to silence her forever?  Those questions troubled Justin in ways he wasn’t sure he could face.  He didn’t want to think about living life without Chelsea.</w:t>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TWENTY-TWO</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They were halfway back to the city before either one spoke, each lost in their own thoughts.  Chelsea finally, with a sigh, broke the silen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she said, turning her head to study Justin curiously, “now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he admitted, his mind still playing over all the gruesome possibilities he was just beginning to realize might be connected to this case.  This could easily get messy.  “We can’t subpoena Kopinski without providing police protection, and Jennings isn’t going to sit still for the D.A.’s office offering protection to a witness who severely cripples my case.”  He shook his head.  “Catch Twenty-Two.  Kopinski’s not going to testify voluntarily, and I don’t blame him, if what he says is tru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ich means we should follow the leads he gave us,” Chelsea pointed out.  “We’ll have to have another talk with Maria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eyed her, a wicked half-smile playing on his lips.  “Angling for more body art, Counselor?”</w:t>
      </w:r>
    </w:p>
    <w:p>
      <w:pPr>
        <w:pStyle w:val="Header"/>
        <w:tabs>
          <w:tab w:val="left" w:pos="720" w:leader="none"/>
          <w:tab w:val="center" w:pos="4320" w:leader="none"/>
          <w:tab w:val="right" w:pos="8640" w:leader="none"/>
        </w:tabs>
        <w:spacing w:lineRule="auto" w:line="360"/>
        <w:jc w:val="both"/>
        <w:rPr/>
      </w:pPr>
      <w:r>
        <w:rPr>
          <w:sz w:val="24"/>
          <w:lang w:val="en-US"/>
        </w:rPr>
        <w:tab/>
        <w:t xml:space="preserve">She blushed, but stuck out her tongue in response, before settling back with a wry smile.  “No, thanks.  I think I’ll leave the wild stuff to Sally.  It’s all I can do to feel </w:t>
      </w:r>
      <w:r>
        <w:rPr>
          <w:i/>
          <w:iCs/>
          <w:sz w:val="24"/>
          <w:lang w:val="en-US"/>
        </w:rPr>
        <w:t>normal</w:t>
      </w:r>
      <w:r>
        <w:rPr>
          <w:sz w:val="24"/>
          <w:lang w:val="en-US"/>
        </w:rPr>
        <w:t>, most da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good humor disappeared instantly.  “I don’t think Maria’s going to co-operate; especially not with me.  You seem to get a better reaction out of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e kidding, right?”  Chelsea snorted a laugh.  “That girl smells ‘lawyer’ a mile away.  What’re we going to do,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thought a moment, then smiled as the solution came to him.  “I have an idea.  Let me make a phone call, and I’ll lay it out for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pulled off to the side of the road, put on his four-way flashers, and pulled his cell phone from the inside pocket of his suit jacket.  Punching a couple of buttons, he lifted the phone to his e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Dar,” he said a moment later, his voice warm with affection, “what’re you up to?”  He grinned, listening.  “Yeah.  Sorry about that.  You busy right now?  No, I’m not sending you to B.F.E.”  He winked at Chelsea, still grinning.  “Well, I’ve got a friend who needs your help.  She can’t drive right now, and she needs to make some discreet inquiries in the Hill District.  How’d you like to be a bad girl for a day?”  He laughed, then, the sound reverberating through Chelsea in a way that made her heart race.  “All right.  Thanks, D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nging up, he grinned at Chelsea.  “All set.  Darlene’s going to play chauffer, and she’ll help with the questioning.  Don’t worry; she’s an excellent actress, and sharp as a nail.  You’ll lik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eyed him warily, feeling unaccountably depressed.  “You obviously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as he pulled back into traffic.  “Darlene and I grew up together; she’s like a pesky little sister to me.  And,” his good humor faded, “she already knows about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eyes flew to his face, startled, as her pulse kicked.  “What do you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expression was bland, but his eyes, when he glanced her way, were hot enough to make her melt.  “She knows how I feel about you.  I trust her to take care of you.”</w:t>
      </w:r>
    </w:p>
    <w:p>
      <w:pPr>
        <w:pStyle w:val="Header"/>
        <w:tabs>
          <w:tab w:val="left" w:pos="720" w:leader="none"/>
          <w:tab w:val="center" w:pos="4320" w:leader="none"/>
          <w:tab w:val="right" w:pos="8640" w:leader="none"/>
        </w:tabs>
        <w:spacing w:lineRule="auto" w:line="360"/>
        <w:jc w:val="both"/>
        <w:rPr/>
      </w:pPr>
      <w:r>
        <w:rPr>
          <w:sz w:val="24"/>
          <w:lang w:val="en-US"/>
        </w:rPr>
        <w:tab/>
        <w:t xml:space="preserve">Those words, spoken with gentle frankness, caused a lump of emotion to form in Chelsea’s chest.  Unable to speak, she nodded silently.  After a moment, when she could find her voice at last, she asked, “Where are </w:t>
      </w:r>
      <w:r>
        <w:rPr>
          <w:i/>
          <w:iCs/>
          <w:sz w:val="24"/>
          <w:lang w:val="en-US"/>
        </w:rPr>
        <w:t>you</w:t>
      </w:r>
      <w:r>
        <w:rPr>
          <w:sz w:val="24"/>
          <w:lang w:val="en-US"/>
        </w:rPr>
        <w:t xml:space="preserve"> going, the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expression turned grim as he turned into the parking lot of her apartment building.  “To keep a promi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br/>
        <w:tab/>
        <w:t>Before Chelsea could ask what promise he meant, Justin had pulled into her parking space and shut off the SUV, dropping the keys into her good hand.  “Darlene’ll be here in about an hour, to take you to Maria’s.”  He left the vehicle, coming around to the passenger side to help her out.  The heat of his hands on her made Chelsea’s insides clench with the desire to press closer.  He didn’t seem to even notice.  “Don’t open the door to anyone you don’t know, unless she identifies herself clearly.”</w:t>
        <w:br/>
        <w:tab/>
        <w:t>“Justin—“</w:t>
      </w:r>
    </w:p>
    <w:p>
      <w:pPr>
        <w:pStyle w:val="Header"/>
        <w:tabs>
          <w:tab w:val="left" w:pos="720" w:leader="none"/>
          <w:tab w:val="center" w:pos="4320" w:leader="none"/>
          <w:tab w:val="right" w:pos="8640" w:leader="none"/>
        </w:tabs>
        <w:spacing w:lineRule="auto" w:line="360"/>
        <w:jc w:val="both"/>
        <w:rPr/>
      </w:pPr>
      <w:r>
        <w:rPr>
          <w:sz w:val="24"/>
          <w:lang w:val="en-US"/>
        </w:rPr>
        <w:tab/>
        <w:t xml:space="preserve">“I’m dead serious, Chelsea,” he said tightly, his hands still at her waist, their heat branding her as his fingers moved unconsciously in little circles.  “Darlene knows the procedure for approaching a rape victim attacked in her own home.  She’ll identify herself clearly.  Unless the person outside your door does so, </w:t>
      </w:r>
      <w:r>
        <w:rPr>
          <w:i/>
          <w:iCs/>
          <w:sz w:val="24"/>
          <w:lang w:val="en-US"/>
        </w:rPr>
        <w:t>don’t</w:t>
      </w:r>
      <w:r>
        <w:rPr>
          <w:sz w:val="24"/>
          <w:lang w:val="en-US"/>
        </w:rPr>
        <w:t xml:space="preserve"> open the door.”</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Justin</w:t>
      </w:r>
      <w:r>
        <w:rPr>
          <w:sz w:val="24"/>
          <w:lang w:val="en-US"/>
        </w:rPr>
        <w:t>.”</w:t>
        <w:br/>
        <w:tab/>
        <w:t>He stopped at her sharp tone.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promi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blinked, and she saw his gaze drift downward.  “Excus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promise are you going to keep?” she asked in mounting frustration.  She couldn’t help it; that slow, seductive massaging at her waist was driving her craz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one I made to you,” he said, just before his head bent and he captured her lips in quick, pulse-jumping kiss.  Then, tearing himself away, he disappeared toward his car, leaving Chelsea to stare after him, slack-jawed in surpri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battled his misgivings the whole way to his uncle’s beautifully restored Victorian in Mount Washington.  He trusted Darlene implicitly, but he still hated the idea of letting Chelsea go to Maria’s without him.  He knew he was being overprotective, but the thought of all Chelsea’d been through, and the memory of her soft skin and sultry scent, made him desperate to shield her from har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he pulled into Mic’s driveway, Justin felt his anger stir and rise.  Somehow, for a reason Justin couldn’t fathom, Mic had played a part in Chelsea’s pain, and he was going to come clean, if Justin had to beat the truth out of him.  He didn’t care what it took, anymore.  Chelsea had waited long enough for closure; she’d been raw and bleeding inside for too long already.  Rounding the back of the house, Justin found Mic at his usual pastime – bird watc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we have t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my dear boy.”  William McGovern Blakely’s clear green eyes – so much like his own, Justin mused – crinkled around the corners as he gestured for Justin to join him at the patio table.  Justin felt a grimness tighten in his gut; even with the evidence his intern had gathered for him, he sill had trouble equating this wonderful man who’d sheltered him from his father’s anger and disappointment as a boy to the corrupt politician who’d so callously betrayed Chelsea and murdered her unborn chi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was beaming at him.  “It’s been a while, my boy.  What can I do for you?”</w:t>
      </w:r>
    </w:p>
    <w:p>
      <w:pPr>
        <w:pStyle w:val="Header"/>
        <w:tabs>
          <w:tab w:val="left" w:pos="720" w:leader="none"/>
          <w:tab w:val="center" w:pos="4320" w:leader="none"/>
          <w:tab w:val="right" w:pos="8640" w:leader="none"/>
        </w:tabs>
        <w:spacing w:lineRule="auto" w:line="360"/>
        <w:jc w:val="both"/>
        <w:rPr/>
      </w:pPr>
      <w:r>
        <w:rPr>
          <w:sz w:val="24"/>
          <w:lang w:val="en-US"/>
        </w:rPr>
        <w:tab/>
        <w:t xml:space="preserve">“You can explain why you’d sink to taking bribes,” Justin said, refusing the offered seat as he glared at his uncle.  God, this hurt, but not near as bad as backing down would.  At least </w:t>
      </w:r>
      <w:r>
        <w:rPr>
          <w:i/>
          <w:iCs/>
          <w:sz w:val="24"/>
          <w:lang w:val="en-US"/>
        </w:rPr>
        <w:t>one</w:t>
      </w:r>
      <w:r>
        <w:rPr>
          <w:sz w:val="24"/>
          <w:lang w:val="en-US"/>
        </w:rPr>
        <w:t xml:space="preserve"> Blakely was going to come through for Chelsea; he wouldn’t fail her.  Not even if it meant alienating the man he’d loved like a father.</w:t>
      </w:r>
    </w:p>
    <w:p>
      <w:pPr>
        <w:pStyle w:val="Header"/>
        <w:tabs>
          <w:tab w:val="left" w:pos="720" w:leader="none"/>
          <w:tab w:val="center" w:pos="4320" w:leader="none"/>
          <w:tab w:val="right" w:pos="8640" w:leader="none"/>
        </w:tabs>
        <w:spacing w:lineRule="auto" w:line="360"/>
        <w:jc w:val="both"/>
        <w:rPr/>
      </w:pPr>
      <w:r>
        <w:rPr>
          <w:sz w:val="24"/>
          <w:lang w:val="en-US"/>
        </w:rPr>
        <w:tab/>
        <w:t xml:space="preserve">Mic looked confused, and annoyed.  “What in Sam Hill are you talking about, boy?  I spent thirty years on the bench and never even </w:t>
      </w:r>
      <w:r>
        <w:rPr>
          <w:i/>
          <w:iCs/>
          <w:sz w:val="24"/>
          <w:lang w:val="en-US"/>
        </w:rPr>
        <w:t>bent</w:t>
      </w:r>
      <w:r>
        <w:rPr>
          <w:sz w:val="24"/>
          <w:lang w:val="en-US"/>
        </w:rPr>
        <w:t xml:space="preserve"> the la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et me refresh your memory,” Justin ground out the words, slapping the file he carried onto the table in front of Mic.  “It was seven years ago, on May fourteenth.  The Commonwealth of Pennsylvania versus Robert Camus, Jr.  The charges were rape, statutory rape, and assault.  The victim’s name was Chelsea Hanover.  She was a seventeen-year-old gir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s eyes clouded with sadness as he nodded.  “I remember that one; a sad one, it was.  She was such a sweet girl.”  His eyes darkened.  “And he was an arrogant S.O.B…”</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tching the anger flicker on Mic’s face, Justin felt his gut clench.  “You threw her to the wolv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looked up sharply, clearly surprised by Justin’s vehemence.  “Is that what you think?”</w:t>
      </w:r>
    </w:p>
    <w:p>
      <w:pPr>
        <w:pStyle w:val="Header"/>
        <w:tabs>
          <w:tab w:val="left" w:pos="720" w:leader="none"/>
          <w:tab w:val="center" w:pos="4320" w:leader="none"/>
          <w:tab w:val="right" w:pos="8640" w:leader="none"/>
        </w:tabs>
        <w:spacing w:lineRule="auto" w:line="360"/>
        <w:jc w:val="both"/>
        <w:rPr/>
      </w:pPr>
      <w:r>
        <w:rPr>
          <w:sz w:val="24"/>
          <w:lang w:val="en-US"/>
        </w:rPr>
        <w:tab/>
        <w:t xml:space="preserve">“It’s what I </w:t>
      </w:r>
      <w:r>
        <w:rPr>
          <w:i/>
          <w:iCs/>
          <w:sz w:val="24"/>
          <w:lang w:val="en-US"/>
        </w:rPr>
        <w:t>know</w:t>
      </w:r>
      <w:r>
        <w:rPr>
          <w:sz w:val="24"/>
          <w:lang w:val="en-US"/>
        </w:rPr>
        <w:t>,” Justin said.  Mic wasn’t getting out of it that easy; he wasn’t getting out of this one at a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what you know is a lie,” Mic said gruffly.  “I did everything I could to help that poor girl.  Unfortunately, it was a very sticky situation.  Pennsylvania didn’t hold jurisdiction, since the crime was committed in Massachusetts, but that charming young A.D.A….  Bransford, found a loophole that let it be tried here.  But I’m afraid that turned out to be a grievous error on her part, since our laws states that fourteen is the legal age of sexual consent… though I think it might have been sixteen at that time.”  He shrugged.  “It didn’t matter, because it made statutory rape a moot charge unless she could prove felony rape and assault.  But the young lady hadn’t been examined by a doctor immediately following the rape, and there was no physical evidence of assault.”  He gave his nephew a helpless look.  “It was reduced to ‘he said, she said,’ and I couldn’t justify a trial, no matter how much I believed her.”  He sighed.  “There just wasn’t enough evidence.”</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saw red.  He knew the damned law!  What he wanted was </w:t>
      </w:r>
      <w:r>
        <w:rPr>
          <w:i/>
          <w:iCs/>
          <w:sz w:val="24"/>
          <w:lang w:val="en-US"/>
        </w:rPr>
        <w:t>justice</w:t>
      </w:r>
      <w:r>
        <w:rPr>
          <w:sz w:val="24"/>
          <w:lang w:val="en-US"/>
        </w:rPr>
        <w:t>, for Chelsea, and for the child she still mourned.</w:t>
      </w:r>
    </w:p>
    <w:p>
      <w:pPr>
        <w:pStyle w:val="Header"/>
        <w:tabs>
          <w:tab w:val="left" w:pos="720" w:leader="none"/>
          <w:tab w:val="center" w:pos="4320" w:leader="none"/>
          <w:tab w:val="right" w:pos="8640" w:leader="none"/>
        </w:tabs>
        <w:spacing w:lineRule="auto" w:line="360"/>
        <w:jc w:val="both"/>
        <w:rPr/>
      </w:pPr>
      <w:r>
        <w:rPr>
          <w:sz w:val="24"/>
          <w:lang w:val="en-US"/>
        </w:rPr>
        <w:tab/>
        <w:t xml:space="preserve">“Then explain </w:t>
      </w:r>
      <w:r>
        <w:rPr>
          <w:i/>
          <w:iCs/>
          <w:sz w:val="24"/>
          <w:lang w:val="en-US"/>
        </w:rPr>
        <w:t>this</w:t>
      </w:r>
      <w:r>
        <w:rPr>
          <w:sz w:val="24"/>
          <w:lang w:val="en-US"/>
        </w:rPr>
        <w:t>.”  It had taken his intern four hours of pleading with the county clerk of courts to get release of the writ he slapped onto the table in front of his uncle now.  “You broke the law when you added this absurd condition, Mic.”</w:t>
      </w:r>
    </w:p>
    <w:p>
      <w:pPr>
        <w:pStyle w:val="Header"/>
        <w:tabs>
          <w:tab w:val="left" w:pos="720" w:leader="none"/>
          <w:tab w:val="center" w:pos="4320" w:leader="none"/>
          <w:tab w:val="right" w:pos="8640" w:leader="none"/>
        </w:tabs>
        <w:spacing w:lineRule="auto" w:line="360"/>
        <w:jc w:val="both"/>
        <w:rPr/>
      </w:pPr>
      <w:r>
        <w:rPr>
          <w:sz w:val="24"/>
          <w:lang w:val="en-US"/>
        </w:rPr>
        <w:tab/>
        <w:t xml:space="preserve">Mic picked up the page, his expression confused.  His confusion grew more evident, then turned to cold, hard rage as he finished reading.  “That’s my signature all right, and the damned seal, but I never issued this order.”  He glared up at his nephew.  “Damn it, Justin, you </w:t>
      </w:r>
      <w:r>
        <w:rPr>
          <w:i/>
          <w:iCs/>
          <w:sz w:val="24"/>
          <w:lang w:val="en-US"/>
        </w:rPr>
        <w:t>know</w:t>
      </w:r>
      <w:r>
        <w:rPr>
          <w:sz w:val="24"/>
          <w:lang w:val="en-US"/>
        </w:rPr>
        <w:t xml:space="preserve">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Justin said darkly.  “I thought I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is,” Mic waved the offending page around, his face livid, “is beyond ludicrous.  I’d have to be senile before I’d ever sign something like this, Justin.  Not only could any person in their right mind see that young Chelsea wasn’t on drugs, but I’m Pro-Life, Justin, and you damned well know it!  Why would I throw my personal ethics and my career out the window to order such an absurd piece of…of…fil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oney?”  Justin suggested cool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straightened further in rage.  “Damn it to Hell, boy, I’m a Blakely!”</w:t>
      </w:r>
    </w:p>
    <w:p>
      <w:pPr>
        <w:pStyle w:val="Header"/>
        <w:tabs>
          <w:tab w:val="left" w:pos="720" w:leader="none"/>
          <w:tab w:val="center" w:pos="4320" w:leader="none"/>
          <w:tab w:val="right" w:pos="8640" w:leader="none"/>
        </w:tabs>
        <w:spacing w:lineRule="auto" w:line="360"/>
        <w:jc w:val="both"/>
        <w:rPr/>
      </w:pPr>
      <w:r>
        <w:rPr>
          <w:sz w:val="24"/>
          <w:lang w:val="en-US"/>
        </w:rPr>
        <w:tab/>
        <w:t xml:space="preserve">“So is my father, and that never stopped </w:t>
      </w:r>
      <w:r>
        <w:rPr>
          <w:i/>
          <w:iCs/>
          <w:sz w:val="24"/>
          <w:lang w:val="en-US"/>
        </w:rPr>
        <w:t>him</w:t>
      </w:r>
      <w:r>
        <w:rPr>
          <w:sz w:val="24"/>
          <w:lang w:val="en-US"/>
        </w:rPr>
        <w:t xml:space="preserve"> from selling his soul for the almighty dollar.”</w:t>
      </w:r>
    </w:p>
    <w:p>
      <w:pPr>
        <w:pStyle w:val="Header"/>
        <w:tabs>
          <w:tab w:val="left" w:pos="720" w:leader="none"/>
          <w:tab w:val="center" w:pos="4320" w:leader="none"/>
          <w:tab w:val="right" w:pos="8640" w:leader="none"/>
        </w:tabs>
        <w:spacing w:lineRule="auto" w:line="360"/>
        <w:jc w:val="both"/>
        <w:rPr/>
      </w:pPr>
      <w:r>
        <w:rPr>
          <w:sz w:val="24"/>
          <w:lang w:val="en-US"/>
        </w:rPr>
        <w:tab/>
        <w:t xml:space="preserve">“And I am </w:t>
      </w:r>
      <w:r>
        <w:rPr>
          <w:i/>
          <w:iCs/>
          <w:sz w:val="24"/>
          <w:lang w:val="en-US"/>
        </w:rPr>
        <w:t>not</w:t>
      </w:r>
      <w:r>
        <w:rPr>
          <w:sz w:val="24"/>
          <w:lang w:val="en-US"/>
        </w:rPr>
        <w:t xml:space="preserve"> Peter.  I have more money than I could ever spend in my lifetime, and I don’t have my brother’s expensive tastes.  What in God’s name would I need with dirty mone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fight drained from Justin as he realized Mic was right.  He didn’t need money to be happy; Mic Blakely thrived on the same kind of sustenance Chelsea did – the truth.  Sinking wearily into a chair, Justin tilted his head back and closed his eyes as he muttered, “So, the question is: If you didn’t issue that order, who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s it so important, now?”  Mic asked quie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ah.”  Justin sighed heavily.  Slumping forward, he ploughed his hands through his hair in frustration.  “The whole damned case is relevant again, M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he did it again, just the other day,” Justin said as memories flashed through him of how he’d found Chelsea.  “And there was plenty of evidence this ti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rsely, Justin relayed the whole sordid story of Chelsea’s frightened flight from Mack’s office, Camus’ inflammatory remarks, Chelsea’s disappearance, and how Justin had finally found her.  “So,” he finished hoarsely, feeling raw inside all over again, “I need to know who signed that court order, and I need the tru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scowled.  “God damn it!  I never saw this coming.  Rapists don’t usually go after the same woman more than once.  Too risky, I guess.  As for the order, I have no idea who signed it, but I’ll bet Mr. Robert Camus, Jr.  knows.  It’s not that hard to get your hands on the court’s seal, if you know what you’re doing and who to ask, and if I’m right, we can add forgery and murder to Mr. Camus’ list of si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sure it’s going to matter,” Justin admitted, rubbing his face wearily.  “Chelsea blames you, you know.  And she blames me, by proxy of blood.”  He sighed heavily.  “What a m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 was studying him assessingly when Justin opened his eyes again.  “Sweet on her, are you, 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aughed bleakly.  “I love her; but what does that matter?  I’m a Blakely.  In her eyes, that’s a step below the Devi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ic’s jaw set.  “So.  Prove her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aughed again, the sound more bleak than ever.  “I’ve been trying to prove Chelsea Hanover wrong, without success, for two years, Mic.”</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mm.”  Mic stared out at his yard full of birdfeeders, his expression thoughtful.  “I may have a way.  Now, listen close, s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Chelsea glanced at her companion as they stepped inside the waiting parlor of </w:t>
      </w:r>
      <w:r>
        <w:rPr>
          <w:i/>
          <w:iCs/>
          <w:sz w:val="24"/>
          <w:lang w:val="en-US"/>
        </w:rPr>
        <w:t>Painted Lady</w:t>
      </w:r>
      <w:r>
        <w:rPr>
          <w:sz w:val="24"/>
          <w:lang w:val="en-US"/>
        </w:rPr>
        <w:t xml:space="preserve">, trying to gauge Darlene’s reaction to the place.  Admittedly, </w:t>
      </w:r>
      <w:r>
        <w:rPr>
          <w:i/>
          <w:iCs/>
          <w:sz w:val="24"/>
          <w:lang w:val="en-US"/>
        </w:rPr>
        <w:t>she’d</w:t>
      </w:r>
      <w:r>
        <w:rPr>
          <w:sz w:val="24"/>
          <w:lang w:val="en-US"/>
        </w:rPr>
        <w:t xml:space="preserve"> been the one surprised when Darlene had shown up at her door.  For some reason she’d expected a much-older woman with proper decorum and complete business dress.  Instead, Darlene Masters was near Sally’s age, with an olive complexion and a Mediterranean darkness that screamed her Italian heritage.  And, instead of business dress, she’d shown up in hip-huggers and a crop-top shirt, her short, dark hair spiked up around her face, and her dark eyes twinkling merrily behind her stylish glasses.  There’d been sympathy – but thankfully no pity – in her gaze as she’d met Chelsea’s eyes for the first time.  Then, they’d promptly fallen into giggling fits over the obvious difference between Chelsea’s slim five-foot-nine and Darlene’s compact five-foot-three frame.</w:t>
      </w:r>
    </w:p>
    <w:p>
      <w:pPr>
        <w:pStyle w:val="Header"/>
        <w:tabs>
          <w:tab w:val="left" w:pos="720" w:leader="none"/>
          <w:tab w:val="center" w:pos="4320" w:leader="none"/>
          <w:tab w:val="right" w:pos="8640" w:leader="none"/>
        </w:tabs>
        <w:spacing w:lineRule="auto" w:line="360"/>
        <w:jc w:val="both"/>
        <w:rPr/>
      </w:pPr>
      <w:r>
        <w:rPr>
          <w:sz w:val="24"/>
          <w:lang w:val="en-US"/>
        </w:rPr>
        <w:tab/>
        <w:t xml:space="preserve">Despite Darlene’s choice in clothing and apparent ease of self, Chelsea had bet on her visible reaction to </w:t>
      </w:r>
      <w:r>
        <w:rPr>
          <w:i/>
          <w:iCs/>
          <w:sz w:val="24"/>
          <w:lang w:val="en-US"/>
        </w:rPr>
        <w:t>Painted Lady</w:t>
      </w:r>
      <w:r>
        <w:rPr>
          <w:sz w:val="24"/>
          <w:lang w:val="en-US"/>
        </w:rPr>
        <w:t>; anyone who’d grown up in Justin’s privileged circle would likely be horrified by the artwork alone.  But Darlene didn’t bat an eye, and Chelsea noticed a sadness lurking in her dark eyes that said Darlene Masters might actually understand Maria Cavarell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y, girls, what’s up?”  Maria, dressed in typical Gothette style, pushed through the beaded curtains before Chelsea could ask Darlene about her reaction.  The tattoo artist’s gaze slid over Chelsea, and she winced.  “What happened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ng story,” Chelsea replied shor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still painful, too, huh?”  She gave Chelsea a sly grin, then.  “I bet that tat I gave you got you laid, thou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flinched, and Darlene stepped forward to smoothly take over the conversation.  “Why do you think I’m here?  She said this is where she got her awesome paint job.  I’ve got a few tats, myself, but nothing near as good as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fore their very eyes, Maria warmed, and Chelsea was stunned by the effortlessness with which Darlene had put this standoffish woman at 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look like a dragon lady,” Maria said, looking Darlene up and down.  “I bet at least one of your tats is a snake, to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arlene grinned, shoving up one short sleeve to reveal a breathtakingly beautiful rendering of a boa constrictor that wrapped around her upper arm.  “The dragon’s a little under wrap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grinned.  “I’ve got just the thing.”  She glanced at Chelsea.  “I know why you came with her.  You might as well come on back.  You can ask me whatever you want while I’m work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as surprised, and pleased, until she realized that, while she could ask whatever she wanted to, Maria wasn’t going to answer anything she didn’t want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need you to tell me why you framed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spared her a sardonic glance.  “Yeah, right.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you were involved in Dominic’s dea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rong again.  Listen, sweet cheeks; I’ve been around the cellblock too many times to count.  I don’t spill my guts for a s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ighed in frustration as she watched a Celtic knot-work dragon take shape on Darlene’s belly.  “So, what do you w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munity.  I want to know that, no matter what I tell you, I won’t end up in prison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can’t make that promise,” Chelsea said.  “Not without the prosecutor’s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don’t ask me about Dom, or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 was your brother’s out-of-town suppli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stopped, her head raising sharp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w do you…?  I don’t know what you’re talking about,” she muttered as she went back to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someone ordered Dominic’s death; someone with a lot of money, and a lot of power.  Someone who scares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ia remained tight-lipped and scowling as she finished Darlene’s tattoo.  Then, rising abruptly, she said, “You’re finish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Darlene paid for her new tattoo, Chelsea had no doubt the petite woman’s eyes were silently assessing everything, including the glances Maria cut Chelsea’s way.  And, as she went to follow Justin’s friend out the door, Chelsea stopped as Maria suddenly spoke quie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you take warnings seriously, Counsel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hipped about.  “What?”</w:t>
      </w:r>
    </w:p>
    <w:p>
      <w:pPr>
        <w:pStyle w:val="Header"/>
        <w:tabs>
          <w:tab w:val="left" w:pos="720" w:leader="none"/>
          <w:tab w:val="center" w:pos="4320" w:leader="none"/>
          <w:tab w:val="right" w:pos="8640" w:leader="none"/>
        </w:tabs>
        <w:spacing w:lineRule="auto" w:line="360"/>
        <w:jc w:val="both"/>
        <w:rPr/>
      </w:pPr>
      <w:r>
        <w:rPr>
          <w:sz w:val="24"/>
          <w:lang w:val="en-US"/>
        </w:rPr>
        <w:tab/>
        <w:t xml:space="preserve">“If he’d wanted you dead,” Maria said calmly, “you </w:t>
      </w:r>
      <w:r>
        <w:rPr>
          <w:i/>
          <w:iCs/>
          <w:sz w:val="24"/>
          <w:lang w:val="en-US"/>
        </w:rPr>
        <w:t>would</w:t>
      </w:r>
      <w:r>
        <w:rPr>
          <w:sz w:val="24"/>
          <w:lang w:val="en-US"/>
        </w:rPr>
        <w:t xml:space="preserve"> be.  Quit sticking your nose into this, and take the out you were offered, before it’s too late.”</w:t>
      </w:r>
    </w:p>
    <w:p>
      <w:pPr>
        <w:pStyle w:val="Header"/>
        <w:tabs>
          <w:tab w:val="left" w:pos="720" w:leader="none"/>
          <w:tab w:val="center" w:pos="4320" w:leader="none"/>
          <w:tab w:val="right" w:pos="8640" w:leader="none"/>
        </w:tabs>
        <w:spacing w:lineRule="auto" w:line="360"/>
        <w:jc w:val="both"/>
        <w:rPr>
          <w:lang w:val="en-US"/>
        </w:rPr>
      </w:pPr>
      <w:r>
        <w:rPr>
          <w:sz w:val="24"/>
          <w:lang w:val="en-US"/>
        </w:rPr>
        <w:tab/>
        <w:t>With that, Maria disappeared back through the curtain, and suddenly all that artwork on the walls made chilling sense.  Maria Cavarella wasn’t just a tattoo artist.  She was a warning sign.  And Chelsea had a sudden, dreadful feeling she knew who from.</w:t>
      </w:r>
    </w:p>
    <w:p>
      <w:pPr>
        <w:pStyle w:val="Header"/>
        <w:tabs>
          <w:tab w:val="left" w:pos="720" w:leader="none"/>
          <w:tab w:val="center" w:pos="4320" w:leader="none"/>
          <w:tab w:val="right" w:pos="8640" w:leader="none"/>
        </w:tabs>
        <w:spacing w:lineRule="auto" w:line="360"/>
        <w:jc w:val="both"/>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lang w:val="en-US"/>
        </w:rPr>
        <w:tab/>
      </w:r>
      <w:r>
        <w:br w:type="page"/>
      </w:r>
    </w:p>
    <w:p>
      <w:pPr>
        <w:pStyle w:val="Header"/>
        <w:tabs>
          <w:tab w:val="left" w:pos="720" w:leader="none"/>
          <w:tab w:val="center" w:pos="4320" w:leader="none"/>
          <w:tab w:val="right" w:pos="8640" w:leader="none"/>
        </w:tabs>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1"/>
        <w:spacing w:lineRule="auto" w:line="360"/>
        <w:rPr>
          <w:lang w:val="en-US"/>
        </w:rPr>
      </w:pPr>
      <w:r>
        <w:rPr>
          <w:lang w:val="en-US"/>
        </w:rPr>
        <w:t>CHAPTER TWENTY-THRE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 xml:space="preserve">Chelsea was lost in thought, far away from her cheerily tiled kitchen and her cooling mug of tea, when the doorbell rang, startling her.  Sloshing tea, she returned to the present with the jolt of heat on her skin.  Shakily, she set the tea on the counter and headed for the front door.  </w:t>
      </w:r>
      <w:r>
        <w:rPr>
          <w:i/>
          <w:iCs/>
          <w:sz w:val="24"/>
          <w:lang w:val="en-US"/>
        </w:rPr>
        <w:t>If he’d wanted you dead…</w:t>
      </w:r>
      <w:r>
        <w:rPr>
          <w:sz w:val="24"/>
          <w:lang w:val="en-US"/>
        </w:rPr>
        <w:t xml:space="preserve">  Maria’s warning hit her like a slap just as she reached the foyer, and Chelsea stopped, sucking in rapid breaths against panic and nausea as her heart pounded.  Who would she find standing at her door?  Had Maria told him Chelsea was still nosing around?  Had he come back to finish the job?  She felt bile rise up her throat.  If he’d come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Justin’s voice, from the other side of the door, sent an arrow of relief straight through Chelsea, making her knees and hands tremble weakly as she fumbled with the chain and locks.  Then, yanking the door open, she flung herself into Justin’s arms, burrowing against him, before he could even blin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hat—?”  He touched a hand to her shoulder, and his brows shot up.  “You’re shak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cooping her up into his arms, he stepped inside her apartment and nudged the door closed.  He didn’t release her as he dropped his briefcase in the foyer and headed for the living room sofa.  Sinking into the cushions, Chelsea snuggled into his lap, and he rubbed her back gently, whispering, “What’s wrong,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I thought it was happening again.  I thought you were…were…”  She shuddered, unable to continu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wallowed hard against the lump of emotion lodged in his throat.  How he wished he could take away her pain and fear!  Kissing her forehead softly, he murmured, “I’m not going to let him hurt you ever again, sweetheart.  I filed an arrest warrant and extradition motion with the Manhattan D.A.  the morning after he was here.  They picked him up today, and he’s being held at Riker’s until they finish processing the paperwork to transfer him to State Correctional.  He can’t get to you, now, and he isn’t going to get away with any of it,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her cheek rubbing softly against his chest, and a shuddering sigh moved through her.  Then, still with her cheek pressed to his chest, she asked, “Where wer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miled.  “Getting answers.  Chelsea,” he tilted her face up with gentle fingers, “I know you think Mic let you d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y uncle.  The judge at Camus’ first tri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you think he betrayed you, sweetheart, but I hope you’ll believe me when I say that he didn’t.  His hands were bound by lack of physical evidence, not Camus money.  He did what he could, and he feels terrible that it wasn’t more.”</w:t>
      </w:r>
    </w:p>
    <w:p>
      <w:pPr>
        <w:pStyle w:val="Header"/>
        <w:tabs>
          <w:tab w:val="left" w:pos="720" w:leader="none"/>
          <w:tab w:val="center" w:pos="4320" w:leader="none"/>
          <w:tab w:val="right" w:pos="8640" w:leader="none"/>
        </w:tabs>
        <w:spacing w:lineRule="auto" w:line="360"/>
        <w:jc w:val="both"/>
        <w:rPr/>
      </w:pPr>
      <w:r>
        <w:rPr>
          <w:sz w:val="24"/>
          <w:lang w:val="en-US"/>
        </w:rPr>
        <w:tab/>
        <w:t xml:space="preserve">She pulled away abruptly, glaring at him.  “Taking my… my baby away from me wasn’t </w:t>
      </w:r>
      <w:r>
        <w:rPr>
          <w:i/>
          <w:iCs/>
          <w:sz w:val="24"/>
          <w:lang w:val="en-US"/>
        </w:rPr>
        <w:t>enough</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weetheart, he didn’t issue that o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try to snow me, Justin Blakely,” she hissed.  “I still have the damned order.  It has his signature on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ve seen it,” Justin said, trying to maintain his calm as he felt her slipping away from him.  God, if he lost her now…  “And I was furious at Mic.  But he made some good poin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Like what?”  She snapped icily, pacing to the other side of the room, and he felt the walls slam up between them.  </w:t>
      </w:r>
      <w:r>
        <w:rPr>
          <w:i/>
          <w:iCs/>
          <w:sz w:val="24"/>
          <w:lang w:val="en-US"/>
        </w:rPr>
        <w:t>Please, no…</w:t>
      </w:r>
    </w:p>
    <w:p>
      <w:pPr>
        <w:pStyle w:val="Header"/>
        <w:tabs>
          <w:tab w:val="left" w:pos="720" w:leader="none"/>
          <w:tab w:val="center" w:pos="4320" w:leader="none"/>
          <w:tab w:val="right" w:pos="8640" w:leader="none"/>
        </w:tabs>
        <w:spacing w:lineRule="auto" w:line="360"/>
        <w:jc w:val="both"/>
        <w:rPr/>
      </w:pPr>
      <w:r>
        <w:rPr>
          <w:sz w:val="24"/>
          <w:lang w:val="en-US"/>
        </w:rPr>
        <w:tab/>
        <w:t xml:space="preserve">“Mic’s Pro-Life.  </w:t>
      </w:r>
      <w:r>
        <w:rPr>
          <w:i/>
          <w:iCs/>
          <w:sz w:val="24"/>
          <w:lang w:val="en-US"/>
        </w:rPr>
        <w:t>Staunchly</w:t>
      </w:r>
      <w:r>
        <w:rPr>
          <w:sz w:val="24"/>
          <w:lang w:val="en-US"/>
        </w:rPr>
        <w:t xml:space="preserve"> Pro-Life.  He would never have even suggested an abortion, not only because it would be illegal to do so, but because it flies in the face of his own moral codes.”  He forced a small smile, trying to reach her.  “Mic’s a lot like you, in that way.  He bases everything on his moral codes.  Would </w:t>
      </w:r>
      <w:r>
        <w:rPr>
          <w:i/>
          <w:iCs/>
          <w:sz w:val="24"/>
          <w:lang w:val="en-US"/>
        </w:rPr>
        <w:t>you</w:t>
      </w:r>
      <w:r>
        <w:rPr>
          <w:sz w:val="24"/>
          <w:lang w:val="en-US"/>
        </w:rPr>
        <w:t xml:space="preserve"> have committed murder for mone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lanced away, her face set, before grudgingly admitting, “N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Mic’s a Blakely.  He had more than enough money, already.  Why would he take a bribe, when he refuses to even draw a pens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looked at him helpless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she whispered painfully, looking terribly fragile, and very alone.  “All I know is that my arms are empty, and they shouldn’t be!  Who do I bla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not sure,” Justin admitted, “but Mic thinks it was Camus’ doing.  The order is clearly forged, at any rate.  That’s why I’m late.  After I talked to Mic, I had a buddy of mine at the police lab run a computer analysis of Mic’s signature against the order.  It was pretty conclusive; that signature isn’t Mic’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closed, and she trembled with the sobbing breaths she drew.  He would have sworn, had anyone asked, that she was praying.  Then, her lightning blue eyes opened, muted to a dull blue, as she whispered, “What does it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ouldn’t stand it, anymore.  He couldn’t sit here and watch her come apart.  He had to hold her.  Rising, he crossed the room to stand before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pefully,” he said softly as his hands came up to rest lightly on her arms, “it means you can stop hating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met his, flashing with suppressed longing and unshed tears, and he nearly lost control.  “Why?”</w:t>
        <w:br/>
        <w:tab/>
        <w:t>“Because,” his voice dropped to a husky growl as desire ricocheted through him, “I don’t think I can stand it anym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he claimed her lips, and his world rocked beneath his feet in a way it never had with anyone else.  He’d meant to keep it gentle, to taste her without frightening her, but as Chelsea moaned and pressed against him, desire flared high, and he growled, dragging her tightly against him as the kiss turned carn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groaned at the raw passion of Chelsea’s kiss, his hands sliding down along the soft swell of breasts he longed to explore, and over the curve of her waist until he grasped her hips, pulling her tightly against the painful throb of his erection.  He’d been semi-hard ever since he’d first seen her this morning, his body aching with the need to claim her from the horror she’d experienced, to celebrate her life in the most primal way…  He bit back a groan as he tore himself away from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od, Chelsea, we c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ran her hand over his chest, deftly loosening his tie.  “I ne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rasped, stilling her frantic fingers, lifting them to his lips, where he slowly drew in and caressed each trembling digit with his mouth and tongue.  “I want to make love to you.  If we continue, that’s where this is heading.  You’re still recovering, and I don’t want to hurt you, e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up, meeting his eyes somberly, and he saw the flare of desire there</w:t>
        <w:tab/>
        <w:t>“I know,” she whispered at last, her voice a husky murmur that danced along his nerve endings, until he felt as if he’d explode.  Her next words nearly undid him.  “I trust you, Justin.  I’m not afraid, with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awing a shuddering breath, Justin closed his eyes and silently begged his body for control.  He had to make sure this was right, that she always trusted him.</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I need you to listen to me,” he said slowly, measuring each word as he opened his eyes, letting her read his sincerity.  “I love you, and I want you to be safe.  I want you to </w:t>
      </w:r>
      <w:r>
        <w:rPr>
          <w:i/>
          <w:iCs/>
          <w:sz w:val="24"/>
          <w:lang w:val="en-US"/>
        </w:rPr>
        <w:t xml:space="preserve">feel </w:t>
      </w:r>
      <w:r>
        <w:rPr>
          <w:sz w:val="24"/>
          <w:lang w:val="en-US"/>
        </w:rPr>
        <w:t>safe.  No matter what, if anything makes you uncomfortable, you tell me.  No means no.  Underst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a soft smile lighting her face and eyes.  Looking into those soft blue eyes, Justin felt his heart catch fire and knew, no matter what happened next, he had to prove to Chelsea that she needed him in her life as badly as he need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Gently, he placed soft, brushing kisses over her face, still clasping her hand lightly in his.  With a small moan of impatience, Chelsea suddenly brought her head in angle with him, so that his lips settled over hers once again.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ir kiss was deep and sweet, full of unspoken promises, and Justin felt as if his heart might explode as he eased away long enough to look into her passion-glazed eyes.  Pulling her against his body, so that he could feel the brush of her hardened nipples through her silk blouse, and the fine trembling of her abdomen against his, he bent his head and traced a slow, sensuous path from her jaw down her throat, to the exposed triangle of her collarbone.  Her scent, vanilla laced with spice, and the taste of her skin, like sun-warmed sugar, made him harder than he’d ever imagined he could get, and more determined to show her how good loving could b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a small, impatient sound, Chelsea drew away from his mouth, breathing h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 have too many clothes on,” she muttered huski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weetheart,” he murmured in return, letting his fingers slowly massage her through her clothes until she arched, purring, against him.  “Some things are too good to rush.  We’ve got all 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confused and uncertain, as if she didn’t quite believe him, and a sudden, heartrending thought occurred to Justin.</w:t>
      </w:r>
    </w:p>
    <w:p>
      <w:pPr>
        <w:pStyle w:val="Header"/>
        <w:tabs>
          <w:tab w:val="left" w:pos="720" w:leader="none"/>
          <w:tab w:val="center" w:pos="4320" w:leader="none"/>
          <w:tab w:val="right" w:pos="8640" w:leader="none"/>
        </w:tabs>
        <w:spacing w:lineRule="auto" w:line="360"/>
        <w:jc w:val="both"/>
        <w:rPr/>
      </w:pPr>
      <w:r>
        <w:rPr>
          <w:sz w:val="24"/>
          <w:lang w:val="en-US"/>
        </w:rPr>
        <w:tab/>
        <w:t xml:space="preserve">“I’m the first man you’ve ever </w:t>
      </w:r>
      <w:r>
        <w:rPr>
          <w:i/>
          <w:iCs/>
          <w:sz w:val="24"/>
          <w:lang w:val="en-US"/>
        </w:rPr>
        <w:t>willingly</w:t>
      </w:r>
      <w:r>
        <w:rPr>
          <w:sz w:val="24"/>
          <w:lang w:val="en-US"/>
        </w:rPr>
        <w:t xml:space="preserve"> done this with, aren’t I?”</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skated away from his, confirming his suspicion even before she rasped, “Why?  Am I doing something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huckled, pulling her close enough that he knew she could feel how hard he was.  “Honey, you’re doing so good, I’m lucky I can stand, right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ith that husky declaration, he set about proving to her how very right she felt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Chelsea released her breath on a needy gasp as Justin’s fingers gently plucked loose the buttons of her blouse.  His lips, pressing softly to the skin he revealed with each loosened button, sent waves of sweet, hot need pouring through her.  Her mind suffused in sensation, each breath a sweet agony, she felt she’d die if he didn’t…  She moaned in protest when Justin’s touch disappeared completely, and forced her weighted eyes open far enough to see him.  The avid hunger in his eyes, fixed on her body, took her breath away and sent heat sizzling straight to her core.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ake off your shirt.”  His whispery command thrilled her, the growl of need and desire in his voice making her feel excited, rather than frightened.  “I want to see that tattoo.  I’ve been going mad wondering what it 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ords made Chelsea feel bold, knowing the power she had over this man.  Smiling seductively, she reached up and slipped her fingers lightly beneath the silkiness of her blouse, letting them trail slowly across her shoulders and down her arms, pushing away the blouse until, straightening her arms, she let it fall to the fl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heard the hiss of Justin’s indrawn breath, saw the raw passion flaring in his eyes, and felt a corresponding dampness at the heady feel of her feminine power.  Reaching behind her back, her breasts jutting out from the motion, she released the clasp of her lacy white bra, letting it slide forward until it, too, dropped to the fl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y god.”  He sounded strangled, as if he’d just swallowed his tongue.  Her breath bated with need, she watched his hand rise toward her skin, and noticed the faint tremble, even before she felt the flutter of his fingers against the painted skin above her right breast.  Or was that shivering in her own bod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nipples drew tight with longing for his touch, and a quivering she couldn’t contain began somewhere low in her belly, causing her to loose a low moan that brought a knowing smile to Justin’s lips.  Her hands ached to explore him, to test the firm muscles she’d felt when he’d held her.  Closing her eyes, she drew in a deep breath, and tasted spice and earth and a subtle musk that was all Justin, and felt the quivering border on pain.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uddenly, her eyes flew open at the sensation of weightlessness, and she found herself in Justin’s arms as he strode determinedly toward her bedroom.  His green eyes were blazing, and his jaw was set resolutely, causing uncertainty to filter through Chelsea’s buzzing sens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you don’t want to do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let out a strangled laugh, tilting his head to capture her mouth in a hungry kiss that stole her breath and sent her mind reeling again.  Breaking away with a groan, he rasped, “There’s nothing I want more.  But I’m going to do this right if it kills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underlying wryness in his husky voice told her how close to the edge he really was, and her pulse jumped.  This was really happening!  She’d bared all her ugly secrets, and he still want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e overdressed,” she murmured, sliding her hands under the knot of his tie, loosening it slowly, as he entered the bedroom and nudged the door sh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lacing her gently on the bed, his blazing eyes holding hers captive, he shrugged out of his suit coat and tossed it carelessly aside.  His tie followed, as he broke contact and sat down on the bed, his weight sinking the mattress and causing Chelsea to roll toward him, until their bodies brushed, her abdomen to his back.  Chelsea smiled slowly as he stiffened briefly, and then yanked off shoes and socks, before turning.    As she met the hunger in his eyes, a spurt of uncertainty shot through her.  She’d never done this before; what if she didn’t do it right?  What if she disappointed him with her inexperience?  Tension returned, and she stiffened in fear.  The flash of concern in Justin’s eyes, and the furrow of his brow, told her he’d seen, and she flushed with embarrass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 you still want this, Chelsea?” he asked quietly.  If she said no, she knew he’d let her walk away.  Only, she didn’t want to say no.  She just didn’t know what was expected of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but frowned.  “I…  I don’t…” She heaved a sigh of frustration, her hands fluttering between them.  “I don’t know what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jerked him upright, stunned.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want,” she stopped, blushing as she ducked her head.   She couldn’t tell him what she really wanted; she couldn’t vocalize the desperate itch she felt, to have his body against hers.  She’d never been bold about sex, even before the rape, and she didn’t have the words to express how desperately she wanted her stolen virginity back.  How much she wished she still had that gift to give Justin.  Tears leaked from the corners of her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do you want?”  He asked softly, stretching out beside her on the bed, his fingers lifting to brush at the moisture on her face.  His hands traced down her throat and over her shoulders and bare arms, and up until his fingers touched the tattoo on her chest.  Chelsea shivered with desire at the feel of his hands, and loosed a small sound as her nipples puckered with need.  She wanted him to touch her other places with those magic fingers.  She wanted his voice murmuring against her ear forever, sending that heady rush of lust through her.  But, more than either of those, she wanted to feel the heat of his skin against her own.  She wanted to know what she did to him.  “Tell me, sweetheart.  Tell me what you w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lifted until they met his.  “I want… to touch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er heart stalled at the lust that flared in his intense green eyes, as he bit back a groan mixed with a laugh.  </w:t>
        <w:tab/>
        <w:t>“Be my guest,” he whispered, his hands sliding over her back and down to her bare waist, where they paused.</w:t>
      </w:r>
    </w:p>
    <w:p>
      <w:pPr>
        <w:pStyle w:val="Header"/>
        <w:tabs>
          <w:tab w:val="left" w:pos="720" w:leader="none"/>
          <w:tab w:val="center" w:pos="4320" w:leader="none"/>
          <w:tab w:val="right" w:pos="8640" w:leader="none"/>
        </w:tabs>
        <w:spacing w:lineRule="auto" w:line="360"/>
        <w:jc w:val="both"/>
        <w:rPr/>
      </w:pPr>
      <w:r>
        <w:rPr>
          <w:sz w:val="24"/>
          <w:lang w:val="en-US"/>
        </w:rPr>
        <w:tab/>
        <w:t xml:space="preserve">“I don’t … I don’t know </w:t>
      </w:r>
      <w:r>
        <w:rPr>
          <w:i/>
          <w:iCs/>
          <w:sz w:val="24"/>
          <w:lang w:val="en-US"/>
        </w:rPr>
        <w:t>how</w:t>
      </w:r>
      <w:r>
        <w:rPr>
          <w:sz w:val="24"/>
          <w:lang w:val="en-US"/>
        </w:rPr>
        <w:t>!” she cried as the fear climbed into her throat, choking her.  God, she didn’t want to face this.  This was the moment of real truth, where he pushed her away, disgusted that she didn’t know anything about sex.  Fresh tears slipped loose, and she tensed with anguish.  “I do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is voice was soft and husky, his eyes full of gentle understanding, and she nearly wept with relief.  He wasn’t judging her!  “Don’t worry about it, baby.  Making love is more about instinct than skill.  Just do whatever you feel, in here.”  His fingers pressed to her fluttering heart, between her breasts, and Chelsea’s breath halted in her lungs at the jolt of heat that passed through her at his touch.  “Trust me, sweetheart; you won’t do anything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miled hesitantly through relieved tears.  Her hands hovered above his chest, and she worried her lower lip between her teeth as she drew courage.  This was a step forward she couldn’t take back; no matter what Justin said, she knew she had to get this right.  Her own confidence depended on it.  Slowly, she stretched out her trembling hand, and gasped as her fingers made contact, and her body reacted to the feel of body-warmed cotton and the scent of Justin – an intoxicating combination of heat and spice – with a jolt that twisted from hand to heart, to womb.  He sucked in a breath as well, and she watched the green of his eyes go nearly black.  Licking her lips nervously, she flicked open the first button of his shirt, and the feel of his bare skin made her dizzy with desire.  He groaned, closing his eyes, and she could see his struggle for control in the clench of his jaw, and the flush of his skin.  He trembled beneath her touch, and the warmth of his hands rested lightly on the warm skin of her waist, their imprint branding her in ways she never though possib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each button she loosened, she grew bolder, her fears slipping away.  She licked her lips again – this time in anticipation – and her lips tingled as she watched his gaze fix hungrily on them.  With a small, seductive smile she hadn’t realized she was capable of, she learned forward to touch her lips to his skin, breathing in the heady scent of man and spicy aftershave.  His breath hissed out, and he whispered her name as her fingers brushed his nipples as she pushed away his shirt.  Lifting her head, she smiled into his starved expression, and a heady sense of power washed through her.  With Rob, she’d been terrified; but Justin would never hurt her.  He’d already given up control of the moment to her; she could push him beyond limits, and safely know that if she said no, he would respect that, and her.  That gave her the confidence to step beyond her fears, and take the gift he offered her.  .  His eyes watched her hungrily, following her every motion as she bent her head  to flick the tip of her tongue against one masculine nipple.   His groan of need, and the feel of his hands tightening on her hips, was an aphrodisiac, and she felt the flush of want most where their bodies rested against each other.  Feeling bolder by the moment, she trailed her fingers lightly over the smooth skin of his chest and stomach, and into the dusting of hair as she moved nearer to the latch of his bel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head lifted, then, and she let him see how much touching him was turning her on.  She wanted him to see what he did to her, what she felt inside.  She leaned over him, her breasts brushing lightly against his chest, and gasped as her nipples tightened with need.  She wanted his hands there.  She wanted to know what this was all abou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uch me,” she begged in a whisper, desperate to ease the ache inside of her that pleaded for Justin to soothe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gasped as he suddenly caught her to him, and her breasts flattened against his chest, her hips pressing against the stiff evidence of his desire.  Lowering her head, she met his mouth in a hot, sweet kiss, greedy for the taste of him.  He dragged her closer, and she tasted his passion, and the power he held leashed.  She wasn’t afraid of Justin, and yet she couldn’t explain the tiny thrill that shot through her as he possessed her mouth.   She wriggled against him, desperate to get closer, to ease the ache deep inside of her that begged for him.  He groaned and tore his mouth from hers and buried his face in her neck.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gasped his name, then moaned as he found a sensitive nerve, his tongue playing over it until she was sure she was burning up from the inside.  “Plea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hands slid up her back, easing her away enough that he could palm her breasts, and she couldn’t contain her shuddering, breathless moan as his fingers flicked over her taut nipples.  God, she was on fire!  Lust surged, hot and hard, and she pressed into his touch with a demanding cry, not sure how much more she could stand.  Slowly, he slid her up along his body, and she savored his husky murmurs as their skin brushed. But, when he reached her breasts, his tongue torturing her sensitive nipples, she arched into the sensation, frustrated tears squeezing from her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it back a cry of delight, arching against Justin’s mouth, as his tongue flicked over her nipple, before his mouth drew it in, sucking tenderly.  Sensations she’d never felt before shot through her, arrowing from breast to womb and stirring a fire she was very much afraid only Justin could ever quench.  Pressing closer, she let her hands explore his sleek, muscular skin, and longed to taste him as he was sampling her.  With a tiny groan, she bent forward, arching her back into his touch even as she put her lips to the skin of his shoulder, taking a loving taste.  He smelled of heat and spice, and tasted of danger.  Her body clenched, and she barely bit back a gro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murmured his name against his skin, feeling the sensation of skin against lips rocket through her.  Then, as he drew deeply on her nipple, sending fiery heat lunging through her, she arched up, crying out his name in sweet tor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She was so passionate, so responsive, that she took his breath away.  Justin groaned, closing his eyes against the clawing need rising steadily within him.  He was in agony; he needed to be in her, </w:t>
      </w:r>
      <w:r>
        <w:rPr>
          <w:i/>
          <w:iCs/>
          <w:sz w:val="24"/>
          <w:lang w:val="en-US"/>
        </w:rPr>
        <w:t>now</w:t>
      </w:r>
      <w:r>
        <w:rPr>
          <w:sz w:val="24"/>
          <w:lang w:val="en-US"/>
        </w:rPr>
        <w:t>.  But he was conscious enough of this woman to know that any sudden moves would be a mistake.  She needed to touch, to play, until she overcame her fears.  She needed to trust him implicitly, when the time came; which meant he had to hold onto control like he never had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arched and shifted against him, bringing her softness in direct contact with his throbbing erection, and he bit back a curse.  How was he ever going to last when she moved like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lipping his hands to the waistband of her skirt, he stopped.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limpid, needy eyes met his, and he nearly lost control at the emotions shining there.  Gritting his teeth, he breathed harshly until he regained enough control to rasp, “I want to see all of you, sweetheart…”</w:t>
      </w:r>
    </w:p>
    <w:p>
      <w:pPr>
        <w:pStyle w:val="Header"/>
        <w:tabs>
          <w:tab w:val="left" w:pos="720" w:leader="none"/>
          <w:tab w:val="center" w:pos="4320" w:leader="none"/>
          <w:tab w:val="right" w:pos="8640" w:leader="none"/>
        </w:tabs>
        <w:spacing w:lineRule="auto" w:line="360"/>
        <w:jc w:val="both"/>
        <w:rPr/>
      </w:pPr>
      <w:r>
        <w:rPr>
          <w:sz w:val="24"/>
          <w:lang w:val="en-US"/>
        </w:rPr>
        <w:tab/>
        <w:t xml:space="preserve">She responded by rolling off of him, and, for one horrible moment, Justin thought she’d changed her mind.  Then, as he watched, she slowly unzipped and peeled off the very prim skirt and slip she wore, to reveal a sight that made his heart falter.  Good God, had she been hiding </w:t>
      </w:r>
      <w:r>
        <w:rPr>
          <w:i/>
          <w:iCs/>
          <w:sz w:val="24"/>
          <w:lang w:val="en-US"/>
        </w:rPr>
        <w:t xml:space="preserve">that </w:t>
      </w:r>
      <w:r>
        <w:rPr>
          <w:sz w:val="24"/>
          <w:lang w:val="en-US"/>
        </w:rPr>
        <w:t>under those business suits, all this time?  Avidly eyeing the high-cut thongs, garter belt and stockings, he nearly swallowed his tongue, knowing that he’d never again be able to look at her in one of those cool, businesslike suits of hers without getting hot, knowing this was how she looked underneath; a sex goddess in virginal whi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baby,” he managed, reaching for her.  “You’re something el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eftly avoided his grasp, propping one foot on the bed as she loosened the stocking clasps and started to slowly roll one silky length down her le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Justin rasped, rolling over to sit up on the edge of the bed in front of her, her upraised leg brushing against his arm and shoulder.  “Let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ith infinite care, and the gentle caressing of his mouth on her skin, he slowly rid her of her stockings, pulling her until she knelt with her knees on either side of him.  His gaze on her face, drinking in the suffusion of passion there and glorying in the small, mewling sounds of need she made, he slid his hands over her thighs and up, feeling satiny flesh contract and warm.  Deftly releasing the garter belt, he pressed a kiss to her abdomen, and heard her gasp, even as her abdominal muscles contracted.  Oh, yeah, she was ready.  Slipping his fingers over the front of her panties, he heard her moan his name, her head tipping back as her hips thrust forward pleadingly, and he felt his body clench in anticip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nderly, he nudged aside the material with his fingers, feeling the dampness that turned to drenching wetness as his fingers slipped through silky curls and into swollen heat that nearly shattered his control completely.  Groaning, he slid his fingers in further, and heard her gasp, even as she stiff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h.  It’s okay, baby,” he whispered through a throat gone tight with agonizing need, stroking his fingers gently over the center of her pleasure.  “Let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as he moved down, sliding one finger gently inside her, Chelsea suddenly came unglued in his arms.  Crying out, she rocked her hips against him, her fingernails biting into his shoulders as she fought for purchase even as she fell into the paroxysm of climax.</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she calmed, her head falling forward to rest against his shoulder, Justin stroked her lightly, kissing her shoulder and neck.  God, she’d nearly undone him in that.  Just watching her, he’d nearly lost it completely, and the feel of her… he groaned sof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nuggling against him, she suddenly raised wide, disbelieving eyes to his face.  “Justin!  You di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kissed her lightly.  “No.  That was for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she pressed her body closer to his, nearly causing his eyes to roll up in his head.  God…  “But I want you t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huckled huskily, capturing her as he fell back to the bed.  “We’ve got all night,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ith that, he went about setting her on fire again, until she writhed on him in mindless need, and he finally gave her what she craved.  And, as release spiraled over them both, Justin knew that he had, at long last, finally found the trut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woke early, to the feeling that something had changed.  Opening her eyes slowly, she registered sights, sounds, and sensations individually, each one more frightening than the last.  Her room was draped in darkness, broken only by the soft glow of streetlights flowing through the window.  Soft, warm breath brushed her neck and stirred her hair, and a firm, warm arm held her trapped possessively against the broad chest that rose and fell against her back.  She felt safe, sated, and whole…which scared the hell out of her.  Panic clawed its way through her, pulling her upright in bed.  Last night, Justin had made tender, soul-stealing love to her, and then curved her into his arms, and she’d felt as if she’d finally come home.  And that thought scared her even more.</w:t>
      </w:r>
    </w:p>
    <w:p>
      <w:pPr>
        <w:pStyle w:val="Header"/>
        <w:tabs>
          <w:tab w:val="left" w:pos="720" w:leader="none"/>
          <w:tab w:val="center" w:pos="4320" w:leader="none"/>
          <w:tab w:val="right" w:pos="8640" w:leader="none"/>
        </w:tabs>
        <w:spacing w:lineRule="auto" w:line="360"/>
        <w:jc w:val="both"/>
        <w:rPr/>
      </w:pPr>
      <w:r>
        <w:rPr>
          <w:sz w:val="24"/>
          <w:lang w:val="en-US"/>
        </w:rPr>
        <w:tab/>
        <w:t xml:space="preserve">Nervous and frightened, Chelsea carefully disengaged herself from Justin’s arms, glancing at the clock.  </w:t>
      </w:r>
      <w:r>
        <w:rPr>
          <w:i/>
          <w:iCs/>
          <w:sz w:val="24"/>
          <w:lang w:val="en-US"/>
        </w:rPr>
        <w:t>Three-thirty</w:t>
      </w:r>
      <w:r>
        <w:rPr>
          <w:sz w:val="24"/>
          <w:lang w:val="en-US"/>
        </w:rPr>
        <w:t>.  Good.  She had time to shower, dress, and make her escape before her alarm went off at six.  And that was exactly what she intended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hrilling alarm woke Justin from deep sleep, and the events of the night before brought a lazy smile to his face.  Chelsea was even more amazing than he’d thought.  He wanted to climb the tallest building in the city and shout his love for her to the world.  But maybe he should just steal a kiss – or more – before he had to face the day.  Reaching for her, he encountered empty sheets, already cool to the touch, and disappointment flashed through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 was probably just as well, he decided as he pulled his pants from the floor and slid them on.  He had serious matters to discuss with her, and they weren’t the kind of stuff he wanted to talk about with her naked in his arms.  Once Camus was transferred to Pittsburgh, Chelsea would have to prepare herself to testify against him.  She’d have to face the events of seven years ago all over again and, as much as he hated the thought of putting her through it, it was his job, as prosecutor, to prepare her for the traum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probably in the kitchen, he realized as he opened the bedroom door.  A smile inched across his face as he recalled the Fairman trail, and what a bear Chelsea could be at six AM without at least three cups of coffee in her bloodstream.  The woman seemed to run on pure caffe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Chelsea wasn’t in the kitchen.  Nor was she in the living room or either bathroom.  And when, his heart pounding harshly in his ears, Justin looked out the window and discovered her Explorer missing as well, he felt the sting of it all sink clear to his soul.  Chelsea had run.  After the most mind-blowing night of his entire life, she’d run as if he’d terrified her.  Only, he knew it wasn’t him she’d run from.  But he didn’t understand what always sent her into flight like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r>
      <w:r>
        <w:rPr>
          <w:i/>
          <w:iCs/>
          <w:sz w:val="24"/>
          <w:lang w:val="en-US"/>
        </w:rPr>
        <w:t>Oh, sweetheart, what are you running from?</w:t>
      </w:r>
      <w:r>
        <w:br w:type="page"/>
      </w:r>
    </w:p>
    <w:p>
      <w:pPr>
        <w:pStyle w:val="Footer"/>
        <w:tabs>
          <w:tab w:val="left" w:pos="720" w:leader="none"/>
          <w:tab w:val="center" w:pos="4320" w:leader="none"/>
          <w:tab w:val="right" w:pos="8640" w:leader="none"/>
        </w:tabs>
        <w:spacing w:lineRule="auto" w:line="360"/>
        <w:rPr>
          <w:sz w:val="24"/>
          <w:lang w:val="en-US"/>
        </w:rPr>
      </w:pPr>
      <w:r>
        <w:rPr>
          <w:sz w:val="24"/>
          <w:lang w:val="en-US"/>
        </w:rPr>
      </w:r>
    </w:p>
    <w:p>
      <w:pPr>
        <w:pStyle w:val="Normal"/>
        <w:spacing w:lineRule="auto" w:line="360"/>
        <w:rPr/>
      </w:pPr>
      <w:r>
        <w:rPr/>
      </w:r>
    </w:p>
    <w:p>
      <w:pPr>
        <w:pStyle w:val="Heading1"/>
        <w:spacing w:lineRule="auto" w:line="360"/>
        <w:rPr>
          <w:lang w:val="en-US"/>
        </w:rPr>
      </w:pPr>
      <w:r>
        <w:rPr>
          <w:lang w:val="en-US"/>
        </w:rPr>
        <w:t>CHAPTER TWENTY-FOUR</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You look tired,” Marlene observed quietly as Chelsea sank into the seat opposite her that afternoon.</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winced.  She </w:t>
      </w:r>
      <w:r>
        <w:rPr>
          <w:i/>
          <w:iCs/>
          <w:sz w:val="24"/>
          <w:lang w:val="en-US"/>
        </w:rPr>
        <w:t>was</w:t>
      </w:r>
      <w:r>
        <w:rPr>
          <w:sz w:val="24"/>
          <w:lang w:val="en-US"/>
        </w:rPr>
        <w:t xml:space="preserve"> tired.  After escaping her apartment at four-thirty this morning, she’d spent all day dodging Justin, afraid that he was angry about her sudden departure, and uncertain what to say to him,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been a long day,” she told Marlene with a weary smile.  “How are you doing?  Ready to talk about the case,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took in her still-marred appearance – though she’d left the sling at home, today – and frowned.  “They told me you were sick.  What happen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wallowed hard, pushing away the memory.  “Nothing you want to know about, believe me.  I’d like to talk about Tracy, if you don’t mind,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arlene smiled softly, her love for her daughter mixed with the same pitying kind of sadness Timothy’s eyes had held.  “What can I say?  Tracy was always so much harder to rea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wo hours later, Chelsea left Marlene, disheartened.  The older woman still had yet to shed any real light on her daughter’s mental state, or her sister-in-law’s possible motives for murder.  It seemed she wa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figured I’d find you here.”  The warm, slightly husky timbre of that familiar voice registered at the same instant she nearly collided with a very familiar chest.  Back-pedaling a step, she felt her heart stumble as she looked up into Justin’s warmly smiling face and tender green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I hadn’t expected to—” She looked away, flushing, as she realized she’d trapped her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ee me?”  He supplied wryly, but with an undertone of hurt that pricked her heart.  “I’m well aware of that, Chelsea.  But we need to tal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have anything to s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afraid you do,” he continued quietly, in a voice so low only she could hear.  “And, as much as I wish it was about how and why you ran off on me this morning, it’s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met his gaze, startled, and read the reluctance there.  Oblivious to their surroundings, she reached out to him instinctively, skimming her fingers along his cheek.  “What is it,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reached up, and removed her hand from his face, releasing it quickly as he glanced arou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here,” he muttered.  “Come on.  I doubt you’ve eaten all day, and we need to talk away from all this m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ave to get back to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he said shortly, steering her toward the door.  “You don’t.  This is important,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oking into his earnest, frightened eyes, she sighed.  “All right.  Let’s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Less than ten minutes later, Chelsea glanced around the dimly lit interior of the Church Brew Works – a Pittsburgh landmark in the Strip District, then shot Justin a disbelieving look.  “A </w:t>
      </w:r>
      <w:r>
        <w:rPr>
          <w:i/>
          <w:iCs/>
          <w:sz w:val="24"/>
          <w:lang w:val="en-US"/>
        </w:rPr>
        <w:t>bar</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exactly,” he said easily, leaning back in the booth and letting his heated gaze slide over her.  “But this gives us somewhere to talk without worrying who might be liste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why are we worried about that?” she asked, giving him another measuring loo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we have so many conflicts of interest in this case that we should have removed ourselves from it days a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brow furrowed.  “Conflict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don’t call sleeping with opposing counsel a conflict?” he asked with one brow raised speculatively.  Heat flared in him as he remembered, and his mind slipped ahead to fantasies he still wanted to explore with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blushed, and he knew she was remembering, too.  “Well, maybe…  But I can keep it separate.  It was a one-time th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that’s what you think, sweetheart,” he murmured huskily, leaning forward suddenly, “you’re sadly mistaken.  I haven’t been able to get you out of my mind all day.  Tell me you haven’t had the same probl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ducked her head, refusing to meet his eyes, or his challenge, and Justin felt triumph, mingled with sharp relief, spike through him.  He reminded himself that this wasn’t why they were here.  He had to talk to her about Camus, yet.  His good mood vanish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sides,” he said quietly, returning to their conversation, “you’re a material witness in a case I’m trying soon.  Unless we get this case wrapped up soon, you’ll have to step aside as Marlene Cavarella’s attorne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head raised, her blue eyes flashing like lightning.  “Wh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Robert Camus is going on trial in less than four weeks, for assault, rape, forgery, falsifying court documents, breaking and entering, perjury, and premeditated murd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at back, stunned.  “You actually did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reached out and took her hands, squeezing them gently.  “I have to ask you to do something incredibly brave, and even more difficult.  I need you to take the stand.  What Camus did to you is the crux of this whole trial.  I need you to tell the court about what happened seven years ago, and again the other day.  I need you to—“</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No</w:t>
      </w:r>
      <w:r>
        <w:rPr>
          <w:sz w:val="24"/>
          <w:lang w:val="en-US"/>
        </w:rPr>
        <w:t>!”  Chelsea yanked away from his touch, jumping to her fe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repeated firmly, her eyes suddenly ice-co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then, turning on her heel, she fled the building and, Justin feared, his life.  And he couldn’t do anything but let her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niggling fear started at the base of Justin’s skull as Chelsea disappeared from sight.  She was in danger.  He could feel it, even though he knew Camus was no longer a threat to her, at least for the moment.  Still, dogged by that sense of something seriously wrong, Justin tossed enough cash to cover the coffee they’d barely touched onto the table and hurried from the building.  He had to protect Chelsea, even if it was from hersel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caught sight of Chelsea’s Explorer, just pulling out of the Brew Works, and rushed to his car, pealing out of his parking space in hot pursuit.  There was no way he was going to lose her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The woman drove like a maniac.  Swearing inwardly, Justin wove through rush-hour traffic, determined to stay with her.  This was his fault, after all.  He couldn’t blame her for not wanting to testify, and he should have known she’d react like she had.  She’d gone through a hell very few people ever saw, and she didn’t want to relive it.  </w:t>
      </w:r>
      <w:r>
        <w:rPr>
          <w:i/>
          <w:iCs/>
          <w:sz w:val="24"/>
          <w:lang w:val="en-US"/>
        </w:rPr>
        <w:t>He</w:t>
      </w:r>
      <w:r>
        <w:rPr>
          <w:sz w:val="24"/>
          <w:lang w:val="en-US"/>
        </w:rPr>
        <w:t xml:space="preserve"> didn’t want her to relive it; but there wasn’t any other way.  If Camus didn’t stand trial, and if Chelsea didn’t testify, she’d never be safe.  Camus would continue to come after her, and she would grow to live in fear of life.  And Justin wanted that even les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y the time he reached Chelsea’s apartment building, she was already disappearing inside, and the fear that had kept him company from the Strip District nearly suffocated Justin.  Braking the sports car in front of the door, he bolted out of the vehicle and tore after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Chelsea pressed a shaking hand to her throat, sobbing, as she watched the floor numbers above the elevator doors climb.  She’d </w:t>
      </w:r>
      <w:r>
        <w:rPr>
          <w:i/>
          <w:iCs/>
          <w:sz w:val="24"/>
          <w:lang w:val="en-US"/>
        </w:rPr>
        <w:t>trusted</w:t>
      </w:r>
      <w:r>
        <w:rPr>
          <w:sz w:val="24"/>
          <w:lang w:val="en-US"/>
        </w:rPr>
        <w:t xml:space="preserve"> him!  She’d trusted Justin to understand, to see why she couldn’t face Rob, only to discover that he didn’t.  He’d reacted the same way her mother and Sally had; he’d wanted to solve her problems, by making her face that evil in Rob’s eyes again when all she wanted to do was hide.  Her heart breaking, she pressed her fingers against her lips, pushing in the painful sobs.  Justin was supposed to understand; why hadn’t he?</w:t>
      </w:r>
    </w:p>
    <w:p>
      <w:pPr>
        <w:pStyle w:val="Header"/>
        <w:tabs>
          <w:tab w:val="left" w:pos="720" w:leader="none"/>
          <w:tab w:val="center" w:pos="4320" w:leader="none"/>
          <w:tab w:val="right" w:pos="8640" w:leader="none"/>
        </w:tabs>
        <w:spacing w:lineRule="auto" w:line="360"/>
        <w:jc w:val="both"/>
        <w:rPr/>
      </w:pPr>
      <w:r>
        <w:rPr>
          <w:sz w:val="24"/>
          <w:lang w:val="en-US"/>
        </w:rPr>
        <w:tab/>
        <w:t xml:space="preserve">As the elevator dinged and opened, Chelsea gathered a breath and pushed aside her pain.  She would deal with everything later.  </w:t>
      </w:r>
      <w:r>
        <w:rPr>
          <w:i/>
          <w:iCs/>
          <w:sz w:val="24"/>
          <w:lang w:val="en-US"/>
        </w:rPr>
        <w:t>Much later</w:t>
      </w:r>
      <w:r>
        <w:rPr>
          <w:sz w:val="24"/>
          <w:lang w:val="en-US"/>
        </w:rPr>
        <w:t>, she decided, as Justin’s worried eyes haunted her, and her courage f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aching to unlock her front door, Chelsea stopped dead as she realized that the door was standing open, the lock busted out.  And, as her eyes fell on what lay in the middle of her foyer floor, a small cry of terror left her.  Stumbling backward, she collided with something solid and warm, and arms came around her from behind.  Panicked, she lashed out, unseeing, jamming her elbow back as she brought her heel down hard toward his fo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oa!” a familiar voice protested, even as the arms fell away and her hand, which should have connected with a nose, struck air.  “Chill out, honey.  It’s 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irling, Chelsea sobbed again, flinging herself into Justin’s open embrace.  He squeezed her gently, and then released h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s wrong, bab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I f-found Linda Travis,” she managed, clearly struggling to hold down the urge to be i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etting her aside, his expression grim, Justin stepped up to the open door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ly Mother of God.”  One of Mack’s favorite oaths slipped unconsciously past his lips as he stared at the grotesque display inside Chelsea’s front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woman’s body, encased in filthy jeans and a blood-covered tank top, lay sprawled, face-up, on the foyer floor.  Forcing back his revulsion, he took a step closer, careful to stay outside the spreading pool of blood.  She was older – probably the same age as Marlene and Dominic Cavarella – with streaked-streaked chestnut hair and now-sightless hazel eyes.  In her left hand, she clutched a 9mm Heckler &amp; Koch pistol, and in her right was clutched a bloodstained sheet of paper.</w:t>
      </w:r>
    </w:p>
    <w:p>
      <w:pPr>
        <w:pStyle w:val="Header"/>
        <w:tabs>
          <w:tab w:val="left" w:pos="720" w:leader="none"/>
          <w:tab w:val="center" w:pos="4320" w:leader="none"/>
          <w:tab w:val="right" w:pos="8640" w:leader="none"/>
        </w:tabs>
        <w:spacing w:lineRule="auto" w:line="360"/>
        <w:jc w:val="both"/>
        <w:rPr/>
      </w:pPr>
      <w:r>
        <w:rPr>
          <w:sz w:val="24"/>
          <w:lang w:val="en-US"/>
        </w:rPr>
        <w:tab/>
        <w:t xml:space="preserve">Justin frowned.  There was a gaping hole in the side of the woman’s neck, and it was obvious what had killed her.  But he already knew this death was no suicide.  The crawling sensation along his scalp told him </w:t>
      </w:r>
      <w:r>
        <w:rPr>
          <w:i/>
          <w:iCs/>
          <w:sz w:val="24"/>
          <w:lang w:val="en-US"/>
        </w:rPr>
        <w:t>that</w:t>
      </w:r>
      <w:r>
        <w:rPr>
          <w:sz w:val="24"/>
          <w:lang w:val="en-US"/>
        </w:rPr>
        <w:t xml:space="preserve"> mu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tepping back into the hall, he pulled out his cell phone and dialed 911.  Glancing at Chelsea’s pale face, worry spiked in him.  “Are you ok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she answered.  And then, in a tiny voice, “No.  I don’t think I’ll ever sleep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need to take her in his arms and soothe her torturing him, Justin snapped out his responses to the emergency operator’s questions.  Then, when told to stay on the line, he curtly replied, “I have a very shaken-up woman here who’d just found a dead body in her home, and she’s been through enough already.  The cops know where to find me, and her.  I’m not stay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anging up, he shoved the phone into his pocket and stepped up to Chelsea, reaching to run his hands comfortingly up and down her arms.  “You can’t stay here, sweetheart.  Let’s get you out of here.”</w:t>
      </w:r>
    </w:p>
    <w:p>
      <w:pPr>
        <w:pStyle w:val="BodyText2"/>
        <w:rPr/>
      </w:pPr>
      <w:r>
        <w:rPr/>
        <w:tab/>
        <w:t>Numbly, she nodded, and Justin worried that she’d slipped back into catatonia.  But she burrowed against him as he drew a protective arm around her, and his heart eased.  Come what may, he’d see to it that Chelsea made it out of this mess alive and free.  Because if she didn’t, Justin knew he’d never forgive himself.</w:t>
      </w:r>
    </w:p>
    <w:p>
      <w:pPr>
        <w:pStyle w:val="BodyText2"/>
        <w:rPr/>
      </w:pPr>
      <w:r>
        <w:rPr/>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TWENTY-FIV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emained silent and withdrawn until they turned into Mount Washington.  Then, rousing from her thoughts, she looked at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ere are we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voice was soft and uncertain, and Justin ached for her, for the pain and fear she must be feel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me,” he answered her quie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ought you were taking me to Sall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is hands tightened on the wheel as pain stabbed him.  “Is that where you’d rather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I don’t think so,” she said, sounding confused and uncertain.</w:t>
      </w:r>
    </w:p>
    <w:p>
      <w:pPr>
        <w:pStyle w:val="Header"/>
        <w:tabs>
          <w:tab w:val="left" w:pos="720" w:leader="none"/>
          <w:tab w:val="center" w:pos="4320" w:leader="none"/>
          <w:tab w:val="right" w:pos="8640" w:leader="none"/>
        </w:tabs>
        <w:spacing w:lineRule="auto" w:line="360"/>
        <w:jc w:val="both"/>
        <w:rPr/>
      </w:pPr>
      <w:r>
        <w:rPr>
          <w:sz w:val="24"/>
          <w:lang w:val="en-US"/>
        </w:rPr>
        <w:tab/>
        <w:t xml:space="preserve">He relaxed, relief flooding through him.  He wanted – </w:t>
      </w:r>
      <w:r>
        <w:rPr>
          <w:i/>
          <w:iCs/>
          <w:sz w:val="24"/>
          <w:lang w:val="en-US"/>
        </w:rPr>
        <w:t>needed</w:t>
      </w:r>
      <w:r>
        <w:rPr>
          <w:sz w:val="24"/>
          <w:lang w:val="en-US"/>
        </w:rPr>
        <w:t xml:space="preserve"> – to take care of her; he’d feared his earlier words had driven a wall between them.  But she still trusted him enough to let him take her to his home; so, he hadn’t screwed up </w:t>
      </w:r>
      <w:r>
        <w:rPr>
          <w:i/>
          <w:iCs/>
          <w:sz w:val="24"/>
          <w:lang w:val="en-US"/>
        </w:rPr>
        <w:t>too</w:t>
      </w:r>
      <w:r>
        <w:rPr>
          <w:sz w:val="24"/>
          <w:lang w:val="en-US"/>
        </w:rPr>
        <w:t xml:space="preserve"> badly.  Her next words, however, caught him from out of right fiel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do you think he killed her?”  She murmured, her eyes sad and shimmering with guilty tears.  “He was sending me another warning, wasn’t 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ot her a startled glance, his stomach clenching in a cold knot.  “You know who did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Isn’t it obviou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to him; all he saw was that Chelsea was in constant danger, and he’d put her there by not forcing her off this case.  “God, Chelsea, that could have been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said, shaking her head again.  “Like Maria said, if he’d wanted me dead, I already would be.  He just wants me frightened enough to do his bidding.”</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Who?</w:t>
      </w:r>
      <w:r>
        <w:rPr>
          <w:sz w:val="24"/>
          <w:lang w:val="en-US"/>
        </w:rPr>
        <w:t>”  He snarled.  He couldn’t help it; her talk of being killed scared the hell out of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obert Camus, of course,” she said, shrugging, as she turned to look out the window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 the process of turning into his driveway, Justin slammed on his brakes as those words hit him, and he stared at her, aghast.  “My God.  Chelsea—“</w:t>
      </w:r>
    </w:p>
    <w:p>
      <w:pPr>
        <w:pStyle w:val="Header"/>
        <w:tabs>
          <w:tab w:val="left" w:pos="720" w:leader="none"/>
          <w:tab w:val="center" w:pos="4320" w:leader="none"/>
          <w:tab w:val="right" w:pos="8640" w:leader="none"/>
        </w:tabs>
        <w:spacing w:lineRule="auto" w:line="360"/>
        <w:jc w:val="both"/>
        <w:rPr/>
      </w:pPr>
      <w:r>
        <w:rPr>
          <w:sz w:val="24"/>
          <w:lang w:val="en-US"/>
        </w:rPr>
        <w:tab/>
        <w:t xml:space="preserve">“It didn’t hit me until Darlene and I were leaving </w:t>
      </w:r>
      <w:r>
        <w:rPr>
          <w:i/>
          <w:iCs/>
          <w:sz w:val="24"/>
          <w:lang w:val="en-US"/>
        </w:rPr>
        <w:t>Painted Lady</w:t>
      </w:r>
      <w:r>
        <w:rPr>
          <w:sz w:val="24"/>
          <w:lang w:val="en-US"/>
        </w:rPr>
        <w:t>.  Maria looked at me and asked if I didn’t take hints well.  I had no idea what she meant, until she looked right at my arm and said ‘if he’d wanted you dead, you would be.’  She knew exactly what’d happened to me, and there was no way she’d have known that unless she knew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rimly, Justin eased his foot off the brake.  “We need to talk.  Insid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silently, and Justin felt his heart clench hard.  The stakes in this little game had just gone up, and somehow, he had to convince Chelsea to ante up before she got kil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fter hauling in his briefcase and the filing box full of Cavarella files he’d planned to go through tonight, he gestured for Chelsea to have a seat at the breakfast bar between the kitchen and dining ro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what you’re saying is right, we’re going to have to figure out who’s doing Camus’ dirty work.  I seriously doubt he’s the kind to dirty his hands with murder, although we know he’ll sink as far as rap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flinched, and regarded him somberly.  “He killed my child, Just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now,” he said softly, meeting her eyes.  “So, where does that leave us?  We have him for one murder, not three.”</w:t>
      </w:r>
    </w:p>
    <w:p>
      <w:pPr>
        <w:pStyle w:val="Header"/>
        <w:tabs>
          <w:tab w:val="left" w:pos="720" w:leader="none"/>
          <w:tab w:val="center" w:pos="4320" w:leader="none"/>
          <w:tab w:val="right" w:pos="8640" w:leader="none"/>
        </w:tabs>
        <w:spacing w:lineRule="auto" w:line="360"/>
        <w:jc w:val="both"/>
        <w:rPr/>
      </w:pPr>
      <w:r>
        <w:rPr>
          <w:sz w:val="24"/>
          <w:lang w:val="en-US"/>
        </w:rPr>
        <w:tab/>
        <w:t xml:space="preserve">She bristled.  “Marlene </w:t>
      </w:r>
      <w:r>
        <w:rPr>
          <w:i/>
          <w:iCs/>
          <w:sz w:val="24"/>
          <w:lang w:val="en-US"/>
        </w:rPr>
        <w:t>is</w:t>
      </w:r>
      <w:r>
        <w:rPr>
          <w:sz w:val="24"/>
          <w:lang w:val="en-US"/>
        </w:rPr>
        <w:t xml:space="preserve"> innoc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t all the evidence points to her,” he said with a weary sigh, pulling the lid off the filing box and flipping files onto the coun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where’s her motive?”  Chelsea pressed, shaking her head with a frown.  “Without the whole jealousy angle, which has been blown out of the water, Marlene had no reason to kill her husband.”</w:t>
      </w:r>
    </w:p>
    <w:p>
      <w:pPr>
        <w:pStyle w:val="Header"/>
        <w:tabs>
          <w:tab w:val="left" w:pos="720" w:leader="none"/>
          <w:tab w:val="center" w:pos="4320" w:leader="none"/>
          <w:tab w:val="right" w:pos="8640" w:leader="none"/>
        </w:tabs>
        <w:spacing w:lineRule="auto" w:line="360"/>
        <w:jc w:val="both"/>
        <w:rPr/>
      </w:pPr>
      <w:r>
        <w:rPr>
          <w:sz w:val="24"/>
          <w:lang w:val="en-US"/>
        </w:rPr>
        <w:tab/>
        <w:t xml:space="preserve">His laugh was sardonic.  “No </w:t>
      </w:r>
      <w:r>
        <w:rPr>
          <w:i/>
          <w:iCs/>
          <w:sz w:val="24"/>
          <w:lang w:val="en-US"/>
        </w:rPr>
        <w:t>reason</w:t>
      </w:r>
      <w:r>
        <w:rPr>
          <w:sz w:val="24"/>
          <w:lang w:val="en-US"/>
        </w:rPr>
        <w:t xml:space="preserve">?  You call a fifteen </w:t>
      </w:r>
      <w:r>
        <w:rPr>
          <w:i/>
          <w:iCs/>
          <w:sz w:val="24"/>
          <w:lang w:val="en-US"/>
        </w:rPr>
        <w:t>million</w:t>
      </w:r>
      <w:r>
        <w:rPr>
          <w:sz w:val="24"/>
          <w:lang w:val="en-US"/>
        </w:rPr>
        <w:t xml:space="preserve"> dollar life insurance policy ‘no reason’?  Hell, that right there would convince any jury I know o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t if she was never going to collect on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ot her a sharp glance, frowning.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d been flipping through one of the files spread across the counter.  Raising her eyes to his, she slid the file toward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ad the insurance policy again, Justin.  Marlene was only named as beneficiary until the kids turned sixteen.  After that, the benefits roll over to them, not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e skimmed the policy, and his face blanched as realization shot through him.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ly shit!  The ki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My thoughts, exactly.  And since Tim’s already been questioned extensively, and his alibi for the stabbing, at least, checks out, that only leaves—“</w:t>
      </w:r>
    </w:p>
    <w:p>
      <w:pPr>
        <w:pStyle w:val="Header"/>
        <w:tabs>
          <w:tab w:val="left" w:pos="720" w:leader="none"/>
          <w:tab w:val="center" w:pos="4320" w:leader="none"/>
          <w:tab w:val="right" w:pos="8640" w:leader="none"/>
        </w:tabs>
        <w:spacing w:lineRule="auto" w:line="360"/>
        <w:jc w:val="both"/>
        <w:rPr/>
      </w:pPr>
      <w:r>
        <w:rPr>
          <w:sz w:val="24"/>
          <w:lang w:val="en-US"/>
        </w:rPr>
        <w:tab/>
        <w:t xml:space="preserve">“Tracy.”  He swore under his breath, feeling anger creep through him as he remembered Tracy Cavarella’s weepy eyes and pleading avowals that she feared her mother would kill her.  Why hadn’t he seen through </w:t>
      </w:r>
      <w:r>
        <w:rPr>
          <w:i/>
          <w:iCs/>
          <w:sz w:val="24"/>
          <w:lang w:val="en-US"/>
        </w:rPr>
        <w:t>that</w:t>
      </w:r>
      <w:r>
        <w:rPr>
          <w:sz w:val="24"/>
          <w:lang w:val="en-US"/>
        </w:rPr>
        <w:t xml:space="preserve"> act, instead of focusing all his rage on Marle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kept wondering why her story didn’t add up with anyone else’s.  But,” he glanced up at her, still frowning, “she’s only got a couple of inches and few pounds on her mother.  How could she have done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ook her head.  “She couldn’t have, alone.  Not only is she physically too weak, but she’s mentally disturbed.  She’s not a cold-blooded mastermi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I agree.  So who, then?”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Chelsea admitted glumly, slumping on the barstool.  “It would have to be someone who stood to lose something unless both Dominic and Linda were silenced.  Someone who feared being caught enough to need a scapegoat, and close enough to the family to gain Tracy’s trust and cooper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doesn’t fit Camus,” Justin pointed out, frustrated.  He wanted to slap the son of a bitch with everything he could.  He didn’t want Camus to ever come up for paro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ctually,” Chelsea said with a small gasp, excitement bubbling up in her as she sat upright suddenly, “I think it might!  I asked Maria who Dominic’s supplier was only a few minutes before Darlene and I left.  Maybe she was trying to help, by giving me a hint.  And she stands to lose if Dominic’s murderer isn’t found.  She knows who he is, and she’s afraid he might decide she’s expendable.”  She smiled grimly.  “And I know from a past case that Cavarella Enterprises has a contract with Winston Modeling – run by Rob’s mother.  It’s highly plausible that Rob could have ordered Maria to kill Dominic, and Maria enlisted Tracy’s aid by befriending her.  Both Maria and Tracy have proved themselves to be class-A manipulators, and Tracy clearly had her father wrapped around her little finger.  I can think of a million ways Tracy could have distracted Dominic long enough for Maria to do the dirty wor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was watching her silently, frowning in concentration.  “And Linda Travis?”</w:t>
      </w:r>
    </w:p>
    <w:p>
      <w:pPr>
        <w:pStyle w:val="Header"/>
        <w:tabs>
          <w:tab w:val="left" w:pos="720" w:leader="none"/>
          <w:tab w:val="center" w:pos="4320" w:leader="none"/>
          <w:tab w:val="right" w:pos="8640" w:leader="none"/>
        </w:tabs>
        <w:spacing w:lineRule="auto" w:line="360"/>
        <w:jc w:val="both"/>
        <w:rPr/>
      </w:pPr>
      <w:r>
        <w:rPr>
          <w:sz w:val="24"/>
          <w:lang w:val="en-US"/>
        </w:rPr>
        <w:tab/>
        <w:t xml:space="preserve">“Rob could have hired </w:t>
      </w:r>
      <w:r>
        <w:rPr>
          <w:i/>
          <w:iCs/>
          <w:sz w:val="24"/>
          <w:lang w:val="en-US"/>
        </w:rPr>
        <w:t>anyone</w:t>
      </w:r>
      <w:r>
        <w:rPr>
          <w:sz w:val="24"/>
          <w:lang w:val="en-US"/>
        </w:rPr>
        <w:t xml:space="preserve"> to kidnap and murder her.”  Her eyes dropped as fresh pain shot through her.  “He has a long rea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aid a hand over both of hers, drawing her attention.  When their eyes met, she saw the tenderness and understanding there, and felt her eyes burn with grateful tears as he smiled gently.  “All right.  You help me find enough evidence to arrest Maria and Tracy, and I’ll drop the charges against Marlene.  But,” his expression hardened, “she stays where she is, for the time be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w:t>
      </w:r>
    </w:p>
    <w:p>
      <w:pPr>
        <w:pStyle w:val="Header"/>
        <w:tabs>
          <w:tab w:val="left" w:pos="720" w:leader="none"/>
          <w:tab w:val="center" w:pos="4320" w:leader="none"/>
          <w:tab w:val="right" w:pos="8640" w:leader="none"/>
        </w:tabs>
        <w:spacing w:lineRule="auto" w:line="360"/>
        <w:jc w:val="both"/>
        <w:rPr/>
      </w:pPr>
      <w:r>
        <w:rPr>
          <w:sz w:val="24"/>
          <w:lang w:val="en-US"/>
        </w:rPr>
        <w:tab/>
        <w:t xml:space="preserve">“That’s non-negotiable, Counselor,” he said shortly, withdrawing his hand.  “Marlene’s safety has to be our primary concern, for the moment.  If we let her sign herself out, now, not only might she hurt herself, but also she’ll be a walking target.  I can’t do anything to get </w:t>
      </w:r>
      <w:r>
        <w:rPr>
          <w:i/>
          <w:iCs/>
          <w:sz w:val="24"/>
          <w:lang w:val="en-US"/>
        </w:rPr>
        <w:t>you</w:t>
      </w:r>
      <w:r>
        <w:rPr>
          <w:sz w:val="24"/>
          <w:lang w:val="en-US"/>
        </w:rPr>
        <w:t xml:space="preserve"> out of harm’s way, or I already would have, but I can sure as hell make certain that your client stays safe.  Until Maria and Tracy are in custody, Marlene Cavarella stays under guar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ighed, and nodded.  “All r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y worked in tandem through the evening, tearing apart and re-examining files until, at nearly eleven-thirty, Chelsea sat back with a triumphant laugh, sliding a newly-compiled file across the dining room table to Justin.  “There’s your evidence, Counselor.”</w:t>
      </w:r>
    </w:p>
    <w:p>
      <w:pPr>
        <w:pStyle w:val="Header"/>
        <w:tabs>
          <w:tab w:val="left" w:pos="720" w:leader="none"/>
          <w:tab w:val="center" w:pos="4320" w:leader="none"/>
          <w:tab w:val="right" w:pos="8640" w:leader="none"/>
        </w:tabs>
        <w:spacing w:lineRule="auto" w:line="360"/>
        <w:jc w:val="both"/>
        <w:rPr/>
      </w:pPr>
      <w:r>
        <w:rPr>
          <w:sz w:val="24"/>
          <w:lang w:val="en-US"/>
        </w:rPr>
        <w:tab/>
        <w:t xml:space="preserve">From Dominic’s files, they’d gleaned the profile of a man who played risky business and routinely transferred large sums of money to an account marked </w:t>
      </w:r>
      <w:r>
        <w:rPr>
          <w:i/>
          <w:iCs/>
          <w:sz w:val="24"/>
          <w:lang w:val="en-US"/>
        </w:rPr>
        <w:t>Entertainment Expenses</w:t>
      </w:r>
      <w:r>
        <w:rPr>
          <w:sz w:val="24"/>
          <w:lang w:val="en-US"/>
        </w:rPr>
        <w:t xml:space="preserve"> and paid, through Winston Modeling, to Camus &amp; Greenleaf, Attorneys at Law.  A phone call to Kopinski had verified that Dominic dealt in high-end drugs for Robert Camus, Jr.  Kopinski’s investigation into Dominic’s affairs – instigated by Marlene’s concern for her husband – had also turned up evidence of blackmail by Maria, and an increasing level of stress in Dominic.  Kimberly Manning’s statement claimed that a woman fitting Maria’s description had arrived at the Cavarella home early in the afternoon – she’d assumed it was Dominic’s current mistress – and left less than an hour later.  Kopinski admitted to confiding in Linda Travis, whom he’d been seeing until her disappearance.  He’d gone into hiding after she’d disappeared, when someone had discovered his stakeout location in the abandoned tenem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ooked up at Chelsea and smiled softly, letting her see the pride and admiration in his eyes.  “Good work, Chelsea.  But I need one more thing from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looked startled.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estify.”</w:t>
        <w:br/>
        <w:tab/>
        <w:t>Her eyes grew wide and frightened, and her breathing grew shallow.  “N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reached out, laid his hand over hers.  “I know it seems like I’m asking the impossible of you, sweetheart, but I’m not.  You need to do thi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have enough on Rob.  You don’t need me.”</w:t>
      </w:r>
    </w:p>
    <w:p>
      <w:pPr>
        <w:pStyle w:val="Header"/>
        <w:tabs>
          <w:tab w:val="left" w:pos="720" w:leader="none"/>
          <w:tab w:val="center" w:pos="4320" w:leader="none"/>
          <w:tab w:val="right" w:pos="8640" w:leader="none"/>
        </w:tabs>
        <w:spacing w:lineRule="auto" w:line="360"/>
        <w:jc w:val="both"/>
        <w:rPr/>
      </w:pPr>
      <w:r>
        <w:rPr>
          <w:sz w:val="24"/>
          <w:lang w:val="en-US"/>
        </w:rPr>
        <w:tab/>
        <w:t xml:space="preserve">“You need to do it for </w:t>
      </w:r>
      <w:r>
        <w:rPr>
          <w:i/>
          <w:iCs/>
          <w:sz w:val="24"/>
          <w:lang w:val="en-US"/>
        </w:rPr>
        <w:t>you</w:t>
      </w:r>
      <w:r>
        <w:rPr>
          <w:sz w:val="24"/>
          <w:lang w:val="en-US"/>
        </w:rPr>
        <w:t>,” he said softly, tightening his grip gently when she moved to pull away.  He knew that, if he let her go now, he’d never get her back.  “I can put him away, now, sure.  But you’re still going to live in prison, waiting for the day he gets paroled, and wondering if he’ll come after you when he does.  Until you face him in open court and prove to both him and yourself that you’re not afraid anymore, you’ll always be a target in his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wide eyes stared back into his, the blue muted and shimmering with tears, and his heart broke as he watched her struggle.  Then, with a small shake of her head, she whispered, “I c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that, she pulled her hand from his grasp and rose, snatching up her purse as she started for the door.  Heart pounding harshly in dread, Justin caught up with her halfway through the living ro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mon,” he pleaded, catching her hands gently.  “Don’t go running out of here in the middle of the night.  Where will you g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Glancing away from him, she muttered, “I’ll find a hote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y?”  He asked, staring into her eyes, his heart tripping fearfully.  “I already told you, there’s plenty of room here.  You c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attempted to pull away, unsuccessfully.  “I ca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ose words brought back all the hurt he’d experienced, waking up in her empty bed this morning, and he’d suddenly had enough of her evasions.  Tugging her lightly, he brought her into the circle of his arms, and nearly groaned as her warm curves settled against him, and his body remembered what it had been like to hold her without barriers between them.  Tracing the shape of her face lightly with his free hand, he let her see the hunger, and the love, in him as he murmured, “Why n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ecause… because it’s inappropriate and dangerous!”  She blurted, and an enchanting blush stained her milky skin.  “Someone might think I slept with you to gain Marlene’s freedo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chuckled, watching her shiver as he did, and knew then that she was as aroused as he was.  It gave him hope.  “Was that a proposition,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she managed in a whisper, and then lifted her eyes to return his hungry gaze, nearly knocking him flat with the force of it.  “That’s a fac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did groan, then, unable to contain it as her words evoked images from his memory, and his fantasies.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should go,” she whispered, and then licked her lips nervous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motion set off landmines of desire in Justin’s overcharged body.  Drawing her closer, until he knew she could feel his erection, he bent his head until his lips brushed hers, and murmured, “Please don’t.”</w:t>
        <w:br/>
        <w:tab/>
        <w:t>With that, he closed the distance, and laid claim to her lips in the way he’d ached to all day.  And, in his deepest soul, he recognized the truth.  There’d never been any backing out, for either of them.  Scooping Chelsea into his arms, he made his way blindly toward his bedroom as their kiss exploded, and Chelsea pressed into him with a whimper of ne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rossing the threshold of his bedroom, he released her slowly, letting her body slide down along his until her feet touched the floor, knowing that she felt the spark of every touch as deeply as he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he whispered, pressing soft kisses over her neck.  “Tell me you want this, too,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fingers clutched his shoulders, drawing him closer as she breathed, “I want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ven better.  Justin smiled as he loosened the buttons of her blouse, even as he felt her soft, capable hands removing his clothing.  Slowly, with murmured sighs and endearments, they stripped away the barriers to each other’s body, and soul, until there was nothing left between them but two hearts beating in tande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aying, spent, in the aftermath, his heart still pounding like a bass drum and the delicious feeling of Chelsea’s sleek, warm body cuddled against him filling him with peace, Justin let his mind drift.  He wasn’t surprised when it drifted ahead, to more nights like this; or to having the right to hold Chelsea every 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tirred, and her head rose from his shoulder.  Meeting her soft blue eyes, he felt his body stir as well, and smiled.  He’d never reacted to a woman this easily, befo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is it?” he murmured, stroking a hand down the dip of her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was thinking…” Her voice died off, and Justin felt fear clutch him.  Ignoring it, he forced a smile to his fac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ope it at least involves spending the night right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said sternly, slapping his roving hand as it slid over her breast.  “I’m seriou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es, love,” he said softly, his eyes worried as he raised them to hers.  This couldn’t be good; she wouldn’t let herself be distracted at all.  “What is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widened, and she looked stunned for a moment, before she shook her head and said, “I was thinking about what you said earlier.  About Rob.”</w:t>
      </w:r>
    </w:p>
    <w:p>
      <w:pPr>
        <w:pStyle w:val="Header"/>
        <w:tabs>
          <w:tab w:val="left" w:pos="720" w:leader="none"/>
          <w:tab w:val="center" w:pos="4320" w:leader="none"/>
          <w:tab w:val="right" w:pos="8640" w:leader="none"/>
        </w:tabs>
        <w:spacing w:lineRule="auto" w:line="360"/>
        <w:jc w:val="both"/>
        <w:rPr/>
      </w:pPr>
      <w:r>
        <w:rPr>
          <w:sz w:val="24"/>
          <w:lang w:val="en-US"/>
        </w:rPr>
        <w:tab/>
        <w:t xml:space="preserve">He frowned.  He didn’t like the idea of her thinking about that bastard while she was in </w:t>
      </w:r>
      <w:r>
        <w:rPr>
          <w:i/>
          <w:iCs/>
          <w:sz w:val="24"/>
          <w:lang w:val="en-US"/>
        </w:rPr>
        <w:t xml:space="preserve">his </w:t>
      </w:r>
      <w:r>
        <w:rPr>
          <w:sz w:val="24"/>
          <w:lang w:val="en-US"/>
        </w:rPr>
        <w:t>arms, but he was wise enough to know that, if he got the future he wanted, he couldn’t banish that past from her mind permanently.  He had to learn to listen, and to be there for her when those memories crept up to torture her.  “What were you thinking?”</w:t>
      </w:r>
    </w:p>
    <w:p>
      <w:pPr>
        <w:pStyle w:val="Header"/>
        <w:tabs>
          <w:tab w:val="left" w:pos="720" w:leader="none"/>
          <w:tab w:val="center" w:pos="4320" w:leader="none"/>
          <w:tab w:val="right" w:pos="8640" w:leader="none"/>
        </w:tabs>
        <w:spacing w:lineRule="auto" w:line="360"/>
        <w:jc w:val="both"/>
        <w:rPr/>
      </w:pPr>
      <w:r>
        <w:rPr>
          <w:sz w:val="24"/>
          <w:lang w:val="en-US"/>
        </w:rPr>
        <w:tab/>
        <w:t xml:space="preserve">“That you were right.  I have to face him.  I have to know </w:t>
      </w:r>
      <w:r>
        <w:rPr>
          <w:i/>
          <w:iCs/>
          <w:sz w:val="24"/>
          <w:lang w:val="en-US"/>
        </w:rPr>
        <w:t>why</w:t>
      </w:r>
      <w:r>
        <w:rPr>
          <w:sz w:val="24"/>
          <w:lang w:val="en-US"/>
        </w:rPr>
        <w:t>, and I need to see him punished, before I’ll ever really feel free of him.  I wish I didn’t have to, but I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ounded so sad that his heart ached and his eyes stung.  God, he wished he could spare her this.  “I wish you didn’t have to, either, sweetheart.”</w:t>
      </w:r>
    </w:p>
    <w:p>
      <w:pPr>
        <w:pStyle w:val="Header"/>
        <w:tabs>
          <w:tab w:val="left" w:pos="720" w:leader="none"/>
          <w:tab w:val="center" w:pos="4320" w:leader="none"/>
          <w:tab w:val="right" w:pos="8640" w:leader="none"/>
        </w:tabs>
        <w:spacing w:lineRule="auto" w:line="360"/>
        <w:jc w:val="both"/>
        <w:rPr>
          <w:lang w:val="en-US"/>
        </w:rPr>
      </w:pPr>
      <w:r>
        <w:rPr>
          <w:sz w:val="24"/>
          <w:lang w:val="en-US"/>
        </w:rPr>
        <w:tab/>
        <w:t>Gathering her into his arms, he kissed her softly, letting his love flow into his kiss, and to her heart.  And, as she responded to that gentle kiss, her hands exploring him in ways that set him on fire, he knew he’d shield her from harm, even if it cost him everything he had.  Because he knew, without a shadow of a doubt, that he had nothing, without Chelsea.</w:t>
      </w:r>
      <w:r>
        <w:br w:type="page"/>
      </w:r>
    </w:p>
    <w:p>
      <w:pPr>
        <w:pStyle w:val="Footer"/>
        <w:tabs>
          <w:tab w:val="left" w:pos="720" w:leader="none"/>
          <w:tab w:val="center" w:pos="4320" w:leader="none"/>
          <w:tab w:val="right" w:pos="8640" w:leader="none"/>
        </w:tabs>
        <w:spacing w:lineRule="auto" w:line="360"/>
        <w:rPr>
          <w:lang w:val="en-US"/>
        </w:rPr>
      </w:pPr>
      <w:r>
        <w:rPr>
          <w:lang w:val="en-US"/>
        </w:rPr>
      </w:r>
    </w:p>
    <w:p>
      <w:pPr>
        <w:pStyle w:val="Normal"/>
        <w:spacing w:lineRule="auto" w:line="360"/>
        <w:rPr/>
      </w:pPr>
      <w:r>
        <w:rPr/>
      </w:r>
    </w:p>
    <w:p>
      <w:pPr>
        <w:pStyle w:val="Heading1"/>
        <w:spacing w:lineRule="auto" w:line="360"/>
        <w:rPr>
          <w:lang w:val="en-US"/>
        </w:rPr>
      </w:pPr>
      <w:r>
        <w:rPr>
          <w:lang w:val="en-US"/>
        </w:rPr>
        <w:t>CHAPTER TWENTY-SIX</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awakened slowly, to the play of light across her face and the warmth of Justin’s arms around her.  She smiled, amazed to realize that she suffered no disorientation or hesitation.  She could vividly recall that she was in Justin’s house, in his room, and in his bed.  She was spooned against him, and the feel of his warmth filled her with peace.  Her smile bloomed wryly as she felt the light pressure against the juncture of her lower back, knowing what it meant.  Even asleep, and after making love three times – Chelsea had been as surprised as Justin by her own insatiability and inventiveness last night – he was still half-aroused.  The man was nothing short of amazing.</w:t>
      </w:r>
    </w:p>
    <w:p>
      <w:pPr>
        <w:pStyle w:val="Header"/>
        <w:tabs>
          <w:tab w:val="left" w:pos="720" w:leader="none"/>
          <w:tab w:val="center" w:pos="4320" w:leader="none"/>
          <w:tab w:val="right" w:pos="8640" w:leader="none"/>
        </w:tabs>
        <w:spacing w:lineRule="auto" w:line="360"/>
        <w:jc w:val="both"/>
        <w:rPr/>
      </w:pPr>
      <w:r>
        <w:rPr>
          <w:sz w:val="24"/>
          <w:lang w:val="en-US"/>
        </w:rPr>
        <w:tab/>
        <w:t xml:space="preserve">Turning slowly in his arms, so as not to wake him, she studied Justin slowly and thoroughly.  In sleep, his face lost its hard-edged determination, giving him a boyish charm that made her heart trip.  There was, however, nothing boyish about his naked body.  </w:t>
      </w:r>
      <w:r>
        <w:rPr>
          <w:i/>
          <w:iCs/>
          <w:sz w:val="24"/>
          <w:lang w:val="en-US"/>
        </w:rPr>
        <w:t>That</w:t>
      </w:r>
      <w:r>
        <w:rPr>
          <w:sz w:val="24"/>
          <w:lang w:val="en-US"/>
        </w:rPr>
        <w:t xml:space="preserve"> was a masterpiece of muscle and skin, sprinkled lightly with hair that arrowed down to a dense thatch, where even the semi-hardness of him took her breath away.  She had never actually seen </w:t>
      </w:r>
      <w:r>
        <w:rPr>
          <w:i/>
          <w:iCs/>
          <w:sz w:val="24"/>
          <w:lang w:val="en-US"/>
        </w:rPr>
        <w:t>it</w:t>
      </w:r>
      <w:r>
        <w:rPr>
          <w:sz w:val="24"/>
          <w:lang w:val="en-US"/>
        </w:rPr>
        <w:t xml:space="preserve"> before, but she had to admire the view.  The skin looked soft and silky, and just a little ruddy with the gathering of blood there; and she found herself wanting to touch, to feel that power in her hands.  Stopping her hand barely an inch from his groin, she blushed, her eyes shooting to his face, even as her body overheated.  God, she wanted him!  Wanted to make love with him forever, to be in his life, and his heart, until she di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the direction of her thoughts suddenly registered, Chelsea barely stifled a gasp of dread.  God help her, she’d gone and done it; she’d fallen in love with him!  Feeling foolish heat and heart-deep panic claw through her, Chelsea scooted carefully from the bed and gathered up her clothes.  She didn’t know where she was going to go, but wherever it was, she had to get out of here.  She had to get away before Justin woke up, because she’d just given him the means to break her 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distant sound of a door closing, followed by the sound of tires crunching in his driveway, dragged Justin up from sweet dreams of Chelsea.  Blinking awake, he opened his eyes, and felt those dreams crash down around him.  The bed beside him was empty.  Chelsea was gone, again.</w:t>
      </w:r>
    </w:p>
    <w:p>
      <w:pPr>
        <w:pStyle w:val="Header"/>
        <w:tabs>
          <w:tab w:val="left" w:pos="720" w:leader="none"/>
          <w:tab w:val="center" w:pos="4320" w:leader="none"/>
          <w:tab w:val="right" w:pos="8640" w:leader="none"/>
        </w:tabs>
        <w:spacing w:lineRule="auto" w:line="360"/>
        <w:jc w:val="both"/>
        <w:rPr/>
      </w:pPr>
      <w:r>
        <w:rPr>
          <w:sz w:val="24"/>
          <w:lang w:val="en-US"/>
        </w:rPr>
        <w:tab/>
        <w:t xml:space="preserve">“Damn it,” he swore under his breath as he swung his legs from the bed.  Why did she keep doing this?  It stung, deeper than he cared to admit, that she kept disappearing on him.  He loved her, and she kept treating him like a damned one-night stand.  Anger kindled deep.  Well, she wasn’t going to get away with it this time.  He was going to make sure she couldn’t run away from him.  Smiling again, his lips tight with pain, he reached for the phone.  Good thing for him, he knew </w:t>
      </w:r>
      <w:r>
        <w:rPr>
          <w:i/>
          <w:iCs/>
          <w:sz w:val="24"/>
          <w:lang w:val="en-US"/>
        </w:rPr>
        <w:t>exactly</w:t>
      </w:r>
      <w:r>
        <w:rPr>
          <w:sz w:val="24"/>
          <w:lang w:val="en-US"/>
        </w:rPr>
        <w:t xml:space="preserve"> where she was go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pulled into the parking lot beside Sally’s house and business, confusion darting through her as she watched a plain panel van with the logo for a popular, but expensive, Pittsburgh florist pull away from the curb.  What was going 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Parking her Explorer, she slid out, refusing to dwell on her tangled feelings as she looked toward the building where she’d grown up.  She’d always imagined having a home where she didn’t feel that niggling little doubt that she didn’t belong.  As much as Rebecca Hanover had loved her, she’d always known, deep inside, that she and Sally weren’t the same; she and Rebecca had filled a need inside each other – Rebecca’s need to care, and Chelsea’s need to be cared for – but Sally had been Rebecca’s shining st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closed her eyes against the invasion of her feelings from this morning, when she’d awakened in Justin’s arms, feeling as if she’d belonged right where she was.  That feeling had terrified her, because she was sure Justin didn’t feel the same.  So she’d run.  She’d called a cab from Justin’s, to take her home, where she’d collected her own vehicle.  Unable to go back to her apartment, and knowing that it would still be taped off in crime-scene tape, she’d decided to come and visit Sally.  At least her sister ought to be able to help Chelsea put her feelings into perspective; Sally was always good at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limbing the porch steps, she went to her sister’s front door and rang the bell.  A moment later, a grinning Sally opened the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know what you did, little sister, but you sure got the man’s attention!”  Sally greeted her, holding open the front door and stepping aside for Chelsea to en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 are you—?”  Chelsea stopped, gasping in surprise, as she entered Sally’s living room.  Roses filled the entire top of Sally’s baby grand piano.  Altogether, there had to be at least a couple hundred roses.  They were white, the edges tinted ever-so-lightly with a deep, bright blue.  They looked, she couldn’t help but think, almost exactly like…  Her hand went to the spot above her right breast.  No.  It couldn’t be!  Could i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urning wary eyes on Sally, she asked, “Are those from Jack?  Did you talk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norted, and shook her head as she closed the door.  Her laugh was a little hollow.  “Those aren’t m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n what are they doing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s gaze went pointedly to where Chelsea’s hand still rested.  “I think you already k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wallowed hard, and felt misery seep through her as she met her sister’s violet eyes.  “Oh, Sal!  What am I going to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moved carefully to the couch, as if aching, with one hand pressed to her lower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all depends on what you’ve already done,” she said quietly, then winc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ank wearily onto the other end of the couch.  “I slept with him,” she admitted in a whisper.  “Twice.  I think I’m in love with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y ‘him,’ I assume you mean a certain gorgeous A.D.A.,” Sally said wryly.  “So, what’s the problem?”</w:t>
      </w:r>
    </w:p>
    <w:p>
      <w:pPr>
        <w:pStyle w:val="Header"/>
        <w:tabs>
          <w:tab w:val="left" w:pos="720" w:leader="none"/>
          <w:tab w:val="center" w:pos="4320" w:leader="none"/>
          <w:tab w:val="right" w:pos="8640" w:leader="none"/>
        </w:tabs>
        <w:spacing w:lineRule="auto" w:line="360"/>
        <w:jc w:val="both"/>
        <w:rPr/>
      </w:pPr>
      <w:r>
        <w:rPr>
          <w:sz w:val="24"/>
          <w:lang w:val="en-US"/>
        </w:rPr>
        <w:tab/>
        <w:t xml:space="preserve">“What if he doesn’t love </w:t>
      </w:r>
      <w:r>
        <w:rPr>
          <w:i/>
          <w:iCs/>
          <w:sz w:val="24"/>
          <w:lang w:val="en-US"/>
        </w:rPr>
        <w:t>me</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laughed at that.  “You’re kidding, right?  Chels, the man is absolutely besotted!  I can’t believe you don’t see it; girl, just look at those roses!”  Sally gestured toward the flowers, before a small frown indented her forehead.  “Though they are an odd shade.  Do you know what it mean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ushed, even as a small smile flickered at her lips.  “I have a tattoo of a blue rose made out of light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stared at her for a moment, then blinked and broke into peals of laughter.  “My sister has a tattoo?  Must be in one hell of an interesting location!”  She sobered abruptly, her eyes narrowing assessingly.  “So, are you going to tell me what they, and you, are doing here, when you should be at hom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Knowing she couldn’t evade Sally when she got into P.I. mode, Chelsea briefly explained to her sister about Linda Travis.  As she finished, Sally loosed a low whist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s going a bit far.  I guess it proves that neither Marlene nor Timothy had anything to do with her kidnapp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nodded.  “I already called the prosecutor in Timothy’s case on the way here.  She’s dropping the charges.  He should be released by this afterno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ere did you st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blushed again.  “With Justin.  We spent most of the night going over his files looking for enough evidence to arrest Dominic’s sister and daught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s brows knit.  “I assume you didn’t sleep on the couc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Chelsea admitted with a small smile.  “Why?”</w:t>
      </w:r>
    </w:p>
    <w:p>
      <w:pPr>
        <w:pStyle w:val="Header"/>
        <w:tabs>
          <w:tab w:val="left" w:pos="720" w:leader="none"/>
          <w:tab w:val="center" w:pos="4320" w:leader="none"/>
          <w:tab w:val="right" w:pos="8640" w:leader="none"/>
        </w:tabs>
        <w:spacing w:lineRule="auto" w:line="360"/>
        <w:jc w:val="both"/>
        <w:rPr/>
      </w:pPr>
      <w:r>
        <w:rPr>
          <w:sz w:val="24"/>
          <w:lang w:val="en-US"/>
        </w:rPr>
        <w:tab/>
        <w:t xml:space="preserve">Sally sighed.  “I guess my point is, if you were with him last night, what are you –and these roses – doing </w:t>
      </w:r>
      <w:r>
        <w:rPr>
          <w:i/>
          <w:iCs/>
          <w:sz w:val="24"/>
          <w:lang w:val="en-US"/>
        </w:rPr>
        <w:t>here</w:t>
      </w:r>
      <w:r>
        <w:rPr>
          <w:sz w:val="24"/>
          <w:lang w:val="en-US"/>
        </w:rPr>
        <w:t xml:space="preserve"> at eight in the morn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hrugged awkwardly.  “I left.”</w:t>
      </w:r>
    </w:p>
    <w:p>
      <w:pPr>
        <w:pStyle w:val="Header"/>
        <w:tabs>
          <w:tab w:val="left" w:pos="720" w:leader="none"/>
          <w:tab w:val="center" w:pos="4320" w:leader="none"/>
          <w:tab w:val="right" w:pos="8640" w:leader="none"/>
        </w:tabs>
        <w:spacing w:lineRule="auto" w:line="360"/>
        <w:jc w:val="both"/>
        <w:rPr/>
      </w:pPr>
      <w:r>
        <w:rPr>
          <w:sz w:val="24"/>
          <w:lang w:val="en-US"/>
        </w:rPr>
        <w:tab/>
        <w:t xml:space="preserve">“I can see that.”  Sally continued to watch her with narrowed eyes.  “But I think what you mean is that you </w:t>
      </w:r>
      <w:r>
        <w:rPr>
          <w:i/>
          <w:iCs/>
          <w:sz w:val="24"/>
          <w:lang w:val="en-US"/>
        </w:rPr>
        <w:t>ran</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wice,” Chelsea admitted miserably, her head falling into her han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sweetie,” Sally scooted nearer, her voice soft and sympathetic.  “I’d hoped you’d learn something from my stupidity, even if I did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s head rose.  “What ar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ran from Jack, only because I knew I loved him, and I figured he probably didn’t love me.”  She shook her head.  “Some ‘Iron Woman,’ huh?  I should have stuck around, found out for myself.  I’ll regret that for the rest of my life, and I don’t want you to regret anything that you can still chan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mean…” Chelsea swallowed hard, her heart and head battling, before, in a tiny voice, she managed, “Go back?”</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ally nodded, and looked pointedly at the roses.  “Justin’s persistent; that alone should tell you how he feels.  Why can’t you see it?  He sat by your side all through Hell, suffering his own hell in his worry for you.  He didn’t brush you off after the first time you slept with him and ran, I’ll assume, since he came back for more.  And these roses…”   She shook her head in wonder.  “Think of the trouble, and expense, he went through to find roses that looked like these.  You have to go back, sis.  You’re throwing away your future if you do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re right, Sal, I—”  She stopped as Sally suddenly gasped and tensed.  “Sally?  What’s wro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happening.”  Sally’s voice was suddenly very quiet, her face drained of all color.  “The baby’s com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fter that, events blurred in a haze of frantic activity for Chelsea as she rushed Sally to the hospital and stood at her sister’s side, encouraging Sally to breathe, and push.  And, as Sally cried out for Jack in those final moments of agony, Chelsea felt her heart crack wide, finally understanding how much damage fear and pride could do.  It should have been Jack Carney, not her, standing at Sally’s side at one-thirty that afternoon, as Haley Renee Hanover took her first breath, and screamed bloody murder.</w:t>
      </w:r>
    </w:p>
    <w:p>
      <w:pPr>
        <w:pStyle w:val="BodyText2"/>
        <w:rPr/>
      </w:pPr>
      <w:r>
        <w:rPr/>
        <w:tab/>
        <w:t>As the doctor lay a squirming, squalling Haley into Sally’s arms, Chelsea looked down into her niece’s sweet little face, and her entire life coalesced before her eyes.  She’d always wanted to be a mother, but now she couldn’t imagine having that part of her life without Justin in it.  Somehow, she had to make things right between them again.</w:t>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TWENTY-SEVEN</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Justin swallowed hard as he slid from his car and started toward the blue building that housed Hanover Investigations.  He’d given Chelsea plenty of time to deal with whatever had sent her running, and he’d figured the roses would tell her how he felt.  He’d spent five anxious hours pacing by the phone, waiting for her to call.  Finally, when noon came and went without a peep, he’d come out here, worried that Chelsea had never even shown up at Sally’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ut that was her dark blue Explorer parked near the building, which meant she was here.  Absently, Justin toyed with the small leather box in his pocket.  It had taken him days to find the right piece, the perfect expression of his love, and he wasn’t about to give up, now.  So, feeling as nervous as a teenager on his first date, he bounded up the steps and rang the b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s not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whipped around at the sound of that stern, matriarchal voice, to see an older woman, with perfectly coifed hair and a disapproving scowl, standing on the other end of the porch, near the office door.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said she’s not there.  You’re too la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read avalanched through him.  Who was this woman?  “Too late for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marched across the porch to him, her dark eyes hard with anger.  “You, young man, are the worst kind of cad.  In my day, a man put a ring on a girl’s finger before he charmed his way into her b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fingered the leather box in his pocket again, and agreed with her assessment.  “Believe me, I intend to rectify the situatio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ine months too late,” she snapped, looking over the rims of her glasses at him with narrowed eyes.  “It would serve you right if Sally told you to take a hik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Recoiling from her guard-dog tone, he blinked at her words.  “Whoa!  I’m not looking for Sally!  My name’s Justin Blakely, and I’m trying to find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anger drained instantly from her face.  “Martha Kline.  Sorry about that, but Sally’s a soft spot of m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grinned in relief.  “Well, whoever he is, I’m glad I’m not whoever you thought I was, or I have a feeling I’d be leaving here with my family jewels missing.”</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chuckled.  “Oh, Sally’d tell you; I’m all bark.  So you’re the one that’s got little Chelsea all riled up, hu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bit back a grin.  “I’m not so sure about that.  Do you know where they we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hospital.”  At his stricken look, she shook her head.  “You young people!  Always assuming the worst.  Sally went into labor this morning; had a beautiful baby girl about fifteen minutes ago, according to Chels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s heart eased.  She was okay.  Thanking Martha, he hurried for his car, suddenly desperate to see Chelsea again.  What he had to say to her had waited long enough.  If he had to, he’d do this in front of an entire hospit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was standing with her back to him when he arrived at the hospital nursery, her slim fingers pressed longingly against the window’s glass.  Reflected in the smooth surface, her expression was a blend of tenderness and sorrow that squeezed Justin’s heart hard.  For the first time since he’d met her, Chelsea Hanover looked lost and terribly alone.  It pained him to know exactly what she was thinking, and his hatred of Robert Camus waxed high.</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Moving up beside Chelsea, he slipped an arm around her waist, hugging her gently to him.  She stiffened, her expression frightened, and Justin felt the distance slam in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fight me, Chelsea,” he begged softly against her ear.  “Please don’t fight me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remained stiff, though the panic drained from her eyes.  “What are you doing 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forced a smile, knowing that she wouldn’t accept the truth – that he hadn’t been able to stay a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came to see the newest Hanover.”  He peered at the nine wrapped bundles beyond the glass.  “Which o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elaxed, lifting one finger to press against the glass, indicating a pink-wrapped, restless infant with a thick shock of bright red hair.  “Meet Haley Renee Hanover, Counsel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Gazing at the tiny infant who already gave every indication of being a real hellion, Justin was enthralled.  She was so tiny and perfect, and yet clearly no angel.  Would this have been what Chelsea’s child might have been like?  What her children might one day be like?  Pain for the loss of the precious life they’d never know, and the tender need to know those other lives – to love and protect them as any child deserved – lanced him.  Blinking against the sting of tears, he glanced toward Chelsea as he felt her hand on his ar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hat’s the matter, Justin?”  Her eyes were indigo with concer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awkwardly.  “I was just…  I’m sorry, Chelsea.  I wish,” he swallowed hard.  “I wish I could have known your child.  I wish I knew what she looked lik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turned away, her head bowing as she jerked out a shrug.  “Like Rob, probably.  That’s why they took the choice out of my hands; because they were afraid there’d be a scanda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he contradicted gently, turning her to face him, softly urging her chin up until she met his eyes.  “She wouldn’t have looked anything like him.  She would have been beautiful; lik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swallowed hard at the emotions swirling in Justin’s green eyes.  “Sh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 soft smile curved on his lips.  “Somehow, I’ve never doubted that.”</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s eyes filled, and her gaze dropped as a tide of emotions rushed through her.  How many times had she sat alone, after that dreadful day, and tried to picture the child stolen from her?  </w:t>
      </w:r>
      <w:r>
        <w:rPr>
          <w:i/>
          <w:iCs/>
          <w:sz w:val="24"/>
          <w:lang w:val="en-US"/>
        </w:rPr>
        <w:t>Too many</w:t>
      </w:r>
      <w:r>
        <w:rPr>
          <w:sz w:val="24"/>
          <w:lang w:val="en-US"/>
        </w:rPr>
        <w:t>; and each time, she’d pictured a beautiful little girl with coppery ringlets, unmarred by Rob’s hateful features, untouched by his cruelty.  That Justin saw the same image gave her hope that, maybe, she had touched that precious soul, if only in her dream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swallowed back a sob, fighting tears, as she searched Justin’s expression pleadingly for her next answer.  “And if she lived?  Could you have accepted her?  Another man’s child?”</w:t>
      </w:r>
    </w:p>
    <w:p>
      <w:pPr>
        <w:pStyle w:val="Header"/>
        <w:tabs>
          <w:tab w:val="left" w:pos="720" w:leader="none"/>
          <w:tab w:val="center" w:pos="4320" w:leader="none"/>
          <w:tab w:val="right" w:pos="8640" w:leader="none"/>
        </w:tabs>
        <w:spacing w:lineRule="auto" w:line="360"/>
        <w:ind w:firstLine="720"/>
        <w:jc w:val="both"/>
        <w:rPr>
          <w:sz w:val="24"/>
          <w:lang w:val="en-US"/>
        </w:rPr>
      </w:pPr>
      <w:r>
        <w:rPr>
          <w:sz w:val="24"/>
          <w:lang w:val="en-US"/>
        </w:rPr>
        <w:t>It was the moment of truth, the question she had dreaded asking him for so long.  Could he accept her past as a part of her present, and their future?  Looking up, she saw him smile softly, before he drew her into his arms and kissed her forehead gently.</w:t>
      </w:r>
    </w:p>
    <w:p>
      <w:pPr>
        <w:pStyle w:val="Header"/>
        <w:tabs>
          <w:tab w:val="left" w:pos="720" w:leader="none"/>
          <w:tab w:val="center" w:pos="4320" w:leader="none"/>
          <w:tab w:val="right" w:pos="8640" w:leader="none"/>
        </w:tabs>
        <w:spacing w:lineRule="auto" w:line="360"/>
        <w:jc w:val="both"/>
        <w:rPr/>
      </w:pPr>
      <w:r>
        <w:rPr>
          <w:sz w:val="24"/>
          <w:lang w:val="en-US"/>
        </w:rPr>
        <w:tab/>
        <w:t xml:space="preserve">“She would have been </w:t>
      </w:r>
      <w:r>
        <w:rPr>
          <w:i/>
          <w:iCs/>
          <w:sz w:val="24"/>
          <w:lang w:val="en-US"/>
        </w:rPr>
        <w:t>your</w:t>
      </w:r>
      <w:r>
        <w:rPr>
          <w:sz w:val="24"/>
          <w:lang w:val="en-US"/>
        </w:rPr>
        <w:t xml:space="preserve"> daughter, a piece of you, and I would have adored her as my own.”  He tilted her face up, murmuring, “Don’t you know how much I love you?”</w:t>
      </w:r>
    </w:p>
    <w:p>
      <w:pPr>
        <w:pStyle w:val="Header"/>
        <w:tabs>
          <w:tab w:val="left" w:pos="720" w:leader="none"/>
          <w:tab w:val="center" w:pos="4320" w:leader="none"/>
          <w:tab w:val="right" w:pos="8640" w:leader="none"/>
        </w:tabs>
        <w:spacing w:lineRule="auto" w:line="360"/>
        <w:jc w:val="both"/>
        <w:rPr/>
      </w:pPr>
      <w:r>
        <w:rPr>
          <w:sz w:val="24"/>
          <w:lang w:val="en-US"/>
        </w:rPr>
        <w:tab/>
        <w:t xml:space="preserve">She gasped, her eyes going wide.  </w:t>
      </w:r>
      <w:r>
        <w:rPr>
          <w:i/>
          <w:iCs/>
          <w:sz w:val="24"/>
          <w:lang w:val="en-US"/>
        </w:rPr>
        <w:t>He loved her!</w:t>
      </w:r>
      <w:r>
        <w:rPr>
          <w:sz w:val="24"/>
          <w:lang w:val="en-US"/>
        </w:rPr>
        <w:t xml:space="preserve">  Stunned, she watched his smile bloom as he reached into his jacket pocket and drew out a small leather box.</w:t>
      </w:r>
    </w:p>
    <w:p>
      <w:pPr>
        <w:pStyle w:val="Header"/>
        <w:tabs>
          <w:tab w:val="left" w:pos="720" w:leader="none"/>
          <w:tab w:val="center" w:pos="4320" w:leader="none"/>
          <w:tab w:val="right" w:pos="8640" w:leader="none"/>
        </w:tabs>
        <w:spacing w:lineRule="auto" w:line="360"/>
        <w:jc w:val="both"/>
        <w:rPr/>
      </w:pPr>
      <w:r>
        <w:rPr>
          <w:sz w:val="24"/>
          <w:lang w:val="en-US"/>
        </w:rPr>
        <w:tab/>
        <w:t xml:space="preserve">“I know you have more reason to hate men than I could ever give you to trust one,” he said softly, placing the box into her trembling hand, “but if you’ll let me, I’d love to spend the rest of my life proving that you can trust </w:t>
      </w:r>
      <w:r>
        <w:rPr>
          <w:i/>
          <w:iCs/>
          <w:sz w:val="24"/>
          <w:lang w:val="en-US"/>
        </w:rPr>
        <w:t>me</w:t>
      </w:r>
      <w:r>
        <w:rPr>
          <w:sz w:val="24"/>
          <w:lang w:val="en-US"/>
        </w:rPr>
        <w: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r eyes filling with tears as her heart beat against the cage of her chest, Chelsea lifted the box’s lid with quaking fingers, and a small cry flew from her as she stared down into the dark leather.  Nestled there, against the navy-blue leather, a miniature silver bird spread its wings wide in flight, a small, rose-shaped sapphire winking from its beak.  Looking up, she met Justin’s tender gaze, and saw him smil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want you to think of our marriage, if you accept, as wings, not chains,” he murmured, his gaze suddenly uncertain.</w:t>
      </w:r>
    </w:p>
    <w:p>
      <w:pPr>
        <w:pStyle w:val="Header"/>
        <w:tabs>
          <w:tab w:val="left" w:pos="720" w:leader="none"/>
          <w:tab w:val="center" w:pos="4320" w:leader="none"/>
          <w:tab w:val="right" w:pos="8640" w:leader="none"/>
        </w:tabs>
        <w:spacing w:lineRule="auto" w:line="360"/>
        <w:jc w:val="both"/>
        <w:rPr/>
      </w:pPr>
      <w:r>
        <w:rPr>
          <w:sz w:val="24"/>
          <w:lang w:val="en-US"/>
        </w:rPr>
        <w:tab/>
        <w:t xml:space="preserve">He </w:t>
      </w:r>
      <w:r>
        <w:rPr>
          <w:i/>
          <w:iCs/>
          <w:sz w:val="24"/>
          <w:lang w:val="en-US"/>
        </w:rPr>
        <w:t>did</w:t>
      </w:r>
      <w:r>
        <w:rPr>
          <w:sz w:val="24"/>
          <w:lang w:val="en-US"/>
        </w:rPr>
        <w:t xml:space="preserve"> understand!  With a sobbing laugh, she flung herself into his arms, clinging tightly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nk you,” she whispered huskily.  “Thank you for believing in me, and for being brave when I was a coward.”  She looked up at him, her smile wavering, but radiant.  “I love you, Justin.  I want to grow old with you, to have children with you.  I’m so sorry I r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h.”  He kissed her silent, and she drank in the tender sweetness of his kiss, knowing he understood.  He’d figured it out, and knew she hadn't been running from him.  She wanted to tell him how very much she loved him, and promise him that she’d never run away again.  But his kiss was so intoxicating, and she’d been aching for him all day, so afraid she’d never see him again.  She’d tell him in a minut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ll right, you two.  Knock it off.”  A teasing voice quipped from behind Chelsea.  “You’re being a bad influence on these kid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reluctantly broke the kiss, smiling softly up at Justin as she answered her sister.  “Love is never a bad influence.”</w:t>
      </w:r>
    </w:p>
    <w:p>
      <w:pPr>
        <w:pStyle w:val="BodyText2"/>
        <w:rPr/>
      </w:pPr>
      <w:r>
        <w:rPr/>
        <w:tab/>
        <w:t>And, as Justin slid the ring onto her finger, she knew those words would be the foundation of their life together.  It was one hell of a future to look forward to.</w:t>
      </w:r>
    </w:p>
    <w:p>
      <w:pPr>
        <w:pStyle w:val="BodyText2"/>
        <w:rPr/>
      </w:pPr>
      <w:r>
        <w:rPr/>
      </w:r>
      <w:r>
        <w:br w:type="page"/>
      </w:r>
    </w:p>
    <w:p>
      <w:pPr>
        <w:pStyle w:val="Footer"/>
        <w:tabs>
          <w:tab w:val="left" w:pos="720" w:leader="none"/>
          <w:tab w:val="center" w:pos="4320" w:leader="none"/>
          <w:tab w:val="right" w:pos="8640" w:leader="none"/>
        </w:tabs>
        <w:spacing w:lineRule="auto" w:line="360"/>
        <w:rPr/>
      </w:pPr>
      <w:r>
        <w:rPr/>
      </w:r>
    </w:p>
    <w:p>
      <w:pPr>
        <w:pStyle w:val="Heading1"/>
        <w:spacing w:lineRule="auto" w:line="360"/>
        <w:rPr>
          <w:lang w:val="en-US"/>
        </w:rPr>
      </w:pPr>
      <w:r>
        <w:rPr>
          <w:lang w:val="en-US"/>
        </w:rPr>
        <w:t>CHAPTER TWENTY-EIGHT</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Justin glanced warily up at the apartment building.  Just last week, it had seemed safe.  Now, after everything that had happened, it jeered at him, mocking every established belief he’d ever had about safe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re you sure you’re going to be okay up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Chelsea laid her hand gently over his, where it clutched the steering wheel tightly, and the sapphire there winked at them both.  </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ll be fine, Justin,” she assured him quietly.  “Sally’s friend Deke said that I’d only have about an hour, once I got here, to get whatever I want out of the apartment before they rope it off again.  I need to get some stuff.  And you need to get back to work, before Mack has a coronar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turned his hand up, engulfing hers in a light squeeze.  Then, leaning across the console, he captured her lips in a brief but thorough kiss.  “I’ll be back in an hou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nodded, and slid from the car to stride up the sidewalk and into her apartment building.  Watching her, Justin felt his heart flip.  She was beautiful, and so very precious to him.  So why did he have this dreadful, gnawing feeling that he was about to lose her fore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pPr>
      <w:r>
        <w:rPr>
          <w:sz w:val="24"/>
          <w:lang w:val="en-US"/>
        </w:rPr>
        <w:tab/>
        <w:t xml:space="preserve">As she rode up in the elevator, Chelsea felt buoyant, and free for the first time since Robert Camus had ripped her innocence apart.  It was true what they said; love </w:t>
      </w:r>
      <w:r>
        <w:rPr>
          <w:i/>
          <w:iCs/>
          <w:sz w:val="24"/>
          <w:lang w:val="en-US"/>
        </w:rPr>
        <w:t>could</w:t>
      </w:r>
      <w:r>
        <w:rPr>
          <w:sz w:val="24"/>
          <w:lang w:val="en-US"/>
        </w:rPr>
        <w:t xml:space="preserve"> give you wings.  Smiling, she looked down at the silver ring now decorating her left hand, and felt her heart overflow.  Justin had been so patient and giving with her, even when faced with her fears and flaws, and all he’d ever asked for in return was her love.  Chelsea smiled mischievously.  She had something even better in mind.  Ever since he’d slipped that ring on her finger earlier, she’d been thinking about the birthday gift Sally had given her two years ago, as a joke.  At the time, her sister’s sly grin had been annoying, and the gift – a sinfully luxuriant and perfectly scandalous teddy set in sapphire-blue silk and lace – had shocked her to the core.  Embarrassed, she’d tucked it away in the back of her closet, under boxes of shoes, and promised herself she’d never think of it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w, the idea of wearing it for Justin, of seeing that familiar, hungry heat burst into untamed flames in his eyes when he saw it, made her skin tingle and her blood heat.  She’d find it, first, and pack it in with her other clothes.  Maybe she’d even wear it tonigh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ost in her planning, she barely registered brushing aside the yellow police tape, or pushing open the broken door.  But the voice that greeted her as she stepped into the living room yanked her back with a gasp, as a chill raced along her spin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 were wondering when you’d be back.”</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jerked her head to the side, and came face-to-face with the barrel of a pistol.  Maria Cavarella stepped closer, waving the gun in Chelsea’s face.  “You really </w:t>
      </w:r>
      <w:r>
        <w:rPr>
          <w:i/>
          <w:iCs/>
          <w:sz w:val="24"/>
          <w:lang w:val="en-US"/>
        </w:rPr>
        <w:t xml:space="preserve">don’t </w:t>
      </w:r>
      <w:r>
        <w:rPr>
          <w:sz w:val="24"/>
          <w:lang w:val="en-US"/>
        </w:rPr>
        <w:t>take hints well, it seem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Cavarella, hovering in the background, sneered.  “Yeah.  After Rob beat you up, we figured you’d go away, like that stupid cop di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Maria warned, shooting her niece a quelling gla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bviously, Tracy didn’t take hints well, either.  “Then, when you and that D.A. guy started asking all sorts of questions and hanging out together, Rob knew you were going to be trouble.  So he had Maria shoot that dumb Travis bimbo.”  She studied her nails dispassionately, frowning.  “You should have ru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racy, shut up!”  Maria yell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Chelsea looked between the two.  There was obviously dissention in the ranks.  Could she use t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o, what is it you want from me?  The case is out of my hands,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ice try,” Maria said sardonically.  “I know all about you and the A.D.A.  You’ve got him eating out of your hand.”  She grinned wickedly.  “Not that I blame you; he’s quite a stud.  But he won’t help us willingly, so you’re going to help him help us.”  She tossed Chelsea the cordless phone.  “Now, call him.  Tell him that you changed your mind, and want to plead Marlene guilty, or you’re not going to have enough brains left to blow your nos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ominous poke of the gun’s barrel against her head sent nausea rushing through Chelsea.  Shakily, she punched in the number for Justin’s cell phone, anxiously wondering how she could communicate her situation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llo?”  His voice nearly made her sob, but the gun pressed harder, and she sucked in her tear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I changed my mi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want me to come and get you now?”</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God, yes!</w:t>
      </w:r>
      <w:r>
        <w:rPr>
          <w:sz w:val="24"/>
          <w:lang w:val="en-US"/>
        </w:rPr>
        <w:t xml:space="preserve">  She wanted to shout.  Instead, she coolly said, “No.  I want to plead Marlene Cavarella guilty.”</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What?</w:t>
      </w:r>
      <w:r>
        <w:rPr>
          <w:sz w:val="24"/>
          <w:lang w:val="en-US"/>
        </w:rPr>
        <w:t>”  Justin’s voice was full of disbelief, and Chelsea nearly broke down in relief.  He knew something was wrong.  “Sweetheart, are you all right?  What’s going on?”</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glanced around frantically, searching for a way to explain that Maria wouldn’t understand.  The glint of her engagement ring caught her eye, and she nearly smiled in relief.  “I think she did it; I </w:t>
      </w:r>
      <w:r>
        <w:rPr>
          <w:i/>
          <w:iCs/>
          <w:sz w:val="24"/>
          <w:lang w:val="en-US"/>
        </w:rPr>
        <w:t>know</w:t>
      </w:r>
      <w:r>
        <w:rPr>
          <w:sz w:val="24"/>
          <w:lang w:val="en-US"/>
        </w:rPr>
        <w:t xml:space="preserve"> she did it.  The bird’s about to be chained forev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closed her eyes, praying he’d understand.  There was a sharp intake of breath from the other end of the line, and then, “I’ll take care of it.  Just don’t give up until I get back to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nd she knew, then, that he’d understood perfectly.  Justin would find a way to save her; she’d trust her life to him.</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punched 911 even as he made a hasty turn meant to take him back across the Fort Pitt Bridge.  His free hand clutched the steering wheel tightly as the other lifted the cell phone to his ea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ine-one-one emergency.  Please state the nature of—“</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ostage situation in progress at five ninety-two Greentree Road,” Justin broke in tersely, feeling a fine sweat break out over his skin.  “The suspect is most likely armed, and should be considered very dangerou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ir, are you a police offic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Justin said, his jaw jumping as he wove through traffic.  All that mattered was Chelsea’s life.  “I’m an Assistant District Attorney.  The suspect is a wanted accomplice in a murder case going to trial soon.  The hostage is my fiancé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Units have been dispatched to that location,” the woman on the other end said shortly.  “Have you had any contact with either party?  Are you in the vicinit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m on the Fort Pitt Bridge, heading toward Green Tree, now.  I had brief contact with my fiancée just before I called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you have any further contact, please alert us immediately.”</w:t>
      </w:r>
    </w:p>
    <w:p>
      <w:pPr>
        <w:pStyle w:val="BodyText2"/>
        <w:rPr/>
      </w:pPr>
      <w:r>
        <w:rPr/>
        <w:tab/>
        <w:t xml:space="preserve">With a muttered affirmative, Justin punched the </w:t>
      </w:r>
      <w:r>
        <w:rPr>
          <w:i/>
          <w:iCs/>
        </w:rPr>
        <w:t>end</w:t>
      </w:r>
      <w:r>
        <w:rPr/>
        <w:t xml:space="preserve"> button and tossed the phone onto the passenger seat as he sped toward Chelsea.  Every muscle tensed, he prayed with every fiber of his being that she would be all right.  He didn’t want to face a lifetime without her.</w:t>
      </w:r>
      <w:r>
        <w:br w:type="page"/>
      </w:r>
    </w:p>
    <w:p>
      <w:pPr>
        <w:pStyle w:val="Footer"/>
        <w:tabs>
          <w:tab w:val="left" w:pos="720" w:leader="none"/>
          <w:tab w:val="center" w:pos="4320" w:leader="none"/>
          <w:tab w:val="right" w:pos="8640" w:leader="none"/>
        </w:tabs>
        <w:spacing w:lineRule="auto" w:line="360"/>
        <w:rPr/>
      </w:pPr>
      <w:r>
        <w:rPr/>
      </w:r>
    </w:p>
    <w:p>
      <w:pPr>
        <w:pStyle w:val="Normal"/>
        <w:spacing w:lineRule="auto" w:line="360"/>
        <w:rPr/>
      </w:pPr>
      <w:r>
        <w:rPr/>
      </w:r>
    </w:p>
    <w:p>
      <w:pPr>
        <w:pStyle w:val="Heading1"/>
        <w:spacing w:lineRule="auto" w:line="360"/>
        <w:rPr>
          <w:lang w:val="en-US"/>
        </w:rPr>
      </w:pPr>
      <w:r>
        <w:rPr>
          <w:lang w:val="en-US"/>
        </w:rPr>
        <w:t>CHAPTER TWENTY-NINE</w:t>
      </w:r>
    </w:p>
    <w:p>
      <w:pPr>
        <w:pStyle w:val="Normal"/>
        <w:rPr>
          <w:lang w:val="en-US"/>
        </w:rPr>
      </w:pPr>
      <w:r>
        <w:rPr>
          <w:lang w:val="en-US"/>
        </w:rPr>
      </w:r>
    </w:p>
    <w:p>
      <w:pPr>
        <w:pStyle w:val="Header"/>
        <w:tabs>
          <w:tab w:val="left" w:pos="720" w:leader="none"/>
          <w:tab w:val="center" w:pos="4320" w:leader="none"/>
          <w:tab w:val="right" w:pos="8640" w:leader="none"/>
        </w:tabs>
        <w:spacing w:lineRule="auto" w:line="360"/>
        <w:jc w:val="both"/>
        <w:rPr/>
      </w:pPr>
      <w:r>
        <w:rPr>
          <w:lang w:val="en-US"/>
        </w:rPr>
        <w:tab/>
      </w:r>
      <w:r>
        <w:rPr>
          <w:sz w:val="24"/>
          <w:lang w:val="en-US"/>
        </w:rPr>
        <w:t>Police swarmed around the building, turning the upscale apartment building’s parking lot into a mass of flashing lights and uniformed men and women.  Justin’s eyes skimmed over them all until he saw the man who appeared to be in charge – a tall, good-looking guy a little older than Justin, with a determined expression and grim eyes.  Striding toward the man, Justin demanded, “What’s happening?  Have you got her out, ye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other man’s dark eyes turned sharply to Justin.  “Who the hell ar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Blakely.  The A.D.A. who called it in.”</w:t>
      </w:r>
    </w:p>
    <w:p>
      <w:pPr>
        <w:pStyle w:val="Header"/>
        <w:tabs>
          <w:tab w:val="left" w:pos="720" w:leader="none"/>
          <w:tab w:val="center" w:pos="4320" w:leader="none"/>
          <w:tab w:val="right" w:pos="8640" w:leader="none"/>
        </w:tabs>
        <w:spacing w:lineRule="auto" w:line="360"/>
        <w:jc w:val="both"/>
        <w:rPr/>
      </w:pPr>
      <w:r>
        <w:rPr>
          <w:sz w:val="24"/>
          <w:lang w:val="en-US"/>
        </w:rPr>
        <w:tab/>
        <w:t xml:space="preserve">The man’s eyes softened slightly.  “I’m Detective Derek Branagan.  This… this </w:t>
      </w:r>
      <w:r>
        <w:rPr>
          <w:i/>
          <w:iCs/>
          <w:sz w:val="24"/>
          <w:lang w:val="en-US"/>
        </w:rPr>
        <w:t>was</w:t>
      </w:r>
      <w:r>
        <w:rPr>
          <w:sz w:val="24"/>
          <w:lang w:val="en-US"/>
        </w:rPr>
        <w:t xml:space="preserve"> my crime scene.  What can I do for you, Mr. Blakely?”</w:t>
      </w:r>
    </w:p>
    <w:p>
      <w:pPr>
        <w:pStyle w:val="Header"/>
        <w:tabs>
          <w:tab w:val="left" w:pos="720" w:leader="none"/>
          <w:tab w:val="center" w:pos="4320" w:leader="none"/>
          <w:tab w:val="right" w:pos="8640" w:leader="none"/>
        </w:tabs>
        <w:spacing w:lineRule="auto" w:line="360"/>
        <w:jc w:val="both"/>
        <w:rPr/>
      </w:pPr>
      <w:r>
        <w:rPr>
          <w:sz w:val="24"/>
          <w:lang w:val="en-US"/>
        </w:rPr>
        <w:tab/>
        <w:t>“</w:t>
      </w:r>
      <w:r>
        <w:rPr>
          <w:i/>
          <w:iCs/>
          <w:sz w:val="24"/>
          <w:lang w:val="en-US"/>
        </w:rPr>
        <w:t>Do?</w:t>
      </w:r>
      <w:r>
        <w:rPr>
          <w:sz w:val="24"/>
          <w:lang w:val="en-US"/>
        </w:rPr>
        <w:t>”  Justin nearly exploded with rage and fear.  “You can get Chelsea the hell out of there, that’s what you can do!”</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ake it easy,” Branagan said quietly.  “We’re doing everything we c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ell, that’s not good enough,” Justin muttered darkly.  “I want a gun, Branag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o do wha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looked up at the window he knew was Chelsea’s, and grim certainty flowed through him.  “I’m going in the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way, Counselor,” Branagan said firmly.  “We’ve already got a hostage situation in there.  We wait for the negotiat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Like hell,” Justin snapped, brushing past the man.  If the cops wouldn’t help, he’d do it himself, but Chelsea was getting the hell out of there.  She wasn’t anyone’s hostag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ait!”  Branagan caught his arm.  Justin shook him off, shooting the detective a glar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on’t try to stop me from going in there, Branagan.  That’s my fiancée in there, and I’ll be damned if I let her end up a statistic just because you decided to play it safe!”</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f you’re so set on this, Blakely, at least wear a damned vest.  I’m not going to be responsible for a dead A.D.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No one’s asking you to.”  Justin stopped, then, because even he couldn’t argue with precaution.  What good would he be to Chelsea, if he got himself killed because he didn’t take a basic precaution?  He could almost hear her voice, telling him to be careful.  Grimly, he nodded.  “Fine.  Get me a ves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ranagan’s eyes went to the building, and came back to Justin.  “Maybe I better go in with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followed his gaze and, as his mind cleared of fear, he realized he couldn’t just rush in there.  He had to stay focused on Chelsea, on getting her out alive.  He needed a plan.  And, as his eyes turned back to Branagan, that plan formed.  “No.  I’ve got a better id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wo minutes later, Branagan eyed Justin warily as he buttoned his shirt over the Kevlar vest one of the other detectives had volunteered.  “I still don’t think this’s a good ide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 Justin said grimly.  “We don’t have time for anything else.  Just remember, no matter what happens, this is about Chelsea.  She has to make it out alive.”</w:t>
        <w:tab/>
        <w:t>With a sigh, Branagan unsnapped his holster and slapped it, weapon and all, into Justin’s open han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hope to God you know what you’re doing, Counselor,” he muttered as Justin stalked a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at made two of them, Justin thought grimly.  All he knew, at the moment, was that the woman he loved was in dange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police had sealed off all the entrances to the building, and there were probably cops all over the place, inside.  His only chance of any surprise was to take an unexpected route.  Eyes scanning quickly, Justin located the old fire escape he’d seen from the guest room of Chelsea’s apartment.  It was a chance he had to take, and pray that she left the guestroom windows unlock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 xml:space="preserve">His arms ached, and twice he’d been sure the whole damned contraption was going to collapse with him still on it.  But, finally, Justin stopped before the window to the third floor.  Looking at it, he grunted in disgust.  Of course.  It had to be screened.  Checking the edges, he breathed a sigh of relief.  It was the kind of screen that popped out with pressure.  A little juggling, and he had the screen safely out, and reached for the window.  It slid up easily, and Justin closed his eyes.  </w:t>
      </w:r>
      <w:r>
        <w:rPr>
          <w:i/>
          <w:iCs/>
          <w:sz w:val="24"/>
          <w:lang w:val="en-US"/>
        </w:rPr>
        <w:t>Way to go, sweetheart.</w:t>
      </w:r>
    </w:p>
    <w:p>
      <w:pPr>
        <w:pStyle w:val="Header"/>
        <w:tabs>
          <w:tab w:val="left" w:pos="720" w:leader="none"/>
          <w:tab w:val="center" w:pos="4320" w:leader="none"/>
          <w:tab w:val="right" w:pos="8640" w:leader="none"/>
        </w:tabs>
        <w:spacing w:lineRule="auto" w:line="360"/>
        <w:jc w:val="both"/>
        <w:rPr/>
      </w:pPr>
      <w:r>
        <w:rPr>
          <w:sz w:val="24"/>
          <w:lang w:val="en-US"/>
        </w:rPr>
        <w:tab/>
        <w:t xml:space="preserve">As he eased into the room, he heard the murmur of voices from the direction of the living room.  Chelsea and one – no, </w:t>
      </w:r>
      <w:r>
        <w:rPr>
          <w:i/>
          <w:iCs/>
          <w:sz w:val="24"/>
          <w:lang w:val="en-US"/>
        </w:rPr>
        <w:t>two</w:t>
      </w:r>
      <w:r>
        <w:rPr>
          <w:sz w:val="24"/>
          <w:lang w:val="en-US"/>
        </w:rPr>
        <w:t xml:space="preserve"> – other women.  Drawing the gun from its holster, he disengaged the safety and moved slowly toward the guest room’s closed door.</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voices were growing steadily louder, one of them shrill, now.  Easing open the door a crack, he could see a spill of copper curls to one side, in a chair facing away from him.  His throat closed in relief at the sight of Chelsea, apparently unharmed.  Another figure, small and thin with dark hair, perched anxiously on the sofa’s arm, her shoulders slumped.  The other, tall and thin, with short, spiky hair, paced rapidly, gesturing wildly as she fumed.</w:t>
      </w:r>
    </w:p>
    <w:p>
      <w:pPr>
        <w:pStyle w:val="Header"/>
        <w:tabs>
          <w:tab w:val="left" w:pos="720" w:leader="none"/>
          <w:tab w:val="center" w:pos="4320" w:leader="none"/>
          <w:tab w:val="right" w:pos="8640" w:leader="none"/>
        </w:tabs>
        <w:spacing w:lineRule="auto" w:line="360"/>
        <w:jc w:val="both"/>
        <w:rPr/>
      </w:pPr>
      <w:r>
        <w:rPr>
          <w:sz w:val="24"/>
          <w:lang w:val="en-US"/>
        </w:rPr>
        <w:tab/>
        <w:t xml:space="preserve">“How’d they know we’re here?”  She whirled to face Chelsea, and Justin saw Maria Cavarella’s twisted features clearly.  She was furious.  “It was </w:t>
      </w:r>
      <w:r>
        <w:rPr>
          <w:i/>
          <w:iCs/>
          <w:sz w:val="24"/>
          <w:lang w:val="en-US"/>
        </w:rPr>
        <w:t>you</w:t>
      </w:r>
      <w:r>
        <w:rPr>
          <w:sz w:val="24"/>
          <w:lang w:val="en-US"/>
        </w:rPr>
        <w:t>!  You gave that hotshot lawyer some kind of clue.”</w:t>
        <w:br/>
        <w:tab/>
        <w:t>Her hand came up, and the pistol she held gleamed wickedly in the light.  “Rob made a mistake when he let you live.  I won’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think so.”  Justin stepped out of the shadows, leveling his borrowed weapon at Maria.  “Put the gun down, Maria.  It’s over.”</w:t>
      </w:r>
    </w:p>
    <w:p>
      <w:pPr>
        <w:pStyle w:val="Header"/>
        <w:tabs>
          <w:tab w:val="left" w:pos="720" w:leader="none"/>
          <w:tab w:val="center" w:pos="4320" w:leader="none"/>
          <w:tab w:val="right" w:pos="8640" w:leader="none"/>
        </w:tabs>
        <w:spacing w:lineRule="auto" w:line="360"/>
        <w:jc w:val="both"/>
        <w:rPr/>
      </w:pPr>
      <w:r>
        <w:rPr>
          <w:sz w:val="24"/>
          <w:lang w:val="en-US"/>
        </w:rPr>
        <w:tab/>
        <w:t xml:space="preserve">“I’m </w:t>
      </w:r>
      <w:r>
        <w:rPr>
          <w:i/>
          <w:iCs/>
          <w:sz w:val="24"/>
          <w:lang w:val="en-US"/>
        </w:rPr>
        <w:t>not</w:t>
      </w:r>
      <w:r>
        <w:rPr>
          <w:sz w:val="24"/>
          <w:lang w:val="en-US"/>
        </w:rPr>
        <w:t xml:space="preserve"> going back to prison!”  She spat, even as Tracy Cavarella screamed and ducked behind the sofa.</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You could have backed away at any time, and you’d have avoided that,” Justin said darkly, moving slowly toward her.  “It’s too late,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never too late,” she said, her expression going ice-cold as she aimed and fired.</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Everything moved in slow motion for Chelsea.  She saw Maria’s gun raise, heard that awful blast even as she dove to the side, and watched helplessly as the bullet struck Justin full in the chest, propelling him backwards.  Even as the shot exploded, the front door flew open, and a man in jeans and a dark t-shirt burst through.  A second blast ripped through Chelsea’s eardrums, and the gun flew from Maria’s hand as Tracy screamed agai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n an instant, it was over, and Chelsea was scrambling across the floor to Justin’s still form as uniformed police swarmed into the apartment to handcuff Maria and Trac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taring down at his bloodless, still face, the shock of her ordeal gave way to a widening chasm in her soul.  She’d heard the shot, saw the bullet tear into his strong, loving heart.  But she didn’t want to believe she’d lost him; not now.</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Oh, Justin,” she whispered, her voice thick with tears as she looked away, “I wish you knew how much I lov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ink I do.”  A hoarse, strangled voice said, and Chelsea’s eyes flew to Justin’s face, only to meet pained green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She leaned over him, her gaze going where she’d feared to look since she’d heard that awful shot.  A bullet hole punctured his shirt dead in the center of his chest, but no blood stained the material.  Her eyes flew to his face, wary.  “Are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s a maniac!”  The jeans-clad man who’d saved them quipped, crouching down to help Justin sit up.  “How’s it feel to be a hero, Blake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groaned lowly, his hand going to his chest.  “Like Hell.”</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The other man laughed.  “Yeah.  I know what you mea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don’t doubt it.”  Justin winced, then shot the man a steady look.  “And thank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He shrugged.  “Just doing my job.”</w:t>
      </w:r>
    </w:p>
    <w:p>
      <w:pPr>
        <w:pStyle w:val="Header"/>
        <w:tabs>
          <w:tab w:val="left" w:pos="720" w:leader="none"/>
          <w:tab w:val="center" w:pos="4320" w:leader="none"/>
          <w:tab w:val="right" w:pos="8640" w:leader="none"/>
        </w:tabs>
        <w:spacing w:lineRule="auto" w:line="360"/>
        <w:jc w:val="both"/>
        <w:rPr/>
      </w:pPr>
      <w:r>
        <w:rPr>
          <w:sz w:val="24"/>
          <w:lang w:val="en-US"/>
        </w:rPr>
        <w:tab/>
        <w:t xml:space="preserve">Chelsea looked between the two men in confusion that soon turned to exasperation.  “What’s going on?  And who </w:t>
      </w:r>
      <w:r>
        <w:rPr>
          <w:i/>
          <w:iCs/>
          <w:sz w:val="24"/>
          <w:lang w:val="en-US"/>
        </w:rPr>
        <w:t>are</w:t>
      </w:r>
      <w:r>
        <w:rPr>
          <w:sz w:val="24"/>
          <w:lang w:val="en-US"/>
        </w:rPr>
        <w:t xml:space="preserve"> you, anywa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Deke Branagan,” the man introduced himself with a nod.  “Blakely was hell-bent on getting in here, so we lent him a gun and a Kevlar vest.”</w:t>
      </w:r>
    </w:p>
    <w:p>
      <w:pPr>
        <w:pStyle w:val="Header"/>
        <w:tabs>
          <w:tab w:val="left" w:pos="720" w:leader="none"/>
          <w:tab w:val="center" w:pos="4320" w:leader="none"/>
          <w:tab w:val="right" w:pos="8640" w:leader="none"/>
        </w:tabs>
        <w:spacing w:lineRule="auto" w:line="360"/>
        <w:jc w:val="both"/>
        <w:rPr/>
      </w:pPr>
      <w:r>
        <w:rPr>
          <w:sz w:val="24"/>
          <w:lang w:val="en-US"/>
        </w:rPr>
        <w:tab/>
      </w:r>
      <w:r>
        <w:rPr>
          <w:i/>
          <w:iCs/>
          <w:sz w:val="24"/>
          <w:lang w:val="en-US"/>
        </w:rPr>
        <w:t xml:space="preserve">Kevlar.  </w:t>
      </w:r>
      <w:r>
        <w:rPr>
          <w:sz w:val="24"/>
          <w:lang w:val="en-US"/>
        </w:rPr>
        <w:t>Chelsea sank back, closing her eyes as she murmured, “Thank you.”</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Branagan nodded, and rose to his feet.  “Looks like you’re in good hands, hero.  I’ll go escort our new friends downtown.”</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As Branagan’s booted feet echoed down the hall, Chelsea reached a trembling hand to touch the bullet hole in Justin’s shirt.  “When I heard that sho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Justin covered her hand, his voice husky as he said, “I know.  Are you okay, sweetheart?”</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She could only manage a shaky nod, before fresh tears spilled down her cheek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 thought…  I thought I’d never get to tell you how much I love you,” she whispered, meeting his warm green eyes.</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With a small groan, this time of need rather than pain, Justin drew her into his arms, lowering his head to kiss her softly.</w:t>
      </w:r>
    </w:p>
    <w:p>
      <w:pPr>
        <w:pStyle w:val="Header"/>
        <w:tabs>
          <w:tab w:val="left" w:pos="720" w:leader="none"/>
          <w:tab w:val="center" w:pos="4320" w:leader="none"/>
          <w:tab w:val="right" w:pos="8640" w:leader="none"/>
        </w:tabs>
        <w:spacing w:lineRule="auto" w:line="360"/>
        <w:jc w:val="both"/>
        <w:rPr>
          <w:sz w:val="24"/>
          <w:lang w:val="en-US"/>
        </w:rPr>
      </w:pPr>
      <w:r>
        <w:rPr>
          <w:sz w:val="24"/>
          <w:lang w:val="en-US"/>
        </w:rPr>
        <w:tab/>
        <w:t>“It’s all over, sweetheart,” he murmured.  “It’s all done.”</w:t>
      </w:r>
    </w:p>
    <w:p>
      <w:pPr>
        <w:pStyle w:val="BodyText2"/>
        <w:rPr/>
      </w:pPr>
      <w:r>
        <w:rPr/>
        <w:tab/>
        <w:t>“No,” she returned in a quiet voice, skimming her fingers over his face.  “Not quite.”  There was one more thing that had to be done.  But now, for the first time in too many years, Chelsea felt strong enough to see it through.</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EPILOGUE</w:t>
      </w:r>
    </w:p>
    <w:p>
      <w:pPr>
        <w:pStyle w:val="Normal"/>
        <w:rPr/>
      </w:pPr>
      <w:r>
        <w:rPr/>
      </w:r>
    </w:p>
    <w:p>
      <w:pPr>
        <w:pStyle w:val="Heading2"/>
        <w:rPr/>
      </w:pPr>
      <w:r>
        <w:rPr/>
        <w:t>Six months later</w:t>
      </w:r>
    </w:p>
    <w:p>
      <w:pPr>
        <w:pStyle w:val="Normal"/>
        <w:spacing w:lineRule="auto" w:line="360"/>
        <w:jc w:val="both"/>
        <w:rPr/>
      </w:pPr>
      <w:r>
        <w:rPr/>
      </w:r>
    </w:p>
    <w:p>
      <w:pPr>
        <w:pStyle w:val="Normal"/>
        <w:spacing w:lineRule="auto" w:line="360"/>
        <w:jc w:val="both"/>
        <w:rPr/>
      </w:pPr>
      <w:r>
        <w:rPr/>
        <w:tab/>
        <w:t>“Chelsea Hanover.”</w:t>
      </w:r>
    </w:p>
    <w:p>
      <w:pPr>
        <w:pStyle w:val="Normal"/>
        <w:spacing w:lineRule="auto" w:line="360"/>
        <w:jc w:val="both"/>
        <w:rPr/>
      </w:pPr>
      <w:r>
        <w:rPr/>
        <w:tab/>
        <w:t>Chelsea swallowed hard, her heart lodged in her throat, as the bailiff stepped into the hall and called her name.  Nerves made her unsteady as she rose to her feet and smoothed a hand over her hair.  God, what if she couldn’t do this?</w:t>
      </w:r>
    </w:p>
    <w:p>
      <w:pPr>
        <w:pStyle w:val="Normal"/>
        <w:spacing w:lineRule="auto" w:line="360"/>
        <w:jc w:val="both"/>
        <w:rPr/>
      </w:pPr>
      <w:r>
        <w:rPr/>
        <w:tab/>
        <w:t>“You’ll do fine, Chels.”</w:t>
      </w:r>
    </w:p>
    <w:p>
      <w:pPr>
        <w:pStyle w:val="Normal"/>
        <w:spacing w:lineRule="auto" w:line="360"/>
        <w:jc w:val="both"/>
        <w:rPr/>
      </w:pPr>
      <w:r>
        <w:rPr/>
        <w:tab/>
        <w:t>A small, thankful smile tugged at her lips as she turned to look at Sally, grateful for her sister’s support.  “I’m just remembering the last time I did this.”</w:t>
      </w:r>
    </w:p>
    <w:p>
      <w:pPr>
        <w:pStyle w:val="Normal"/>
        <w:spacing w:lineRule="auto" w:line="360"/>
        <w:jc w:val="both"/>
        <w:rPr/>
      </w:pPr>
      <w:r>
        <w:rPr/>
        <w:tab/>
        <w:t>“You were a kid, then,” Sally said, her voice full of confidence as she cuddled little Haley in one arm and reached to squeeze Chelsea’s hand with the other hand.  “Let the bastard have it with both barrels, sis.  You can do it.”</w:t>
      </w:r>
    </w:p>
    <w:p>
      <w:pPr>
        <w:pStyle w:val="Normal"/>
        <w:spacing w:lineRule="auto" w:line="360"/>
        <w:jc w:val="both"/>
        <w:rPr/>
      </w:pPr>
      <w:r>
        <w:rPr/>
        <w:tab/>
        <w:t>Chelsea felt tears sting her eyes.  She wished she was so confident.</w:t>
      </w:r>
    </w:p>
    <w:p>
      <w:pPr>
        <w:pStyle w:val="Normal"/>
        <w:spacing w:lineRule="auto" w:line="360"/>
        <w:jc w:val="both"/>
        <w:rPr/>
      </w:pPr>
      <w:r>
        <w:rPr/>
        <w:tab/>
        <w:t>“Ms. Hanover?”</w:t>
      </w:r>
    </w:p>
    <w:p>
      <w:pPr>
        <w:pStyle w:val="Normal"/>
        <w:spacing w:lineRule="auto" w:line="360"/>
        <w:jc w:val="both"/>
        <w:rPr/>
      </w:pPr>
      <w:r>
        <w:rPr/>
        <w:tab/>
        <w:t xml:space="preserve">Drawing a deep breath, Chelsea followed the bailiff’s direction into the courtroom, reminding herself of what Justin had told her repeatedly for the past six months.  Don’t look at Rob.  Focus on something pleasant, something calming.  With that admonition, her gaze latched onto Justin and stayed there, as he met her eyes.  Her heart flipped at the love and reassurance shining there, and suddenly, she knew she could do this.  Justin was here; she was safe.  This trial would be different from the last one, because Justin knew the truth, and he wasn’t about to let Rob, or his attorney, railroad the proceedings.  </w:t>
      </w:r>
    </w:p>
    <w:p>
      <w:pPr>
        <w:pStyle w:val="Normal"/>
        <w:spacing w:lineRule="auto" w:line="360"/>
        <w:jc w:val="both"/>
        <w:rPr/>
      </w:pPr>
      <w:r>
        <w:rPr/>
        <w:tab/>
        <w:t>Chelsea clung to her rising anger and determination as she moved to the witness box, took her oath, and sat.  Justin rose from the prosecution’s table a moment later, and stepped forward with a reassuring smile.</w:t>
      </w:r>
    </w:p>
    <w:p>
      <w:pPr>
        <w:pStyle w:val="Normal"/>
        <w:spacing w:lineRule="auto" w:line="360"/>
        <w:jc w:val="both"/>
        <w:rPr/>
      </w:pPr>
      <w:r>
        <w:rPr/>
        <w:tab/>
        <w:t>“Good morning.  Can you please tell us your full name and job, for the record?”</w:t>
      </w:r>
    </w:p>
    <w:p>
      <w:pPr>
        <w:pStyle w:val="Normal"/>
        <w:spacing w:lineRule="auto" w:line="360"/>
        <w:jc w:val="both"/>
        <w:rPr/>
      </w:pPr>
      <w:r>
        <w:rPr/>
        <w:tab/>
        <w:t>“Chelsea Hanover.  I’m an attorney with Bateman, Marshall, and Powell.”</w:t>
      </w:r>
    </w:p>
    <w:p>
      <w:pPr>
        <w:pStyle w:val="Normal"/>
        <w:spacing w:lineRule="auto" w:line="360"/>
        <w:jc w:val="both"/>
        <w:rPr/>
      </w:pPr>
      <w:r>
        <w:rPr/>
        <w:tab/>
        <w:t>Justin turned slightly toward the jury.  “And, until recently, what case were you involved in?”</w:t>
      </w:r>
    </w:p>
    <w:p>
      <w:pPr>
        <w:pStyle w:val="Normal"/>
        <w:spacing w:lineRule="auto" w:line="360"/>
        <w:jc w:val="both"/>
        <w:rPr/>
      </w:pPr>
      <w:r>
        <w:rPr/>
        <w:tab/>
        <w:t>“I was retained as the counsel for Marlene Cavarella, who was charged with murdering her husband.”</w:t>
      </w:r>
    </w:p>
    <w:p>
      <w:pPr>
        <w:pStyle w:val="Normal"/>
        <w:spacing w:lineRule="auto" w:line="360"/>
        <w:jc w:val="both"/>
        <w:rPr/>
      </w:pPr>
      <w:r>
        <w:rPr/>
        <w:tab/>
        <w:t>“Was she found guilty?”</w:t>
      </w:r>
    </w:p>
    <w:p>
      <w:pPr>
        <w:pStyle w:val="Normal"/>
        <w:spacing w:lineRule="auto" w:line="360"/>
        <w:jc w:val="both"/>
        <w:rPr/>
      </w:pPr>
      <w:r>
        <w:rPr/>
        <w:tab/>
        <w:t>“No.  The case was dropped when it came to light that Mr. Cavarella’s death was directly connected to his position as a upscale drug dealer for Robert Camus, Junior.”</w:t>
      </w:r>
    </w:p>
    <w:p>
      <w:pPr>
        <w:pStyle w:val="Normal"/>
        <w:spacing w:lineRule="auto" w:line="360"/>
        <w:jc w:val="both"/>
        <w:rPr/>
      </w:pPr>
      <w:r>
        <w:rPr/>
        <w:tab/>
        <w:t>“Objection!”  Rob’s attorney, Damien Winston, was on his feet in a flash.  “This has no bearing on the trial, Your Honor, and it could be prejudicial.”</w:t>
      </w:r>
    </w:p>
    <w:p>
      <w:pPr>
        <w:pStyle w:val="Normal"/>
        <w:spacing w:lineRule="auto" w:line="360"/>
        <w:jc w:val="both"/>
        <w:rPr/>
      </w:pPr>
      <w:r>
        <w:rPr/>
        <w:tab/>
        <w:t>“Motivation, Your Honor,” Justin responded.  “The defendant’s been indicted on several violent counts.  I’m simply establishing a pattern of violent behavior.”</w:t>
      </w:r>
    </w:p>
    <w:p>
      <w:pPr>
        <w:pStyle w:val="Normal"/>
        <w:spacing w:lineRule="auto" w:line="360"/>
        <w:jc w:val="both"/>
        <w:rPr/>
      </w:pPr>
      <w:r>
        <w:rPr/>
        <w:tab/>
        <w:t>“I’ll allow it, but get there quickly, Mr. Blakely,” Jennings warned severely.</w:t>
      </w:r>
    </w:p>
    <w:p>
      <w:pPr>
        <w:pStyle w:val="Normal"/>
        <w:spacing w:lineRule="auto" w:line="360"/>
        <w:jc w:val="both"/>
        <w:rPr/>
      </w:pPr>
      <w:r>
        <w:rPr/>
        <w:tab/>
        <w:t>Justin nodded.  “Thank you, Your Honor.  Ms. Hanover, how did you come across this information?”</w:t>
      </w:r>
    </w:p>
    <w:p>
      <w:pPr>
        <w:pStyle w:val="Normal"/>
        <w:spacing w:lineRule="auto" w:line="360"/>
        <w:jc w:val="both"/>
        <w:rPr/>
      </w:pPr>
      <w:r>
        <w:rPr/>
        <w:tab/>
        <w:t>Chelsea’s throat tightened as she remembered the struggle, and what she’d learned afterward.  “Painfully.  It wasn’t until after the defendant attacked me in my own apartment, that I discovered his part in the murder.”</w:t>
      </w:r>
    </w:p>
    <w:p>
      <w:pPr>
        <w:pStyle w:val="Normal"/>
        <w:spacing w:lineRule="auto" w:line="360"/>
        <w:jc w:val="both"/>
        <w:rPr/>
      </w:pPr>
      <w:r>
        <w:rPr/>
        <w:tab/>
        <w:t>“Objection!  My client isn’t on trial for the murder of Dominic Cavarella.”</w:t>
      </w:r>
    </w:p>
    <w:p>
      <w:pPr>
        <w:pStyle w:val="Normal"/>
        <w:spacing w:lineRule="auto" w:line="360"/>
        <w:jc w:val="both"/>
        <w:rPr/>
      </w:pPr>
      <w:r>
        <w:rPr/>
        <w:tab/>
        <w:t>“Sustained.  Move it along, Mr. Blakely.”</w:t>
      </w:r>
    </w:p>
    <w:p>
      <w:pPr>
        <w:pStyle w:val="Normal"/>
        <w:spacing w:lineRule="auto" w:line="360"/>
        <w:jc w:val="both"/>
        <w:rPr/>
      </w:pPr>
      <w:r>
        <w:rPr/>
        <w:tab/>
        <w:t>“Yes, Your Honor.”  Justin stepped up to the witness box and laid his hands on the rail.  Chelsea’s chest tightened at the silent support in his eyes, and knew what was coming even before he asked, “Walk us through what you remember about your attack, please.”</w:t>
      </w:r>
    </w:p>
    <w:p>
      <w:pPr>
        <w:pStyle w:val="Normal"/>
        <w:spacing w:lineRule="auto" w:line="360"/>
        <w:jc w:val="both"/>
        <w:rPr/>
      </w:pPr>
      <w:r>
        <w:rPr/>
        <w:tab/>
        <w:t>As briefly as possible, Chelsea outlined everything up until the punch that had knocked her out cold, the fear and pain returning anew.  Silent tears burned down her cheeks, and she met each juror’s eyes, pleading with them to believe her, to help her put the man who’d harmed her away forever.  Then, dropping her gaze, she managed, “I don’t remember anything else, until I woke up in the hospital the next day, and they told me I’d been raped.”</w:t>
      </w:r>
    </w:p>
    <w:p>
      <w:pPr>
        <w:pStyle w:val="Normal"/>
        <w:spacing w:lineRule="auto" w:line="360"/>
        <w:jc w:val="both"/>
        <w:rPr/>
      </w:pPr>
      <w:r>
        <w:rPr/>
        <w:tab/>
        <w:t>Justin moved back to the prosecutor’s table and retrieved a file.  “People’s exhibit D12.”</w:t>
      </w:r>
    </w:p>
    <w:p>
      <w:pPr>
        <w:pStyle w:val="Normal"/>
        <w:spacing w:lineRule="auto" w:line="360"/>
        <w:jc w:val="both"/>
        <w:rPr/>
      </w:pPr>
      <w:r>
        <w:rPr/>
        <w:tab/>
        <w:t>He brought it to Chelsea, his eyes full of apology as he held out the open file.  “Ms. Hanover, do you recognize these images?”</w:t>
      </w:r>
    </w:p>
    <w:p>
      <w:pPr>
        <w:pStyle w:val="Normal"/>
        <w:spacing w:lineRule="auto" w:line="360"/>
        <w:jc w:val="both"/>
        <w:rPr/>
      </w:pPr>
      <w:r>
        <w:rPr/>
        <w:tab/>
        <w:t>She flinched as she looked at the rape kit photographs, remembering the pain of every punch, the feel of struggling for air and safety.  Shakily, she pushed them away.  “Y-yes.  Those are pictures of me.  They took them at the hospital, after the attack.”</w:t>
      </w:r>
    </w:p>
    <w:p>
      <w:pPr>
        <w:pStyle w:val="Normal"/>
        <w:spacing w:lineRule="auto" w:line="360"/>
        <w:jc w:val="both"/>
        <w:rPr/>
      </w:pPr>
      <w:r>
        <w:rPr/>
        <w:tab/>
        <w:t>Justin handed the photos off to the jury, and Chelsea kept her eyes averted, embarrassed to have her body, and her pain, displayed so publicly.  Justin removed another sheet from the file.  “And this?”</w:t>
      </w:r>
    </w:p>
    <w:p>
      <w:pPr>
        <w:pStyle w:val="Normal"/>
        <w:spacing w:lineRule="auto" w:line="360"/>
        <w:jc w:val="both"/>
        <w:rPr/>
      </w:pPr>
      <w:r>
        <w:rPr/>
        <w:tab/>
        <w:t>She looked over the page, and nodded.  “This is the hospital report.”</w:t>
      </w:r>
    </w:p>
    <w:p>
      <w:pPr>
        <w:pStyle w:val="Normal"/>
        <w:spacing w:lineRule="auto" w:line="360"/>
        <w:jc w:val="both"/>
        <w:rPr/>
      </w:pPr>
      <w:r>
        <w:rPr/>
        <w:tab/>
        <w:t>This, too, was passed on to the jury, and Justin rested his hands on the rail again, leaning forward slightly.  “Ms. Hanover, was this a random crime?”</w:t>
      </w:r>
    </w:p>
    <w:p>
      <w:pPr>
        <w:pStyle w:val="Normal"/>
        <w:spacing w:lineRule="auto" w:line="360"/>
        <w:jc w:val="both"/>
        <w:rPr/>
      </w:pPr>
      <w:r>
        <w:rPr/>
        <w:tab/>
        <w:t>“Objection!  Calls for an opinion.”</w:t>
      </w:r>
    </w:p>
    <w:p>
      <w:pPr>
        <w:pStyle w:val="Normal"/>
        <w:spacing w:lineRule="auto" w:line="360"/>
        <w:jc w:val="both"/>
        <w:rPr/>
      </w:pPr>
      <w:r>
        <w:rPr/>
        <w:tab/>
        <w:t>“Rephrase, Counselor, or move on.”</w:t>
      </w:r>
    </w:p>
    <w:p>
      <w:pPr>
        <w:pStyle w:val="Normal"/>
        <w:spacing w:lineRule="auto" w:line="360"/>
        <w:jc w:val="both"/>
        <w:rPr/>
      </w:pPr>
      <w:r>
        <w:rPr/>
        <w:tab/>
        <w:t>“Ms. Hanover, before your attack, had you ever met the defendant before?”</w:t>
      </w:r>
    </w:p>
    <w:p>
      <w:pPr>
        <w:pStyle w:val="Normal"/>
        <w:spacing w:lineRule="auto" w:line="360"/>
        <w:jc w:val="both"/>
        <w:rPr/>
      </w:pPr>
      <w:r>
        <w:rPr/>
        <w:tab/>
        <w:t>She swallowed hard, and her gaze flickered to Rob’s smug face.  That arrogant assurance stirred her anger again, and she raised her chin proudly.  “Yes.”</w:t>
      </w:r>
    </w:p>
    <w:p>
      <w:pPr>
        <w:pStyle w:val="Normal"/>
        <w:spacing w:lineRule="auto" w:line="360"/>
        <w:jc w:val="both"/>
        <w:rPr/>
      </w:pPr>
      <w:r>
        <w:rPr/>
        <w:tab/>
        <w:t>“Where?”</w:t>
      </w:r>
    </w:p>
    <w:p>
      <w:pPr>
        <w:pStyle w:val="Normal"/>
        <w:spacing w:lineRule="auto" w:line="360"/>
        <w:jc w:val="both"/>
        <w:rPr/>
      </w:pPr>
      <w:r>
        <w:rPr/>
        <w:tab/>
        <w:t>“He raped me in college, as well.”</w:t>
      </w:r>
    </w:p>
    <w:p>
      <w:pPr>
        <w:pStyle w:val="Normal"/>
        <w:spacing w:lineRule="auto" w:line="360"/>
        <w:jc w:val="both"/>
        <w:rPr/>
      </w:pPr>
      <w:r>
        <w:rPr/>
        <w:tab/>
        <w:t>“Objection!”  Winston was on his feet in a flash.</w:t>
      </w:r>
    </w:p>
    <w:p>
      <w:pPr>
        <w:pStyle w:val="Normal"/>
        <w:spacing w:lineRule="auto" w:line="360"/>
        <w:jc w:val="both"/>
        <w:rPr/>
      </w:pPr>
      <w:r>
        <w:rPr/>
        <w:tab/>
        <w:t>“Overruled.  Sit down, Mr. Winston.”</w:t>
      </w:r>
    </w:p>
    <w:p>
      <w:pPr>
        <w:pStyle w:val="Normal"/>
        <w:spacing w:lineRule="auto" w:line="360"/>
        <w:jc w:val="both"/>
        <w:rPr/>
      </w:pPr>
      <w:r>
        <w:rPr/>
        <w:tab/>
        <w:t>Justin returned to the prosecution’s table, and retrieved another page.  He handed it to Chelsea.  “Do you recognize this document?”</w:t>
      </w:r>
    </w:p>
    <w:p>
      <w:pPr>
        <w:pStyle w:val="Normal"/>
        <w:spacing w:lineRule="auto" w:line="360"/>
        <w:jc w:val="both"/>
        <w:rPr/>
      </w:pPr>
      <w:r>
        <w:rPr/>
        <w:tab/>
        <w:t>She glanced down at the forged court document that had stolen her baby from her.  “Yes.  It’s the court order I received shortly after the trial for my first rape.”</w:t>
      </w:r>
    </w:p>
    <w:p>
      <w:pPr>
        <w:pStyle w:val="Normal"/>
        <w:spacing w:lineRule="auto" w:line="360"/>
        <w:jc w:val="both"/>
        <w:rPr/>
      </w:pPr>
      <w:r>
        <w:rPr/>
        <w:tab/>
        <w:t>“Let the record reflect that the witness has identified People’s exhibit R9.”  Justin met Chelsea’s gaze levelly.  “What does the order say, Ms. Hanover?”</w:t>
      </w:r>
    </w:p>
    <w:p>
      <w:pPr>
        <w:pStyle w:val="Normal"/>
        <w:spacing w:lineRule="auto" w:line="360"/>
        <w:jc w:val="both"/>
        <w:rPr/>
      </w:pPr>
      <w:r>
        <w:rPr/>
        <w:tab/>
        <w:t>She swallowed hard.  “It says… It says I either have to have an abortion or give up my child for adoption at birth.”</w:t>
      </w:r>
    </w:p>
    <w:p>
      <w:pPr>
        <w:pStyle w:val="Normal"/>
        <w:spacing w:lineRule="auto" w:line="360"/>
        <w:jc w:val="both"/>
        <w:rPr/>
      </w:pPr>
      <w:r>
        <w:rPr/>
        <w:tab/>
        <w:t>“Why?”</w:t>
      </w:r>
    </w:p>
    <w:p>
      <w:pPr>
        <w:pStyle w:val="Normal"/>
        <w:spacing w:lineRule="auto" w:line="360"/>
        <w:jc w:val="both"/>
        <w:rPr/>
      </w:pPr>
      <w:r>
        <w:rPr/>
        <w:tab/>
        <w:t>“Because it says I’m a drug addict and alcoholic.”</w:t>
      </w:r>
    </w:p>
    <w:p>
      <w:pPr>
        <w:pStyle w:val="Normal"/>
        <w:spacing w:lineRule="auto" w:line="360"/>
        <w:jc w:val="both"/>
        <w:rPr/>
      </w:pPr>
      <w:r>
        <w:rPr/>
        <w:tab/>
        <w:t>“Are you?”</w:t>
      </w:r>
    </w:p>
    <w:p>
      <w:pPr>
        <w:pStyle w:val="Normal"/>
        <w:spacing w:lineRule="auto" w:line="360"/>
        <w:jc w:val="both"/>
        <w:rPr/>
      </w:pPr>
      <w:r>
        <w:rPr/>
        <w:tab/>
        <w:t>“No.”  She straightened, and her gaze moved over the jury again.  “My birth mother was an alcoholic and a drug addict.  I don’t drink, and I certainly don’t take drugs.”</w:t>
      </w:r>
    </w:p>
    <w:p>
      <w:pPr>
        <w:pStyle w:val="Normal"/>
        <w:spacing w:lineRule="auto" w:line="360"/>
        <w:jc w:val="both"/>
        <w:rPr/>
      </w:pPr>
      <w:r>
        <w:rPr/>
        <w:tab/>
        <w:t>“Were you aware that any court order involving abortion is illegal?”</w:t>
      </w:r>
    </w:p>
    <w:p>
      <w:pPr>
        <w:pStyle w:val="Normal"/>
        <w:spacing w:lineRule="auto" w:line="360"/>
        <w:jc w:val="both"/>
        <w:rPr/>
      </w:pPr>
      <w:r>
        <w:rPr/>
        <w:tab/>
        <w:t>She shook her head.  “Not at the time.  I was still studying the basics; I wasn’t aware the court couldn’t compel an abortion.  I’d been raped, and I was scared.  I thought I didn’t have a choice.”</w:t>
      </w:r>
    </w:p>
    <w:p>
      <w:pPr>
        <w:pStyle w:val="Normal"/>
        <w:spacing w:lineRule="auto" w:line="360"/>
        <w:jc w:val="both"/>
        <w:rPr/>
      </w:pPr>
      <w:r>
        <w:rPr/>
        <w:tab/>
        <w:t>“Tell us, Ms. Hanover, can you still have children?”</w:t>
      </w:r>
    </w:p>
    <w:p>
      <w:pPr>
        <w:pStyle w:val="Normal"/>
        <w:spacing w:lineRule="auto" w:line="360"/>
        <w:jc w:val="both"/>
        <w:rPr/>
      </w:pPr>
      <w:r>
        <w:rPr/>
        <w:tab/>
        <w:t>Chelsea’s eyes closed, and she fought back tears.  She knew Justin had to ask this, and she knew it tore him up as much as it did her.  Finally, she mustered enough composure to shake her head and murmur, “No.  Not now.  The beating and rape this time caused an infection that destroyed one of my ovaries, and nearly destroyed the other one, as well.  I have less than a ten percent chance of ever getting pregnant.”</w:t>
      </w:r>
    </w:p>
    <w:p>
      <w:pPr>
        <w:pStyle w:val="Normal"/>
        <w:spacing w:lineRule="auto" w:line="360"/>
        <w:jc w:val="both"/>
        <w:rPr/>
      </w:pPr>
      <w:r>
        <w:rPr/>
        <w:tab/>
        <w:t>“Thank you for your candor, Ms. Hanover.  No further questions.”  Justin’s eyes told her how proud he was of her, and how much he loved her, and she felt warm inside.  She could do this.</w:t>
      </w:r>
    </w:p>
    <w:p>
      <w:pPr>
        <w:pStyle w:val="Normal"/>
        <w:spacing w:lineRule="auto" w:line="360"/>
        <w:jc w:val="both"/>
        <w:rPr/>
      </w:pPr>
      <w:r>
        <w:rPr/>
        <w:tab/>
        <w:t>She straightened as Damien Winston rose to his feet, well aware that he was going to try and turn her into the criminal.</w:t>
      </w:r>
    </w:p>
    <w:p>
      <w:pPr>
        <w:pStyle w:val="Normal"/>
        <w:spacing w:lineRule="auto" w:line="360"/>
        <w:jc w:val="both"/>
        <w:rPr/>
      </w:pPr>
      <w:r>
        <w:rPr/>
        <w:tab/>
        <w:t>“Ms. Hanover, you admitted to us that your birth mother was a drunk and a drug addict.  Do you know the statistics for children of alcoholics becoming alcoholics themselves?”</w:t>
      </w:r>
    </w:p>
    <w:p>
      <w:pPr>
        <w:pStyle w:val="Normal"/>
        <w:spacing w:lineRule="auto" w:line="360"/>
        <w:jc w:val="both"/>
        <w:rPr/>
      </w:pPr>
      <w:r>
        <w:rPr/>
        <w:tab/>
        <w:t>“Yes,” she said firmly.  “It’s why I don’t drink.”</w:t>
      </w:r>
    </w:p>
    <w:p>
      <w:pPr>
        <w:pStyle w:val="Normal"/>
        <w:spacing w:lineRule="auto" w:line="360"/>
        <w:jc w:val="both"/>
        <w:rPr/>
      </w:pPr>
      <w:r>
        <w:rPr/>
        <w:tab/>
        <w:t>“Ever?”</w:t>
      </w:r>
    </w:p>
    <w:p>
      <w:pPr>
        <w:pStyle w:val="Normal"/>
        <w:spacing w:lineRule="auto" w:line="360"/>
        <w:jc w:val="both"/>
        <w:rPr/>
      </w:pPr>
      <w:r>
        <w:rPr/>
        <w:tab/>
        <w:t>“Ever.”</w:t>
      </w:r>
    </w:p>
    <w:p>
      <w:pPr>
        <w:pStyle w:val="Normal"/>
        <w:spacing w:lineRule="auto" w:line="360"/>
        <w:jc w:val="both"/>
        <w:rPr/>
      </w:pPr>
      <w:r>
        <w:rPr/>
        <w:tab/>
        <w:t>“And what about drugs, Ms. Hanover?”</w:t>
      </w:r>
    </w:p>
    <w:p>
      <w:pPr>
        <w:pStyle w:val="Normal"/>
        <w:spacing w:lineRule="auto" w:line="360"/>
        <w:jc w:val="both"/>
        <w:rPr/>
      </w:pPr>
      <w:r>
        <w:rPr/>
        <w:tab/>
        <w:t>“Objection!”  Justin rose to his feet.  “Your Honor, Ms. Hanover has already established this.”</w:t>
      </w:r>
    </w:p>
    <w:p>
      <w:pPr>
        <w:pStyle w:val="Normal"/>
        <w:spacing w:lineRule="auto" w:line="360"/>
        <w:jc w:val="both"/>
        <w:rPr/>
      </w:pPr>
      <w:r>
        <w:rPr/>
        <w:tab/>
        <w:t>“I agree.  Move on, Mr. Winston.”</w:t>
      </w:r>
    </w:p>
    <w:p>
      <w:pPr>
        <w:pStyle w:val="Normal"/>
        <w:spacing w:lineRule="auto" w:line="360"/>
        <w:jc w:val="both"/>
        <w:rPr/>
      </w:pPr>
      <w:r>
        <w:rPr/>
        <w:tab/>
        <w:t>“You claim that my client raped you in college.”</w:t>
      </w:r>
    </w:p>
    <w:p>
      <w:pPr>
        <w:pStyle w:val="Normal"/>
        <w:spacing w:lineRule="auto" w:line="360"/>
        <w:jc w:val="both"/>
        <w:rPr/>
      </w:pPr>
      <w:r>
        <w:rPr/>
        <w:tab/>
        <w:t>“He did.”</w:t>
      </w:r>
    </w:p>
    <w:p>
      <w:pPr>
        <w:pStyle w:val="Normal"/>
        <w:spacing w:lineRule="auto" w:line="360"/>
        <w:jc w:val="both"/>
        <w:rPr/>
      </w:pPr>
      <w:r>
        <w:rPr/>
        <w:tab/>
        <w:t>“Really.  So why is there no record of his arrest, or the trial?”</w:t>
      </w:r>
    </w:p>
    <w:p>
      <w:pPr>
        <w:pStyle w:val="Normal"/>
        <w:spacing w:lineRule="auto" w:line="360"/>
        <w:jc w:val="both"/>
        <w:rPr/>
      </w:pPr>
      <w:r>
        <w:rPr/>
        <w:tab/>
        <w:t>Chelsea stiffened, her eyes flying to Justin in surprise.  She’d assumed… “I...”</w:t>
      </w:r>
    </w:p>
    <w:p>
      <w:pPr>
        <w:pStyle w:val="Normal"/>
        <w:spacing w:lineRule="auto" w:line="360"/>
        <w:jc w:val="both"/>
        <w:rPr/>
      </w:pPr>
      <w:r>
        <w:rPr/>
        <w:tab/>
        <w:t xml:space="preserve">“Could it be because there </w:t>
      </w:r>
      <w:r>
        <w:rPr>
          <w:i/>
          <w:iCs/>
        </w:rPr>
        <w:t>was</w:t>
      </w:r>
      <w:r>
        <w:rPr/>
        <w:t xml:space="preserve"> no rape?  You had a relationship with my client, and when you got pregnant, you panicked.  You created this false document,” he waved the court order, “to justify having an abortion.”</w:t>
      </w:r>
    </w:p>
    <w:p>
      <w:pPr>
        <w:pStyle w:val="Normal"/>
        <w:spacing w:lineRule="auto" w:line="360"/>
        <w:jc w:val="both"/>
        <w:rPr/>
      </w:pPr>
      <w:r>
        <w:rPr/>
        <w:tab/>
        <w:t>“No!”  Chelsea jerked forward in her seat, her heart squeezing tightly.  “I hated what happened to me, but I loved that baby!  I’ve wanted kids, a family, my whole life.”</w:t>
      </w:r>
    </w:p>
    <w:p>
      <w:pPr>
        <w:pStyle w:val="Normal"/>
        <w:spacing w:lineRule="auto" w:line="360"/>
        <w:jc w:val="both"/>
        <w:rPr/>
      </w:pPr>
      <w:r>
        <w:rPr/>
        <w:tab/>
        <w:t>Winston ignored her.  “And then, when he came back to confront you about what you’d done, back then, you two had sex for old time’s sake.  He wasn’t even in your apartment when you were attacked, was he?”</w:t>
      </w:r>
    </w:p>
    <w:p>
      <w:pPr>
        <w:pStyle w:val="Normal"/>
        <w:spacing w:lineRule="auto" w:line="360"/>
        <w:jc w:val="both"/>
        <w:rPr/>
      </w:pPr>
      <w:r>
        <w:rPr/>
        <w:tab/>
        <w:t>He was doing it again!  Rob was recreating events in his own twisted way, turning himself into the victim.  As she saw the smug light in his eyes, however, she didn’t feel weak anymore.  Cold, hard rage settled in her, instead.  He’d stolen things from her that could never be returned.  She wasn’t about to let him get away with it again.  “We never had sex.  He raped me.  He forced his way into my home, beat me, and raped me.”</w:t>
      </w:r>
    </w:p>
    <w:p>
      <w:pPr>
        <w:pStyle w:val="Normal"/>
        <w:spacing w:lineRule="auto" w:line="360"/>
        <w:jc w:val="both"/>
        <w:rPr/>
      </w:pPr>
      <w:r>
        <w:rPr/>
        <w:tab/>
        <w:t>Winston sneered at her.  “My client’s a handsome, wealthy man.  He can get any woman he wants.  Why would he rape you?”</w:t>
      </w:r>
    </w:p>
    <w:p>
      <w:pPr>
        <w:pStyle w:val="Normal"/>
        <w:spacing w:lineRule="auto" w:line="360"/>
        <w:jc w:val="both"/>
        <w:rPr/>
      </w:pPr>
      <w:r>
        <w:rPr/>
        <w:tab/>
        <w:t>“He knew I was getting close to blowing the lid off of his part in the murder of Dominic Cavarella.  He’d been warned by his accomplice—“</w:t>
      </w:r>
    </w:p>
    <w:p>
      <w:pPr>
        <w:pStyle w:val="Normal"/>
        <w:spacing w:lineRule="auto" w:line="360"/>
        <w:jc w:val="both"/>
        <w:rPr/>
      </w:pPr>
      <w:r>
        <w:rPr/>
        <w:tab/>
        <w:t>“Move to strike.”</w:t>
      </w:r>
    </w:p>
    <w:p>
      <w:pPr>
        <w:pStyle w:val="Normal"/>
        <w:spacing w:lineRule="auto" w:line="360"/>
        <w:jc w:val="both"/>
        <w:rPr/>
      </w:pPr>
      <w:r>
        <w:rPr/>
        <w:tab/>
        <w:t>“You opened the door, Counselor,” Jennings reminded him.  “You deal with the consequences.”</w:t>
      </w:r>
    </w:p>
    <w:p>
      <w:pPr>
        <w:pStyle w:val="Normal"/>
        <w:spacing w:lineRule="auto" w:line="360"/>
        <w:jc w:val="both"/>
        <w:rPr/>
      </w:pPr>
      <w:r>
        <w:rPr/>
        <w:tab/>
        <w:t>Chelsea felt triumph bubble up, and continued unprompted.  “He tried to feed the District Attorney a bunch of lies about me, and, when that didn’t work, he attacked me.  He told me he owned me.”  Her eyes narrowed as she glared at Rob.  “No one owns me.”</w:t>
      </w:r>
    </w:p>
    <w:p>
      <w:pPr>
        <w:pStyle w:val="Normal"/>
        <w:spacing w:lineRule="auto" w:line="360"/>
        <w:jc w:val="both"/>
        <w:rPr/>
      </w:pPr>
      <w:r>
        <w:rPr/>
        <w:tab/>
        <w:t>Her eyes skimmed the jury box, reading sympathy and anger, and felt vindication sweep through her.  After six months of hell, waiting for this trial and making deals with God for the chance to have a baby with Justin, she’d been at the end of her rope, afraid Rob was going to get away with stealing her dreams.  But she could already see it in the faces of the jury; they believed her, and they were outraged about what’d been done to her.  Rob had overplayed his hand this time.</w:t>
      </w:r>
    </w:p>
    <w:p>
      <w:pPr>
        <w:pStyle w:val="Normal"/>
        <w:spacing w:lineRule="auto" w:line="360"/>
        <w:jc w:val="both"/>
        <w:rPr/>
      </w:pPr>
      <w:r>
        <w:rPr/>
        <w:tab/>
        <w:t>“Nothing further.”  Winston sounded defeated already.</w:t>
      </w:r>
    </w:p>
    <w:p>
      <w:pPr>
        <w:pStyle w:val="Normal"/>
        <w:spacing w:lineRule="auto" w:line="360"/>
        <w:rPr/>
      </w:pPr>
      <w:r>
        <w:rPr/>
        <w:tab/>
        <w:t>“Thank you, Ms. Hanover.  You may step down.”  There was new respect in Jennings’ voice, and that surprised Chelsea.  That was the last thing she’d expected.  With a small nod, she acknowledged the judge as she exited the courtroom.  Passing by Justin, she met the love and commitment in his green eyes, and her lips tugged in a small smile.  The jury would convict, but it no longer mattered.  Facing Rob, and watching his confidence shatter under the damning evidence of her testimony, had freed her.  Justin was right about facing her past; she finally felt hope returning.  The warm band of metal around her left ring finger reminded her that even her worst pains couldn’t drive Justin away.  In a little over a month, this nightmare would be behind them, and they’d be married.  Partners for life.  Now there was a sentence she could live with.</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lang w:val="en-GB"/>
    </w:rPr>
  </w:style>
  <w:style w:type="paragraph" w:styleId="Heading2">
    <w:name w:val="Heading 2"/>
    <w:basedOn w:val="Normal"/>
    <w:next w:val="Normal"/>
    <w:qFormat/>
    <w:pPr>
      <w:keepNext w:val="true"/>
      <w:numPr>
        <w:ilvl w:val="1"/>
        <w:numId w:val="1"/>
      </w:numPr>
      <w:outlineLvl w:val="1"/>
    </w:pPr>
    <w:rPr>
      <w:i/>
      <w:iCs/>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b/>
      <w:bCs/>
      <w:szCs w:val="20"/>
      <w:lang w:val="en-GB"/>
    </w:rPr>
  </w:style>
  <w:style w:type="paragraph" w:styleId="TextBody">
    <w:name w:val="Body Text"/>
    <w:basedOn w:val="Normal"/>
    <w:pPr>
      <w:spacing w:lineRule="auto" w:line="48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i/>
      <w:iCs/>
      <w:szCs w:val="20"/>
      <w:lang w:val="en-GB"/>
    </w:rPr>
  </w:style>
  <w:style w:type="paragraph" w:styleId="BodyText2">
    <w:name w:val="Body Text 2"/>
    <w:basedOn w:val="Normal"/>
    <w:qFormat/>
    <w:pPr>
      <w:spacing w:lineRule="auto" w:line="360"/>
      <w:jc w:val="both"/>
    </w:pPr>
    <w:rPr/>
  </w:style>
  <w:style w:type="paragraph" w:styleId="Msoacetate">
    <w:name w:val="msoacetate"/>
    <w:basedOn w:val="Normal"/>
    <w:qFormat/>
    <w:pPr/>
    <w:rPr>
      <w:rFonts w:ascii="Tahoma" w:hAnsi="Tahoma" w:cs="Tahoma"/>
      <w:sz w:val="16"/>
      <w:szCs w:val="16"/>
    </w:rPr>
  </w:style>
  <w:style w:type="paragraph" w:styleId="Style12">
    <w:name w:val="Style1"/>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kelionpublishing.com/" TargetMode="External"/><Relationship Id="rId3" Type="http://schemas.openxmlformats.org/officeDocument/2006/relationships/hyperlink" Target="http://www.triskelionpublish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7:00Z</dcterms:created>
  <dc:creator>Esther M Mitchell</dc:creator>
  <dc:description/>
  <dc:language>en-US</dc:language>
  <cp:lastModifiedBy>Sexy Nikki</cp:lastModifiedBy>
  <dcterms:modified xsi:type="dcterms:W3CDTF">2006-06-08T08:37:00Z</dcterms:modified>
  <cp:revision>2</cp:revision>
  <dc:subject/>
  <dc:title>CHAPTER ONE</dc:title>
</cp:coreProperties>
</file>