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0" w:type="pct"/>
        <w:jc w:val="center"/>
        <w:tblInd w:w="0" w:type="dxa"/>
        <w:tblLayout w:type="fixed"/>
        <w:tblCellMar>
          <w:top w:w="15" w:type="dxa"/>
          <w:left w:w="15" w:type="dxa"/>
          <w:bottom w:w="15" w:type="dxa"/>
          <w:right w:w="15" w:type="dxa"/>
        </w:tblCellMar>
      </w:tblPr>
      <w:tblGrid>
        <w:gridCol w:w="6084"/>
      </w:tblGrid>
      <w:tr>
        <w:trPr/>
        <w:tc>
          <w:tcPr>
            <w:tcW w:w="6084" w:type="dxa"/>
            <w:tcBorders/>
            <w:vAlign w:val="center"/>
          </w:tcPr>
          <w:p>
            <w:pPr>
              <w:pStyle w:val="Normal"/>
              <w:jc w:val="center"/>
              <w:rPr>
                <w:sz w:val="72"/>
                <w:szCs w:val="72"/>
              </w:rPr>
            </w:pPr>
            <w:r>
              <w:rPr>
                <w:sz w:val="72"/>
                <w:szCs w:val="72"/>
              </w:rPr>
              <w:t>AUTUMN:</w:t>
            </w:r>
          </w:p>
          <w:p>
            <w:pPr>
              <w:pStyle w:val="Normal"/>
              <w:jc w:val="center"/>
              <w:rPr>
                <w:sz w:val="72"/>
                <w:szCs w:val="72"/>
              </w:rPr>
            </w:pPr>
            <w:r>
              <w:rPr>
                <w:sz w:val="72"/>
                <w:szCs w:val="72"/>
              </w:rPr>
              <w:t>ECHOES II</w:t>
            </w:r>
          </w:p>
          <w:p>
            <w:pPr>
              <w:pStyle w:val="Normal"/>
              <w:spacing w:lineRule="auto" w:line="240" w:before="0" w:after="0"/>
              <w:jc w:val="right"/>
              <w:rPr>
                <w:rFonts w:ascii="Verdana" w:hAnsi="Verdana" w:cs="Verdana"/>
                <w:sz w:val="21"/>
                <w:szCs w:val="21"/>
              </w:rPr>
            </w:pPr>
            <w:r>
              <w:rPr>
                <w:rFonts w:eastAsia="Verdana" w:cs="Verdana" w:ascii="Verdana" w:hAnsi="Verdana"/>
                <w:sz w:val="21"/>
                <w:szCs w:val="21"/>
                <w:lang w:val="en-US" w:eastAsia="en-US"/>
              </w:rPr>
              <w:t xml:space="preserve"> </w:t>
            </w:r>
          </w:p>
        </w:tc>
      </w:tr>
    </w:tbl>
    <w:p>
      <w:pPr>
        <w:pStyle w:val="Normal"/>
        <w:spacing w:lineRule="auto" w:line="240" w:before="280" w:after="280"/>
        <w:rPr>
          <w:rFonts w:ascii="Verdana" w:hAnsi="Verdana" w:cs="Verdana"/>
          <w:sz w:val="21"/>
          <w:szCs w:val="21"/>
        </w:rPr>
      </w:pPr>
      <w:r>
        <w:rPr>
          <w:rFonts w:cs="Verdana" w:ascii="Verdana" w:hAnsi="Verdana"/>
          <w:sz w:val="21"/>
          <w:szCs w:val="21"/>
        </w:rPr>
        <w:t> </w:t>
      </w:r>
    </w:p>
    <w:p>
      <w:pPr>
        <w:pStyle w:val="Normal"/>
        <w:spacing w:lineRule="auto" w:line="240" w:before="280" w:after="280"/>
        <w:jc w:val="center"/>
        <w:rPr>
          <w:rFonts w:ascii="Verdana" w:hAnsi="Verdana" w:cs="Verdana"/>
          <w:sz w:val="24"/>
          <w:szCs w:val="24"/>
        </w:rPr>
      </w:pPr>
      <w:r>
        <w:rPr>
          <w:rFonts w:cs="Verdana" w:ascii="Verdana" w:hAnsi="Verdana"/>
          <w:b/>
          <w:bCs/>
          <w:sz w:val="24"/>
          <w:szCs w:val="24"/>
        </w:rPr>
        <w:t>WEBB</w:t>
      </w:r>
      <w:r>
        <w:rPr>
          <w:rFonts w:cs="Verdana" w:ascii="Verdana" w:hAnsi="Verdana"/>
          <w:sz w:val="24"/>
          <w:szCs w:val="24"/>
        </w:rPr>
        <w:br/>
      </w:r>
      <w:r>
        <w:rPr>
          <w:rFonts w:cs="Verdana" w:ascii="Verdana" w:hAnsi="Verdana"/>
          <w:i/>
          <w:iCs/>
          <w:sz w:val="24"/>
          <w:szCs w:val="24"/>
        </w:rPr>
        <w:t>(Day One)</w:t>
      </w:r>
    </w:p>
    <w:p>
      <w:pPr>
        <w:pStyle w:val="Normal"/>
        <w:spacing w:lineRule="auto" w:line="240" w:before="280" w:after="280"/>
        <w:rPr>
          <w:rFonts w:ascii="Verdana" w:hAnsi="Verdana" w:cs="Verdana"/>
          <w:sz w:val="21"/>
          <w:szCs w:val="21"/>
        </w:rPr>
      </w:pPr>
      <w:r>
        <w:rPr>
          <w:rFonts w:cs="Verdana" w:ascii="Verdana" w:hAnsi="Verdana"/>
          <w:sz w:val="21"/>
          <w:szCs w:val="21"/>
        </w:rPr>
        <w:t>    </w:t>
      </w:r>
      <w:r>
        <w:rPr>
          <w:rFonts w:cs="Verdana" w:ascii="Verdana" w:hAnsi="Verdana"/>
          <w:sz w:val="21"/>
          <w:szCs w:val="21"/>
        </w:rPr>
        <w:t>'I ain't interested, mate,' Webb mumbles as Crawford flings the car around the corner. 'I don't do stuff like that anymore. I told you, I ain't getting involved in that sort of thing no more.'</w:t>
        <w:br/>
        <w:t>    'You're a fucking wimp,' Crawford hisses, flicking his cigarette butt out of the half-open window. 'It's safe as houses, this is. You ain't going to get any grief, and you ain't going to give me any grief either.'</w:t>
        <w:br/>
        <w:t>    'That's what you said last time. Look what happened then you bloody idiot.'</w:t>
        <w:br/>
        <w:t>    'That was Kenny's fault, nothing to do with me.'</w:t>
        <w:br/>
        <w:t>    'Kenny was stitched-up. Everything to do with you I heard.'</w:t>
        <w:br/>
        <w:t>    'You heard wrong then.'</w:t>
        <w:br/>
        <w:t>    Crawford cranks up the volume of the stereo. It drowns out the sound of the engine and the modified exhaust which makes the car sound more like a bike. The windows are rattling with the noise. They stop at a red light. Some old woman looks at Crawford and shakes her head dispairingly. He waves his finger in the air at her and mouths 'fuck off.'</w:t>
        <w:br/>
        <w:t>    'Thing is,' he shouts to Webb as they start moving again, 'if you don't do this then Al's going to get mad, and you know what he's like when he's mad. It ain't gonna be my fault if he comes knocking at your door asking why you let him down...'</w:t>
        <w:br/>
        <w:t>    'He's got better things to do,' Webb sighs. 'He ain't gonna knock at my door.'</w:t>
        <w:br/>
        <w:t>    'You're right. He won't knock, he'll just smash the fucking thing down.'</w:t>
        <w:br/>
        <w:t>    'No he won't.'</w:t>
        <w:br/>
        <w:t>    'He will. You heard about what happened to Smith when he pissed Al off after that fight at The Gallery? Saw his brother last week. He said Smith still can't feed himself, even though... Shit!'</w:t>
        <w:br/>
        <w:t>    'What's the matter?' Webb asks. Crawford's looking in his mirror. Webb turns round and sees there's a police car on their tail. 'Just take it easy,' he says, 'you ain't done nothing wrong, have you?'</w:t>
        <w:br/>
        <w:t>    Crawford's sweating.</w:t>
        <w:br/>
        <w:t>    'This is one of Al's cars,' he says nervously.</w:t>
        <w:br/>
        <w:t>    'And?'</w:t>
        <w:br/>
        <w:t>    'Well Al don't buy his fucking cars, you know what I mean?'</w:t>
        <w:br/>
        <w:t>    Webb looks round again, just in time to see the blue lights on the roof of the police car start to flash.</w:t>
        <w:br/>
        <w:t>    'What you gonna do?'</w:t>
        <w:br/>
        <w:t>    Crawford looks scared. Big man's not feeling so brave now.    </w:t>
        <w:br/>
        <w:t>    'What you gonna do?' Webb shouts again. There are sirens now.</w:t>
        <w:br/>
        <w:t>    At the last possible moment Crawford crosses from the inside to the outside lane, squeezing through a gap between two cars moving at different speeds. He turns right and does a U-turn across the other carriageway, doubling-back on himself and leaving the police stuck in traffic. All they can do is watch him disappear.</w:t>
        <w:br/>
        <w:t>    'Nice one,' he says under his breath. He puts his foot down and really starts to move. The streets are busy. He weaves around parked cars and pedestrians and almost knocks a cyclist off his bike. The cyclist shouts something after him but he's long gone.</w:t>
        <w:br/>
        <w:t>    'They're still following,' Webb says. He can see the blue lights behind them. They're not giving up. They're way back but they're getting closer. Crawford's having to fight his way through the traffic but it's moving out of the way for the law and the gap between them is getting smaller. 'What you gonna do?' he asks for the third time.</w:t>
        <w:br/>
        <w:t>    'Back to Al's,' he mumbles.</w:t>
        <w:br/>
        <w:t>    'Fuck off,' Webb protests, 'I'm not going to Al's'</w:t>
        <w:br/>
        <w:t>    'Looks like you are.'</w:t>
        <w:br/>
        <w:t>    'Fuck off! Let me out!'</w:t>
        <w:br/>
        <w:t>    'What you want me to do? Just pull over and drop you off...?'</w:t>
        <w:br/>
        <w:t>    'Yes!'</w:t>
        <w:br/>
        <w:t>    'With the fucking police right behind me?'</w:t>
        <w:br/>
        <w:t>    'Yes!'</w:t>
        <w:br/>
        <w:t>    'Fuck off!' he spits again.</w:t>
        <w:br/>
        <w:t>    The police car is right up close to them again now, blue lights and flashing headlights filling their mirrors. Crawford's trying not to panic. He can't think straight. Does he head back towards Al's and lead the police to him or does he keep going back into town and try to lose them? Does he just dump the car and run? There's another gap in the traffic. He swerves left and takes a fork in the road and drives up and over a curved fly-over which leads right into the heart of the city.</w:t>
        <w:br/>
        <w:t>    'You fucking idiot,' snaps Webb, 'you're taking us right into the city centre. You'll never get away from them there. They're gonna have your bollocks, mate...'</w:t>
        <w:br/>
        <w:t>    'Our bollocks, mate,' he corrects him as they begin their descent. Down through a short tunnel under a busy interchange and then back out into daylight. They hit the centre of town and the rush hour queues. Halfway down Temple Street and the already crawling traffic slows to a sudden stop. Crawford slams on his brakes as they hit the back of the queue. The mirrors are filled with flashing lights again and Webb panics. He gets out of the car and starts to run along the pavement, crashing into people. Everyone else seems to be walking the other way. Crawford's about to get out and follow him when he stops. There's a pain in his throat. A sudden, sharp, searing pain like a knife. He starts to cough. He can't breathe. He panics more than before now, and suddenly the police officer that's hammering on his window isn't his biggest problem. He's choking. He can taste blood in his mouth...</w:t>
        <w:br/>
        <w:t>    The first policeman turns round and looks back at his colleague who's just fallen out of the patrol car. He's lying on his back in the middle of the road, writhing around in agony. A couple of passer-bys have started to move towards him but before they can do anything they're suddenly grabbing at their own throats, mouthing silent screams of terror and inexplicable pain. Both police officers are down now. The first now lies in the gutter, his body convulsing, gripped by oxygen-starved spasms.</w:t>
        <w:br/>
        <w:t>    Webb keeps running until the people around him start dropping to the ground. He slows down but keeps moving, weaving through the carnage, side-stepping the bodies as they fall, not knowing what else to do. He looks back over his shoulder and sees that everyone else is down. Crawford's not moving and neither are the police. Neither is anyone else. He's the only one still on his feet.</w:t>
        <w:br/>
        <w:t>    Webb stops walking and his bottom lip starts to tremble like a kid that's just been shouted at by the hardest teacher in school. All around him people are dead or dying. Cars are crashing into each other. Everything is stopping and falling apart. It doesn't make any sense.</w:t>
        <w:br/>
        <w:t xml:space="preserve">    He smells food and his belly starts to grumble. He's standing next to a burger bar. Everyone's dead inside and the food in the kitchen is beginning to burn. He's fucking terrified but his mouth is starting to water and he needs a drink. Maybe it'll help to calm his nerves, he thinks. Maybe it'll help him think straight. He goes into the burger bar, picks up a tray and helps himself to everything he can find behind the counter. He steps over dead staff as he grabs a load of burgers, fries and drinks. He leaves the restaurant and walks back towards Crawford's car, looking up at the buildings on either side of the street so he doesn't have to look down at the bodies. He puts the tray of food on the passenger seat then gets behind the wheel. He can't drive but it doesn't matter. He doesn't know where he'd go if he could. He shuts the doors and locks them then winds up the windows and turns the music up so loud it hurts. The food and the noise stops him thinking about anything else. </w:t>
      </w:r>
    </w:p>
    <w:p>
      <w:pPr>
        <w:pStyle w:val="Normal"/>
        <w:spacing w:lineRule="auto" w:line="240" w:before="280" w:after="280"/>
        <w:rPr>
          <w:rFonts w:ascii="Verdana" w:hAnsi="Verdana" w:cs="Verdana"/>
          <w:sz w:val="21"/>
          <w:szCs w:val="21"/>
        </w:rPr>
      </w:pPr>
      <w:r>
        <w:rPr>
          <w:rFonts w:cs="Verdana" w:ascii="Verdana" w:hAnsi="Verdana"/>
          <w:sz w:val="21"/>
          <w:szCs w:val="21"/>
        </w:rPr>
      </w:r>
    </w:p>
    <w:p>
      <w:pPr>
        <w:pStyle w:val="NormalWeb"/>
        <w:jc w:val="center"/>
        <w:rPr>
          <w:rFonts w:ascii="Verdana" w:hAnsi="Verdana" w:cs="Verdana"/>
        </w:rPr>
      </w:pPr>
      <w:r>
        <w:rPr>
          <w:rFonts w:cs="Verdana" w:ascii="Verdana" w:hAnsi="Verdana"/>
          <w:b/>
          <w:bCs/>
        </w:rPr>
        <w:t>PHILIP EVANS - Part i</w:t>
      </w:r>
      <w:r>
        <w:rPr>
          <w:rFonts w:cs="Verdana" w:ascii="Verdana" w:hAnsi="Verdana"/>
        </w:rPr>
        <w:br/>
      </w:r>
      <w:r>
        <w:rPr>
          <w:rFonts w:cs="Verdana" w:ascii="Verdana" w:hAnsi="Verdana"/>
          <w:i/>
          <w:iCs/>
        </w:rPr>
        <w:t>(Day One)</w:t>
      </w:r>
    </w:p>
    <w:p>
      <w:pPr>
        <w:pStyle w:val="NormalWeb"/>
        <w:rPr>
          <w:rFonts w:ascii="Verdana" w:hAnsi="Verdana" w:cs="Verdana"/>
          <w:sz w:val="21"/>
          <w:szCs w:val="21"/>
        </w:rPr>
      </w:pPr>
      <w:r>
        <w:rPr>
          <w:rFonts w:cs="Verdana" w:ascii="Verdana" w:hAnsi="Verdana"/>
          <w:sz w:val="21"/>
          <w:szCs w:val="21"/>
        </w:rPr>
        <w:t xml:space="preserve">Mum isn't well. </w:t>
        <w:br/>
        <w:t xml:space="preserve">    She's suffered with her health for years now and she's been practically bed-ridden since last December. She's not been well all week but she's really taken a turn for the worst this morning. I've been up with her since just after five and it's almost eight now. I think I'll get the doctor out to see her if she doesn't start to pick up soon. </w:t>
        <w:br/>
        <w:t xml:space="preserve">    I don't know what I'd do without Mum. I've forced myself to try and think about it plenty of times, mind, because I know there's going to come a time when she's not around anymore. We're very close, Mum and I. Dad died when I was nine and there's just been the two of us since then. I'm forty-two now. I've not been able to work for years because I've been looking after her so we don't see much of other people. We pretty much live out on our own here. There's just our cottage and one other on either side and that's all. The village is five minutes back down the road by bike. We've never bothered with a car. I don't drive, and we can get a bus into town if we really need to go there. There's not much we need that we can't find in the village. </w:t>
        <w:br/>
        <w:t xml:space="preserve">    She's calling me again. I'll make her some tea and take it up with her tablets. It's not like her to make a fuss like this. She always tells me she doesn't like to make a fuss. She tells the doctor that too when he calls. And the health visitor. And the District Nurse. And the vicar. </w:t>
        <w:br/>
        <w:t xml:space="preserve">    It's just her way. </w:t>
        <w:br/>
        <w:br/>
        <w:t xml:space="preserve">    I need to get help but I can't leave her. </w:t>
        <w:br/>
        <w:t xml:space="preserve">    Oh, God, I don't know what to do. I was up there talking to her when it happened. I was trying to get her to the toilet when it started. Usually when she has one of her turns she's able to let me know when it's coming, but she didn't just now. This one came out of the blue. It seemed to take her by surprise as we were coming back across the landing. She started to choke. Now Mum's chest has been bad for a long time, but nothing like this. It was almost as if she'd got something stuck in it, but she hadn't had anything to eat all morning so that was impossible. She'd turned her nose up at her breakfast. Anyway, before I knew what was happening she was coughing and retching and her whole body was shaking in my arms. I lay her down on the ground and tried to get her to calm down and breathe slowly and not panic but she couldn't stop. She couldn't swallow. She couldn't talk. Her eyes started to bulge wide and I could see that she wasn't getting any air but there wasn't anything I could do to help. I tried to tip her head back to open up her windpipe like the nurse showed me once but she wouldn't lie still. She kept fighting against me. She was thrashing her arms around and coughing and spluttering. The noise she was making was horrible. It didn't sound like Mum. She was making this scratching, croaking, gargling noise and I thought that there was phlegm or something trapped in her throat. I thought she might have been choking on her tongue (the nurse told me about that once too) so I put my fingers in her mouth to make sure it was clear. When I took them out again they were covered in thick, dark blood like the insides of her mouth were cut. Then she stopped moving. As suddenly as she'd started she stopped. I sat down on the carpet next to her and held her hand until I was sure that she'd gone. </w:t>
        <w:br/>
        <w:t xml:space="preserve">    I could still hear that horrible choking sound in my head even after it had stopped and Mum was lying still. I could hear it ringing in my ears when everything else had gone quiet. </w:t>
        <w:br/>
        <w:t xml:space="preserve">    It's been quiet like this for hours now. </w:t>
        <w:br/>
        <w:t xml:space="preserve">    My Mum's dead. </w:t>
        <w:br/>
        <w:br/>
        <w:t xml:space="preserve">    I can't just sit here and do nothing. I can't help Mum but I can't just leave her lying here either. The doctor will have to come round and then someone will come to take her away and then… and then I don't know what I'll do. I don't know what I'm going to do without her. I've always had Mum. </w:t>
        <w:br/>
        <w:t xml:space="preserve">    About half an hour ago I decided to move her. I couldn't leave her lying there on the floor in the middle of the landing, that just wouldn't have been right. She seemed twice as heavy as she did when she was alive. I thought the best place for her would be her bedroom. I put my hands under her arms and dragged her through to the bedroom and onto the bed. I wiped the blood off her face and tried to close her eyes to make it look like she was just sleeping. I managed to get one eye to stay shut but the other one stayed open, staring at me. It was like she was still watching me. It was like one of those paintings of people's faces where the eyes seem to follow you round the room. In a way it made me feel a little better. Even though she's gone it's like she hasn't stopped looking out for me. </w:t>
        <w:br/>
        <w:t xml:space="preserve">    I tried to phone the doctor's surgery but I couldn't get an answer. I couldn't even get the telephone to work properly. I knew someone would have been at the surgery (it's open until late on Tuesdays) so I guessed it was our telephone that wasn't working. Often in winter the line used to go down because we're so isolated out here. But it isn't winter. It's early September and the weather's been fine. </w:t>
        <w:br/>
        <w:t xml:space="preserve">    I didn't want to leave Mum but I didn't have any choice. I shut the bedroom door, locked up the house and got my bike out of the shed. It didn't take long to get into the village. Mum never liked me riding on the road (she said it was the other drivers she didn't trust, not me) but it didn't matter this morning. There wasn't any traffic about. It was almost too quiet. Now the village isn't the busiest of places, but there's usually always something happening. This morning it was so quiet that all I could hear was the sound of my bike. It made me feel nervous and scared. And as I got deeper into the village, it got much worse. So much worse that I nearly turned round and came home, but the thought of what had happened to Mum made me keep going forward. </w:t>
        <w:br/>
        <w:t xml:space="preserve">    I was cycling down past Jack Halshaw's house when I saw that his front door was wide open. That was strange because Jack's always been careful about things like that. He used to be a friend of my dad's and I've known him all my life. So I stopped the bike, because I thought I should tell him about Mum and I thought he might be able to help me get things sorted out. I walked down the path and leant inside and shouted to him but he didn't answer. I shouted a couple more times but still he didn't reply. I walked down the side of the house to see if he was in his back garden and that was where I found him. He wasn't moving. He was lying on his back on the pavement and I could tell just by looking at him that he was dead. There was a pool of blood around his mouth and it looked like he'd died the same way Mum had. </w:t>
        <w:br/>
        <w:t xml:space="preserve">    I didn't know what to do. I kept going until I got to the village. When I got there I just stopped the bike in the middle of the road and stared at what I could see all around me. Whatever had happened to Mum and Jack Halshaw had happened to other people too. In fact, the longer I spent there, the more obvious it became that I was just about the only one it hadn't happened to. I went into the doctor's surgery and found Mrs Cribbins from the chip shop and Dr Granger dead in the middle of the waiting room. Their faces were horrible - splattered with blood and all screwed up like they'd been in terrible pain when they'd died. The doctor looked like he'd been trying to scream when it had happened. </w:t>
        <w:br/>
        <w:t xml:space="preserve">    I kept going right into the middle of the village and then wished that I hadn't. Even though it had happened fairly early in the morning, there had been lots of people out and about. They'd all just fallen and died wherever they'd been and whatever they'd been doing. And because our village is such a small place I knew them all. I knew where they'd been going and what they'd been doing when they'd died. Bill Linturn from the hardware shop was dead in his car - he'd just arrived to open up for the day. Vera Price, the lady who's on the till at the grocer's on Tuesday, Thursday and Friday mornings was lying dead on the pavement just outside the shop. It looked like she'd fallen into the middle of the fruit and veg displays they always have outside. There were potatoes, carrots and apples all over the place. </w:t>
        <w:br/>
        <w:t xml:space="preserve">    I looked around for a while but I couldn't find anyone to help me. I know it was silly, but I didn't want to leave Mum alone for too long. I knew there was nothing I could do for her, but it just didn't feel right leaving her alone at home with all that had happened. I got on my bike and cycled back to the cottage. </w:t>
        <w:br/>
        <w:br/>
        <w:t xml:space="preserve">    It's been over ten hours now since it happened. I can't get a picture on the telly and I still can't get anyone on the phone. I've tried listening to the radio to find out what's happening but all I can hear is hissing and crackling. I've been into the cottages next door on either side but both Ed and Mrs Chester are dead as well. I found Ed in his bath (the water was all pink because of the blood he'd dribbled) and Mrs Chester was at the bottom of her stairs. I tried to move her into her living room but, because of how she'd fallen and because her legs and arms had gone all stiff and hard, she was wedged behind the door and I couldn't move her. </w:t>
        <w:br/>
        <w:t xml:space="preserve">    I think I'm just going to sit here and wait for a while. Someone will come sooner or later, I'm sure they will. And anyway, I can't leave Mum here on her own. We did our weekly shop yesterday afternoon so I've got plenty of food in. I'll sit here and wait and everything will be okay. </w:t>
        <w:br/>
        <w:t xml:space="preserve">    Everything will be all right again in a couple of days when the police and the government start sorting out what's happened. I'll have to start phoning round the rest of the family to let them know that Mum's passed away. I'm not looking forward to doing that. Aunt Alice - Mum's sister - will be heartbroken. </w:t>
      </w:r>
    </w:p>
    <w:p>
      <w:pPr>
        <w:pStyle w:val="NormalWeb"/>
        <w:rPr>
          <w:rFonts w:ascii="Verdana" w:hAnsi="Verdana" w:cs="Verdana"/>
          <w:sz w:val="21"/>
          <w:szCs w:val="21"/>
        </w:rPr>
      </w:pPr>
      <w:r>
        <w:rPr>
          <w:rFonts w:cs="Verdana" w:ascii="Verdana" w:hAnsi="Verdana"/>
          <w:sz w:val="21"/>
          <w:szCs w:val="21"/>
        </w:rPr>
      </w:r>
    </w:p>
    <w:p>
      <w:pPr>
        <w:pStyle w:val="NormalWeb"/>
        <w:rPr>
          <w:rFonts w:ascii="Verdana" w:hAnsi="Verdana" w:cs="Verdana"/>
          <w:sz w:val="21"/>
          <w:szCs w:val="21"/>
        </w:rPr>
      </w:pPr>
      <w:r>
        <w:rPr>
          <w:rFonts w:cs="Verdana" w:ascii="Verdana" w:hAnsi="Verdana"/>
          <w:sz w:val="21"/>
          <w:szCs w:val="21"/>
        </w:rPr>
      </w:r>
    </w:p>
    <w:p>
      <w:pPr>
        <w:pStyle w:val="Normal"/>
        <w:spacing w:lineRule="auto" w:line="240" w:before="280" w:after="280"/>
        <w:jc w:val="center"/>
        <w:rPr/>
      </w:pPr>
      <w:r>
        <w:rPr>
          <w:rFonts w:eastAsia="Verdana" w:cs="Verdana" w:ascii="Verdana" w:hAnsi="Verdana"/>
          <w:sz w:val="21"/>
          <w:szCs w:val="21"/>
        </w:rPr>
        <w:t xml:space="preserve"> </w:t>
      </w:r>
      <w:r>
        <w:rPr>
          <w:rFonts w:eastAsia="Verdana" w:cs="Verdana" w:ascii="Verdana" w:hAnsi="Verdana"/>
          <w:b/>
          <w:bCs/>
          <w:sz w:val="18"/>
          <w:szCs w:val="18"/>
        </w:rPr>
        <w:t xml:space="preserve"> </w:t>
      </w:r>
      <w:r>
        <w:rPr>
          <w:rFonts w:eastAsia="Verdana" w:cs="Verdana" w:ascii="Verdana" w:hAnsi="Verdana"/>
          <w:b/>
          <w:bCs/>
          <w:sz w:val="21"/>
          <w:szCs w:val="21"/>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2:03:00Z</dcterms:created>
  <dc:creator>ANDY AFRO</dc:creator>
  <dc:description/>
  <cp:keywords/>
  <dc:language>en-US</dc:language>
  <cp:lastModifiedBy>AndyAfro</cp:lastModifiedBy>
  <dcterms:modified xsi:type="dcterms:W3CDTF">2007-12-07T15:42:00Z</dcterms:modified>
  <cp:revision>6</cp:revision>
  <dc:subject/>
  <dc:title/>
</cp:coreProperties>
</file>