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228600</wp:posOffset>
            </wp:positionV>
            <wp:extent cx="4162425" cy="594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4162425" cy="5943600"/>
                    </a:xfrm>
                    <a:prstGeom prst="rect">
                      <a:avLst/>
                    </a:prstGeom>
                  </pic:spPr>
                </pic:pic>
              </a:graphicData>
            </a:graphic>
          </wp:anchor>
        </w:drawing>
      </w:r>
      <w:r>
        <w:br w:type="page"/>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UTUMN:</w:t>
      </w:r>
    </w:p>
    <w:p>
      <w:pPr>
        <w:pStyle w:val="Normal"/>
        <w:jc w:val="center"/>
        <w:rPr>
          <w:sz w:val="72"/>
          <w:szCs w:val="72"/>
        </w:rPr>
      </w:pPr>
      <w:r>
        <w:rPr>
          <w:sz w:val="72"/>
          <w:szCs w:val="72"/>
        </w:rPr>
        <w:t>ECHOE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AVID MOOD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ECTED BOOKS</w:t>
      </w:r>
    </w:p>
    <w:p>
      <w:pPr>
        <w:pStyle w:val="Normal"/>
        <w:jc w:val="center"/>
        <w:rPr/>
      </w:pPr>
      <w:r>
        <w:rPr/>
        <w:t>www.infectedbooks.co.uk</w:t>
      </w:r>
      <w:r>
        <w:br w:type="page"/>
      </w:r>
    </w:p>
    <w:p>
      <w:pPr>
        <w:pStyle w:val="Normal"/>
        <w:jc w:val="center"/>
        <w:rPr/>
      </w:pPr>
      <w:r>
        <w:rPr/>
      </w:r>
    </w:p>
    <w:p>
      <w:pPr>
        <w:pStyle w:val="Normal"/>
        <w:jc w:val="center"/>
        <w:rPr/>
      </w:pPr>
      <w:r>
        <w:rPr/>
      </w:r>
    </w:p>
    <w:p>
      <w:pPr>
        <w:pStyle w:val="Normal"/>
        <w:jc w:val="center"/>
        <w:rPr>
          <w:b/>
          <w:b/>
          <w:sz w:val="36"/>
          <w:szCs w:val="36"/>
        </w:rPr>
      </w:pPr>
      <w:r>
        <w:rPr>
          <w:b/>
          <w:sz w:val="36"/>
          <w:szCs w:val="36"/>
        </w:rPr>
        <w:t>AUTUMN:</w:t>
      </w:r>
    </w:p>
    <w:p>
      <w:pPr>
        <w:pStyle w:val="Normal"/>
        <w:jc w:val="center"/>
        <w:rPr>
          <w:b/>
          <w:b/>
          <w:sz w:val="36"/>
          <w:szCs w:val="36"/>
        </w:rPr>
      </w:pPr>
      <w:r>
        <w:rPr>
          <w:b/>
          <w:sz w:val="36"/>
          <w:szCs w:val="36"/>
        </w:rPr>
        <w:t>ECHOES</w:t>
      </w:r>
    </w:p>
    <w:p>
      <w:pPr>
        <w:pStyle w:val="Normal"/>
        <w:jc w:val="center"/>
        <w:rPr>
          <w:b/>
          <w:b/>
          <w:sz w:val="36"/>
          <w:szCs w:val="36"/>
        </w:rPr>
      </w:pPr>
      <w:r>
        <w:rPr>
          <w:b/>
          <w:sz w:val="36"/>
          <w:szCs w:val="36"/>
        </w:rPr>
      </w:r>
    </w:p>
    <w:p>
      <w:pPr>
        <w:pStyle w:val="Normal"/>
        <w:jc w:val="center"/>
        <w:rPr>
          <w:sz w:val="16"/>
          <w:szCs w:val="16"/>
        </w:rPr>
      </w:pPr>
      <w:r>
        <w:rPr>
          <w:sz w:val="16"/>
          <w:szCs w:val="16"/>
        </w:rPr>
        <w:t>Published by INFECTED BOOKS</w:t>
      </w:r>
    </w:p>
    <w:p>
      <w:pPr>
        <w:pStyle w:val="Normal"/>
        <w:jc w:val="center"/>
        <w:rPr>
          <w:sz w:val="16"/>
          <w:szCs w:val="16"/>
        </w:rPr>
      </w:pPr>
      <w:r>
        <w:rPr>
          <w:sz w:val="16"/>
          <w:szCs w:val="16"/>
        </w:rPr>
        <w:t>www.infectedbooks.co.uk</w:t>
      </w:r>
    </w:p>
    <w:p>
      <w:pPr>
        <w:pStyle w:val="Normal"/>
        <w:jc w:val="center"/>
        <w:rPr>
          <w:sz w:val="16"/>
          <w:szCs w:val="16"/>
        </w:rPr>
      </w:pPr>
      <w:r>
        <w:rPr>
          <w:sz w:val="16"/>
          <w:szCs w:val="16"/>
        </w:rPr>
      </w:r>
    </w:p>
    <w:p>
      <w:pPr>
        <w:pStyle w:val="Normal"/>
        <w:jc w:val="center"/>
        <w:rPr>
          <w:sz w:val="16"/>
          <w:szCs w:val="16"/>
        </w:rPr>
      </w:pPr>
      <w:r>
        <w:rPr>
          <w:sz w:val="16"/>
          <w:szCs w:val="16"/>
        </w:rPr>
        <w:t>This edition published 2007</w:t>
      </w:r>
    </w:p>
    <w:p>
      <w:pPr>
        <w:pStyle w:val="Normal"/>
        <w:jc w:val="center"/>
        <w:rPr>
          <w:sz w:val="16"/>
          <w:szCs w:val="16"/>
        </w:rPr>
      </w:pPr>
      <w:r>
        <w:rPr>
          <w:sz w:val="16"/>
          <w:szCs w:val="16"/>
        </w:rPr>
        <w:t>Copyright David Moody 2005</w:t>
      </w:r>
    </w:p>
    <w:p>
      <w:pPr>
        <w:pStyle w:val="Normal"/>
        <w:jc w:val="center"/>
        <w:rPr>
          <w:sz w:val="16"/>
          <w:szCs w:val="16"/>
        </w:rPr>
      </w:pPr>
      <w:r>
        <w:rPr>
          <w:sz w:val="16"/>
          <w:szCs w:val="16"/>
        </w:rPr>
      </w:r>
    </w:p>
    <w:p>
      <w:pPr>
        <w:pStyle w:val="Normal"/>
        <w:jc w:val="center"/>
        <w:rPr>
          <w:sz w:val="16"/>
          <w:szCs w:val="16"/>
        </w:rPr>
      </w:pPr>
      <w:r>
        <w:rPr>
          <w:sz w:val="16"/>
          <w:szCs w:val="16"/>
        </w:rPr>
        <w:t>All rights reserved</w:t>
      </w:r>
    </w:p>
    <w:p>
      <w:pPr>
        <w:pStyle w:val="Normal"/>
        <w:jc w:val="center"/>
        <w:rPr>
          <w:sz w:val="16"/>
          <w:szCs w:val="16"/>
        </w:rPr>
      </w:pPr>
      <w:r>
        <w:rPr>
          <w:sz w:val="16"/>
          <w:szCs w:val="16"/>
        </w:rPr>
        <w:t>This book is a work of fiction. The characters and situations</w:t>
      </w:r>
    </w:p>
    <w:p>
      <w:pPr>
        <w:pStyle w:val="Normal"/>
        <w:jc w:val="center"/>
        <w:rPr>
          <w:sz w:val="16"/>
          <w:szCs w:val="16"/>
        </w:rPr>
      </w:pPr>
      <w:r>
        <w:rPr>
          <w:sz w:val="16"/>
          <w:szCs w:val="16"/>
        </w:rPr>
        <w:t>in this story are imaginary. No resemblance is intended between</w:t>
      </w:r>
    </w:p>
    <w:p>
      <w:pPr>
        <w:pStyle w:val="Normal"/>
        <w:jc w:val="center"/>
        <w:rPr>
          <w:sz w:val="16"/>
          <w:szCs w:val="16"/>
        </w:rPr>
      </w:pPr>
      <w:r>
        <w:rPr>
          <w:sz w:val="16"/>
          <w:szCs w:val="16"/>
        </w:rPr>
        <w:t>these characters and any real persons, either living or dead.</w:t>
      </w:r>
    </w:p>
    <w:p>
      <w:pPr>
        <w:pStyle w:val="Normal"/>
        <w:jc w:val="center"/>
        <w:rPr>
          <w:sz w:val="16"/>
          <w:szCs w:val="16"/>
        </w:rPr>
      </w:pPr>
      <w:r>
        <w:rPr>
          <w:sz w:val="16"/>
          <w:szCs w:val="16"/>
        </w:rPr>
      </w:r>
    </w:p>
    <w:p>
      <w:pPr>
        <w:pStyle w:val="Normal"/>
        <w:jc w:val="center"/>
        <w:rPr>
          <w:sz w:val="16"/>
          <w:szCs w:val="16"/>
        </w:rPr>
      </w:pPr>
      <w:r>
        <w:rPr>
          <w:sz w:val="16"/>
          <w:szCs w:val="16"/>
        </w:rPr>
        <w:t>Condition of Sale</w:t>
      </w:r>
    </w:p>
    <w:p>
      <w:pPr>
        <w:pStyle w:val="Normal"/>
        <w:jc w:val="center"/>
        <w:rPr>
          <w:sz w:val="16"/>
          <w:szCs w:val="16"/>
        </w:rPr>
      </w:pPr>
      <w:r>
        <w:rPr>
          <w:sz w:val="16"/>
          <w:szCs w:val="16"/>
        </w:rPr>
        <w:t>This book is sold subject to the condition that it shall not, by</w:t>
      </w:r>
    </w:p>
    <w:p>
      <w:pPr>
        <w:pStyle w:val="Normal"/>
        <w:jc w:val="center"/>
        <w:rPr>
          <w:sz w:val="16"/>
          <w:szCs w:val="16"/>
        </w:rPr>
      </w:pPr>
      <w:r>
        <w:rPr>
          <w:sz w:val="16"/>
          <w:szCs w:val="16"/>
        </w:rPr>
        <w:t>way of trade or otherwise, be lent, re-sold, hired out or otherwise</w:t>
      </w:r>
    </w:p>
    <w:p>
      <w:pPr>
        <w:pStyle w:val="Normal"/>
        <w:jc w:val="center"/>
        <w:rPr>
          <w:sz w:val="16"/>
          <w:szCs w:val="16"/>
        </w:rPr>
      </w:pPr>
      <w:r>
        <w:rPr>
          <w:sz w:val="16"/>
          <w:szCs w:val="16"/>
        </w:rPr>
        <w:t>circulated without the publisher’s prior consent in any form or</w:t>
      </w:r>
    </w:p>
    <w:p>
      <w:pPr>
        <w:pStyle w:val="Normal"/>
        <w:jc w:val="center"/>
        <w:rPr>
          <w:sz w:val="16"/>
          <w:szCs w:val="16"/>
        </w:rPr>
      </w:pPr>
      <w:r>
        <w:rPr>
          <w:sz w:val="16"/>
          <w:szCs w:val="16"/>
        </w:rPr>
        <w:t>binding or cover other than that in which it is published and</w:t>
      </w:r>
    </w:p>
    <w:p>
      <w:pPr>
        <w:pStyle w:val="Normal"/>
        <w:jc w:val="center"/>
        <w:rPr>
          <w:sz w:val="16"/>
          <w:szCs w:val="16"/>
        </w:rPr>
      </w:pPr>
      <w:r>
        <w:rPr>
          <w:sz w:val="16"/>
          <w:szCs w:val="16"/>
        </w:rPr>
        <w:t>without a similar condition including this condition being</w:t>
      </w:r>
    </w:p>
    <w:p>
      <w:pPr>
        <w:pStyle w:val="Normal"/>
        <w:jc w:val="center"/>
        <w:rPr>
          <w:sz w:val="16"/>
          <w:szCs w:val="16"/>
        </w:rPr>
      </w:pPr>
      <w:r>
        <w:rPr>
          <w:sz w:val="16"/>
          <w:szCs w:val="16"/>
        </w:rPr>
        <w:t>imposed on the subsequent purchaser.</w:t>
      </w:r>
    </w:p>
    <w:p>
      <w:pPr>
        <w:pStyle w:val="Normal"/>
        <w:jc w:val="center"/>
        <w:rPr>
          <w:sz w:val="16"/>
          <w:szCs w:val="16"/>
        </w:rPr>
      </w:pPr>
      <w:r>
        <w:rPr>
          <w:sz w:val="16"/>
          <w:szCs w:val="16"/>
        </w:rPr>
      </w:r>
    </w:p>
    <w:p>
      <w:pPr>
        <w:pStyle w:val="Normal"/>
        <w:jc w:val="center"/>
        <w:rPr/>
      </w:pPr>
      <w:r>
        <w:rPr>
          <w:sz w:val="16"/>
          <w:szCs w:val="16"/>
        </w:rPr>
        <w:t>These stories are also available as part of the Infected Books collection:</w:t>
      </w:r>
    </w:p>
    <w:p>
      <w:pPr>
        <w:pStyle w:val="Normal"/>
        <w:jc w:val="center"/>
        <w:rPr/>
      </w:pPr>
      <w:r>
        <w:rPr>
          <w:sz w:val="16"/>
          <w:szCs w:val="16"/>
        </w:rPr>
        <w:t>AUTUMN: THE HUMAN CONDITION (ISBN 9780955005138)</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 xml:space="preserve">HOME’ was originally published in </w:t>
      </w:r>
    </w:p>
    <w:p>
      <w:pPr>
        <w:pStyle w:val="Normal"/>
        <w:jc w:val="center"/>
        <w:rPr/>
      </w:pPr>
      <w:r>
        <w:rPr>
          <w:sz w:val="16"/>
          <w:szCs w:val="16"/>
        </w:rPr>
        <w:t>THE UNDEAD from Permuted Press (ISBN 9780976555940)</w:t>
      </w:r>
    </w:p>
    <w:p>
      <w:pPr>
        <w:pStyle w:val="Normal"/>
        <w:jc w:val="center"/>
        <w:rPr>
          <w:sz w:val="16"/>
          <w:szCs w:val="16"/>
        </w:rPr>
      </w:pPr>
      <w:r>
        <w:rPr>
          <w:sz w:val="16"/>
          <w:szCs w:val="16"/>
        </w:rPr>
      </w:r>
    </w:p>
    <w:p>
      <w:pPr>
        <w:pStyle w:val="Normal"/>
        <w:jc w:val="center"/>
        <w:rPr>
          <w:sz w:val="16"/>
          <w:szCs w:val="16"/>
        </w:rPr>
      </w:pPr>
      <w:r>
        <w:rPr>
          <w:sz w:val="16"/>
          <w:szCs w:val="16"/>
        </w:rPr>
        <w:t>Amy Steadman art by Fergal Fitzpatrick 2005</w:t>
      </w:r>
    </w:p>
    <w:p>
      <w:pPr>
        <w:pStyle w:val="Normal"/>
        <w:jc w:val="center"/>
        <w:rPr>
          <w:sz w:val="16"/>
          <w:szCs w:val="16"/>
        </w:rPr>
      </w:pPr>
      <w:r>
        <w:rPr>
          <w:sz w:val="16"/>
          <w:szCs w:val="16"/>
        </w:rPr>
      </w:r>
    </w:p>
    <w:p>
      <w:pPr>
        <w:pStyle w:val="Normal"/>
        <w:jc w:val="center"/>
        <w:rPr>
          <w:sz w:val="16"/>
          <w:szCs w:val="16"/>
        </w:rPr>
      </w:pPr>
      <w:r>
        <w:rPr>
          <w:sz w:val="16"/>
          <w:szCs w:val="16"/>
        </w:rPr>
        <w:t>6a-5-0107-1</w:t>
      </w:r>
    </w:p>
    <w:p>
      <w:pPr>
        <w:pStyle w:val="Normal"/>
        <w:jc w:val="center"/>
        <w:rPr>
          <w:sz w:val="16"/>
          <w:szCs w:val="16"/>
        </w:rPr>
      </w:pPr>
      <w:r>
        <w:rPr>
          <w:sz w:val="16"/>
          <w:szCs w:val="16"/>
        </w:rPr>
      </w:r>
    </w:p>
    <w:p>
      <w:pPr>
        <w:pStyle w:val="Normal"/>
        <w:rPr>
          <w:sz w:val="16"/>
          <w:szCs w:val="16"/>
        </w:rPr>
      </w:pPr>
      <w:r>
        <w:rPr>
          <w:sz w:val="16"/>
          <w:szCs w:val="16"/>
        </w:rPr>
      </w:r>
    </w:p>
    <w:p>
      <w:pPr>
        <w:sectPr>
          <w:footerReference w:type="default" r:id="rId4"/>
          <w:type w:val="nextPage"/>
          <w:pgSz w:w="7200" w:h="11509"/>
          <w:pgMar w:left="720" w:right="720" w:gutter="0" w:header="0" w:top="720" w:footer="720" w:bottom="776"/>
          <w:pgNumType w:fmt="decimal"/>
          <w:formProt w:val="false"/>
          <w:textDirection w:val="lrTb"/>
          <w:docGrid w:type="default" w:linePitch="360" w:charSpace="0"/>
        </w:sectPr>
        <w:pStyle w:val="Normal"/>
        <w:jc w:val="center"/>
        <w:rPr>
          <w:sz w:val="16"/>
          <w:szCs w:val="16"/>
        </w:rPr>
      </w:pPr>
      <w:r>
        <w:rPr>
          <w:sz w:val="16"/>
          <w:szCs w:val="16"/>
        </w:rPr>
        <w:drawing>
          <wp:inline distT="0" distB="0" distL="0" distR="0">
            <wp:extent cx="905510" cy="1170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31" r="-40" b="-31"/>
                    <a:stretch>
                      <a:fillRect/>
                    </a:stretch>
                  </pic:blipFill>
                  <pic:spPr bwMode="auto">
                    <a:xfrm>
                      <a:off x="0" y="0"/>
                      <a:ext cx="905510" cy="1170305"/>
                    </a:xfrm>
                    <a:prstGeom prst="rect">
                      <a:avLst/>
                    </a:prstGeom>
                  </pic:spPr>
                </pic:pic>
              </a:graphicData>
            </a:graphic>
          </wp:inline>
        </w:drawing>
      </w:r>
    </w:p>
    <w:p>
      <w:pPr>
        <w:pStyle w:val="Normal"/>
        <w:jc w:val="center"/>
        <w:rPr/>
      </w:pPr>
      <w:r>
        <w:rPr>
          <w:b/>
          <w:sz w:val="22"/>
          <w:szCs w:val="22"/>
        </w:rPr>
        <w:t>INTRODUC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lang w:val="en-US"/>
        </w:rPr>
      </w:pPr>
      <w:r>
        <w:rPr>
          <w:b/>
          <w:bCs/>
          <w:iCs/>
          <w:sz w:val="22"/>
          <w:szCs w:val="22"/>
          <w:lang w:val="en-US"/>
        </w:rPr>
        <w:t xml:space="preserve">From AUTUMN: THE CITY </w:t>
      </w:r>
      <w:r>
        <w:rPr>
          <w:b/>
          <w:bCs/>
          <w:i/>
          <w:iCs/>
          <w:sz w:val="22"/>
          <w:szCs w:val="22"/>
          <w:lang w:val="en-US"/>
        </w:rPr>
        <w:br/>
      </w:r>
      <w:r>
        <w:rPr>
          <w:bCs/>
          <w:i/>
          <w:iCs/>
          <w:sz w:val="22"/>
          <w:szCs w:val="22"/>
          <w:lang w:val="en-US"/>
        </w:rPr>
        <w:t xml:space="preserve">    'Listen, can you really say you've stopped to try and appreciate the scale of what's happened here?' </w:t>
        <w:br/>
        <w:t>    'Well I…'</w:t>
        <w:br/>
        <w:t xml:space="preserve">    'I hadn't. But something struck me a couple of days ago that puts all of this into perspective. Did you own a car?' </w:t>
        <w:br/>
        <w:t>    'Never learnt to drive,' Baxter answered, surprised by the question he'd been asked. 'Why?'</w:t>
        <w:br/>
        <w:t xml:space="preserve">    'I remember when I brought my first car home. My mother thought it was a death trap and my old dad spent the day outside with me trying to get the engine tuned. I'll never forget that day…' </w:t>
        <w:br/>
        <w:t xml:space="preserve">    'What point are you making?' </w:t>
        <w:br/>
        <w:t>    'How many crashed cars have you seen? How many abandoned cars have you seen round here?'</w:t>
        <w:br/>
        <w:t>    'Hundreds, probably thousands, why?'</w:t>
        <w:br/>
        <w:t xml:space="preserve">    'Because somebody owned every single one of them. Every single one of those cars was someone's pride and joy.' </w:t>
        <w:br/>
        <w:t>    'I'm not sure I understand what you're saying…'</w:t>
        <w:br/>
        <w:t>    'What about your home? Did you own your house?'</w:t>
        <w:br/>
        <w:t>    'Yes.'</w:t>
        <w:br/>
        <w:t xml:space="preserve">    'Remember the feeling when you picked up the key and walked inside? Remember your first night there when it was your house and you could shut the front door and forget about everyone else?' </w:t>
        <w:br/>
        <w:t xml:space="preserve">    A faint smile crossed Jack's face as he remembered setting up home with his dear departed Denise. </w:t>
        <w:br/>
        <w:t>    'God, yes,' he said quietly. 'We had such a laugh. We hardly had anything. We sat on boxes and ate chips from a…'</w:t>
        <w:br/>
        <w:t>    'Just think about the fact that someone had memories like that about every single house you've passed, and chances are they're all dead now. Hundreds of them. Millions of them.'</w:t>
        <w:br/>
        <w:t xml:space="preserve">    'It doesn't bear thinking about.' </w:t>
        <w:br/>
        <w:t>    'But we should think about it. And what about children? Did you have children, Jack?'</w:t>
        <w:br/>
        <w:t>    He shook his head sadly.</w:t>
        <w:br/>
        <w:t xml:space="preserve">    'No, we wanted to but…' </w:t>
        <w:br/>
        <w:t>    'Every single corpse lying and rotting on the streets and every one of those bloody things outside this building, they were all somebody. They were all someone's son or daughter or brother or sister or…' Heath stopped talking again. More tears trickled from his tired eyes.</w:t>
        <w:br/>
        <w:t xml:space="preserve">    'You okay?' Jack asked, hesitantly. He shook his head. </w:t>
        <w:br/>
        <w:t>    'This is the end,' he replied. 'I tell you there's no doubt about it, this is the end.'</w:t>
      </w:r>
    </w:p>
    <w:p>
      <w:pPr>
        <w:pStyle w:val="Normal"/>
        <w:jc w:val="center"/>
        <w:rPr>
          <w:b/>
          <w:b/>
          <w:bCs/>
          <w:i/>
          <w:i/>
          <w:sz w:val="22"/>
          <w:szCs w:val="22"/>
          <w:lang w:val="en-US"/>
        </w:rPr>
      </w:pPr>
      <w:r>
        <w:rPr>
          <w:b/>
          <w:bCs/>
          <w:i/>
          <w:sz w:val="22"/>
          <w:szCs w:val="22"/>
          <w:lang w:val="en-US"/>
        </w:rPr>
      </w:r>
    </w:p>
    <w:p>
      <w:pPr>
        <w:pStyle w:val="Normal"/>
        <w:jc w:val="center"/>
        <w:rPr>
          <w:b/>
          <w:b/>
          <w:bCs/>
          <w:sz w:val="22"/>
          <w:szCs w:val="22"/>
          <w:lang w:val="en-US"/>
        </w:rPr>
      </w:pPr>
      <w:r>
        <w:rPr>
          <w:b/>
          <w:bCs/>
          <w:sz w:val="22"/>
          <w:szCs w:val="22"/>
          <w:lang w:val="en-US"/>
        </w:rPr>
        <w:t>***</w:t>
      </w:r>
    </w:p>
    <w:p>
      <w:pPr>
        <w:pStyle w:val="Normal"/>
        <w:jc w:val="center"/>
        <w:rPr>
          <w:sz w:val="22"/>
          <w:szCs w:val="22"/>
          <w:lang w:val="en-US"/>
        </w:rPr>
      </w:pPr>
      <w:r>
        <w:rPr>
          <w:b/>
          <w:bCs/>
          <w:sz w:val="22"/>
          <w:szCs w:val="22"/>
          <w:lang w:val="en-US"/>
        </w:rPr>
        <w:t> </w:t>
      </w:r>
    </w:p>
    <w:p>
      <w:pPr>
        <w:pStyle w:val="Normal"/>
        <w:rPr>
          <w:sz w:val="22"/>
          <w:szCs w:val="22"/>
        </w:rPr>
      </w:pPr>
      <w:r>
        <w:rPr>
          <w:bCs/>
          <w:sz w:val="22"/>
          <w:szCs w:val="22"/>
          <w:lang w:val="en-US"/>
        </w:rPr>
        <w:t xml:space="preserve">In the </w:t>
      </w:r>
      <w:r>
        <w:rPr>
          <w:b/>
          <w:bCs/>
          <w:sz w:val="22"/>
          <w:szCs w:val="22"/>
          <w:lang w:val="en-US"/>
        </w:rPr>
        <w:t>AUTUMN</w:t>
      </w:r>
      <w:r>
        <w:rPr>
          <w:bCs/>
          <w:sz w:val="22"/>
          <w:szCs w:val="22"/>
          <w:lang w:val="en-US"/>
        </w:rPr>
        <w:t xml:space="preserve"> novels, the world is torn apart by a disaster of unimaginable proportions. No-one escapes. Everyone is affected. </w:t>
      </w:r>
      <w:r>
        <w:rPr>
          <w:b/>
          <w:bCs/>
          <w:sz w:val="22"/>
          <w:szCs w:val="22"/>
          <w:lang w:val="en-US"/>
        </w:rPr>
        <w:t>AUTUMN: ECHOES</w:t>
      </w:r>
      <w:r>
        <w:rPr>
          <w:bCs/>
          <w:sz w:val="22"/>
          <w:szCs w:val="22"/>
          <w:lang w:val="en-US"/>
        </w:rPr>
        <w:t xml:space="preserve"> is a series of experiences - a collection of snapshots of lives as they are ended or changed forever. To readers of the novels some of the people and situations may already be familiar. Some of these characters are little more than incidental, through the course of the novels others have played an integral part in the future of the battered </w:t>
      </w:r>
      <w:r>
        <w:rPr>
          <w:b/>
          <w:bCs/>
          <w:sz w:val="22"/>
          <w:szCs w:val="22"/>
          <w:lang w:val="en-US"/>
        </w:rPr>
        <w:t>AUTUMN</w:t>
      </w:r>
      <w:r>
        <w:rPr>
          <w:bCs/>
          <w:sz w:val="22"/>
          <w:szCs w:val="22"/>
          <w:lang w:val="en-US"/>
        </w:rPr>
        <w:t xml:space="preserve"> world.</w:t>
        <w:br/>
        <w:br/>
        <w:t>Alone and afraid, these people struggle to exist in dead, decaying buildings, towns and cities. In the same way that screams echo through these lifeless landscapes until they disappear, so these stories and situations present the final fading echoes of devastated lives.</w:t>
        <w:br/>
        <w:br/>
        <w:t xml:space="preserve">These stories are designed to expand and enhance the original novels, and a knowledge </w:t>
      </w:r>
      <w:r>
        <w:rPr>
          <w:b/>
          <w:bCs/>
          <w:sz w:val="22"/>
          <w:szCs w:val="22"/>
          <w:lang w:val="en-US"/>
        </w:rPr>
        <w:t>AUTUMN</w:t>
      </w:r>
      <w:r>
        <w:rPr>
          <w:bCs/>
          <w:sz w:val="22"/>
          <w:szCs w:val="22"/>
          <w:lang w:val="en-US"/>
        </w:rPr>
        <w:t xml:space="preserve">, </w:t>
      </w:r>
      <w:r>
        <w:rPr>
          <w:b/>
          <w:bCs/>
          <w:sz w:val="22"/>
          <w:szCs w:val="22"/>
          <w:lang w:val="en-US"/>
        </w:rPr>
        <w:t xml:space="preserve">AUTUMN: THE CITY </w:t>
      </w:r>
      <w:r>
        <w:rPr>
          <w:bCs/>
          <w:sz w:val="22"/>
          <w:szCs w:val="22"/>
          <w:lang w:val="en-US"/>
        </w:rPr>
        <w:t xml:space="preserve">and </w:t>
      </w:r>
      <w:r>
        <w:rPr>
          <w:b/>
          <w:bCs/>
          <w:sz w:val="22"/>
          <w:szCs w:val="22"/>
          <w:lang w:val="en-US"/>
        </w:rPr>
        <w:t xml:space="preserve">AUTUMN: PURIFICATION </w:t>
      </w:r>
      <w:r>
        <w:rPr>
          <w:bCs/>
          <w:sz w:val="22"/>
          <w:szCs w:val="22"/>
          <w:lang w:val="en-US"/>
        </w:rPr>
        <w:t>will benefit readers.</w:t>
      </w:r>
      <w:r>
        <w:rPr>
          <w:b/>
          <w:bCs/>
          <w:sz w:val="22"/>
          <w:szCs w:val="22"/>
          <w:lang w:val="en-US"/>
        </w:rPr>
        <w:br/>
        <w:br/>
      </w:r>
      <w:r>
        <w:rPr>
          <w:bCs/>
          <w:sz w:val="22"/>
          <w:szCs w:val="22"/>
          <w:lang w:val="en-US"/>
        </w:rPr>
        <w:t xml:space="preserve">This eBook has been revised to include </w:t>
      </w:r>
      <w:r>
        <w:rPr>
          <w:b/>
          <w:bCs/>
          <w:sz w:val="22"/>
          <w:szCs w:val="22"/>
          <w:lang w:val="en-US"/>
        </w:rPr>
        <w:t>HOME</w:t>
      </w:r>
      <w:r>
        <w:rPr>
          <w:bCs/>
          <w:sz w:val="22"/>
          <w:szCs w:val="22"/>
          <w:lang w:val="en-US"/>
        </w:rPr>
        <w:t xml:space="preserve">, the AUTUMN story originally published in </w:t>
      </w:r>
      <w:r>
        <w:rPr>
          <w:b/>
          <w:bCs/>
          <w:sz w:val="22"/>
          <w:szCs w:val="22"/>
          <w:lang w:val="en-US"/>
        </w:rPr>
        <w:t>THE UNDEAD</w:t>
      </w:r>
      <w:r>
        <w:rPr>
          <w:bCs/>
          <w:sz w:val="22"/>
          <w:szCs w:val="22"/>
          <w:lang w:val="en-US"/>
        </w:rPr>
        <w:t xml:space="preserve"> from Permuted Pre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i/>
          <w:i/>
          <w:sz w:val="22"/>
          <w:szCs w:val="22"/>
        </w:rPr>
      </w:pPr>
      <w:r>
        <w:rPr>
          <w:i/>
          <w:sz w:val="22"/>
          <w:szCs w:val="22"/>
        </w:rPr>
        <w:t>David Moody</w:t>
      </w:r>
    </w:p>
    <w:p>
      <w:pPr>
        <w:pStyle w:val="Normal"/>
        <w:jc w:val="right"/>
        <w:rPr>
          <w:i/>
          <w:i/>
          <w:sz w:val="22"/>
          <w:szCs w:val="22"/>
        </w:rPr>
      </w:pPr>
      <w:r>
        <w:rPr>
          <w:i/>
          <w:sz w:val="22"/>
          <w:szCs w:val="22"/>
        </w:rPr>
        <w:t>January 2007</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288"/>
              <w:tab w:val="right" w:pos="5751" w:leader="dot"/>
            </w:tabs>
            <w:rPr>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55942483">
            <w:r>
              <w:rPr>
                <w:rStyle w:val="IndexLink"/>
                <w:sz w:val="22"/>
                <w:szCs w:val="22"/>
                <w:lang w:val="en-US" w:eastAsia="en-US"/>
              </w:rPr>
              <w:t>BEFORE</w:t>
              <w:tab/>
              <w:t>5</w:t>
            </w:r>
          </w:hyperlink>
        </w:p>
        <w:p>
          <w:pPr>
            <w:pStyle w:val="Contents2"/>
            <w:tabs>
              <w:tab w:val="clear" w:pos="288"/>
              <w:tab w:val="right" w:pos="5751" w:leader="dot"/>
            </w:tabs>
            <w:rPr>
              <w:sz w:val="22"/>
              <w:szCs w:val="22"/>
              <w:lang w:val="en-US" w:eastAsia="en-US"/>
            </w:rPr>
          </w:pPr>
          <w:hyperlink w:anchor="__RefHeading___Toc155942484">
            <w:r>
              <w:rPr>
                <w:rStyle w:val="IndexLink"/>
                <w:sz w:val="22"/>
                <w:szCs w:val="22"/>
                <w:lang w:val="en-US" w:eastAsia="en-US"/>
              </w:rPr>
              <w:t>JAKE HUMPHRIES</w:t>
              <w:tab/>
              <w:t>6</w:t>
            </w:r>
          </w:hyperlink>
        </w:p>
        <w:p>
          <w:pPr>
            <w:pStyle w:val="Contents1"/>
            <w:tabs>
              <w:tab w:val="clear" w:pos="288"/>
              <w:tab w:val="right" w:pos="5751" w:leader="dot"/>
            </w:tabs>
            <w:rPr>
              <w:sz w:val="22"/>
              <w:szCs w:val="22"/>
              <w:lang w:val="en-US" w:eastAsia="en-US"/>
            </w:rPr>
          </w:pPr>
          <w:hyperlink w:anchor="__RefHeading___Toc155942485">
            <w:r>
              <w:rPr>
                <w:rStyle w:val="IndexLink"/>
                <w:sz w:val="22"/>
                <w:szCs w:val="22"/>
                <w:lang w:val="en-US" w:eastAsia="en-US"/>
              </w:rPr>
              <w:t>DAY ONE</w:t>
              <w:tab/>
              <w:t>10</w:t>
            </w:r>
          </w:hyperlink>
        </w:p>
        <w:p>
          <w:pPr>
            <w:pStyle w:val="Contents2"/>
            <w:tabs>
              <w:tab w:val="clear" w:pos="288"/>
              <w:tab w:val="right" w:pos="5751" w:leader="dot"/>
            </w:tabs>
            <w:rPr>
              <w:sz w:val="22"/>
              <w:szCs w:val="22"/>
              <w:lang w:val="en-US" w:eastAsia="en-US"/>
            </w:rPr>
          </w:pPr>
          <w:hyperlink w:anchor="__RefHeading___Toc155942486">
            <w:r>
              <w:rPr>
                <w:rStyle w:val="IndexLink"/>
                <w:sz w:val="22"/>
                <w:szCs w:val="22"/>
                <w:lang w:val="en-US" w:eastAsia="en-US"/>
              </w:rPr>
              <w:t>AMY STEADMAN</w:t>
              <w:tab/>
              <w:t>11</w:t>
            </w:r>
          </w:hyperlink>
        </w:p>
        <w:p>
          <w:pPr>
            <w:pStyle w:val="Contents2"/>
            <w:tabs>
              <w:tab w:val="clear" w:pos="288"/>
              <w:tab w:val="right" w:pos="5751" w:leader="dot"/>
            </w:tabs>
            <w:rPr>
              <w:sz w:val="22"/>
              <w:szCs w:val="22"/>
              <w:lang w:val="en-US" w:eastAsia="en-US"/>
            </w:rPr>
          </w:pPr>
          <w:hyperlink w:anchor="__RefHeading___Toc155942487">
            <w:r>
              <w:rPr>
                <w:rStyle w:val="IndexLink"/>
                <w:sz w:val="22"/>
                <w:szCs w:val="22"/>
                <w:lang w:val="en-US" w:eastAsia="en-US"/>
              </w:rPr>
              <w:t>JIM HARPER</w:t>
              <w:tab/>
              <w:t>16</w:t>
            </w:r>
          </w:hyperlink>
        </w:p>
        <w:p>
          <w:pPr>
            <w:pStyle w:val="Contents2"/>
            <w:tabs>
              <w:tab w:val="clear" w:pos="288"/>
              <w:tab w:val="right" w:pos="5751" w:leader="dot"/>
            </w:tabs>
            <w:rPr>
              <w:sz w:val="22"/>
              <w:szCs w:val="22"/>
              <w:lang w:val="en-US" w:eastAsia="en-US"/>
            </w:rPr>
          </w:pPr>
          <w:hyperlink w:anchor="__RefHeading___Toc155942488">
            <w:r>
              <w:rPr>
                <w:rStyle w:val="IndexLink"/>
                <w:sz w:val="22"/>
                <w:szCs w:val="22"/>
                <w:lang w:val="en-US" w:eastAsia="en-US"/>
              </w:rPr>
              <w:t>SHERI NEWTON</w:t>
              <w:tab/>
              <w:t>23</w:t>
            </w:r>
          </w:hyperlink>
        </w:p>
        <w:p>
          <w:pPr>
            <w:pStyle w:val="Contents2"/>
            <w:tabs>
              <w:tab w:val="clear" w:pos="288"/>
              <w:tab w:val="right" w:pos="5751" w:leader="dot"/>
            </w:tabs>
            <w:rPr>
              <w:sz w:val="22"/>
              <w:szCs w:val="22"/>
              <w:lang w:val="en-US" w:eastAsia="en-US"/>
            </w:rPr>
          </w:pPr>
          <w:hyperlink w:anchor="__RefHeading___Toc155942489">
            <w:r>
              <w:rPr>
                <w:rStyle w:val="IndexLink"/>
                <w:sz w:val="22"/>
                <w:szCs w:val="22"/>
                <w:lang w:val="en-US" w:eastAsia="en-US"/>
              </w:rPr>
              <w:t>SONYA FARLEY</w:t>
              <w:tab/>
              <w:t>27</w:t>
            </w:r>
          </w:hyperlink>
        </w:p>
        <w:p>
          <w:pPr>
            <w:pStyle w:val="Contents2"/>
            <w:tabs>
              <w:tab w:val="clear" w:pos="288"/>
              <w:tab w:val="right" w:pos="5751" w:leader="dot"/>
            </w:tabs>
            <w:rPr>
              <w:sz w:val="22"/>
              <w:szCs w:val="22"/>
              <w:lang w:val="en-US" w:eastAsia="en-US"/>
            </w:rPr>
          </w:pPr>
          <w:hyperlink w:anchor="__RefHeading___Toc155942490">
            <w:r>
              <w:rPr>
                <w:rStyle w:val="IndexLink"/>
                <w:sz w:val="22"/>
                <w:szCs w:val="22"/>
                <w:lang w:val="en-US" w:eastAsia="en-US"/>
              </w:rPr>
              <w:t>HARRY STAYT</w:t>
              <w:tab/>
              <w:t>32</w:t>
            </w:r>
          </w:hyperlink>
        </w:p>
        <w:p>
          <w:pPr>
            <w:pStyle w:val="Contents2"/>
            <w:tabs>
              <w:tab w:val="clear" w:pos="288"/>
              <w:tab w:val="right" w:pos="5751" w:leader="dot"/>
            </w:tabs>
            <w:rPr>
              <w:sz w:val="22"/>
              <w:szCs w:val="22"/>
              <w:lang w:val="en-US" w:eastAsia="en-US"/>
            </w:rPr>
          </w:pPr>
          <w:hyperlink w:anchor="__RefHeading___Toc155942491">
            <w:r>
              <w:rPr>
                <w:rStyle w:val="IndexLink"/>
                <w:sz w:val="22"/>
                <w:szCs w:val="22"/>
                <w:lang w:val="en-US" w:eastAsia="en-US"/>
              </w:rPr>
              <w:t>JACOB FLYNN</w:t>
              <w:tab/>
              <w:t>39</w:t>
            </w:r>
          </w:hyperlink>
        </w:p>
        <w:p>
          <w:pPr>
            <w:pStyle w:val="Contents2"/>
            <w:tabs>
              <w:tab w:val="clear" w:pos="288"/>
              <w:tab w:val="right" w:pos="5751" w:leader="dot"/>
            </w:tabs>
            <w:rPr>
              <w:sz w:val="22"/>
              <w:szCs w:val="22"/>
              <w:lang w:val="en-US" w:eastAsia="en-US"/>
            </w:rPr>
          </w:pPr>
          <w:hyperlink w:anchor="__RefHeading___Toc155942492">
            <w:r>
              <w:rPr>
                <w:rStyle w:val="IndexLink"/>
                <w:sz w:val="22"/>
                <w:szCs w:val="22"/>
                <w:lang w:val="en-US" w:eastAsia="en-US"/>
              </w:rPr>
              <w:t>BRIGID CULTHORPE</w:t>
              <w:tab/>
              <w:t>44</w:t>
            </w:r>
          </w:hyperlink>
        </w:p>
        <w:p>
          <w:pPr>
            <w:pStyle w:val="Contents2"/>
            <w:tabs>
              <w:tab w:val="clear" w:pos="288"/>
              <w:tab w:val="right" w:pos="5751" w:leader="dot"/>
            </w:tabs>
            <w:rPr>
              <w:sz w:val="22"/>
              <w:szCs w:val="22"/>
              <w:lang w:val="en-US" w:eastAsia="en-US"/>
            </w:rPr>
          </w:pPr>
          <w:hyperlink w:anchor="__RefHeading___Toc155942493">
            <w:r>
              <w:rPr>
                <w:rStyle w:val="IndexLink"/>
                <w:sz w:val="22"/>
                <w:szCs w:val="22"/>
                <w:lang w:val="en-US" w:eastAsia="en-US"/>
              </w:rPr>
              <w:t>PETER GUEST</w:t>
              <w:tab/>
              <w:t>50</w:t>
            </w:r>
          </w:hyperlink>
        </w:p>
        <w:p>
          <w:pPr>
            <w:pStyle w:val="Contents2"/>
            <w:tabs>
              <w:tab w:val="clear" w:pos="288"/>
              <w:tab w:val="right" w:pos="5751" w:leader="dot"/>
            </w:tabs>
            <w:rPr>
              <w:sz w:val="22"/>
              <w:szCs w:val="22"/>
              <w:lang w:val="en-US" w:eastAsia="en-US"/>
            </w:rPr>
          </w:pPr>
          <w:hyperlink w:anchor="__RefHeading___Toc155942494">
            <w:r>
              <w:rPr>
                <w:rStyle w:val="IndexLink"/>
                <w:sz w:val="22"/>
                <w:szCs w:val="22"/>
                <w:lang w:val="en-US" w:eastAsia="en-US"/>
              </w:rPr>
              <w:t>JACKIE SOAMES</w:t>
              <w:tab/>
              <w:t>57</w:t>
            </w:r>
          </w:hyperlink>
        </w:p>
        <w:p>
          <w:pPr>
            <w:pStyle w:val="Contents2"/>
            <w:tabs>
              <w:tab w:val="clear" w:pos="288"/>
              <w:tab w:val="right" w:pos="5751" w:leader="dot"/>
            </w:tabs>
            <w:rPr>
              <w:sz w:val="22"/>
              <w:szCs w:val="22"/>
              <w:lang w:val="en-US" w:eastAsia="en-US"/>
            </w:rPr>
          </w:pPr>
          <w:hyperlink w:anchor="__RefHeading___Toc155942495">
            <w:r>
              <w:rPr>
                <w:rStyle w:val="IndexLink"/>
                <w:sz w:val="22"/>
                <w:szCs w:val="22"/>
                <w:lang w:val="en-US" w:eastAsia="en-US"/>
              </w:rPr>
              <w:t>GARY KEELE</w:t>
              <w:tab/>
              <w:t>62</w:t>
            </w:r>
          </w:hyperlink>
        </w:p>
        <w:p>
          <w:pPr>
            <w:pStyle w:val="Contents2"/>
            <w:tabs>
              <w:tab w:val="clear" w:pos="288"/>
              <w:tab w:val="right" w:pos="5751" w:leader="dot"/>
            </w:tabs>
            <w:rPr>
              <w:sz w:val="22"/>
              <w:szCs w:val="22"/>
              <w:lang w:val="en-US" w:eastAsia="en-US"/>
            </w:rPr>
          </w:pPr>
          <w:hyperlink w:anchor="__RefHeading___Toc155942496">
            <w:r>
              <w:rPr>
                <w:rStyle w:val="IndexLink"/>
                <w:sz w:val="22"/>
                <w:szCs w:val="22"/>
                <w:lang w:val="en-US" w:eastAsia="en-US"/>
              </w:rPr>
              <w:t>JULIET APPLEBY</w:t>
              <w:tab/>
              <w:t>68</w:t>
            </w:r>
          </w:hyperlink>
        </w:p>
        <w:p>
          <w:pPr>
            <w:pStyle w:val="Contents2"/>
            <w:tabs>
              <w:tab w:val="clear" w:pos="288"/>
              <w:tab w:val="right" w:pos="5751" w:leader="dot"/>
            </w:tabs>
            <w:rPr>
              <w:sz w:val="22"/>
              <w:szCs w:val="22"/>
              <w:lang w:val="en-US" w:eastAsia="en-US"/>
            </w:rPr>
          </w:pPr>
          <w:hyperlink w:anchor="__RefHeading___Toc155942497">
            <w:r>
              <w:rPr>
                <w:rStyle w:val="IndexLink"/>
                <w:sz w:val="22"/>
                <w:szCs w:val="22"/>
                <w:lang w:val="en-US" w:eastAsia="en-US"/>
              </w:rPr>
              <w:t>KAREN CHASE</w:t>
              <w:tab/>
              <w:t>74</w:t>
            </w:r>
          </w:hyperlink>
        </w:p>
        <w:p>
          <w:pPr>
            <w:pStyle w:val="Contents2"/>
            <w:tabs>
              <w:tab w:val="clear" w:pos="288"/>
              <w:tab w:val="right" w:pos="5751" w:leader="dot"/>
            </w:tabs>
            <w:rPr>
              <w:sz w:val="22"/>
              <w:szCs w:val="22"/>
              <w:lang w:val="en-US" w:eastAsia="en-US"/>
            </w:rPr>
          </w:pPr>
          <w:hyperlink w:anchor="__RefHeading___Toc155942498">
            <w:r>
              <w:rPr>
                <w:rStyle w:val="IndexLink"/>
                <w:sz w:val="22"/>
                <w:szCs w:val="22"/>
                <w:lang w:val="en-US" w:eastAsia="en-US"/>
              </w:rPr>
              <w:t>PHILIP EVANS</w:t>
              <w:tab/>
              <w:t>80</w:t>
            </w:r>
          </w:hyperlink>
        </w:p>
        <w:p>
          <w:pPr>
            <w:pStyle w:val="Contents1"/>
            <w:tabs>
              <w:tab w:val="clear" w:pos="288"/>
              <w:tab w:val="right" w:pos="5751" w:leader="dot"/>
            </w:tabs>
            <w:rPr>
              <w:sz w:val="22"/>
              <w:szCs w:val="22"/>
              <w:lang w:val="en-US" w:eastAsia="en-US"/>
            </w:rPr>
          </w:pPr>
          <w:hyperlink w:anchor="__RefHeading___Toc155942499">
            <w:r>
              <w:rPr>
                <w:rStyle w:val="IndexLink"/>
                <w:sz w:val="22"/>
                <w:szCs w:val="22"/>
                <w:lang w:val="en-US" w:eastAsia="en-US"/>
              </w:rPr>
              <w:t>DAY THREE</w:t>
              <w:tab/>
              <w:t>85</w:t>
            </w:r>
          </w:hyperlink>
        </w:p>
        <w:p>
          <w:pPr>
            <w:pStyle w:val="Contents2"/>
            <w:tabs>
              <w:tab w:val="clear" w:pos="288"/>
              <w:tab w:val="right" w:pos="5751" w:leader="dot"/>
            </w:tabs>
            <w:rPr>
              <w:sz w:val="22"/>
              <w:szCs w:val="22"/>
              <w:lang w:val="en-US" w:eastAsia="en-US"/>
            </w:rPr>
          </w:pPr>
          <w:hyperlink w:anchor="__RefHeading___Toc155942500">
            <w:r>
              <w:rPr>
                <w:rStyle w:val="IndexLink"/>
                <w:sz w:val="22"/>
                <w:szCs w:val="22"/>
                <w:lang w:val="en-US" w:eastAsia="en-US"/>
              </w:rPr>
              <w:t>AMY STEADMAN</w:t>
              <w:tab/>
              <w:t>86</w:t>
            </w:r>
          </w:hyperlink>
        </w:p>
        <w:p>
          <w:pPr>
            <w:pStyle w:val="Contents2"/>
            <w:tabs>
              <w:tab w:val="clear" w:pos="288"/>
              <w:tab w:val="right" w:pos="5751" w:leader="dot"/>
            </w:tabs>
            <w:rPr>
              <w:sz w:val="22"/>
              <w:szCs w:val="22"/>
              <w:lang w:val="en-US" w:eastAsia="en-US"/>
            </w:rPr>
          </w:pPr>
          <w:hyperlink w:anchor="__RefHeading___Toc155942501">
            <w:r>
              <w:rPr>
                <w:rStyle w:val="IndexLink"/>
                <w:sz w:val="22"/>
                <w:szCs w:val="22"/>
                <w:lang w:val="en-US" w:eastAsia="en-US"/>
              </w:rPr>
              <w:t>PHILIP EVANS</w:t>
              <w:tab/>
              <w:t>89</w:t>
            </w:r>
          </w:hyperlink>
        </w:p>
        <w:p>
          <w:pPr>
            <w:pStyle w:val="Contents2"/>
            <w:tabs>
              <w:tab w:val="clear" w:pos="288"/>
              <w:tab w:val="right" w:pos="5751" w:leader="dot"/>
            </w:tabs>
            <w:rPr>
              <w:sz w:val="22"/>
              <w:szCs w:val="22"/>
              <w:lang w:val="en-US" w:eastAsia="en-US"/>
            </w:rPr>
          </w:pPr>
          <w:hyperlink w:anchor="__RefHeading___Toc155942502">
            <w:r>
              <w:rPr>
                <w:rStyle w:val="IndexLink"/>
                <w:sz w:val="22"/>
                <w:szCs w:val="22"/>
                <w:lang w:val="en-US" w:eastAsia="en-US"/>
              </w:rPr>
              <w:t>JACOB FLYNN</w:t>
              <w:tab/>
              <w:t>92</w:t>
            </w:r>
          </w:hyperlink>
        </w:p>
        <w:p>
          <w:pPr>
            <w:pStyle w:val="Contents1"/>
            <w:tabs>
              <w:tab w:val="clear" w:pos="288"/>
              <w:tab w:val="right" w:pos="5751" w:leader="dot"/>
            </w:tabs>
            <w:rPr>
              <w:sz w:val="22"/>
              <w:szCs w:val="22"/>
              <w:lang w:val="en-US" w:eastAsia="en-US"/>
            </w:rPr>
          </w:pPr>
          <w:hyperlink w:anchor="__RefHeading___Toc155942503">
            <w:r>
              <w:rPr>
                <w:rStyle w:val="IndexLink"/>
                <w:sz w:val="22"/>
                <w:szCs w:val="22"/>
                <w:lang w:val="en-US" w:eastAsia="en-US"/>
              </w:rPr>
              <w:t>DAY FIVE</w:t>
              <w:tab/>
              <w:t>96</w:t>
            </w:r>
          </w:hyperlink>
        </w:p>
        <w:p>
          <w:pPr>
            <w:pStyle w:val="Contents2"/>
            <w:tabs>
              <w:tab w:val="clear" w:pos="288"/>
              <w:tab w:val="right" w:pos="5751" w:leader="dot"/>
            </w:tabs>
            <w:rPr>
              <w:sz w:val="22"/>
              <w:szCs w:val="22"/>
              <w:lang w:val="en-US" w:eastAsia="en-US"/>
            </w:rPr>
          </w:pPr>
          <w:hyperlink w:anchor="__RefHeading___Toc155942504">
            <w:r>
              <w:rPr>
                <w:rStyle w:val="IndexLink"/>
                <w:sz w:val="22"/>
                <w:szCs w:val="22"/>
                <w:lang w:val="en-US" w:eastAsia="en-US"/>
              </w:rPr>
              <w:t>AMY STEADMAN</w:t>
              <w:tab/>
              <w:t>97</w:t>
            </w:r>
          </w:hyperlink>
        </w:p>
        <w:p>
          <w:pPr>
            <w:pStyle w:val="Contents2"/>
            <w:tabs>
              <w:tab w:val="clear" w:pos="288"/>
              <w:tab w:val="right" w:pos="5751" w:leader="dot"/>
            </w:tabs>
            <w:rPr>
              <w:sz w:val="22"/>
              <w:szCs w:val="22"/>
              <w:lang w:val="en-US" w:eastAsia="en-US"/>
            </w:rPr>
          </w:pPr>
          <w:hyperlink w:anchor="__RefHeading___Toc155942505">
            <w:r>
              <w:rPr>
                <w:rStyle w:val="IndexLink"/>
                <w:sz w:val="22"/>
                <w:szCs w:val="22"/>
                <w:lang w:val="en-US" w:eastAsia="en-US"/>
              </w:rPr>
              <w:t>PENELOPE STREET</w:t>
              <w:tab/>
              <w:t>101</w:t>
            </w:r>
          </w:hyperlink>
        </w:p>
        <w:p>
          <w:pPr>
            <w:pStyle w:val="Contents1"/>
            <w:tabs>
              <w:tab w:val="clear" w:pos="288"/>
              <w:tab w:val="right" w:pos="5751" w:leader="dot"/>
            </w:tabs>
            <w:rPr>
              <w:sz w:val="22"/>
              <w:szCs w:val="22"/>
              <w:lang w:val="en-US" w:eastAsia="en-US"/>
            </w:rPr>
          </w:pPr>
          <w:hyperlink w:anchor="__RefHeading___Toc155942506">
            <w:r>
              <w:rPr>
                <w:rStyle w:val="IndexLink"/>
                <w:sz w:val="22"/>
                <w:szCs w:val="22"/>
                <w:lang w:val="en-US" w:eastAsia="en-US"/>
              </w:rPr>
              <w:t>DAY SEVEN</w:t>
              <w:tab/>
              <w:t>104</w:t>
            </w:r>
          </w:hyperlink>
        </w:p>
        <w:p>
          <w:pPr>
            <w:pStyle w:val="Contents2"/>
            <w:tabs>
              <w:tab w:val="clear" w:pos="288"/>
              <w:tab w:val="right" w:pos="5751" w:leader="dot"/>
            </w:tabs>
            <w:rPr>
              <w:sz w:val="22"/>
              <w:szCs w:val="22"/>
              <w:lang w:val="en-US" w:eastAsia="en-US"/>
            </w:rPr>
          </w:pPr>
          <w:hyperlink w:anchor="__RefHeading___Toc155942507">
            <w:r>
              <w:rPr>
                <w:rStyle w:val="IndexLink"/>
                <w:sz w:val="22"/>
                <w:szCs w:val="22"/>
                <w:lang w:val="en-US" w:eastAsia="en-US"/>
              </w:rPr>
              <w:t>AMY STEADMAN</w:t>
              <w:tab/>
              <w:t>105</w:t>
            </w:r>
          </w:hyperlink>
        </w:p>
        <w:p>
          <w:pPr>
            <w:pStyle w:val="Contents2"/>
            <w:tabs>
              <w:tab w:val="clear" w:pos="288"/>
              <w:tab w:val="right" w:pos="5751" w:leader="dot"/>
            </w:tabs>
            <w:rPr>
              <w:sz w:val="22"/>
              <w:szCs w:val="22"/>
              <w:lang w:val="en-US" w:eastAsia="en-US"/>
            </w:rPr>
          </w:pPr>
          <w:hyperlink w:anchor="__RefHeading___Toc155942508">
            <w:r>
              <w:rPr>
                <w:rStyle w:val="IndexLink"/>
                <w:sz w:val="22"/>
                <w:szCs w:val="22"/>
                <w:lang w:val="en-US" w:eastAsia="en-US"/>
              </w:rPr>
              <w:t>JACKSON</w:t>
              <w:tab/>
              <w:t>110</w:t>
            </w:r>
          </w:hyperlink>
        </w:p>
        <w:p>
          <w:pPr>
            <w:pStyle w:val="Contents1"/>
            <w:tabs>
              <w:tab w:val="clear" w:pos="288"/>
              <w:tab w:val="right" w:pos="5751" w:leader="dot"/>
            </w:tabs>
            <w:rPr>
              <w:sz w:val="22"/>
              <w:szCs w:val="22"/>
              <w:lang w:val="en-US" w:eastAsia="en-US"/>
            </w:rPr>
          </w:pPr>
          <w:hyperlink w:anchor="__RefHeading___Toc155942509">
            <w:r>
              <w:rPr>
                <w:rStyle w:val="IndexLink"/>
                <w:sz w:val="22"/>
                <w:szCs w:val="22"/>
                <w:lang w:val="en-US" w:eastAsia="en-US"/>
              </w:rPr>
              <w:t>DAY NINE</w:t>
              <w:tab/>
              <w:t>113</w:t>
            </w:r>
          </w:hyperlink>
        </w:p>
        <w:p>
          <w:pPr>
            <w:pStyle w:val="Contents2"/>
            <w:tabs>
              <w:tab w:val="clear" w:pos="288"/>
              <w:tab w:val="right" w:pos="5751" w:leader="dot"/>
            </w:tabs>
            <w:rPr>
              <w:sz w:val="22"/>
              <w:szCs w:val="22"/>
              <w:lang w:val="en-US" w:eastAsia="en-US"/>
            </w:rPr>
          </w:pPr>
          <w:hyperlink w:anchor="__RefHeading___Toc155942510">
            <w:r>
              <w:rPr>
                <w:rStyle w:val="IndexLink"/>
                <w:sz w:val="22"/>
                <w:szCs w:val="22"/>
                <w:lang w:val="en-US" w:eastAsia="en-US"/>
              </w:rPr>
              <w:t>ROBERT WOOLGRAVE</w:t>
              <w:tab/>
              <w:t>114</w:t>
            </w:r>
          </w:hyperlink>
        </w:p>
        <w:p>
          <w:pPr>
            <w:pStyle w:val="Contents2"/>
            <w:tabs>
              <w:tab w:val="clear" w:pos="288"/>
              <w:tab w:val="right" w:pos="5751" w:leader="dot"/>
            </w:tabs>
            <w:rPr>
              <w:sz w:val="22"/>
              <w:szCs w:val="22"/>
              <w:lang w:val="en-US" w:eastAsia="en-US"/>
            </w:rPr>
          </w:pPr>
          <w:hyperlink w:anchor="__RefHeading___Toc155942511">
            <w:r>
              <w:rPr>
                <w:rStyle w:val="IndexLink"/>
                <w:sz w:val="22"/>
                <w:szCs w:val="22"/>
                <w:lang w:val="en-US" w:eastAsia="en-US"/>
              </w:rPr>
              <w:t>KATE JAMES</w:t>
              <w:tab/>
              <w:t>120</w:t>
            </w:r>
          </w:hyperlink>
        </w:p>
        <w:p>
          <w:pPr>
            <w:pStyle w:val="Contents1"/>
            <w:tabs>
              <w:tab w:val="clear" w:pos="288"/>
              <w:tab w:val="right" w:pos="5751" w:leader="dot"/>
            </w:tabs>
            <w:rPr>
              <w:sz w:val="22"/>
              <w:szCs w:val="22"/>
              <w:lang w:val="en-US" w:eastAsia="en-US"/>
            </w:rPr>
          </w:pPr>
          <w:hyperlink w:anchor="__RefHeading___Toc155942512">
            <w:r>
              <w:rPr>
                <w:rStyle w:val="IndexLink"/>
                <w:sz w:val="22"/>
                <w:szCs w:val="22"/>
                <w:lang w:val="en-US" w:eastAsia="en-US"/>
              </w:rPr>
              <w:t>DAY SEVENTEEN</w:t>
              <w:tab/>
              <w:t>129</w:t>
            </w:r>
          </w:hyperlink>
        </w:p>
        <w:p>
          <w:pPr>
            <w:pStyle w:val="Contents2"/>
            <w:tabs>
              <w:tab w:val="clear" w:pos="288"/>
              <w:tab w:val="right" w:pos="5751" w:leader="dot"/>
            </w:tabs>
            <w:rPr>
              <w:sz w:val="22"/>
              <w:szCs w:val="22"/>
              <w:lang w:val="en-US" w:eastAsia="en-US"/>
            </w:rPr>
          </w:pPr>
          <w:hyperlink w:anchor="__RefHeading___Toc155942513">
            <w:r>
              <w:rPr>
                <w:rStyle w:val="IndexLink"/>
                <w:sz w:val="22"/>
                <w:szCs w:val="22"/>
                <w:lang w:val="en-US" w:eastAsia="en-US"/>
              </w:rPr>
              <w:t>AMY STEADMAN</w:t>
              <w:tab/>
              <w:t>130</w:t>
            </w:r>
          </w:hyperlink>
        </w:p>
        <w:p>
          <w:pPr>
            <w:pStyle w:val="Contents1"/>
            <w:tabs>
              <w:tab w:val="clear" w:pos="288"/>
              <w:tab w:val="right" w:pos="5751" w:leader="dot"/>
            </w:tabs>
            <w:rPr>
              <w:sz w:val="22"/>
              <w:szCs w:val="22"/>
              <w:lang w:val="en-US" w:eastAsia="en-US"/>
            </w:rPr>
          </w:pPr>
          <w:hyperlink w:anchor="__RefHeading___Toc155942514">
            <w:r>
              <w:rPr>
                <w:rStyle w:val="IndexLink"/>
                <w:sz w:val="22"/>
                <w:szCs w:val="22"/>
                <w:lang w:val="en-US" w:eastAsia="en-US"/>
              </w:rPr>
              <w:t>DAY TWENTY-THREE</w:t>
              <w:tab/>
              <w:t>135</w:t>
            </w:r>
          </w:hyperlink>
        </w:p>
        <w:p>
          <w:pPr>
            <w:pStyle w:val="Contents2"/>
            <w:tabs>
              <w:tab w:val="clear" w:pos="288"/>
              <w:tab w:val="right" w:pos="5751" w:leader="dot"/>
            </w:tabs>
            <w:rPr>
              <w:sz w:val="22"/>
              <w:szCs w:val="22"/>
              <w:lang w:val="en-US" w:eastAsia="en-US"/>
            </w:rPr>
          </w:pPr>
          <w:hyperlink w:anchor="__RefHeading___Toc155942515">
            <w:r>
              <w:rPr>
                <w:rStyle w:val="IndexLink"/>
                <w:sz w:val="22"/>
                <w:szCs w:val="22"/>
                <w:lang w:val="en-US" w:eastAsia="en-US"/>
              </w:rPr>
              <w:t>AMY STEADMAN</w:t>
              <w:tab/>
              <w:t>136</w:t>
            </w:r>
          </w:hyperlink>
        </w:p>
        <w:p>
          <w:pPr>
            <w:pStyle w:val="Contents2"/>
            <w:tabs>
              <w:tab w:val="clear" w:pos="288"/>
              <w:tab w:val="right" w:pos="5751" w:leader="dot"/>
            </w:tabs>
            <w:rPr>
              <w:sz w:val="22"/>
              <w:szCs w:val="22"/>
              <w:lang w:val="en-US" w:eastAsia="en-US"/>
            </w:rPr>
          </w:pPr>
          <w:hyperlink w:anchor="__RefHeading___Toc155942516">
            <w:r>
              <w:rPr>
                <w:rStyle w:val="IndexLink"/>
                <w:sz w:val="22"/>
                <w:szCs w:val="22"/>
                <w:lang w:val="en-US" w:eastAsia="en-US"/>
              </w:rPr>
              <w:t>KILGORE</w:t>
              <w:tab/>
              <w:t>140</w:t>
            </w:r>
          </w:hyperlink>
        </w:p>
        <w:p>
          <w:pPr>
            <w:pStyle w:val="Contents2"/>
            <w:tabs>
              <w:tab w:val="clear" w:pos="288"/>
              <w:tab w:val="right" w:pos="5751" w:leader="dot"/>
            </w:tabs>
            <w:ind w:left="0" w:hanging="0"/>
            <w:rPr>
              <w:sz w:val="22"/>
              <w:szCs w:val="22"/>
              <w:lang w:val="en-US" w:eastAsia="en-US"/>
            </w:rPr>
          </w:pPr>
          <w:hyperlink w:anchor="__RefHeading___Toc155942517">
            <w:r>
              <w:rPr>
                <w:rStyle w:val="IndexLink"/>
                <w:sz w:val="22"/>
                <w:szCs w:val="22"/>
                <w:lang w:val="en-US" w:eastAsia="en-US"/>
              </w:rPr>
              <w:t>HOME</w:t>
              <w:tab/>
              <w:t>147</w:t>
            </w:r>
          </w:hyperlink>
          <w:r>
            <w:rPr>
              <w:rStyle w:val="IndexLink"/>
              <w:sz w:val="22"/>
              <w:szCs w:val="22"/>
              <w:lang w:val="en-US" w:eastAsia="en-US"/>
            </w:rPr>
            <w:fldChar w:fldCharType="end"/>
          </w:r>
        </w:p>
      </w:sdtContent>
    </w:sdt>
    <w:p>
      <w:pPr>
        <w:pStyle w:val="Normal"/>
        <w:numPr>
          <w:ilvl w:val="0"/>
          <w:numId w:val="0"/>
        </w:numPr>
        <w:jc w:val="center"/>
        <w:rPr>
          <w:sz w:val="22"/>
          <w:szCs w:val="22"/>
          <w:lang w:val="en-US" w:eastAsia="en-US"/>
        </w:rPr>
      </w:pPr>
      <w:r>
        <w:rPr>
          <w:sz w:val="22"/>
          <w:szCs w:val="22"/>
          <w:lang w:val="en-US" w:eastAsia="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0" w:name="__RefHeading___Toc155942483"/>
      <w:bookmarkEnd w:id="0"/>
      <w:r>
        <w:rPr/>
        <w:t>BEFOR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bookmarkStart w:id="1" w:name="__RefHeading___Toc155942484"/>
      <w:bookmarkEnd w:id="1"/>
      <w:r>
        <w:rPr/>
        <w:t>JAKE HUMPHRI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Eight months ago Jake Humphries and his family immigrated to Canada from the United Kingdom. A regional manager for a global finance house, Jake agreed to move his family overseas for a well paid two year posting. His wife Lucy and their two children settled quickly into their new surroundings. The people who found it hardest to adjust were those they left behind. Polly Humphries – Jake’s well-meaning but highly strung and over-sensitive mother – still finds the distance between her and her son difficult to deal with. Mrs Humphries and her husband made their first visit to Canada several weeks ago. The trip did nothing to reassure the old lady. If anything it has made her more neurotic. Jake has grown to dread the weekly telephone calls from the UK. His mother usually phones on Saturdays. It is now the early hours of Tuesday morning.</w:t>
      </w:r>
    </w:p>
    <w:p>
      <w:pPr>
        <w:pStyle w:val="Normal"/>
        <w:rPr>
          <w:i/>
          <w:i/>
          <w:sz w:val="22"/>
          <w:szCs w:val="22"/>
        </w:rPr>
      </w:pPr>
      <w:r>
        <w:rPr>
          <w:i/>
          <w:sz w:val="22"/>
          <w:szCs w:val="22"/>
        </w:rPr>
      </w:r>
    </w:p>
    <w:p>
      <w:pPr>
        <w:pStyle w:val="Normal"/>
        <w:rPr>
          <w:sz w:val="22"/>
          <w:szCs w:val="22"/>
        </w:rPr>
      </w:pPr>
      <w:r>
        <w:rPr>
          <w:sz w:val="22"/>
          <w:szCs w:val="22"/>
        </w:rPr>
        <w:tab/>
        <w:t>‘Jake? Jake, is that you?’</w:t>
      </w:r>
    </w:p>
    <w:p>
      <w:pPr>
        <w:pStyle w:val="Normal"/>
        <w:rPr>
          <w:sz w:val="22"/>
          <w:szCs w:val="22"/>
        </w:rPr>
      </w:pPr>
      <w:r>
        <w:rPr>
          <w:sz w:val="22"/>
          <w:szCs w:val="22"/>
        </w:rPr>
        <w:tab/>
        <w:t>‘Mum? Bloody hell, Mum, do you know what time it is?’</w:t>
      </w:r>
    </w:p>
    <w:p>
      <w:pPr>
        <w:pStyle w:val="Normal"/>
        <w:rPr>
          <w:sz w:val="22"/>
          <w:szCs w:val="22"/>
        </w:rPr>
      </w:pPr>
      <w:r>
        <w:rPr>
          <w:sz w:val="22"/>
          <w:szCs w:val="22"/>
        </w:rPr>
        <w:tab/>
        <w:t>‘Are you okay, son?’</w:t>
      </w:r>
    </w:p>
    <w:p>
      <w:pPr>
        <w:pStyle w:val="Normal"/>
        <w:rPr>
          <w:sz w:val="22"/>
          <w:szCs w:val="22"/>
        </w:rPr>
      </w:pPr>
      <w:r>
        <w:rPr>
          <w:sz w:val="22"/>
          <w:szCs w:val="22"/>
        </w:rPr>
        <w:tab/>
        <w:t>‘Apart from being tired because it’s gone midnight and I’d only just managed to get to sleep I’m fine. We’re all fine. Why shouldn’t we be?’</w:t>
      </w:r>
    </w:p>
    <w:p>
      <w:pPr>
        <w:pStyle w:val="Normal"/>
        <w:rPr>
          <w:sz w:val="22"/>
          <w:szCs w:val="22"/>
        </w:rPr>
      </w:pPr>
      <w:r>
        <w:rPr>
          <w:sz w:val="22"/>
          <w:szCs w:val="22"/>
        </w:rPr>
        <w:tab/>
        <w:t>‘Haven’t you heard?’</w:t>
      </w:r>
    </w:p>
    <w:p>
      <w:pPr>
        <w:pStyle w:val="Normal"/>
        <w:rPr>
          <w:sz w:val="22"/>
          <w:szCs w:val="22"/>
        </w:rPr>
      </w:pPr>
      <w:r>
        <w:rPr>
          <w:sz w:val="22"/>
          <w:szCs w:val="22"/>
        </w:rPr>
        <w:tab/>
        <w:t>‘Heard what? Christ, Mum, it’s the middle of the bloody night. I haven’t heard anything.’</w:t>
      </w:r>
    </w:p>
    <w:p>
      <w:pPr>
        <w:pStyle w:val="Normal"/>
        <w:rPr>
          <w:sz w:val="22"/>
          <w:szCs w:val="22"/>
        </w:rPr>
      </w:pPr>
      <w:r>
        <w:rPr>
          <w:sz w:val="22"/>
          <w:szCs w:val="22"/>
        </w:rPr>
        <w:tab/>
        <w:t>‘There’s no need for the language, Jake, we were just worried about you, that’s all.’</w:t>
      </w:r>
    </w:p>
    <w:p>
      <w:pPr>
        <w:pStyle w:val="Normal"/>
        <w:rPr>
          <w:sz w:val="22"/>
          <w:szCs w:val="22"/>
        </w:rPr>
      </w:pPr>
      <w:r>
        <w:rPr>
          <w:sz w:val="22"/>
          <w:szCs w:val="22"/>
        </w:rPr>
        <w:tab/>
        <w:t>‘Why?’</w:t>
      </w:r>
    </w:p>
    <w:p>
      <w:pPr>
        <w:pStyle w:val="Normal"/>
        <w:rPr>
          <w:sz w:val="22"/>
          <w:szCs w:val="22"/>
        </w:rPr>
      </w:pPr>
      <w:r>
        <w:rPr>
          <w:sz w:val="22"/>
          <w:szCs w:val="22"/>
        </w:rPr>
        <w:tab/>
        <w:t>‘Are you far from Vancouver?’</w:t>
      </w:r>
    </w:p>
    <w:p>
      <w:pPr>
        <w:pStyle w:val="Normal"/>
        <w:rPr>
          <w:sz w:val="22"/>
          <w:szCs w:val="22"/>
        </w:rPr>
      </w:pPr>
      <w:r>
        <w:rPr>
          <w:sz w:val="22"/>
          <w:szCs w:val="22"/>
        </w:rPr>
        <w:tab/>
        <w:t>‘It’s on the other side of the country. It’s thousands of kilometres away, why?’</w:t>
      </w:r>
    </w:p>
    <w:p>
      <w:pPr>
        <w:pStyle w:val="Normal"/>
        <w:rPr>
          <w:sz w:val="22"/>
          <w:szCs w:val="22"/>
        </w:rPr>
      </w:pPr>
      <w:r>
        <w:rPr>
          <w:sz w:val="22"/>
          <w:szCs w:val="22"/>
        </w:rPr>
        <w:tab/>
        <w:t>‘Because something’s happened there.’</w:t>
      </w:r>
    </w:p>
    <w:p>
      <w:pPr>
        <w:pStyle w:val="Normal"/>
        <w:rPr>
          <w:sz w:val="22"/>
          <w:szCs w:val="22"/>
        </w:rPr>
      </w:pPr>
      <w:r>
        <w:rPr>
          <w:sz w:val="22"/>
          <w:szCs w:val="22"/>
        </w:rPr>
        <w:tab/>
        <w:t>‘What do you mean? What’s happened?’</w:t>
      </w:r>
    </w:p>
    <w:p>
      <w:pPr>
        <w:pStyle w:val="Normal"/>
        <w:rPr>
          <w:sz w:val="22"/>
          <w:szCs w:val="22"/>
        </w:rPr>
      </w:pPr>
      <w:r>
        <w:rPr>
          <w:sz w:val="22"/>
          <w:szCs w:val="22"/>
        </w:rPr>
        <w:tab/>
        <w:t>‘I don’t know. I don’t think anyone knows. Your dad and I saw it on the news and…’</w:t>
      </w:r>
    </w:p>
    <w:p>
      <w:pPr>
        <w:pStyle w:val="Normal"/>
        <w:rPr>
          <w:sz w:val="22"/>
          <w:szCs w:val="22"/>
        </w:rPr>
      </w:pPr>
      <w:r>
        <w:rPr>
          <w:sz w:val="22"/>
          <w:szCs w:val="22"/>
        </w:rPr>
        <w:tab/>
        <w:t>‘Look, Mum, I’m really tired. You’re not making any sense at all…’</w:t>
      </w:r>
    </w:p>
    <w:p>
      <w:pPr>
        <w:pStyle w:val="Normal"/>
        <w:rPr>
          <w:sz w:val="22"/>
          <w:szCs w:val="22"/>
        </w:rPr>
      </w:pPr>
      <w:r>
        <w:rPr>
          <w:sz w:val="22"/>
          <w:szCs w:val="22"/>
        </w:rPr>
        <w:tab/>
        <w:t>‘I’m sorry, love. It’s just that you’re all so far away from us here and we worry about you.’</w:t>
      </w:r>
    </w:p>
    <w:p>
      <w:pPr>
        <w:pStyle w:val="Normal"/>
        <w:rPr>
          <w:sz w:val="22"/>
          <w:szCs w:val="22"/>
        </w:rPr>
      </w:pPr>
      <w:r>
        <w:rPr>
          <w:sz w:val="22"/>
          <w:szCs w:val="22"/>
        </w:rPr>
        <w:tab/>
        <w:t>‘I know, I know… Anyway, what time is it there?’</w:t>
      </w:r>
    </w:p>
    <w:p>
      <w:pPr>
        <w:pStyle w:val="Normal"/>
        <w:rPr>
          <w:sz w:val="22"/>
          <w:szCs w:val="22"/>
        </w:rPr>
      </w:pPr>
      <w:r>
        <w:rPr>
          <w:sz w:val="22"/>
          <w:szCs w:val="22"/>
        </w:rPr>
        <w:tab/>
        <w:t>‘Just after seven.’</w:t>
      </w:r>
    </w:p>
    <w:p>
      <w:pPr>
        <w:pStyle w:val="Normal"/>
        <w:rPr>
          <w:sz w:val="22"/>
          <w:szCs w:val="22"/>
        </w:rPr>
      </w:pPr>
      <w:r>
        <w:rPr>
          <w:sz w:val="22"/>
          <w:szCs w:val="22"/>
        </w:rPr>
        <w:tab/>
        <w:t>‘What are you doing up so early?’</w:t>
      </w:r>
    </w:p>
    <w:p>
      <w:pPr>
        <w:pStyle w:val="Normal"/>
        <w:rPr>
          <w:sz w:val="22"/>
          <w:szCs w:val="22"/>
        </w:rPr>
      </w:pPr>
      <w:r>
        <w:rPr>
          <w:sz w:val="22"/>
          <w:szCs w:val="22"/>
        </w:rPr>
        <w:tab/>
        <w:t>‘Your dad couldn’t sleep. You know what he’s like, once he’s awake that’s it. And once he’s up and about I can’t relax. He woke me up with his shuffling and his moaning so we both got up and came downstairs. We were watching the news and…’</w:t>
      </w:r>
    </w:p>
    <w:p>
      <w:pPr>
        <w:pStyle w:val="Normal"/>
        <w:rPr>
          <w:sz w:val="22"/>
          <w:szCs w:val="22"/>
        </w:rPr>
      </w:pPr>
      <w:r>
        <w:rPr>
          <w:sz w:val="22"/>
          <w:szCs w:val="22"/>
        </w:rPr>
        <w:tab/>
        <w:t>‘And what exactly is it that’s supposed to have happened in Vancouver?’</w:t>
      </w:r>
    </w:p>
    <w:p>
      <w:pPr>
        <w:pStyle w:val="Normal"/>
        <w:rPr>
          <w:sz w:val="22"/>
          <w:szCs w:val="22"/>
        </w:rPr>
      </w:pPr>
      <w:r>
        <w:rPr>
          <w:sz w:val="22"/>
          <w:szCs w:val="22"/>
        </w:rPr>
        <w:tab/>
        <w:t>‘They’re not sure. No-one’s saying very much. No-one seems to know very much yet.’</w:t>
      </w:r>
    </w:p>
    <w:p>
      <w:pPr>
        <w:pStyle w:val="Normal"/>
        <w:rPr>
          <w:sz w:val="22"/>
          <w:szCs w:val="22"/>
        </w:rPr>
      </w:pPr>
      <w:r>
        <w:rPr>
          <w:sz w:val="22"/>
          <w:szCs w:val="22"/>
        </w:rPr>
        <w:tab/>
        <w:t>‘So you’ve woken me up to tell me that no-one knows very much about what’s happening in Vancouver? Come on, Mum, I’ve got an important meeting first thing tomorrow and I can’t afford to…’</w:t>
      </w:r>
    </w:p>
    <w:p>
      <w:pPr>
        <w:pStyle w:val="Normal"/>
        <w:rPr>
          <w:sz w:val="22"/>
          <w:szCs w:val="22"/>
        </w:rPr>
      </w:pPr>
      <w:r>
        <w:rPr>
          <w:sz w:val="22"/>
          <w:szCs w:val="22"/>
        </w:rPr>
        <w:tab/>
        <w:t>‘No. Listen, son, something’s happened there but they don’t…’</w:t>
      </w:r>
    </w:p>
    <w:p>
      <w:pPr>
        <w:pStyle w:val="Normal"/>
        <w:rPr>
          <w:sz w:val="22"/>
          <w:szCs w:val="22"/>
        </w:rPr>
      </w:pPr>
      <w:r>
        <w:rPr>
          <w:sz w:val="22"/>
          <w:szCs w:val="22"/>
        </w:rPr>
        <w:tab/>
        <w:t>‘Well give me a clue then. Has there been an accident or a bomb or…?’</w:t>
      </w:r>
    </w:p>
    <w:p>
      <w:pPr>
        <w:pStyle w:val="Normal"/>
        <w:rPr>
          <w:sz w:val="22"/>
          <w:szCs w:val="22"/>
        </w:rPr>
      </w:pPr>
      <w:r>
        <w:rPr>
          <w:sz w:val="22"/>
          <w:szCs w:val="22"/>
        </w:rPr>
        <w:tab/>
        <w:t>‘I don’t know. I heard something about a bomb but they’ve stopped talking about that now.’</w:t>
      </w:r>
    </w:p>
    <w:p>
      <w:pPr>
        <w:pStyle w:val="Normal"/>
        <w:rPr>
          <w:sz w:val="22"/>
          <w:szCs w:val="22"/>
        </w:rPr>
      </w:pPr>
      <w:r>
        <w:rPr>
          <w:sz w:val="22"/>
          <w:szCs w:val="22"/>
        </w:rPr>
        <w:tab/>
        <w:t>‘So why have you phoned me in the middle of the night? This isn’t little old England, Mum. This place is bloody huge. Just because something’s happening in the same country doesn’t mean it’s going to affect…’</w:t>
      </w:r>
    </w:p>
    <w:p>
      <w:pPr>
        <w:pStyle w:val="Normal"/>
        <w:rPr>
          <w:sz w:val="22"/>
          <w:szCs w:val="22"/>
        </w:rPr>
      </w:pPr>
      <w:r>
        <w:rPr>
          <w:sz w:val="22"/>
          <w:szCs w:val="22"/>
        </w:rPr>
        <w:tab/>
        <w:t>‘I’m phoning you because they’ve lost contact with the city, and all the places surrounding it.’</w:t>
      </w:r>
    </w:p>
    <w:p>
      <w:pPr>
        <w:pStyle w:val="Normal"/>
        <w:rPr>
          <w:sz w:val="22"/>
          <w:szCs w:val="22"/>
        </w:rPr>
      </w:pPr>
      <w:r>
        <w:rPr>
          <w:sz w:val="22"/>
          <w:szCs w:val="22"/>
        </w:rPr>
        <w:tab/>
        <w:t>‘What? What do you mean, they’ve lost contact with it? Vancouver is a massive city for Christ’s sake. There are thousands and thousands of people there. Millions. You can’t lose contact with millions of people just like that…’</w:t>
      </w:r>
    </w:p>
    <w:p>
      <w:pPr>
        <w:pStyle w:val="Normal"/>
        <w:rPr>
          <w:sz w:val="22"/>
          <w:szCs w:val="22"/>
        </w:rPr>
      </w:pPr>
      <w:r>
        <w:rPr>
          <w:sz w:val="22"/>
          <w:szCs w:val="22"/>
        </w:rPr>
        <w:tab/>
        <w:t>‘I know…’</w:t>
      </w:r>
    </w:p>
    <w:p>
      <w:pPr>
        <w:pStyle w:val="Normal"/>
        <w:rPr>
          <w:sz w:val="22"/>
          <w:szCs w:val="22"/>
        </w:rPr>
      </w:pPr>
      <w:r>
        <w:rPr>
          <w:sz w:val="22"/>
          <w:szCs w:val="22"/>
        </w:rPr>
        <w:tab/>
        <w:t>‘You can’t lose contact with a whole bloody city, Mum.’</w:t>
      </w:r>
    </w:p>
    <w:p>
      <w:pPr>
        <w:pStyle w:val="Normal"/>
        <w:rPr>
          <w:sz w:val="22"/>
          <w:szCs w:val="22"/>
        </w:rPr>
      </w:pPr>
      <w:r>
        <w:rPr>
          <w:sz w:val="22"/>
          <w:szCs w:val="22"/>
        </w:rPr>
        <w:tab/>
        <w:t>‘I know, but they have.’</w:t>
      </w:r>
    </w:p>
    <w:p>
      <w:pPr>
        <w:pStyle w:val="Normal"/>
        <w:rPr>
          <w:sz w:val="22"/>
          <w:szCs w:val="22"/>
        </w:rPr>
      </w:pPr>
      <w:r>
        <w:rPr>
          <w:sz w:val="22"/>
          <w:szCs w:val="22"/>
        </w:rPr>
        <w:tab/>
        <w:t>‘What channel are you watching? Are you sure it’s genuine? Are you sure it’s not just a film or one of those drama-documentaries about…’</w:t>
      </w:r>
    </w:p>
    <w:p>
      <w:pPr>
        <w:pStyle w:val="Normal"/>
        <w:rPr>
          <w:sz w:val="22"/>
          <w:szCs w:val="22"/>
        </w:rPr>
      </w:pPr>
      <w:r>
        <w:rPr>
          <w:sz w:val="22"/>
          <w:szCs w:val="22"/>
        </w:rPr>
        <w:tab/>
        <w:t>‘Jake, your father and I may be getting on but we’re not stupid. I know what I’m watching. It’s the news and it’s real. We’re sitting in front of the television right now. Your father’s next to me. I’m only telling you what we’ve heard, and I’m only telling you because we’re concerned about you, Lucy and the boys.’</w:t>
      </w:r>
    </w:p>
    <w:p>
      <w:pPr>
        <w:pStyle w:val="Normal"/>
        <w:rPr>
          <w:sz w:val="22"/>
          <w:szCs w:val="22"/>
        </w:rPr>
      </w:pPr>
      <w:r>
        <w:rPr>
          <w:sz w:val="22"/>
          <w:szCs w:val="22"/>
        </w:rPr>
        <w:tab/>
        <w:t>‘So tell me again exactly what it is they’re saying.’</w:t>
      </w:r>
    </w:p>
    <w:p>
      <w:pPr>
        <w:pStyle w:val="Normal"/>
        <w:rPr>
          <w:sz w:val="22"/>
          <w:szCs w:val="22"/>
        </w:rPr>
      </w:pPr>
      <w:r>
        <w:rPr>
          <w:sz w:val="22"/>
          <w:szCs w:val="22"/>
        </w:rPr>
        <w:tab/>
        <w:t>‘Your dad says put your TV on, son. You’re bound to have some news where you are. You’re much closer than we are.’</w:t>
      </w:r>
    </w:p>
    <w:p>
      <w:pPr>
        <w:pStyle w:val="Normal"/>
        <w:rPr>
          <w:sz w:val="22"/>
          <w:szCs w:val="22"/>
        </w:rPr>
      </w:pPr>
      <w:r>
        <w:rPr>
          <w:sz w:val="22"/>
          <w:szCs w:val="22"/>
        </w:rPr>
        <w:tab/>
        <w:t>‘Okay, give me a second.’</w:t>
      </w:r>
    </w:p>
    <w:p>
      <w:pPr>
        <w:pStyle w:val="Normal"/>
        <w:rPr>
          <w:sz w:val="22"/>
          <w:szCs w:val="22"/>
        </w:rPr>
      </w:pPr>
      <w:r>
        <w:rPr>
          <w:sz w:val="22"/>
          <w:szCs w:val="22"/>
        </w:rPr>
        <w:tab/>
        <w:t>‘What can you see?’</w:t>
      </w:r>
    </w:p>
    <w:p>
      <w:pPr>
        <w:pStyle w:val="Normal"/>
        <w:rPr>
          <w:sz w:val="22"/>
          <w:szCs w:val="22"/>
        </w:rPr>
      </w:pPr>
      <w:r>
        <w:rPr>
          <w:sz w:val="22"/>
          <w:szCs w:val="22"/>
        </w:rPr>
        <w:tab/>
        <w:t>‘Hold on, that’s strange.’</w:t>
      </w:r>
    </w:p>
    <w:p>
      <w:pPr>
        <w:pStyle w:val="Normal"/>
        <w:ind w:firstLine="284"/>
        <w:rPr>
          <w:sz w:val="22"/>
          <w:szCs w:val="22"/>
        </w:rPr>
      </w:pPr>
      <w:r>
        <w:rPr>
          <w:sz w:val="22"/>
          <w:szCs w:val="22"/>
        </w:rPr>
        <w:t>‘</w:t>
      </w:r>
      <w:r>
        <w:rPr>
          <w:sz w:val="22"/>
          <w:szCs w:val="22"/>
        </w:rPr>
        <w:t>What’s strange?’</w:t>
      </w:r>
    </w:p>
    <w:p>
      <w:pPr>
        <w:pStyle w:val="Normal"/>
        <w:ind w:firstLine="284"/>
        <w:rPr>
          <w:sz w:val="22"/>
          <w:szCs w:val="22"/>
        </w:rPr>
      </w:pPr>
      <w:r>
        <w:rPr>
          <w:sz w:val="22"/>
          <w:szCs w:val="22"/>
        </w:rPr>
        <w:t>‘</w:t>
      </w:r>
      <w:r>
        <w:rPr>
          <w:sz w:val="22"/>
          <w:szCs w:val="22"/>
        </w:rPr>
        <w:t>Can’t get a picture on some of the channels. Cable must be down. Sometimes this happens when…’</w:t>
      </w:r>
    </w:p>
    <w:p>
      <w:pPr>
        <w:pStyle w:val="Normal"/>
        <w:ind w:firstLine="360"/>
        <w:rPr>
          <w:sz w:val="22"/>
          <w:szCs w:val="22"/>
        </w:rPr>
      </w:pPr>
      <w:r>
        <w:rPr>
          <w:sz w:val="22"/>
          <w:szCs w:val="22"/>
        </w:rPr>
        <w:t>‘</w:t>
      </w:r>
      <w:r>
        <w:rPr>
          <w:sz w:val="22"/>
          <w:szCs w:val="22"/>
        </w:rPr>
        <w:t>What about the radio? Try your computer. Try the Internet.’</w:t>
      </w:r>
    </w:p>
    <w:p>
      <w:pPr>
        <w:pStyle w:val="Normal"/>
        <w:ind w:firstLine="360"/>
        <w:rPr>
          <w:sz w:val="22"/>
          <w:szCs w:val="22"/>
        </w:rPr>
      </w:pPr>
      <w:r>
        <w:rPr>
          <w:sz w:val="22"/>
          <w:szCs w:val="22"/>
        </w:rPr>
        <w:t>‘</w:t>
      </w:r>
      <w:r>
        <w:rPr>
          <w:sz w:val="22"/>
          <w:szCs w:val="22"/>
        </w:rPr>
        <w:t>Hang on, here’s something.’</w:t>
      </w:r>
    </w:p>
    <w:p>
      <w:pPr>
        <w:pStyle w:val="Normal"/>
        <w:ind w:firstLine="360"/>
        <w:rPr>
          <w:sz w:val="22"/>
          <w:szCs w:val="22"/>
        </w:rPr>
      </w:pPr>
      <w:r>
        <w:rPr>
          <w:sz w:val="22"/>
          <w:szCs w:val="22"/>
        </w:rPr>
        <w:t>‘</w:t>
      </w:r>
      <w:r>
        <w:rPr>
          <w:sz w:val="22"/>
          <w:szCs w:val="22"/>
        </w:rPr>
        <w:t>What are they saying?’</w:t>
      </w:r>
    </w:p>
    <w:p>
      <w:pPr>
        <w:pStyle w:val="Normal"/>
        <w:ind w:firstLine="360"/>
        <w:rPr>
          <w:sz w:val="22"/>
          <w:szCs w:val="22"/>
        </w:rPr>
      </w:pPr>
      <w:r>
        <w:rPr>
          <w:sz w:val="22"/>
          <w:szCs w:val="22"/>
        </w:rPr>
        <w:t>‘</w:t>
      </w:r>
      <w:r>
        <w:rPr>
          <w:sz w:val="22"/>
          <w:szCs w:val="22"/>
        </w:rPr>
        <w:t>Christ, it’s just like you said, they’ve lost contact with the area around… Hold on, you said Vancouver, didn’t you Mum?’</w:t>
      </w:r>
    </w:p>
    <w:p>
      <w:pPr>
        <w:pStyle w:val="Normal"/>
        <w:ind w:firstLine="360"/>
        <w:rPr>
          <w:sz w:val="22"/>
          <w:szCs w:val="22"/>
        </w:rPr>
      </w:pPr>
      <w:r>
        <w:rPr>
          <w:sz w:val="22"/>
          <w:szCs w:val="22"/>
        </w:rPr>
        <w:t>‘</w:t>
      </w:r>
      <w:r>
        <w:rPr>
          <w:sz w:val="22"/>
          <w:szCs w:val="22"/>
        </w:rPr>
        <w:t>Yes son, why?’</w:t>
      </w:r>
    </w:p>
    <w:p>
      <w:pPr>
        <w:pStyle w:val="Normal"/>
        <w:ind w:firstLine="360"/>
        <w:rPr>
          <w:sz w:val="22"/>
          <w:szCs w:val="22"/>
        </w:rPr>
      </w:pPr>
      <w:r>
        <w:rPr>
          <w:sz w:val="22"/>
          <w:szCs w:val="22"/>
        </w:rPr>
        <w:t>‘</w:t>
      </w:r>
      <w:r>
        <w:rPr>
          <w:sz w:val="22"/>
          <w:szCs w:val="22"/>
        </w:rPr>
        <w:t>Because the station I’m watching here is talking about Winnipeg. That’s miles away. And Seattle, and Portland. They’re talking about a massive part of the country. Bloody hell, what’s going on here…?’</w:t>
      </w:r>
    </w:p>
    <w:p>
      <w:pPr>
        <w:pStyle w:val="Normal"/>
        <w:ind w:firstLine="360"/>
        <w:rPr>
          <w:sz w:val="22"/>
          <w:szCs w:val="22"/>
        </w:rPr>
      </w:pPr>
      <w:r>
        <w:rPr>
          <w:sz w:val="22"/>
          <w:szCs w:val="22"/>
        </w:rPr>
        <w:t>‘</w:t>
      </w:r>
      <w:r>
        <w:rPr>
          <w:sz w:val="22"/>
          <w:szCs w:val="22"/>
        </w:rPr>
        <w:t>Are they saying anything about what’s happened, Jake? Do they know why…?’</w:t>
      </w:r>
    </w:p>
    <w:p>
      <w:pPr>
        <w:pStyle w:val="Normal"/>
        <w:ind w:firstLine="360"/>
        <w:rPr>
          <w:sz w:val="22"/>
          <w:szCs w:val="22"/>
        </w:rPr>
      </w:pPr>
      <w:r>
        <w:rPr>
          <w:sz w:val="22"/>
          <w:szCs w:val="22"/>
        </w:rPr>
        <w:t>‘</w:t>
      </w:r>
      <w:r>
        <w:rPr>
          <w:sz w:val="22"/>
          <w:szCs w:val="22"/>
        </w:rPr>
        <w:t>Christ, Mum, they’ve put a map up. It looks like it’s spreading out from the west. It looks like…’</w:t>
      </w:r>
    </w:p>
    <w:p>
      <w:pPr>
        <w:pStyle w:val="Normal"/>
        <w:ind w:firstLine="360"/>
        <w:rPr>
          <w:sz w:val="22"/>
          <w:szCs w:val="22"/>
        </w:rPr>
      </w:pPr>
      <w:r>
        <w:rPr>
          <w:sz w:val="22"/>
          <w:szCs w:val="22"/>
        </w:rPr>
        <w:t>‘</w:t>
      </w:r>
      <w:r>
        <w:rPr>
          <w:sz w:val="22"/>
          <w:szCs w:val="22"/>
        </w:rPr>
        <w:t>Where are Lucy and the boys?’</w:t>
      </w:r>
    </w:p>
    <w:p>
      <w:pPr>
        <w:pStyle w:val="Normal"/>
        <w:ind w:firstLine="360"/>
        <w:rPr>
          <w:sz w:val="22"/>
          <w:szCs w:val="22"/>
        </w:rPr>
      </w:pPr>
      <w:r>
        <w:rPr>
          <w:sz w:val="22"/>
          <w:szCs w:val="22"/>
        </w:rPr>
        <w:t>‘</w:t>
      </w:r>
      <w:r>
        <w:rPr>
          <w:sz w:val="22"/>
          <w:szCs w:val="22"/>
        </w:rPr>
        <w:t>Lucy’s here in bed with me, the boys are asleep…’</w:t>
      </w:r>
    </w:p>
    <w:p>
      <w:pPr>
        <w:pStyle w:val="Normal"/>
        <w:ind w:firstLine="360"/>
        <w:rPr>
          <w:sz w:val="22"/>
          <w:szCs w:val="22"/>
        </w:rPr>
      </w:pPr>
      <w:r>
        <w:rPr>
          <w:sz w:val="22"/>
          <w:szCs w:val="22"/>
        </w:rPr>
        <w:t>‘</w:t>
      </w:r>
      <w:r>
        <w:rPr>
          <w:sz w:val="22"/>
          <w:szCs w:val="22"/>
        </w:rPr>
        <w:t>You should lock your doors. Don’t answer the door if anyone comes. Wait until we know what’s…’</w:t>
      </w:r>
    </w:p>
    <w:p>
      <w:pPr>
        <w:pStyle w:val="Normal"/>
        <w:ind w:firstLine="360"/>
        <w:rPr>
          <w:sz w:val="22"/>
          <w:szCs w:val="22"/>
        </w:rPr>
      </w:pPr>
      <w:r>
        <w:rPr>
          <w:sz w:val="22"/>
          <w:szCs w:val="22"/>
        </w:rPr>
        <w:t>‘</w:t>
      </w:r>
      <w:r>
        <w:rPr>
          <w:sz w:val="22"/>
          <w:szCs w:val="22"/>
        </w:rPr>
        <w:t>What’s the point of locking the door? Mum, this isn’t anything to do with…’</w:t>
      </w:r>
    </w:p>
    <w:p>
      <w:pPr>
        <w:pStyle w:val="Normal"/>
        <w:ind w:firstLine="360"/>
        <w:rPr>
          <w:sz w:val="22"/>
          <w:szCs w:val="22"/>
        </w:rPr>
      </w:pPr>
      <w:r>
        <w:rPr>
          <w:sz w:val="22"/>
          <w:szCs w:val="22"/>
        </w:rPr>
        <w:t>‘</w:t>
      </w:r>
      <w:r>
        <w:rPr>
          <w:sz w:val="22"/>
          <w:szCs w:val="22"/>
        </w:rPr>
        <w:t>Jake…? Jake, are you still there? What’s the matter, son?’</w:t>
      </w:r>
    </w:p>
    <w:p>
      <w:pPr>
        <w:pStyle w:val="Normal"/>
        <w:ind w:firstLine="360"/>
        <w:rPr>
          <w:sz w:val="22"/>
          <w:szCs w:val="22"/>
        </w:rPr>
      </w:pPr>
      <w:r>
        <w:rPr>
          <w:sz w:val="22"/>
          <w:szCs w:val="22"/>
        </w:rPr>
        <w:t>‘</w:t>
      </w:r>
      <w:r>
        <w:rPr>
          <w:sz w:val="22"/>
          <w:szCs w:val="22"/>
        </w:rPr>
        <w:t>Nothing. Thought I heard something, that’s all.’</w:t>
      </w:r>
    </w:p>
    <w:p>
      <w:pPr>
        <w:pStyle w:val="Normal"/>
        <w:ind w:firstLine="360"/>
        <w:rPr>
          <w:sz w:val="22"/>
          <w:szCs w:val="22"/>
        </w:rPr>
      </w:pPr>
      <w:r>
        <w:rPr>
          <w:sz w:val="22"/>
          <w:szCs w:val="22"/>
        </w:rPr>
        <w:t>‘</w:t>
      </w:r>
      <w:r>
        <w:rPr>
          <w:sz w:val="22"/>
          <w:szCs w:val="22"/>
        </w:rPr>
        <w:t>What?’</w:t>
      </w:r>
    </w:p>
    <w:p>
      <w:pPr>
        <w:pStyle w:val="Normal"/>
        <w:ind w:firstLine="360"/>
        <w:rPr>
          <w:sz w:val="22"/>
          <w:szCs w:val="22"/>
        </w:rPr>
      </w:pPr>
      <w:r>
        <w:rPr>
          <w:sz w:val="22"/>
          <w:szCs w:val="22"/>
        </w:rPr>
        <w:t>‘</w:t>
      </w:r>
      <w:r>
        <w:rPr>
          <w:sz w:val="22"/>
          <w:szCs w:val="22"/>
        </w:rPr>
        <w:t>Thought I could hear…’</w:t>
      </w:r>
    </w:p>
    <w:p>
      <w:pPr>
        <w:pStyle w:val="Normal"/>
        <w:ind w:firstLine="360"/>
        <w:rPr>
          <w:sz w:val="22"/>
          <w:szCs w:val="22"/>
        </w:rPr>
      </w:pPr>
      <w:r>
        <w:rPr>
          <w:sz w:val="22"/>
          <w:szCs w:val="22"/>
        </w:rPr>
        <w:t>‘</w:t>
      </w:r>
      <w:r>
        <w:rPr>
          <w:sz w:val="22"/>
          <w:szCs w:val="22"/>
        </w:rPr>
        <w:t>Jake…? What’s happening, son?’</w:t>
      </w:r>
    </w:p>
    <w:p>
      <w:pPr>
        <w:pStyle w:val="Normal"/>
        <w:ind w:firstLine="360"/>
        <w:rPr>
          <w:sz w:val="22"/>
          <w:szCs w:val="22"/>
        </w:rPr>
      </w:pPr>
      <w:r>
        <w:rPr>
          <w:sz w:val="22"/>
          <w:szCs w:val="22"/>
        </w:rPr>
        <w:t>‘</w:t>
      </w:r>
      <w:r>
        <w:rPr>
          <w:sz w:val="22"/>
          <w:szCs w:val="22"/>
        </w:rPr>
        <w:t>Sorry, Mum, I’m going to put the phone down. Look, I’ll call you back as soon as I…’</w:t>
      </w:r>
    </w:p>
    <w:p>
      <w:pPr>
        <w:pStyle w:val="Normal"/>
        <w:ind w:firstLine="360"/>
        <w:rPr>
          <w:sz w:val="22"/>
          <w:szCs w:val="22"/>
        </w:rPr>
      </w:pPr>
      <w:r>
        <w:rPr>
          <w:sz w:val="22"/>
          <w:szCs w:val="22"/>
        </w:rPr>
        <w:t>‘</w:t>
      </w:r>
      <w:r>
        <w:rPr>
          <w:sz w:val="22"/>
          <w:szCs w:val="22"/>
        </w:rPr>
        <w:t>What’s wrong?’</w:t>
      </w:r>
    </w:p>
    <w:p>
      <w:pPr>
        <w:pStyle w:val="Normal"/>
        <w:ind w:firstLine="360"/>
        <w:rPr>
          <w:sz w:val="22"/>
          <w:szCs w:val="22"/>
        </w:rPr>
      </w:pPr>
      <w:r>
        <w:rPr>
          <w:sz w:val="22"/>
          <w:szCs w:val="22"/>
        </w:rPr>
        <w:t>‘</w:t>
      </w:r>
      <w:r>
        <w:rPr>
          <w:sz w:val="22"/>
          <w:szCs w:val="22"/>
        </w:rPr>
        <w:t>Something’s happening on the other side of the river. There’s a fire. It looks like something’s gone into the front of one of the buildings on the waterfront by the… Don’t know what’s going on. I can’t see much from here… Hang on a second and I’ll try and… Shit, that’s all I need, the kids are awake now. Bloody hell. Lucy, could you go and…? Lucy…? Honey, what’s wrong?’</w:t>
      </w:r>
    </w:p>
    <w:p>
      <w:pPr>
        <w:pStyle w:val="Normal"/>
        <w:ind w:firstLine="360"/>
        <w:rPr>
          <w:sz w:val="22"/>
          <w:szCs w:val="22"/>
        </w:rPr>
      </w:pPr>
      <w:r>
        <w:rPr>
          <w:sz w:val="22"/>
          <w:szCs w:val="22"/>
        </w:rPr>
        <w:t>‘</w:t>
      </w:r>
      <w:r>
        <w:rPr>
          <w:sz w:val="22"/>
          <w:szCs w:val="22"/>
        </w:rPr>
        <w:t>What’s the matter, son?’</w:t>
      </w:r>
    </w:p>
    <w:p>
      <w:pPr>
        <w:pStyle w:val="Normal"/>
        <w:ind w:firstLine="360"/>
        <w:rPr>
          <w:sz w:val="22"/>
          <w:szCs w:val="22"/>
        </w:rPr>
      </w:pPr>
      <w:r>
        <w:rPr>
          <w:sz w:val="22"/>
          <w:szCs w:val="22"/>
        </w:rPr>
        <w:t>‘</w:t>
      </w:r>
      <w:r>
        <w:rPr>
          <w:sz w:val="22"/>
          <w:szCs w:val="22"/>
        </w:rPr>
        <w:t>Lucy? Don’t struggle, honey, lie back and I’ll get you a…’</w:t>
      </w:r>
    </w:p>
    <w:p>
      <w:pPr>
        <w:pStyle w:val="Normal"/>
        <w:ind w:firstLine="360"/>
        <w:rPr>
          <w:sz w:val="22"/>
          <w:szCs w:val="22"/>
        </w:rPr>
      </w:pPr>
      <w:r>
        <w:rPr>
          <w:sz w:val="22"/>
          <w:szCs w:val="22"/>
        </w:rPr>
        <w:t>‘</w:t>
      </w:r>
      <w:r>
        <w:rPr>
          <w:sz w:val="22"/>
          <w:szCs w:val="22"/>
        </w:rPr>
        <w:t>Jake? Jake… are you still there?’</w:t>
      </w:r>
    </w:p>
    <w:p>
      <w:pPr>
        <w:pStyle w:val="Normal"/>
        <w:ind w:firstLine="360"/>
        <w:jc w:val="center"/>
        <w:rPr>
          <w:sz w:val="22"/>
          <w:szCs w:val="22"/>
        </w:rPr>
      </w:pPr>
      <w:r>
        <w:rPr>
          <w:sz w:val="22"/>
          <w:szCs w:val="22"/>
        </w:rPr>
      </w:r>
    </w:p>
    <w:p>
      <w:pPr>
        <w:pStyle w:val="Normal"/>
        <w:ind w:firstLine="360"/>
        <w:rPr>
          <w:i/>
          <w:i/>
          <w:sz w:val="22"/>
          <w:szCs w:val="22"/>
        </w:rPr>
      </w:pPr>
      <w:r>
        <w:rPr>
          <w:i/>
          <w:sz w:val="22"/>
          <w:szCs w:val="22"/>
        </w:rPr>
        <w:t>Over five thousand miles away, Mrs Humphries listened helplessly to the muffled sounds of her son, her daughter-in-law and her two grandsons choking to death.</w:t>
      </w:r>
    </w:p>
    <w:p>
      <w:pPr>
        <w:pStyle w:val="Normal"/>
        <w:tabs>
          <w:tab w:val="clear" w:pos="288"/>
          <w:tab w:val="left" w:pos="284" w:leader="none"/>
          <w:tab w:val="left" w:pos="360" w:leader="none"/>
        </w:tabs>
        <w:ind w:firstLine="360"/>
        <w:rPr>
          <w:sz w:val="22"/>
          <w:szCs w:val="22"/>
        </w:rPr>
      </w:pPr>
      <w:r>
        <w:rPr>
          <w:i/>
          <w:sz w:val="22"/>
          <w:szCs w:val="22"/>
        </w:rPr>
        <w:t>Within hours both Mrs Humphries and her husband were dead too.</w:t>
      </w:r>
      <w:r>
        <w:br w:type="page"/>
      </w:r>
    </w:p>
    <w:p>
      <w:pPr>
        <w:pStyle w:val="Normal"/>
        <w:tabs>
          <w:tab w:val="clear" w:pos="288"/>
          <w:tab w:val="left" w:pos="284" w:leader="none"/>
          <w:tab w:val="left" w:pos="360" w:leader="none"/>
        </w:tabs>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 w:name="__RefHeading___Toc155942485"/>
      <w:bookmarkEnd w:id="2"/>
      <w:r>
        <w:rPr/>
        <w:t>DAY ONE</w:t>
      </w:r>
      <w:r>
        <w:br w:type="page"/>
      </w:r>
    </w:p>
    <w:p>
      <w:pPr>
        <w:pStyle w:val="Normal"/>
        <w:ind w:first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3657600" cy="2447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3657600" cy="2447925"/>
                    </a:xfrm>
                    <a:prstGeom prst="rect">
                      <a:avLst/>
                    </a:prstGeom>
                  </pic:spPr>
                </pic:pic>
              </a:graphicData>
            </a:graphic>
          </wp:anchor>
        </w:drawing>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Heading2"/>
        <w:rPr>
          <w:sz w:val="22"/>
          <w:szCs w:val="22"/>
        </w:rPr>
      </w:pPr>
      <w:r>
        <w:rPr>
          <w:sz w:val="22"/>
          <w:szCs w:val="22"/>
        </w:rPr>
      </w:r>
    </w:p>
    <w:p>
      <w:pPr>
        <w:pStyle w:val="Heading2"/>
        <w:rPr/>
      </w:pPr>
      <w:bookmarkStart w:id="3" w:name="__RefHeading___Toc155942486"/>
      <w:bookmarkEnd w:id="3"/>
      <w:r>
        <w:rPr/>
        <w:t>AMY STEADMAN</w:t>
      </w:r>
    </w:p>
    <w:p>
      <w:pPr>
        <w:pStyle w:val="Normal"/>
        <w:rPr>
          <w:b/>
          <w:b/>
          <w:i/>
          <w:i/>
        </w:rPr>
      </w:pPr>
      <w:r>
        <w:rPr>
          <w:b/>
          <w:i/>
        </w:rPr>
        <w:t>Part i</w:t>
      </w:r>
    </w:p>
    <w:p>
      <w:pPr>
        <w:pStyle w:val="Normal"/>
        <w:ind w:firstLine="360"/>
        <w:jc w:val="center"/>
        <w:rPr>
          <w:b/>
          <w:b/>
          <w:i/>
          <w:i/>
          <w:sz w:val="22"/>
          <w:szCs w:val="22"/>
        </w:rPr>
      </w:pPr>
      <w:r>
        <w:rPr>
          <w:b/>
          <w:i/>
          <w:sz w:val="22"/>
          <w:szCs w:val="22"/>
        </w:rPr>
      </w:r>
    </w:p>
    <w:p>
      <w:pPr>
        <w:pStyle w:val="Normal"/>
        <w:ind w:firstLine="360"/>
        <w:jc w:val="center"/>
        <w:rPr>
          <w:i/>
          <w:i/>
          <w:sz w:val="22"/>
          <w:szCs w:val="22"/>
        </w:rPr>
      </w:pPr>
      <w:r>
        <w:rPr>
          <w:i/>
          <w:sz w:val="22"/>
          <w:szCs w:val="22"/>
        </w:rPr>
      </w:r>
    </w:p>
    <w:p>
      <w:pPr>
        <w:pStyle w:val="Normal"/>
        <w:rPr>
          <w:i/>
          <w:i/>
          <w:sz w:val="22"/>
          <w:szCs w:val="22"/>
        </w:rPr>
      </w:pPr>
      <w:r>
        <w:rPr>
          <w:i/>
          <w:sz w:val="22"/>
          <w:szCs w:val="22"/>
        </w:rPr>
        <w:t>Amy Steadman is a twenty-four year old graduate who is the manager of the lingerie department in an exclusive women’s fashion boutique located in a busy out-of-town shopping mall. She lives on her own in the town of Rowley in a small one bedroom flat above an antiques shop on a narrow road just off the main high street.</w:t>
      </w:r>
    </w:p>
    <w:p>
      <w:pPr>
        <w:pStyle w:val="Normal"/>
        <w:ind w:firstLine="360"/>
        <w:rPr>
          <w:i/>
          <w:i/>
          <w:sz w:val="22"/>
          <w:szCs w:val="22"/>
        </w:rPr>
      </w:pPr>
      <w:r>
        <w:rPr>
          <w:i/>
          <w:sz w:val="22"/>
          <w:szCs w:val="22"/>
        </w:rPr>
        <w:t>It’s five-thirty in the morning. Amy’s alarm has gone off, and she’s just dragged herself out of bed.</w:t>
      </w:r>
    </w:p>
    <w:p>
      <w:pPr>
        <w:pStyle w:val="Normal"/>
        <w:ind w:firstLine="360"/>
        <w:rPr>
          <w:i/>
          <w:i/>
          <w:sz w:val="22"/>
          <w:szCs w:val="22"/>
        </w:rPr>
      </w:pPr>
      <w:r>
        <w:rPr>
          <w:i/>
          <w:sz w:val="22"/>
          <w:szCs w:val="22"/>
        </w:rPr>
        <w:t>This morning Amy has to make her quarterly sales presentation to the company’s senior management team. She dreads these presentations. She doesn’t have a problem with standing up and talking to these self-important, vacuous, grey-suited people, she just doesn’t feel comfortable with the way they stare back at her. They are smarmy, lecherous old men and she can feel them undressing her with their eyes. She hates the way they don’t listen to anything she says, instead they just watch her. She knows that they fantasise about her. She finds their unwanted interest and their cheap, double-entendre laden conversation offensive and unnecessary but she puts up with it. It’s all part of the job.</w:t>
      </w:r>
    </w:p>
    <w:p>
      <w:pPr>
        <w:pStyle w:val="Normal"/>
        <w:ind w:firstLine="360"/>
        <w:rPr>
          <w:i/>
          <w:i/>
          <w:sz w:val="22"/>
          <w:szCs w:val="22"/>
        </w:rPr>
      </w:pPr>
      <w:r>
        <w:rPr>
          <w:i/>
          <w:sz w:val="22"/>
          <w:szCs w:val="22"/>
        </w:rPr>
        <w:t>In Amy’s line of business appearance is absolutely everything. She walks the shop floor as a representative of the store and the numerous expensive labels it stocks. She knows that she must be perfectly coiffured and immaculately presented at all times. Customers directly associate her with the products she sells. The better she looks, she often thinks, the more chance she has of making a sale.</w:t>
      </w:r>
    </w:p>
    <w:p>
      <w:pPr>
        <w:pStyle w:val="Normal"/>
        <w:ind w:firstLine="360"/>
        <w:rPr>
          <w:i/>
          <w:i/>
          <w:sz w:val="22"/>
          <w:szCs w:val="22"/>
        </w:rPr>
      </w:pPr>
      <w:r>
        <w:rPr>
          <w:i/>
          <w:sz w:val="22"/>
          <w:szCs w:val="22"/>
        </w:rPr>
        <w:t>After a quick breakfast (she doesn’t feel like eating much this morning) and a lukewarm shower (she needs to get a plumber in), Amy dries her hair and sits down in front of the mirror to apply her make-up. An exercise in precision application, the make-up is crucially important to her. Far more than just another part of her perfect appearance, it is a mask. She is painting on her work personality and her customer-facing smile. In fifteen minutes she creates a character far removed from the real Amy Steadman who sits in front of the television most nights, eating chocolate and relaxing in old jeans and baggy jumpers. More importantly, perhaps, the face becomes something she can hide behind. The senior managers who stare and leer at her see only the fixed smile, the white teeth and the flawless complexion. They are unaware of the disinterest and contempt she keeps hidden from them.</w:t>
      </w:r>
    </w:p>
    <w:p>
      <w:pPr>
        <w:pStyle w:val="Normal"/>
        <w:ind w:firstLine="360"/>
        <w:rPr>
          <w:i/>
          <w:i/>
          <w:sz w:val="22"/>
          <w:szCs w:val="22"/>
        </w:rPr>
      </w:pPr>
      <w:r>
        <w:rPr>
          <w:i/>
          <w:sz w:val="22"/>
          <w:szCs w:val="22"/>
        </w:rPr>
        <w:t>Less than an hour after getting out of bed, Amy is dressed, psyched-up and ready to go. She leaves her flat and crawls through the early morning traffic, arriving at work in just under fifty minutes.</w:t>
      </w:r>
    </w:p>
    <w:p>
      <w:pPr>
        <w:pStyle w:val="Normal"/>
        <w:ind w:firstLine="360"/>
        <w:rPr>
          <w:i/>
          <w:i/>
          <w:sz w:val="22"/>
          <w:szCs w:val="22"/>
        </w:rPr>
      </w:pPr>
      <w:r>
        <w:rPr>
          <w:i/>
          <w:sz w:val="22"/>
          <w:szCs w:val="22"/>
        </w:rPr>
        <w:t>It is almost eight o’clock, and the store is just opening its doors to the first customers of the day.</w:t>
      </w:r>
    </w:p>
    <w:p>
      <w:pPr>
        <w:pStyle w:val="Normal"/>
        <w:ind w:firstLine="360"/>
        <w:rPr>
          <w:i/>
          <w:i/>
          <w:sz w:val="22"/>
          <w:szCs w:val="22"/>
        </w:rPr>
      </w:pPr>
      <w:r>
        <w:rPr>
          <w:i/>
          <w:sz w:val="22"/>
          <w:szCs w:val="22"/>
        </w:rPr>
      </w:r>
    </w:p>
    <w:p>
      <w:pPr>
        <w:pStyle w:val="Normal"/>
        <w:ind w:firstLine="360"/>
        <w:rPr>
          <w:sz w:val="22"/>
          <w:szCs w:val="22"/>
        </w:rPr>
      </w:pPr>
      <w:r>
        <w:rPr>
          <w:sz w:val="22"/>
          <w:szCs w:val="22"/>
        </w:rPr>
        <w:t>‘</w:t>
      </w:r>
      <w:r>
        <w:rPr>
          <w:sz w:val="22"/>
          <w:szCs w:val="22"/>
        </w:rPr>
        <w:t>These shoes are killing me,’ Lorraine moans.</w:t>
      </w:r>
    </w:p>
    <w:p>
      <w:pPr>
        <w:pStyle w:val="Normal"/>
        <w:ind w:firstLine="360"/>
        <w:rPr>
          <w:sz w:val="22"/>
          <w:szCs w:val="22"/>
        </w:rPr>
      </w:pPr>
      <w:r>
        <w:rPr>
          <w:sz w:val="22"/>
          <w:szCs w:val="22"/>
        </w:rPr>
        <w:t>‘</w:t>
      </w:r>
      <w:r>
        <w:rPr>
          <w:sz w:val="22"/>
          <w:szCs w:val="22"/>
        </w:rPr>
        <w:t>Well what do you expect?’ I sigh. Lorraine (who’s had more nips, tucks, false tans and hairstyles than the rest of us put together) is a total slave to fashion. ‘Bloody hell, girl, those heels would be enough to cripple anyone. Christ, you’re virtually walking on tiptoe!’</w:t>
      </w:r>
    </w:p>
    <w:p>
      <w:pPr>
        <w:pStyle w:val="Normal"/>
        <w:ind w:firstLine="360"/>
        <w:rPr>
          <w:sz w:val="22"/>
          <w:szCs w:val="22"/>
        </w:rPr>
      </w:pPr>
      <w:r>
        <w:rPr>
          <w:sz w:val="22"/>
          <w:szCs w:val="22"/>
        </w:rPr>
        <w:t>‘</w:t>
      </w:r>
      <w:r>
        <w:rPr>
          <w:sz w:val="22"/>
          <w:szCs w:val="22"/>
        </w:rPr>
        <w:t>You’re all right, you’ve got the height you lucky cow,’ she snaps back at me. ‘Short buggers like me need all the help we can get.’ She stops talking and looks over my shoulder. ‘Oh, hang on, stand by your posts everyone, here we go again. Here comes the slime…’</w:t>
      </w:r>
    </w:p>
    <w:p>
      <w:pPr>
        <w:pStyle w:val="Normal"/>
        <w:ind w:firstLine="360"/>
        <w:rPr>
          <w:sz w:val="22"/>
          <w:szCs w:val="22"/>
        </w:rPr>
      </w:pPr>
      <w:r>
        <w:rPr>
          <w:sz w:val="22"/>
          <w:szCs w:val="22"/>
        </w:rPr>
        <w:t xml:space="preserve"> </w:t>
      </w:r>
      <w:r>
        <w:rPr>
          <w:sz w:val="22"/>
          <w:szCs w:val="22"/>
        </w:rPr>
        <w:t>I turn round and see that our overpaid guests from Head Office are beginning to arrive. My heart sinks.</w:t>
      </w:r>
    </w:p>
    <w:p>
      <w:pPr>
        <w:pStyle w:val="Normal"/>
        <w:ind w:firstLine="360"/>
        <w:rPr>
          <w:sz w:val="22"/>
          <w:szCs w:val="22"/>
        </w:rPr>
      </w:pPr>
      <w:r>
        <w:rPr>
          <w:sz w:val="22"/>
          <w:szCs w:val="22"/>
        </w:rPr>
        <w:t>‘</w:t>
      </w:r>
      <w:r>
        <w:rPr>
          <w:sz w:val="22"/>
          <w:szCs w:val="22"/>
        </w:rPr>
        <w:t>Morning, Mr Jackson,’ I smile through gritted teeth as the area manager makes his entrance with his entourage. What a vile and odious little shit this man is.</w:t>
      </w:r>
    </w:p>
    <w:p>
      <w:pPr>
        <w:pStyle w:val="Normal"/>
        <w:ind w:firstLine="360"/>
        <w:rPr>
          <w:sz w:val="22"/>
          <w:szCs w:val="22"/>
        </w:rPr>
      </w:pPr>
      <w:r>
        <w:rPr>
          <w:sz w:val="22"/>
          <w:szCs w:val="22"/>
        </w:rPr>
        <w:t>‘</w:t>
      </w:r>
      <w:r>
        <w:rPr>
          <w:sz w:val="22"/>
          <w:szCs w:val="22"/>
        </w:rPr>
        <w:t>Morning, Andrea,’ he grins, getting my name wrong as he does every month. ‘Looking more beautiful than ever!’</w:t>
      </w:r>
    </w:p>
    <w:p>
      <w:pPr>
        <w:pStyle w:val="Normal"/>
        <w:ind w:firstLine="360"/>
        <w:rPr>
          <w:sz w:val="22"/>
          <w:szCs w:val="22"/>
        </w:rPr>
      </w:pPr>
      <w:r>
        <w:rPr>
          <w:sz w:val="22"/>
          <w:szCs w:val="22"/>
        </w:rPr>
        <w:t>‘</w:t>
      </w:r>
      <w:r>
        <w:rPr>
          <w:sz w:val="22"/>
          <w:szCs w:val="22"/>
        </w:rPr>
        <w:t>And you seem to be more of a fucking creep than ever,’ is what I want to say back to him but, of course, I don’t. Instead I just smile politely, force out a little laugh and then relax when Maurice Green appears at my side to take Jackson through to the back offices.</w:t>
      </w:r>
    </w:p>
    <w:p>
      <w:pPr>
        <w:pStyle w:val="Normal"/>
        <w:ind w:firstLine="360"/>
        <w:rPr>
          <w:sz w:val="22"/>
          <w:szCs w:val="22"/>
        </w:rPr>
      </w:pPr>
      <w:r>
        <w:rPr>
          <w:sz w:val="22"/>
          <w:szCs w:val="22"/>
        </w:rPr>
        <w:t>‘</w:t>
      </w:r>
      <w:r>
        <w:rPr>
          <w:sz w:val="22"/>
          <w:szCs w:val="22"/>
        </w:rPr>
        <w:t>Excuse me, Miss,’ a quiet little voice says from behind me. I turn round and look down and see an elderly man clutching a negligee, looking more than just a little bit uncomfortable. An odd choice of nightwear unless he’s a transvestite or he’s married to a gold-digger. I watched a programme on television a while back about women who marry decrepit and desperate men for their money. I can understand why they do it. Most of the men I’ve been involved with over the last couple of years haven’t had any redeeming qualities other than the size of their wallets.</w:t>
      </w:r>
    </w:p>
    <w:p>
      <w:pPr>
        <w:pStyle w:val="Normal"/>
        <w:ind w:firstLine="360"/>
        <w:rPr>
          <w:sz w:val="22"/>
          <w:szCs w:val="22"/>
        </w:rPr>
      </w:pPr>
      <w:r>
        <w:rPr>
          <w:sz w:val="22"/>
          <w:szCs w:val="22"/>
        </w:rPr>
        <w:t>‘</w:t>
      </w:r>
      <w:r>
        <w:rPr>
          <w:sz w:val="22"/>
          <w:szCs w:val="22"/>
        </w:rPr>
        <w:t>What can I do for you, Sir?’ I ask, looking around for Lorraine who’s suddenly disappeared as she always manages to do when customers need serving. This isn’t fair. I have to get to my meeting. I haven’t got time to be dealing with customers today.</w:t>
      </w:r>
    </w:p>
    <w:p>
      <w:pPr>
        <w:pStyle w:val="Normal"/>
        <w:ind w:firstLine="360"/>
        <w:rPr>
          <w:sz w:val="22"/>
          <w:szCs w:val="22"/>
        </w:rPr>
      </w:pPr>
      <w:r>
        <w:rPr>
          <w:sz w:val="22"/>
          <w:szCs w:val="22"/>
        </w:rPr>
        <w:t>‘</w:t>
      </w:r>
      <w:r>
        <w:rPr>
          <w:sz w:val="22"/>
          <w:szCs w:val="22"/>
        </w:rPr>
        <w:t>I bought this for my wife’s birthday last week and she doesn’t like it,’ he croaks.</w:t>
      </w:r>
    </w:p>
    <w:p>
      <w:pPr>
        <w:pStyle w:val="Normal"/>
        <w:ind w:firstLine="360"/>
        <w:rPr>
          <w:sz w:val="22"/>
          <w:szCs w:val="22"/>
        </w:rPr>
      </w:pPr>
      <w:r>
        <w:rPr>
          <w:sz w:val="22"/>
          <w:szCs w:val="22"/>
        </w:rPr>
        <w:t>Judging by the age of the customer in front of me, if his wife isn’t a gold-digger then she’s most probably somewhere between sixty and eighty years old. Can’t imagine I’ll want to wear underwear like this at that age.</w:t>
      </w:r>
    </w:p>
    <w:p>
      <w:pPr>
        <w:pStyle w:val="Normal"/>
        <w:ind w:firstLine="360"/>
        <w:rPr>
          <w:sz w:val="22"/>
          <w:szCs w:val="22"/>
        </w:rPr>
      </w:pPr>
      <w:r>
        <w:rPr>
          <w:sz w:val="22"/>
          <w:szCs w:val="22"/>
        </w:rPr>
        <w:t>‘</w:t>
      </w:r>
      <w:r>
        <w:rPr>
          <w:sz w:val="22"/>
          <w:szCs w:val="22"/>
        </w:rPr>
        <w:t>I see,’ I say, taking the negligee from him and holding it up. There isn’t much of it. Definitely not to be worn in the winter. ‘Didn’t she like it? Do you want a refund or…?’</w:t>
      </w:r>
    </w:p>
    <w:p>
      <w:pPr>
        <w:pStyle w:val="Normal"/>
        <w:ind w:firstLine="360"/>
        <w:rPr>
          <w:sz w:val="22"/>
          <w:szCs w:val="22"/>
        </w:rPr>
      </w:pPr>
      <w:r>
        <w:rPr>
          <w:sz w:val="22"/>
          <w:szCs w:val="22"/>
        </w:rPr>
        <w:t>He shakes his head.</w:t>
      </w:r>
    </w:p>
    <w:p>
      <w:pPr>
        <w:pStyle w:val="Normal"/>
        <w:ind w:firstLine="360"/>
        <w:rPr>
          <w:sz w:val="22"/>
          <w:szCs w:val="22"/>
        </w:rPr>
      </w:pPr>
      <w:r>
        <w:rPr>
          <w:sz w:val="22"/>
          <w:szCs w:val="22"/>
        </w:rPr>
        <w:t>‘</w:t>
      </w:r>
      <w:r>
        <w:rPr>
          <w:sz w:val="22"/>
          <w:szCs w:val="22"/>
        </w:rPr>
        <w:t>No. Actually I was wondering whether you had it in any other colours,’ he says as his face turns lobster pink with embarrassment. He’s taken me by surprise. ‘She doesn’t like black,’ he explains, ‘says she’d rather have red.’</w:t>
      </w:r>
    </w:p>
    <w:p>
      <w:pPr>
        <w:pStyle w:val="Normal"/>
        <w:ind w:firstLine="360"/>
        <w:rPr>
          <w:sz w:val="22"/>
          <w:szCs w:val="22"/>
        </w:rPr>
      </w:pPr>
      <w:r>
        <w:rPr>
          <w:sz w:val="22"/>
          <w:szCs w:val="22"/>
        </w:rPr>
        <w:t>I can’t be late for the meeting so I’ll have to hand the old gent over to a colleague. Typically there’s no-one about. I’m about to lead him over to the customer services desk when I stop. Something’s caught my eye over by the main doors. I can see Gary Bright, the area finance director. He’s crouched down on all fours and he looks like he’s choking or being sick. He’s dropped his briefcase and it’s open and there are confidential papers blowing all over the shop. I run over to try and help him. I call for Jenny Clarke who’s the duty first aid officer. Christ, someone else is down now. A woman just to the left of me has collapsed against the customer service desk. Bloody hell, she looks like she’s suffocating. Her face is red and her eyes are bulging. She’s holding onto her neck and… Shit, Shirley Peters from sportswear is lying on the floor at the bottom of the escalator. She looks as if she’s just…</w:t>
      </w:r>
    </w:p>
    <w:p>
      <w:pPr>
        <w:pStyle w:val="Normal"/>
        <w:ind w:firstLine="360"/>
        <w:rPr>
          <w:sz w:val="22"/>
          <w:szCs w:val="22"/>
        </w:rPr>
      </w:pPr>
      <w:r>
        <w:rPr>
          <w:sz w:val="22"/>
          <w:szCs w:val="22"/>
        </w:rPr>
        <w:t>Oh my God. What’s that?</w:t>
      </w:r>
    </w:p>
    <w:p>
      <w:pPr>
        <w:pStyle w:val="Normal"/>
        <w:ind w:firstLine="360"/>
        <w:rPr>
          <w:sz w:val="22"/>
          <w:szCs w:val="22"/>
        </w:rPr>
      </w:pPr>
      <w:r>
        <w:rPr>
          <w:sz w:val="22"/>
          <w:szCs w:val="22"/>
        </w:rPr>
        <w:t>I can feel something at the back of my throat. It’s like I’ve got something trapped. I keep trying to clear it but I can hardly swallow. Something’s tickling and scratching the back and sides of my throat and I keep coughing to try and clear it away. I need to get some water. It’s still there. It won’t go. Stronger now. Christ, it feels like someone’s got a hand round my neck. Need to get help. Jesus it hurts. It’s stinging and burning. Bloody hell, I can’t swallow. I can’t breathe.</w:t>
      </w:r>
    </w:p>
    <w:p>
      <w:pPr>
        <w:pStyle w:val="Normal"/>
        <w:ind w:firstLine="360"/>
        <w:rPr>
          <w:sz w:val="22"/>
          <w:szCs w:val="22"/>
        </w:rPr>
      </w:pPr>
      <w:r>
        <w:rPr>
          <w:sz w:val="22"/>
          <w:szCs w:val="22"/>
        </w:rPr>
        <w:t>Slow down.</w:t>
      </w:r>
    </w:p>
    <w:p>
      <w:pPr>
        <w:pStyle w:val="Normal"/>
        <w:ind w:firstLine="360"/>
        <w:rPr>
          <w:sz w:val="22"/>
          <w:szCs w:val="22"/>
        </w:rPr>
      </w:pPr>
      <w:r>
        <w:rPr>
          <w:sz w:val="22"/>
          <w:szCs w:val="22"/>
        </w:rPr>
        <w:t>Oh God, I can taste blood in my mouth.</w:t>
      </w:r>
    </w:p>
    <w:p>
      <w:pPr>
        <w:pStyle w:val="Normal"/>
        <w:ind w:firstLine="360"/>
        <w:rPr>
          <w:sz w:val="22"/>
          <w:szCs w:val="22"/>
        </w:rPr>
      </w:pPr>
      <w:r>
        <w:rPr>
          <w:sz w:val="22"/>
          <w:szCs w:val="22"/>
        </w:rPr>
        <w:t>Don’t panic. Slow down. Try and breathe. Try and…</w:t>
      </w:r>
    </w:p>
    <w:p>
      <w:pPr>
        <w:pStyle w:val="Normal"/>
        <w:ind w:firstLine="360"/>
        <w:rPr>
          <w:sz w:val="22"/>
          <w:szCs w:val="22"/>
        </w:rPr>
      </w:pPr>
      <w:r>
        <w:rPr>
          <w:sz w:val="22"/>
          <w:szCs w:val="22"/>
        </w:rPr>
      </w:r>
    </w:p>
    <w:p>
      <w:pPr>
        <w:pStyle w:val="Normal"/>
        <w:ind w:firstLine="360"/>
        <w:rPr>
          <w:i/>
          <w:i/>
          <w:sz w:val="22"/>
          <w:szCs w:val="22"/>
        </w:rPr>
      </w:pPr>
      <w:r>
        <w:rPr>
          <w:i/>
          <w:sz w:val="22"/>
          <w:szCs w:val="22"/>
        </w:rPr>
        <w:t>Starved of oxygen, Amy fell back into a rail of expensive designer dresses, pulling half of the display down on top of her. She gagged and retched as blood seeped and dribbled down the inside of her inflamed throat. Unable to focus, she was momentarily aware of frantic, terrified movement all around her.</w:t>
      </w:r>
    </w:p>
    <w:p>
      <w:pPr>
        <w:pStyle w:val="Normal"/>
        <w:ind w:firstLine="360"/>
        <w:rPr>
          <w:i/>
          <w:i/>
          <w:sz w:val="22"/>
          <w:szCs w:val="22"/>
        </w:rPr>
      </w:pPr>
      <w:r>
        <w:rPr>
          <w:i/>
          <w:sz w:val="22"/>
          <w:szCs w:val="22"/>
        </w:rPr>
        <w:t>Quickly suffocating, she clawed at her neck and then began to thrash about as the remaining oxygen in her blood stream was rapidly used up. Already numb and unresponsive, she felt no pain when her flailing arms and legs smacked against the hard marble floor and the metal display units around her.</w:t>
      </w:r>
    </w:p>
    <w:p>
      <w:pPr>
        <w:pStyle w:val="Normal"/>
        <w:ind w:firstLine="360"/>
        <w:rPr>
          <w:i/>
          <w:i/>
          <w:sz w:val="22"/>
          <w:szCs w:val="22"/>
        </w:rPr>
      </w:pPr>
      <w:r>
        <w:rPr>
          <w:i/>
          <w:sz w:val="22"/>
          <w:szCs w:val="22"/>
        </w:rPr>
        <w:t>Her mouth and chin now covered with blood, she tried to stand but couldn’t. The world became dark and the screams around her became muffled and then silent. The terrifying, claustrophobic panic which filled her mind disappeared.</w:t>
      </w:r>
    </w:p>
    <w:p>
      <w:pPr>
        <w:pStyle w:val="Normal"/>
        <w:ind w:firstLine="360"/>
        <w:rPr>
          <w:sz w:val="22"/>
          <w:szCs w:val="22"/>
        </w:rPr>
      </w:pPr>
      <w:r>
        <w:rPr>
          <w:i/>
          <w:sz w:val="22"/>
          <w:szCs w:val="22"/>
        </w:rPr>
        <w:t>Less than a minute after becoming infected, Amy Steadman was dead.</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4" w:name="__RefHeading___Toc155942487"/>
      <w:bookmarkEnd w:id="4"/>
      <w:r>
        <w:rPr/>
        <w:t>JIM HARP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Fucking hell, I’m in big trouble. I can’t believe I’ve been so stupid. Christ, I’m never going to get out of this one.</w:t>
      </w:r>
    </w:p>
    <w:p>
      <w:pPr>
        <w:pStyle w:val="Normal"/>
        <w:rPr>
          <w:sz w:val="22"/>
          <w:szCs w:val="22"/>
        </w:rPr>
      </w:pPr>
      <w:r>
        <w:rPr>
          <w:sz w:val="22"/>
          <w:szCs w:val="22"/>
        </w:rPr>
        <w:tab/>
        <w:t>There are mistakes and there are mistakes. There are small mistakes and minor indiscretions that you can brush under the carpet and there are fucking huge mistakes that you know are going to cost you big time and haunt you for the rest of your life. This is a fucking huge mistake. It was a moment of madness. It was a really bloody stupid thing to do.</w:t>
      </w:r>
    </w:p>
    <w:p>
      <w:pPr>
        <w:pStyle w:val="Normal"/>
        <w:rPr/>
      </w:pPr>
      <w:r>
        <w:rPr>
          <w:sz w:val="22"/>
          <w:szCs w:val="22"/>
        </w:rPr>
        <w:tab/>
        <w:t xml:space="preserve">I’m in a hotel room. It only took me a couple of seconds to get my bearings after I woke up. I’m here on a course from work. This is day two of five. The way things are going it could be my last day in the job. It’s a quarter to eight and the first session of the morning starts in less than an hour. I’ve missed breakfast but that doesn’t matter. I couldn’t eat anything. I feel sick to my stomach. The problem is, this isn’t </w:t>
      </w:r>
      <w:r>
        <w:rPr>
          <w:i/>
          <w:sz w:val="22"/>
          <w:szCs w:val="22"/>
        </w:rPr>
        <w:t>my</w:t>
      </w:r>
      <w:r>
        <w:rPr>
          <w:sz w:val="22"/>
          <w:szCs w:val="22"/>
        </w:rPr>
        <w:t xml:space="preserve"> hotel room. My room is next door and I shouldn’t be here.</w:t>
      </w:r>
    </w:p>
    <w:p>
      <w:pPr>
        <w:pStyle w:val="Normal"/>
        <w:rPr>
          <w:sz w:val="22"/>
          <w:szCs w:val="22"/>
        </w:rPr>
      </w:pPr>
      <w:r>
        <w:rPr>
          <w:sz w:val="22"/>
          <w:szCs w:val="22"/>
        </w:rPr>
        <w:tab/>
        <w:t>I’m keeping as still as I can, lying on my side and looking out of a crack in the curtains at a dull and rainy morning outside. I’m trying to work my way back through the events of last night to try and remember everything that happened. We’re here for the week – Monday morning through until lunchtime Friday. There are seventeen of us here from different outlets up and down the country. We had a formal meal last night to break the ice and to get to know everyone, then we moved into the bar. And that was where we stayed. I got talking to a couple of lads from up north, and then I ended up with two girls who work in my area. I’d met one of them before, but I didn’t recognise her friend. Turns out she was Helen Hunter – the daughter of Bill Hunter, my area director and one of the hardest, most unforgiving and ruthless bastards you could ever have the misfortune to come across. My missus, Chloe, works in his office.</w:t>
      </w:r>
    </w:p>
    <w:p>
      <w:pPr>
        <w:pStyle w:val="Normal"/>
        <w:rPr>
          <w:sz w:val="22"/>
          <w:szCs w:val="22"/>
        </w:rPr>
      </w:pPr>
      <w:r>
        <w:rPr>
          <w:sz w:val="22"/>
          <w:szCs w:val="22"/>
        </w:rPr>
        <w:tab/>
        <w:t>And here’s where things begin to get really, really complicated and unpleasant. I haven’t plucked up the courage to check yet, but I’m ninety-nine percent sure that this is Helen Hunter’s bed. And I’m equally certain that Helen Hunter is in it with me. Whoever it is that’s lying next to me, she’s just wrapped her arm around me and now she’s started kissing my neck.</w:t>
      </w:r>
    </w:p>
    <w:p>
      <w:pPr>
        <w:pStyle w:val="Normal"/>
        <w:rPr>
          <w:sz w:val="22"/>
          <w:szCs w:val="22"/>
        </w:rPr>
      </w:pPr>
      <w:r>
        <w:rPr>
          <w:sz w:val="22"/>
          <w:szCs w:val="22"/>
        </w:rPr>
        <w:tab/>
        <w:t>Keep calm. Just try and keep calm and get things into perspective. Am I sure it’s Helen? I’m having trouble remembering last night clearly. I remember sitting in the bar with the two girls, drinking heavily. I was starting to get to the stage where you really know you’ve had a few drinks and your body starts to try and tell you to stop. Sometimes the beer plays tricks on you – the alcohol sort of waits for a while and then creeps up and rushes you all of a sudden. I’d been fine all night but suddenly I could feel myself going and I knew I’d reached the point where having another drink would have been a mistake. I know I stopped in the bar for at least two more pints after that. One of the girls finally got up and went to bed and I remember being left there with the other. It was definitely Helen. The rest of our group were long gone and we were the only two left in the bar.</w:t>
      </w:r>
    </w:p>
    <w:p>
      <w:pPr>
        <w:pStyle w:val="Normal"/>
        <w:rPr>
          <w:sz w:val="22"/>
          <w:szCs w:val="22"/>
        </w:rPr>
      </w:pPr>
      <w:r>
        <w:rPr>
          <w:sz w:val="22"/>
          <w:szCs w:val="22"/>
        </w:rPr>
        <w:tab/>
        <w:t>We were having one of those conversations where you start discussing things you know you shouldn’t be talking about. She started telling me about her relationships and then moved on to her sexual likes and dislikes (concentrating more on the likes). I started to get more and more uncomfortable and, at the same time, more and more excited. She was flirting with me (okay, I was flirting with her too) and I remember thinking that I was going to have to try and be a bit more distant in the morning because we have a whole week to get through together and I didn’t want to give her the wrong impression. Problem was that by that time I’d already done more than enough.</w:t>
      </w:r>
    </w:p>
    <w:p>
      <w:pPr>
        <w:pStyle w:val="Normal"/>
        <w:rPr>
          <w:sz w:val="22"/>
          <w:szCs w:val="22"/>
        </w:rPr>
      </w:pPr>
      <w:r>
        <w:rPr>
          <w:sz w:val="22"/>
          <w:szCs w:val="22"/>
        </w:rPr>
        <w:tab/>
        <w:t>I remember finishing our drinks and leaving the bar. We walked through the lobby together and went up to our rooms. We walked down the same corridor together and I started to get jumpy because I thought she was following me. I stopped outside my room and took out my key and she did the same with the room next door. She made some cheap comment about fate and coincidence and destiny or something and I just mumbled because my brain had long since stopped functioning properly. I remember thinking that I should just go into my room, shut the door and go to bed but I was having one of those moments where my body had decided that it was going to completely ignore whatever my brain tried to tell it to do.</w:t>
      </w:r>
    </w:p>
    <w:p>
      <w:pPr>
        <w:pStyle w:val="Normal"/>
        <w:rPr>
          <w:sz w:val="22"/>
          <w:szCs w:val="22"/>
        </w:rPr>
      </w:pPr>
      <w:r>
        <w:rPr>
          <w:sz w:val="22"/>
          <w:szCs w:val="22"/>
        </w:rPr>
        <w:tab/>
        <w:t>Helen Hunt is a cheap (but good-looking) tart with a reputation for sleeping around and being a marriage-breaker. I was screaming silently at myself to turn and run but my nervous system seemed to have gone into meltdown, leaving my genitals in full control of the rest of my body. So instead of walking away from her I walked towards her. She wrapped her arms around my neck and whispered something filthy in my ear. I couldn’t remember what it was she said, I just remembered smelling her perfume and the booze and feeling her breath tickling the side of my face. We started to kiss. One kiss, then another, then another and another until we were practically eating each other’s faces. My hands started to wander. I grabbed her backside and pulled her closer. One thing quickly led to another and… and that’s why I’m in trouble now.</w:t>
      </w:r>
    </w:p>
    <w:p>
      <w:pPr>
        <w:pStyle w:val="Normal"/>
        <w:rPr>
          <w:sz w:val="22"/>
          <w:szCs w:val="22"/>
        </w:rPr>
      </w:pPr>
      <w:r>
        <w:rPr>
          <w:sz w:val="22"/>
          <w:szCs w:val="22"/>
        </w:rPr>
        <w:tab/>
        <w:t>It has to be said though, what I remember of last night was damn good. She lived up to her reputation. She was half-undressed by the time we’d made it onto the bed and I was completely undressed seconds later. The lights were full on and the curtains were open but neither of us cared. All I could think about was fucking her senseless. There was no hint of passion, just sheer lust and physical need. It felt like just minutes, but I remember looking at the clock on the bedside table at one o’clock, then two and then three. At some point one of us had turned the lights off and we’d finally fallen asleep.</w:t>
      </w:r>
    </w:p>
    <w:p>
      <w:pPr>
        <w:pStyle w:val="Normal"/>
        <w:rPr>
          <w:sz w:val="22"/>
          <w:szCs w:val="22"/>
        </w:rPr>
      </w:pPr>
      <w:r>
        <w:rPr>
          <w:sz w:val="22"/>
          <w:szCs w:val="22"/>
        </w:rPr>
        <w:tab/>
        <w:t>Despite the fact that what I’ve done is wrong whichever way you look at it, it was bloody good. Just lying here thinking about what she did to me is making me feel horny again…</w:t>
      </w:r>
    </w:p>
    <w:p>
      <w:pPr>
        <w:pStyle w:val="Normal"/>
        <w:rPr>
          <w:sz w:val="22"/>
          <w:szCs w:val="22"/>
        </w:rPr>
      </w:pPr>
      <w:r>
        <w:rPr>
          <w:sz w:val="22"/>
          <w:szCs w:val="22"/>
        </w:rPr>
        <w:tab/>
        <w:t>‘We’ve got half an hour before the course starts,’ a whispered voice says from behind me. She wraps her arms tight around me and starts to drag her nails across my chest. It hurts but Christ, it’s really turning me on. I should try to be strong and say no but what’s the point? The damage has already been done. There’s nothing I can do. Might as well lie back and enjoy it…</w:t>
      </w:r>
    </w:p>
    <w:p>
      <w:pPr>
        <w:pStyle w:val="Normal"/>
        <w:rPr>
          <w:sz w:val="22"/>
          <w:szCs w:val="22"/>
        </w:rPr>
      </w:pPr>
      <w:r>
        <w:rPr>
          <w:sz w:val="22"/>
          <w:szCs w:val="22"/>
        </w:rPr>
        <w:tab/>
        <w:t>She rolls me over and I find myself looking up into Helen Hunter’s face. She looks fucking beautiful – an absolute gem. For a second it’s easy to forget that I’m married and that the woman I’m in bed with is the precious daughter of my boss’ boss. I can’t think straight. All I can do is react that what she’s doing to me. Now she’s sliding down underneath the covers. She’s biting my chest and licking me and she’s not stopping there. She’s going lower. I put my hands behind my head and lie back and get ready to take it.</w:t>
      </w:r>
    </w:p>
    <w:p>
      <w:pPr>
        <w:pStyle w:val="Normal"/>
        <w:jc w:val="center"/>
        <w:rPr>
          <w:sz w:val="22"/>
          <w:szCs w:val="22"/>
        </w:rPr>
      </w:pPr>
      <w:r>
        <w:rPr>
          <w:sz w:val="22"/>
          <w:szCs w:val="22"/>
        </w:rPr>
      </w:r>
    </w:p>
    <w:p>
      <w:pPr>
        <w:pStyle w:val="Normal"/>
        <w:rPr>
          <w:sz w:val="22"/>
          <w:szCs w:val="22"/>
        </w:rPr>
      </w:pPr>
      <w:r>
        <w:rPr>
          <w:sz w:val="22"/>
          <w:szCs w:val="22"/>
        </w:rPr>
        <w:tab/>
        <w:t>Quarter past eight. It’s over and all of the sudden excitement and lust has gone. Now all I feel is stupidity and regret. What have I done? Why have I done it again? Helen’s grinning at me like an idiot but then, compared to me, she’s got nothing to lose. Chances are I’ve already lost everything. How the hell am I going to be able to look Chloe in the face now? After the last time I promised her this would never happen again. I know I mean nothing to Helen and it’s just been a bit of fun for her. I’m just another one of her victims, another conquest. She’s renowned for it and I should have known better. She’ll walk away from this without a bad word being said against her and I’ll take all the flack. If Bill Hunter finds out then I’ve had it. I’ve probably just thrown away my marriage, my house and my career for one night of sex. What a fucking idiot.</w:t>
      </w:r>
    </w:p>
    <w:p>
      <w:pPr>
        <w:pStyle w:val="Normal"/>
        <w:rPr>
          <w:sz w:val="22"/>
          <w:szCs w:val="22"/>
        </w:rPr>
      </w:pPr>
      <w:r>
        <w:rPr>
          <w:sz w:val="22"/>
          <w:szCs w:val="22"/>
        </w:rPr>
        <w:tab/>
        <w:t>Shit, what the hell do I do now? She’s moved and I’m left lying on the bed on my own, looking up at the ceiling and trying to work out how I’m going to bluff my way out of this one. Easiest thing would be to grab my stuff from the room next door and do a runner but I know I can’t do that. I just can’t believe I’ve been so stupid again. This is definitely the worst yet. I’ve never done anything this bad before. Actually, the first night Chloe and I spent together was pretty similar in a lot of respects but this is different and this was a mistake. I’ll talk to Helen now and tell her that it meant nothing.</w:t>
      </w:r>
    </w:p>
    <w:p>
      <w:pPr>
        <w:pStyle w:val="Normal"/>
        <w:rPr>
          <w:sz w:val="22"/>
          <w:szCs w:val="22"/>
        </w:rPr>
      </w:pPr>
      <w:r>
        <w:rPr>
          <w:sz w:val="22"/>
          <w:szCs w:val="22"/>
        </w:rPr>
        <w:tab/>
        <w:t>She’s in the shower. Despite the fact that we’ve just spent the night together and I’ve already explored every available inch of her naked body I now feel embarrassed because she’s undressed. I don’t want to look at her but I can’t help myself and she knows it. She’s flirting with me again. Bloody woman knows that I’m watching her and she’s going to make me pay for it.</w:t>
      </w:r>
    </w:p>
    <w:p>
      <w:pPr>
        <w:pStyle w:val="Normal"/>
        <w:rPr>
          <w:sz w:val="22"/>
          <w:szCs w:val="22"/>
        </w:rPr>
      </w:pPr>
      <w:r>
        <w:rPr>
          <w:sz w:val="22"/>
          <w:szCs w:val="22"/>
        </w:rPr>
        <w:tab/>
        <w:t>‘Look,’ I say, clearing my throat, ‘we need to talk.’</w:t>
      </w:r>
    </w:p>
    <w:p>
      <w:pPr>
        <w:pStyle w:val="Normal"/>
        <w:rPr>
          <w:sz w:val="22"/>
          <w:szCs w:val="22"/>
        </w:rPr>
      </w:pPr>
      <w:r>
        <w:rPr>
          <w:sz w:val="22"/>
          <w:szCs w:val="22"/>
        </w:rPr>
        <w:tab/>
        <w:t>She doesn’t answer at first. I don’t know if she can hear me over the noise of the shower. I’ll have to raise my voice although that’s the last thing I want to do. Most of the course delegates’ rooms are probably on this floor. I don’t have any choice. This is a conversation that won’t wait. I have to say my piece now.</w:t>
      </w:r>
    </w:p>
    <w:p>
      <w:pPr>
        <w:pStyle w:val="Normal"/>
        <w:rPr>
          <w:sz w:val="22"/>
          <w:szCs w:val="22"/>
        </w:rPr>
      </w:pPr>
      <w:r>
        <w:rPr>
          <w:sz w:val="22"/>
          <w:szCs w:val="22"/>
        </w:rPr>
        <w:tab/>
        <w:t>‘Listen, I’m going back to my room now. I had a great time last night but we shouldn’t have done what we…’</w:t>
      </w:r>
    </w:p>
    <w:p>
      <w:pPr>
        <w:pStyle w:val="Normal"/>
        <w:rPr>
          <w:sz w:val="22"/>
          <w:szCs w:val="22"/>
        </w:rPr>
      </w:pPr>
      <w:r>
        <w:rPr>
          <w:sz w:val="22"/>
          <w:szCs w:val="22"/>
        </w:rPr>
        <w:tab/>
        <w:t>She peers around the side of the shower curtain, making sure she shows just enough flesh to keep me interested and make me lose my train of thought.</w:t>
      </w:r>
    </w:p>
    <w:p>
      <w:pPr>
        <w:pStyle w:val="Normal"/>
        <w:rPr>
          <w:sz w:val="22"/>
          <w:szCs w:val="22"/>
        </w:rPr>
      </w:pPr>
      <w:r>
        <w:rPr>
          <w:sz w:val="22"/>
          <w:szCs w:val="22"/>
        </w:rPr>
        <w:tab/>
        <w:t>‘I’ll see you later,’ she smiles, ‘play your cards right and your whole week will be as good as last night.’</w:t>
      </w:r>
    </w:p>
    <w:p>
      <w:pPr>
        <w:pStyle w:val="Normal"/>
        <w:rPr>
          <w:sz w:val="22"/>
          <w:szCs w:val="22"/>
        </w:rPr>
      </w:pPr>
      <w:r>
        <w:rPr>
          <w:sz w:val="22"/>
          <w:szCs w:val="22"/>
        </w:rPr>
        <w:tab/>
        <w:t>‘I’m sorry,’ I try to protest. ‘You’re a really great girl, but I think we’ve made a mistake. I don’t think we should see each other for the rest of the…’</w:t>
      </w:r>
    </w:p>
    <w:p>
      <w:pPr>
        <w:pStyle w:val="Normal"/>
        <w:rPr>
          <w:sz w:val="22"/>
          <w:szCs w:val="22"/>
        </w:rPr>
      </w:pPr>
      <w:r>
        <w:rPr>
          <w:sz w:val="22"/>
          <w:szCs w:val="22"/>
        </w:rPr>
        <w:tab/>
        <w:t>She’s shaking her head.</w:t>
      </w:r>
    </w:p>
    <w:p>
      <w:pPr>
        <w:pStyle w:val="Normal"/>
        <w:rPr>
          <w:sz w:val="22"/>
          <w:szCs w:val="22"/>
        </w:rPr>
      </w:pPr>
      <w:r>
        <w:rPr>
          <w:sz w:val="22"/>
          <w:szCs w:val="22"/>
        </w:rPr>
        <w:tab/>
        <w:t>‘Too late for that,’ she grins. ‘You’re going to learn more in this little room than you will on the course,’ she promises. ‘I’m going to do things to you that are barely legal. You’re mine for the rest of the…’</w:t>
      </w:r>
    </w:p>
    <w:p>
      <w:pPr>
        <w:pStyle w:val="Normal"/>
        <w:rPr>
          <w:sz w:val="22"/>
          <w:szCs w:val="22"/>
        </w:rPr>
      </w:pPr>
      <w:r>
        <w:rPr>
          <w:sz w:val="22"/>
          <w:szCs w:val="22"/>
        </w:rPr>
        <w:tab/>
        <w:t>She stops talking. The expression on her face changes suddenly.</w:t>
      </w:r>
    </w:p>
    <w:p>
      <w:pPr>
        <w:pStyle w:val="Normal"/>
        <w:rPr>
          <w:sz w:val="22"/>
          <w:szCs w:val="22"/>
        </w:rPr>
      </w:pPr>
      <w:r>
        <w:rPr>
          <w:sz w:val="22"/>
          <w:szCs w:val="22"/>
        </w:rPr>
        <w:tab/>
        <w:t>‘What’s the matter?’ I ask, half-thinking that she’s just winding me up.</w:t>
      </w:r>
    </w:p>
    <w:p>
      <w:pPr>
        <w:pStyle w:val="Normal"/>
        <w:rPr>
          <w:sz w:val="22"/>
          <w:szCs w:val="22"/>
        </w:rPr>
      </w:pPr>
      <w:r>
        <w:rPr>
          <w:sz w:val="22"/>
          <w:szCs w:val="22"/>
        </w:rPr>
        <w:tab/>
        <w:t>‘I…’ she stammers, ‘I can’t…’</w:t>
      </w:r>
    </w:p>
    <w:p>
      <w:pPr>
        <w:pStyle w:val="Normal"/>
        <w:rPr>
          <w:sz w:val="22"/>
          <w:szCs w:val="22"/>
        </w:rPr>
      </w:pPr>
      <w:r>
        <w:rPr>
          <w:sz w:val="22"/>
          <w:szCs w:val="22"/>
        </w:rPr>
        <w:tab/>
        <w:t>She grabs hold of her neck with one hand and grips the shower curtain with the other to keep herself steady. She can’t breathe. She’s suffocating. She’s trying to breathe in but she can’t get any air. She’s looking at me with wide, frightened eyes and I don’t know what to do. I just stand there. I can’t move. I want to help her but I don’t know what to do.</w:t>
      </w:r>
    </w:p>
    <w:p>
      <w:pPr>
        <w:pStyle w:val="Normal"/>
        <w:rPr>
          <w:sz w:val="22"/>
          <w:szCs w:val="22"/>
        </w:rPr>
      </w:pPr>
      <w:r>
        <w:rPr>
          <w:sz w:val="22"/>
          <w:szCs w:val="22"/>
        </w:rPr>
        <w:tab/>
        <w:t>Her legs buckle underneath her and she falls, pulling the shower curtain down with her. Her head hits the faucet with a soft thud that makes me feel sick. Now she’s lying in the bath shaking and choking and there’s blood pouring out of a gash on the side of her head and washing down the plughole, mixing with the foam and running water. I turn off the shower. Christ, there’s blood everywhere. I need to get help.</w:t>
      </w:r>
    </w:p>
    <w:p>
      <w:pPr>
        <w:pStyle w:val="Normal"/>
        <w:rPr>
          <w:sz w:val="22"/>
          <w:szCs w:val="22"/>
        </w:rPr>
      </w:pPr>
      <w:r>
        <w:rPr>
          <w:sz w:val="22"/>
          <w:szCs w:val="22"/>
        </w:rPr>
        <w:tab/>
        <w:t>I run to the bed to get my trousers. My legs are wet from the water that’s splashed on me from the shower and I can’t get them on. I stumble and trip around the room. I grab the phone and dial for reception to ask them to get an ambulance but there’s no answer. No-one’s picking up.</w:t>
      </w:r>
    </w:p>
    <w:p>
      <w:pPr>
        <w:pStyle w:val="Normal"/>
        <w:rPr>
          <w:sz w:val="22"/>
          <w:szCs w:val="22"/>
        </w:rPr>
      </w:pPr>
      <w:r>
        <w:rPr>
          <w:sz w:val="22"/>
          <w:szCs w:val="22"/>
        </w:rPr>
        <w:tab/>
        <w:t>I’m standing in the bathroom door again now, half-dressed. Helen’s not moving. I’ve got to do something but I can’t bring myself to touch her. Christ, I think she’s dead. What the fucking hell is happening here…?</w:t>
      </w:r>
    </w:p>
    <w:p>
      <w:pPr>
        <w:pStyle w:val="Normal"/>
        <w:rPr>
          <w:sz w:val="22"/>
          <w:szCs w:val="22"/>
        </w:rPr>
      </w:pPr>
      <w:r>
        <w:rPr>
          <w:sz w:val="22"/>
          <w:szCs w:val="22"/>
        </w:rPr>
        <w:tab/>
        <w:t>Now I know that I must be a real spineless bastard. Poor girl’s lying dead in front of me and for a split second I feel relieved. Now I might have a chance of salvaging my life from this mess. I can tell them that I was in the room next door and I heard her fall down so I came in to help and I found her like this…</w:t>
      </w:r>
    </w:p>
    <w:p>
      <w:pPr>
        <w:pStyle w:val="Normal"/>
        <w:rPr>
          <w:sz w:val="22"/>
          <w:szCs w:val="22"/>
        </w:rPr>
      </w:pPr>
      <w:r>
        <w:rPr>
          <w:sz w:val="22"/>
          <w:szCs w:val="22"/>
        </w:rPr>
        <w:tab/>
        <w:t>Hold on, maybe that will only make things worse. My things are all over this room. Not just my clothes either, there will be hairs and fingerprints and God knows what else all over the bed and probably all over and inside her too. Fucking hell, what if they say I did it? What if they think I pushed her over in the shower to keep her quiet about what we’d done together?</w:t>
      </w:r>
    </w:p>
    <w:p>
      <w:pPr>
        <w:pStyle w:val="Normal"/>
        <w:rPr>
          <w:sz w:val="22"/>
          <w:szCs w:val="22"/>
        </w:rPr>
      </w:pPr>
      <w:r>
        <w:rPr>
          <w:sz w:val="22"/>
          <w:szCs w:val="22"/>
        </w:rPr>
        <w:tab/>
        <w:t>Got to get out of here. Can’t stay here any longer.</w:t>
      </w:r>
    </w:p>
    <w:p>
      <w:pPr>
        <w:pStyle w:val="Normal"/>
        <w:rPr>
          <w:sz w:val="22"/>
          <w:szCs w:val="22"/>
        </w:rPr>
      </w:pPr>
      <w:r>
        <w:rPr>
          <w:sz w:val="22"/>
          <w:szCs w:val="22"/>
        </w:rPr>
        <w:tab/>
        <w:t>I grab my things off the bed and run to the door. I try and leave the room but then I see her body again and my conscience tries to make me stop and help her. But I’m too fucking scared. I open the door and go out into the corridor.</w:t>
      </w:r>
    </w:p>
    <w:p>
      <w:pPr>
        <w:pStyle w:val="Normal"/>
        <w:rPr>
          <w:sz w:val="22"/>
          <w:szCs w:val="22"/>
        </w:rPr>
      </w:pPr>
      <w:r>
        <w:rPr>
          <w:sz w:val="22"/>
          <w:szCs w:val="22"/>
        </w:rPr>
        <w:tab/>
        <w:t>There’s another body on the floor. Jesus Christ, it’s a porter. I don’t want to get any closer to him. I can see his face and it’s all twisted and contorted with pain and there’s blood on the carpet around his mouth.</w:t>
      </w:r>
    </w:p>
    <w:p>
      <w:pPr>
        <w:pStyle w:val="Normal"/>
        <w:rPr>
          <w:sz w:val="22"/>
          <w:szCs w:val="22"/>
        </w:rPr>
      </w:pPr>
      <w:r>
        <w:rPr>
          <w:sz w:val="22"/>
          <w:szCs w:val="22"/>
        </w:rPr>
        <w:tab/>
        <w:t>There’s another body further down, just outside one of the rooms. It’s Steve Jenkins. I sat opposite him at dinner last night.</w:t>
      </w:r>
    </w:p>
    <w:p>
      <w:pPr>
        <w:pStyle w:val="Normal"/>
        <w:rPr>
          <w:sz w:val="22"/>
          <w:szCs w:val="22"/>
        </w:rPr>
      </w:pPr>
      <w:r>
        <w:rPr>
          <w:sz w:val="22"/>
          <w:szCs w:val="22"/>
        </w:rPr>
        <w:tab/>
        <w:t>I can’t handle this.</w:t>
      </w:r>
    </w:p>
    <w:p>
      <w:pPr>
        <w:pStyle w:val="Normal"/>
        <w:rPr>
          <w:sz w:val="22"/>
          <w:szCs w:val="22"/>
        </w:rPr>
      </w:pPr>
      <w:r>
        <w:rPr>
          <w:sz w:val="22"/>
          <w:szCs w:val="22"/>
        </w:rPr>
        <w:tab/>
        <w:t>I let myself into my room and sit on the end of the bed.</w:t>
      </w:r>
    </w:p>
    <w:p>
      <w:pPr>
        <w:pStyle w:val="Normal"/>
        <w:rPr>
          <w:sz w:val="22"/>
          <w:szCs w:val="22"/>
        </w:rPr>
      </w:pPr>
      <w:r>
        <w:rPr>
          <w:sz w:val="22"/>
          <w:szCs w:val="22"/>
        </w:rPr>
        <w:tab/>
        <w:t>I can’t hear anyone.</w:t>
      </w:r>
    </w:p>
    <w:p>
      <w:pPr>
        <w:pStyle w:val="Normal"/>
        <w:rPr>
          <w:sz w:val="22"/>
          <w:szCs w:val="22"/>
        </w:rPr>
      </w:pPr>
      <w:r>
        <w:rPr>
          <w:sz w:val="22"/>
          <w:szCs w:val="22"/>
        </w:rPr>
        <w:tab/>
        <w:t>I try the phone again but no-one answers.</w:t>
      </w:r>
    </w:p>
    <w:p>
      <w:pPr>
        <w:pStyle w:val="Normal"/>
        <w:rPr>
          <w:sz w:val="22"/>
          <w:szCs w:val="22"/>
        </w:rPr>
      </w:pPr>
      <w:r>
        <w:rPr>
          <w:sz w:val="22"/>
          <w:szCs w:val="22"/>
        </w:rPr>
        <w:tab/>
        <w:t>I’m scared.</w:t>
      </w:r>
    </w:p>
    <w:p>
      <w:pPr>
        <w:pStyle w:val="Normal"/>
        <w:rPr>
          <w:sz w:val="22"/>
          <w:szCs w:val="22"/>
        </w:rPr>
      </w:pPr>
      <w:r>
        <w:rPr>
          <w:sz w:val="22"/>
          <w:szCs w:val="22"/>
        </w:rPr>
        <w:tab/>
        <w:t>I’ll wait here for a couple of minutes then I’ll go and find help.</w:t>
      </w:r>
    </w:p>
    <w:p>
      <w:pPr>
        <w:pStyle w:val="Normal"/>
        <w:rPr>
          <w:sz w:val="22"/>
          <w:szCs w:val="22"/>
        </w:rPr>
      </w:pPr>
      <w:r>
        <w:rPr>
          <w:sz w:val="22"/>
          <w:szCs w:val="22"/>
        </w:rPr>
      </w:r>
    </w:p>
    <w:p>
      <w:pPr>
        <w:pStyle w:val="Normal"/>
        <w:ind w:firstLine="288"/>
        <w:rPr>
          <w:i/>
          <w:i/>
          <w:sz w:val="22"/>
          <w:szCs w:val="22"/>
        </w:rPr>
      </w:pPr>
      <w:r>
        <w:rPr>
          <w:i/>
          <w:sz w:val="22"/>
          <w:szCs w:val="22"/>
        </w:rPr>
        <w:t>James Harper cowered in his hotel room for more than two hours before finally plucking up courage to go out and look for help. The smell of burning forced him into action. The hotel kitchens were on fire.</w:t>
      </w:r>
    </w:p>
    <w:p>
      <w:pPr>
        <w:pStyle w:val="Normal"/>
        <w:ind w:firstLine="288"/>
        <w:rPr>
          <w:sz w:val="22"/>
          <w:szCs w:val="22"/>
        </w:rPr>
      </w:pPr>
      <w:r>
        <w:rPr>
          <w:i/>
          <w:sz w:val="22"/>
          <w:szCs w:val="22"/>
        </w:rPr>
        <w:t>He searched the entire building but could find no-one else left alive. His colleagues, the course tutors, the guests and the entire staff of the hotel were dead.</w:t>
      </w:r>
      <w:r>
        <w:br w:type="page"/>
      </w:r>
    </w:p>
    <w:p>
      <w:pPr>
        <w:pStyle w:val="Normal"/>
        <w:ind w:firstLine="288"/>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i/>
          <w:i/>
          <w:sz w:val="22"/>
          <w:szCs w:val="22"/>
        </w:rPr>
      </w:pPr>
      <w:r>
        <w:rPr>
          <w:i/>
          <w:sz w:val="22"/>
          <w:szCs w:val="22"/>
        </w:rPr>
      </w:r>
    </w:p>
    <w:p>
      <w:pPr>
        <w:pStyle w:val="Heading2"/>
        <w:rPr/>
      </w:pPr>
      <w:bookmarkStart w:id="5" w:name="__RefHeading___Toc155942488"/>
      <w:bookmarkEnd w:id="5"/>
      <w:r>
        <w:rPr/>
        <w:t>SHERI NEWT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Of all the shifts I have to work, this has to be the one I hate the most. I can handle starting early in the morning and working through the day, I don’t mind starting in the afternoon and working through the evening, but this I can’t stand – sat here from one in the morning until nine. It’s not too bad at weekends because there’s usually plenty going on, but on mid-week days like today the time drags. There’s no comparison, this is definitely the worst shift, and today it’s even worse than usual. There are usually always two of us in on lates but Stefan called in sick so I’ve been sat here on my own for seven and a half hours. This morning there’s been nothing to do and hardly anything to see. Between two and three o’clock the pubs and clubs were clearing out so there was some activity on the streets for a while, but after that everything went quiet until around seven-thirty. That’s when the daily crowds of commuters started to arrive and that was when I had to start paying attention to the screens again. This job is all backwards – I want to be busy at the start of my shift, not at the end of it when I’m too tired to concentrate. By seven-thirty my eyes are starting to go. Okay, so the work’s not physically tiring, but sitting here in front of seventeen screens watching CCTV footage of a shopping centre, an office block and the surrounding streets is enough to put anyone to sleep. Still, as I have to keep reminding myself, it pays the bills. Just about. It’s easy money really. I don’t have to do anything much. Even if I see something suspicious all I have to do is call the police or centre security. They do all the dirty work. I just sit up here and watch them.</w:t>
      </w:r>
    </w:p>
    <w:p>
      <w:pPr>
        <w:pStyle w:val="Normal"/>
        <w:rPr>
          <w:sz w:val="22"/>
          <w:szCs w:val="22"/>
        </w:rPr>
      </w:pPr>
      <w:r>
        <w:rPr>
          <w:sz w:val="22"/>
          <w:szCs w:val="22"/>
        </w:rPr>
        <w:tab/>
        <w:t>Like I said, at the weekend there’s usually enough activity in town to keep me busy, but this has been by far the worst day of the worst shift. Very few people are out and about on Monday night and even fewer are still around in the early hours of Tuesday morning. I’ve seen absolutely nothing this morning. I watched a drunk get arrested by the police in the high street about two hours ago but since then nothing’s happened. The only screen I’ve watched with any interest is the handheld TV that I brought in with me because I knew it was going to be like this.</w:t>
      </w:r>
    </w:p>
    <w:p>
      <w:pPr>
        <w:pStyle w:val="Normal"/>
        <w:rPr>
          <w:sz w:val="22"/>
          <w:szCs w:val="22"/>
        </w:rPr>
      </w:pPr>
      <w:r>
        <w:rPr>
          <w:sz w:val="22"/>
          <w:szCs w:val="22"/>
        </w:rPr>
        <w:tab/>
        <w:t>It’s just after eight now.</w:t>
      </w:r>
    </w:p>
    <w:p>
      <w:pPr>
        <w:pStyle w:val="Normal"/>
        <w:rPr>
          <w:sz w:val="22"/>
          <w:szCs w:val="22"/>
        </w:rPr>
      </w:pPr>
      <w:r>
        <w:rPr>
          <w:sz w:val="22"/>
          <w:szCs w:val="22"/>
        </w:rPr>
        <w:tab/>
        <w:t>Here we go, first sign of trouble for the day.</w:t>
      </w:r>
    </w:p>
    <w:p>
      <w:pPr>
        <w:pStyle w:val="Normal"/>
        <w:rPr>
          <w:sz w:val="22"/>
          <w:szCs w:val="22"/>
        </w:rPr>
      </w:pPr>
      <w:r>
        <w:rPr>
          <w:sz w:val="22"/>
          <w:szCs w:val="22"/>
        </w:rPr>
        <w:tab/>
        <w:t>The area the cameras cover includes all the public areas of the shopping centre, the access roads, the main entrances and the reception area in the office block. There’s a driver making a delivery around the back of one of the electrical superstores. He’s just fallen out of the cab of his truck, clumsy sod. Bloody hell, what’s wrong with him? He must be drunk. Bloody idiot, he can’t even get up. Christ, how can these people let themselves get in such a state and then get behind the wheel? Don’t they have a conscience? I think they should be made to… Hold on, he’s trying to pick himself up again. He’s grabbing at his throat like he’s choking on something. Damn, I can’t see anyone else around down there to help. I’ve got a direct line to the loading bay. I’ll try and get someone to go and see him… Come on, someone pick up. The line’s ringing out but no-one’s answering. I can’t see whether this bloke’s been attacked by someone else in the truck or whether he’s ill or… Hang on. Wait a minute. There’s someone else behind him in the shadows. Now they’re coming out into the open. They must have heard him. Bloody hell, there’s something wrong with them too. This person can hardly stand. He’s grabbing at his throat as well.</w:t>
      </w:r>
    </w:p>
    <w:p>
      <w:pPr>
        <w:pStyle w:val="Normal"/>
        <w:rPr>
          <w:sz w:val="22"/>
          <w:szCs w:val="22"/>
        </w:rPr>
      </w:pPr>
      <w:r>
        <w:rPr>
          <w:sz w:val="22"/>
          <w:szCs w:val="22"/>
        </w:rPr>
        <w:tab/>
        <w:t>Will someone please answer the bloody phone.</w:t>
      </w:r>
    </w:p>
    <w:p>
      <w:pPr>
        <w:pStyle w:val="Normal"/>
        <w:rPr>
          <w:sz w:val="22"/>
          <w:szCs w:val="22"/>
        </w:rPr>
      </w:pPr>
      <w:r>
        <w:rPr>
          <w:sz w:val="22"/>
          <w:szCs w:val="22"/>
        </w:rPr>
        <w:tab/>
        <w:t>Shit, on screen seven one of the cleaners working outside the main department store has just collapsed. What the hell is going on here? The two screens I’m watching are showing feeds from cameras at opposite ends of the complex. I thought it might have been fumes or something else in the air doing this, but how could the same thing affect three people so far apart, at the same time?</w:t>
      </w:r>
    </w:p>
    <w:p>
      <w:pPr>
        <w:pStyle w:val="Normal"/>
        <w:rPr>
          <w:sz w:val="22"/>
          <w:szCs w:val="22"/>
        </w:rPr>
      </w:pPr>
      <w:r>
        <w:rPr>
          <w:sz w:val="22"/>
          <w:szCs w:val="22"/>
        </w:rPr>
        <w:tab/>
        <w:t>Wait, there’s more…</w:t>
      </w:r>
    </w:p>
    <w:p>
      <w:pPr>
        <w:pStyle w:val="Normal"/>
        <w:rPr>
          <w:sz w:val="22"/>
          <w:szCs w:val="22"/>
        </w:rPr>
      </w:pPr>
      <w:r>
        <w:rPr>
          <w:sz w:val="22"/>
          <w:szCs w:val="22"/>
        </w:rPr>
        <w:tab/>
        <w:t>Camera twelve is fixed on the public walkway between the music store and the supermarket. Oh Jesus, what the hell is happening now? I think that’s Jim Runton, the assistant manager of the supermarket. He’s down on his hands and knees in the middle of the walkway. It looks like he’s throwing up. It looks too dark to be vomit. Could that be blood?</w:t>
      </w:r>
    </w:p>
    <w:p>
      <w:pPr>
        <w:pStyle w:val="Normal"/>
        <w:rPr>
          <w:sz w:val="22"/>
          <w:szCs w:val="22"/>
        </w:rPr>
      </w:pPr>
      <w:r>
        <w:rPr>
          <w:sz w:val="22"/>
          <w:szCs w:val="22"/>
        </w:rPr>
        <w:tab/>
        <w:t>No-one’s answering this damn telephone. I’ll have to try one of the emergency lines linked direct to the police.</w:t>
      </w:r>
    </w:p>
    <w:p>
      <w:pPr>
        <w:pStyle w:val="Normal"/>
        <w:rPr>
          <w:sz w:val="22"/>
          <w:szCs w:val="22"/>
        </w:rPr>
      </w:pPr>
      <w:r>
        <w:rPr>
          <w:sz w:val="22"/>
          <w:szCs w:val="22"/>
        </w:rPr>
        <w:tab/>
        <w:t>There’s Mark Prentiss the head of security now. He’s running back towards the offices. He might know what’s going on. Oh no. Christ, now he’s slowing down. He’s not going to make it back here. Bloody hell, his legs just went from under him. He’s gone down like the others.</w:t>
      </w:r>
    </w:p>
    <w:p>
      <w:pPr>
        <w:pStyle w:val="Normal"/>
        <w:rPr>
          <w:sz w:val="22"/>
          <w:szCs w:val="22"/>
        </w:rPr>
      </w:pPr>
      <w:r>
        <w:rPr>
          <w:sz w:val="22"/>
          <w:szCs w:val="22"/>
        </w:rPr>
        <w:tab/>
        <w:t>What the hell is causing this?</w:t>
      </w:r>
    </w:p>
    <w:p>
      <w:pPr>
        <w:pStyle w:val="Normal"/>
        <w:rPr>
          <w:sz w:val="22"/>
          <w:szCs w:val="22"/>
        </w:rPr>
      </w:pPr>
      <w:r>
        <w:rPr>
          <w:sz w:val="22"/>
          <w:szCs w:val="22"/>
        </w:rPr>
        <w:tab/>
        <w:t>There’s no answer on the emergency phone either. There should always be someone there to answer the emergency phone. Someone has to be there. I’ll try and get one of the security team on their radio. One of them will answer me…</w:t>
      </w:r>
    </w:p>
    <w:p>
      <w:pPr>
        <w:pStyle w:val="Normal"/>
        <w:rPr>
          <w:sz w:val="22"/>
          <w:szCs w:val="22"/>
        </w:rPr>
      </w:pPr>
      <w:r>
        <w:rPr>
          <w:sz w:val="22"/>
          <w:szCs w:val="22"/>
        </w:rPr>
        <w:tab/>
        <w:t>The truck driver around the back of the superstore isn’t moving now. He’s just lying there, face down on the tarmac at the side of his truck. It looks like he’s dead but he can’t be, can he? The other person near him isn’t moving either.</w:t>
      </w:r>
    </w:p>
    <w:p>
      <w:pPr>
        <w:pStyle w:val="Normal"/>
        <w:rPr>
          <w:sz w:val="22"/>
          <w:szCs w:val="22"/>
        </w:rPr>
      </w:pPr>
      <w:r>
        <w:rPr>
          <w:sz w:val="22"/>
          <w:szCs w:val="22"/>
        </w:rPr>
        <w:tab/>
        <w:t>Still no answer. I can’t get any response.</w:t>
      </w:r>
    </w:p>
    <w:p>
      <w:pPr>
        <w:pStyle w:val="Normal"/>
        <w:rPr>
          <w:sz w:val="22"/>
          <w:szCs w:val="22"/>
        </w:rPr>
      </w:pPr>
      <w:r>
        <w:rPr>
          <w:sz w:val="22"/>
          <w:szCs w:val="22"/>
        </w:rPr>
        <w:tab/>
        <w:t>The cleaner outside the department store has stopped moving too.</w:t>
      </w:r>
    </w:p>
    <w:p>
      <w:pPr>
        <w:pStyle w:val="Normal"/>
        <w:rPr>
          <w:sz w:val="22"/>
          <w:szCs w:val="22"/>
        </w:rPr>
      </w:pPr>
      <w:r>
        <w:rPr>
          <w:sz w:val="22"/>
          <w:szCs w:val="22"/>
        </w:rPr>
        <w:tab/>
        <w:t>All I can hear is static on the radios.</w:t>
      </w:r>
    </w:p>
    <w:p>
      <w:pPr>
        <w:pStyle w:val="Normal"/>
        <w:rPr>
          <w:sz w:val="22"/>
          <w:szCs w:val="22"/>
        </w:rPr>
      </w:pPr>
      <w:r>
        <w:rPr>
          <w:sz w:val="22"/>
          <w:szCs w:val="22"/>
        </w:rPr>
        <w:tab/>
        <w:t>Jim Runton’s body has been spasming and shaking since I first saw him but now he’s still as well. Mark Prentiss is flat on his back and he’s not moving either. There’s a pool of blood or vomit around his face.</w:t>
      </w:r>
    </w:p>
    <w:p>
      <w:pPr>
        <w:pStyle w:val="Normal"/>
        <w:rPr>
          <w:sz w:val="22"/>
          <w:szCs w:val="22"/>
        </w:rPr>
      </w:pPr>
      <w:r>
        <w:rPr>
          <w:sz w:val="22"/>
          <w:szCs w:val="22"/>
        </w:rPr>
        <w:tab/>
        <w:t>I can move camera fifteen. That’s the camera which covers the main entrance and the pedestrian approach. Using the controls I can turn it through almost a full circle. There should be crowds of people moving towards the mall from the station now. I’ll try and get a better view and see if anything’s happening outside…</w:t>
      </w:r>
    </w:p>
    <w:p>
      <w:pPr>
        <w:pStyle w:val="Normal"/>
        <w:rPr>
          <w:sz w:val="22"/>
          <w:szCs w:val="22"/>
        </w:rPr>
      </w:pPr>
      <w:r>
        <w:rPr>
          <w:sz w:val="22"/>
          <w:szCs w:val="22"/>
        </w:rPr>
        <w:tab/>
        <w:t>Jesus Christ, I can’t believe what I’m seeing here. There are bodies all over the place. There are dead bodies all over the bloody place. The streets outside are covered with them. Hundreds upon hundreds of them. It’s like they’ve all just fallen where they were standing…</w:t>
      </w:r>
    </w:p>
    <w:p>
      <w:pPr>
        <w:pStyle w:val="Normal"/>
        <w:rPr>
          <w:sz w:val="22"/>
          <w:szCs w:val="22"/>
        </w:rPr>
      </w:pPr>
      <w:r>
        <w:rPr>
          <w:sz w:val="22"/>
          <w:szCs w:val="22"/>
        </w:rPr>
        <w:tab/>
        <w:t>I’ve got to get out of here.</w:t>
      </w:r>
    </w:p>
    <w:p>
      <w:pPr>
        <w:pStyle w:val="Normal"/>
        <w:rPr/>
      </w:pPr>
      <w:r>
        <w:rPr>
          <w:sz w:val="22"/>
          <w:szCs w:val="22"/>
        </w:rPr>
        <w:tab/>
        <w:t>Nothing’s moving on any of the screens now.</w:t>
      </w:r>
    </w:p>
    <w:p>
      <w:pPr>
        <w:pStyle w:val="Normal"/>
        <w:jc w:val="center"/>
        <w:rPr>
          <w:sz w:val="22"/>
          <w:szCs w:val="22"/>
        </w:rPr>
      </w:pPr>
      <w:r>
        <w:rPr>
          <w:sz w:val="22"/>
          <w:szCs w:val="22"/>
        </w:rPr>
        <w:t>***</w:t>
      </w:r>
    </w:p>
    <w:p>
      <w:pPr>
        <w:pStyle w:val="Normal"/>
        <w:ind w:firstLine="288"/>
        <w:rPr>
          <w:i/>
          <w:i/>
          <w:sz w:val="22"/>
          <w:szCs w:val="22"/>
        </w:rPr>
      </w:pPr>
      <w:r>
        <w:rPr>
          <w:i/>
          <w:sz w:val="22"/>
          <w:szCs w:val="22"/>
        </w:rPr>
        <w:t>Sheri Newton got up from her seat at the control desk and ran out into the small security office immediately behind the observation room where she’d spent the last eight hours. She found the lifeless body of Jason Reynolds (her colleague who had been due to take over from her in twenty-five minutes time) sprawled across the cold linoleum floor in front of her, his frozen face and wild, frightened eyes staring hopelessly past her and into space. Further down the corridor a dead security guard was slumped in a half-open doorway. She stepped over the body on the ground, tripping on an outstretched leg, and ran through the silent building until she was out on the street.</w:t>
      </w:r>
    </w:p>
    <w:p>
      <w:pPr>
        <w:pStyle w:val="Normal"/>
        <w:rPr>
          <w:sz w:val="22"/>
          <w:szCs w:val="22"/>
        </w:rPr>
      </w:pPr>
      <w:r>
        <w:rPr>
          <w:i/>
          <w:sz w:val="22"/>
          <w:szCs w:val="22"/>
        </w:rPr>
        <w:tab/>
        <w:t>Overcome by the disorientating fear and shock of what she had seen and was continuing to see, Sheri fell back against the nearest wall and slid down to the ground. For more than an hour she remained there, fixed to the spot in terrified disbelief, as frozen and still as the countless corpses lying around he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Heading2"/>
        <w:rPr/>
      </w:pPr>
      <w:bookmarkStart w:id="6" w:name="__RefHeading___Toc155942489"/>
      <w:bookmarkEnd w:id="6"/>
      <w:r>
        <w:rPr/>
        <w:t>SONYA FARLE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Her pregnant belly wedged tight behind the steering wheel of her car, Sonya Farley stared at the never-ending queue of traffic stretching out in front of her and yawned. This was the seventh time in nine weeks that she’d driven this nightmare journey for Christian. Generally she didn’t mind – Chris worked hard and he was doing all he could to get everything ready for the arrival of their first child. It wasn’t really his fault that he’d been needed in the firm’s Scottish office while the papers and designs he’d been working on at home were needed in the central branch. He’d put hours and hours of effort, commitment and concentration into each design and she understood completely why he wasn’t prepared to trust their delivery to some two-bit courier firm – after all, there were two vital contracts at stake here. But regardless of the reasons why and the logical explanations for her being stuck out on the road for hours on end, today those explanations offered little comfort. At this stage of their pregnancies, Sonya thought, all of her friends were at home with their feet up, resting and getting ready for what was about to happen. And where was she? Going nowhere fast in the middle lane of one of the busiest motorways in the country during the peak of the morning rush hour. And where did she want to be? Just about anywhere else.</w:t>
      </w:r>
    </w:p>
    <w:p>
      <w:pPr>
        <w:pStyle w:val="Normal"/>
        <w:rPr>
          <w:sz w:val="22"/>
          <w:szCs w:val="22"/>
        </w:rPr>
      </w:pPr>
      <w:r>
        <w:rPr>
          <w:sz w:val="22"/>
          <w:szCs w:val="22"/>
        </w:rPr>
        <w:tab/>
        <w:t>Focus on tomorrow night, she told herself. Tomorrow night Chris would be coming home and they’d finally be able to spend some time together. It would probably be their last chance for a while. They’d planned to go out for a meal and to see a movie. The couple were well aware of the massive upheaval and change they were about to experience in their lives and they both fully realised the importance of making the most of the time they had left before the baby came. The last few weeks had been a struggle, but Sonya could see things getting easier for a time before the birth. A nice warm bath and an early night tonight, she thought, would be just what she needed to get herself ready for tomorrow. She’d missed Chris. She hated it when he wasn’t there, especially now at this late stage of her pregnancy. She couldn’t wait to see him again.</w:t>
      </w:r>
    </w:p>
    <w:p>
      <w:pPr>
        <w:pStyle w:val="Normal"/>
        <w:rPr>
          <w:sz w:val="22"/>
          <w:szCs w:val="22"/>
        </w:rPr>
      </w:pPr>
      <w:r>
        <w:rPr>
          <w:sz w:val="22"/>
          <w:szCs w:val="22"/>
        </w:rPr>
        <w:tab/>
        <w:t>Something was happening up ahead.</w:t>
      </w:r>
    </w:p>
    <w:p>
      <w:pPr>
        <w:pStyle w:val="Normal"/>
        <w:rPr>
          <w:sz w:val="22"/>
          <w:szCs w:val="22"/>
        </w:rPr>
      </w:pPr>
      <w:r>
        <w:rPr>
          <w:sz w:val="22"/>
          <w:szCs w:val="22"/>
        </w:rPr>
        <w:tab/>
        <w:t>Struggling to shuffle in her seat and move her cumbersome bulk while still keeping control of the car, Sonya peered into the near distance where she could see movement in sudden, unexpected directions. Her heart sank. That was all she needed. She was a couple of miles away from the nearest motorway exit. An accident now would most probably add hours to her journey. She’d been joking with Chris on the phone last night that if he kept making her do this drive she’d end up giving birth in the back of the car on the hard shoulder. The idea didn’t seem so funny now…</w:t>
      </w:r>
    </w:p>
    <w:p>
      <w:pPr>
        <w:pStyle w:val="Normal"/>
        <w:rPr>
          <w:sz w:val="22"/>
          <w:szCs w:val="22"/>
        </w:rPr>
      </w:pPr>
      <w:r>
        <w:rPr>
          <w:sz w:val="22"/>
          <w:szCs w:val="22"/>
        </w:rPr>
        <w:tab/>
        <w:t>Whatever it was that was happening, it was quickly getting worse. Sonya could see the sudden red flashes of the lights of countless hastily applied brakes, burning brightly through the grey gloom of the early morning. Even over the sound of her own car’s engine and the radio station she was listening to she could hear strained mechanical whines and squeals as drivers struggled to control their cars. Almost immediately the screaming brakes were replaced with grinding thuds and heavy groans and thumps as vehicle after vehicle after vehicle slammed and crashed into the back of the one in front, literally hundreds of them quickly forming a vast tangled carpet of twisted, wrecked metal along the entire visible length of the motorway.</w:t>
      </w:r>
    </w:p>
    <w:p>
      <w:pPr>
        <w:pStyle w:val="Normal"/>
        <w:rPr>
          <w:sz w:val="22"/>
          <w:szCs w:val="22"/>
        </w:rPr>
      </w:pPr>
      <w:r>
        <w:rPr>
          <w:sz w:val="22"/>
          <w:szCs w:val="22"/>
        </w:rPr>
        <w:tab/>
        <w:t>She had no time to react. It was getting closer now. There was no obvious way to avoid the carnage. Now it was starting to happen all around her.</w:t>
      </w:r>
    </w:p>
    <w:p>
      <w:pPr>
        <w:pStyle w:val="Normal"/>
        <w:rPr>
          <w:sz w:val="22"/>
          <w:szCs w:val="22"/>
        </w:rPr>
      </w:pPr>
      <w:r>
        <w:rPr>
          <w:sz w:val="22"/>
          <w:szCs w:val="22"/>
        </w:rPr>
        <w:tab/>
        <w:t>Forced to slam on her own brakes as the vehicles immediately ahead of her lurched to a sickening halt, Sonya braced herself for impact. She didn’t know what she was going to hit, what was going to hit her or even from which direction the first impact would come. All around her every vehicle seemed to be losing control. Just ahead, in the rapidly disappearing gap between the front of her car and the huge pile up which filled the road, cars, vans and lorries were swerving and crisscrossing the carriageway as if their drivers had just given up and stopped trying to steer them. The first collision she felt came from the right as a solid four-wheel drive vehicle smashed into the passenger door behind her, the force of the shunt sending her car spinning round through almost one hundred and eighty degrees so that she found herself facing away from her original direction of travel. Now head on to the rest of the traffic, Sonya’s shock and surprise gave way to utter disbelief and abject fear.</w:t>
      </w:r>
    </w:p>
    <w:p>
      <w:pPr>
        <w:pStyle w:val="Normal"/>
        <w:rPr>
          <w:sz w:val="22"/>
          <w:szCs w:val="22"/>
        </w:rPr>
      </w:pPr>
      <w:r>
        <w:rPr>
          <w:sz w:val="22"/>
          <w:szCs w:val="22"/>
        </w:rPr>
        <w:tab/>
        <w:t>An expensive executive’s car was heading straight for her. For a few short seconds (which felt like painfully long minutes) Sonya watched the driver of the car thrashing about wildly. He was clawing at his neck with one hand, scratching and scraping at it desperately as he struggled unsuccessfully to hold onto the steering wheel with the other. His face was red and his eyes wide with pain. He was choking. Distracted as the car was rocked again by a collision from the left, she turned and looked out through her passenger window. A tanker had smashed into a van which had, in turn, smashed into her. The driver of the van had been hurled through his windscreen and now lay sprawled face down over the crumpled bonnet of his vehicle. His bloodied head slammed down onto the battered metal just a short distance from where she sat. She looked away in disgust and caught a glimpse of the tanker driver’s face. The middle-aged man’s face was pressed hard against the shattered glass of his side window, frozen in an expression of terrified agony. Dark red blood dribbled freely down his chin, contrasting starkly with the rest of his blanched white face.</w:t>
      </w:r>
    </w:p>
    <w:p>
      <w:pPr>
        <w:pStyle w:val="Normal"/>
        <w:rPr>
          <w:sz w:val="22"/>
          <w:szCs w:val="22"/>
        </w:rPr>
      </w:pPr>
      <w:r>
        <w:rPr>
          <w:sz w:val="22"/>
          <w:szCs w:val="22"/>
        </w:rPr>
        <w:tab/>
        <w:t>The executive’s car ploughed into Sonya at speed, sending her flying back in her seat and then lurching forward awkwardly. Consumed by a sudden wave of nauseating pain as her distended belly and her baby were momentarily crushed again, she briefly lost consciousness.</w:t>
      </w:r>
    </w:p>
    <w:p>
      <w:pPr>
        <w:pStyle w:val="Normal"/>
        <w:rPr>
          <w:sz w:val="22"/>
          <w:szCs w:val="22"/>
        </w:rPr>
      </w:pPr>
      <w:r>
        <w:rPr>
          <w:sz w:val="22"/>
          <w:szCs w:val="22"/>
        </w:rPr>
      </w:r>
    </w:p>
    <w:p>
      <w:pPr>
        <w:pStyle w:val="Normal"/>
        <w:rPr>
          <w:sz w:val="22"/>
          <w:szCs w:val="22"/>
        </w:rPr>
      </w:pPr>
      <w:r>
        <w:rPr>
          <w:sz w:val="22"/>
          <w:szCs w:val="22"/>
        </w:rPr>
        <w:tab/>
        <w:t>In the few minutes that Sonya was unconscious the world around her changed almost beyond all recognition. She slowly woke and cautiously half-opened her eyes. Slumped heavily forward with her face pressed hard against the steering wheel she pushed herself upright, struggling for a moment with the weight of her unborn child. Her own safety was of no concern as, for a few seconds longer, she remained still and closed her eyes again, running her hands over her tender belly until she was sure she had felt the reassuring movements of the baby inside. Her split-second feelings of relief and elation were immediately forgotten when she lifted her head again and looked around.</w:t>
      </w:r>
    </w:p>
    <w:p>
      <w:pPr>
        <w:pStyle w:val="Normal"/>
        <w:rPr>
          <w:sz w:val="22"/>
          <w:szCs w:val="22"/>
        </w:rPr>
      </w:pPr>
      <w:r>
        <w:rPr>
          <w:sz w:val="22"/>
          <w:szCs w:val="22"/>
        </w:rPr>
        <w:tab/>
        <w:t>Apart from the occasional hissing jet of steam rising up into the morning air and smoke and flame from numerous burning vehicles, the world was completely silent and still. Nothing moved. Where she had expected to hear voices and cries for help there was nothing.</w:t>
      </w:r>
    </w:p>
    <w:p>
      <w:pPr>
        <w:pStyle w:val="Normal"/>
        <w:rPr>
          <w:sz w:val="22"/>
          <w:szCs w:val="22"/>
        </w:rPr>
      </w:pPr>
      <w:r>
        <w:rPr>
          <w:sz w:val="22"/>
          <w:szCs w:val="22"/>
        </w:rPr>
        <w:tab/>
        <w:t>Sonya instinctively tried to open the door to get out of her wrecked car. Another crashed car to her right, however, had wedged it shut and she was unable to force it open any more than just a couple of centimetres. The van which had collided with her on the other side prevented her from opening the passenger door. The sunroof seemed the only safe escape route. Suddenly freezing cold and shaking with shock and nervous fear she turned the key in the ignition far enough for her to be able to use the electrics of her disabled car. She lifted a trembling hand and operated the control which opened the sunroof. The sudden, jerking noise sounded disproportionately loud in the oppressively silent vacuum of the grey morning. The tinted window above her slid open before stopping with a heavy thud. Slowly lifting herself up onto her clumsy, unsteady feet she guided her head and shoulders out through the restrictive rectangular opening. She cautiously stood upright on her seat and waited for a moment and wriggled her toes, water retention having swollen her tired feet and ankles. She lifted her arms out of the car and then eased and squeezed her pregnant stomach through the rubber-lined gap. Her arms weak and heavy with nerves, she put the palms of her hands flat on the roof of the car and pushed herself up and out. A few seconds of grunting and straining and she had moved far enough to be able to sit on top of her wrecked vehicle. For a while she just sat there in stunned disbelief and surveyed the silent devastation around her. The carnage seemed endless and without any apparent reason.</w:t>
      </w:r>
    </w:p>
    <w:p>
      <w:pPr>
        <w:pStyle w:val="Normal"/>
        <w:rPr>
          <w:sz w:val="22"/>
          <w:szCs w:val="22"/>
        </w:rPr>
      </w:pPr>
      <w:r>
        <w:rPr>
          <w:sz w:val="22"/>
          <w:szCs w:val="22"/>
        </w:rPr>
        <w:tab/>
        <w:t>The motorway around her was dead in both directions. Whatever had happened had worked its way back along the wide road towards the city. Sonya carefully shuffled around so that she was looking back towards the collection of tall, imposing buildings which she had driven through little more than three-quarters of an hour earlier. For as far as she could see both ahead and behind her the traffic on the motorway was motionless. She deliberately tried not to look too closely at any of the wrecked vehicles although it was hard not to stare. Their drivers were dead. Some remained sat in their seats, frozen and lifeless. Some were burning. Others appeared to have suffered a more violent and inexplicable fate. Many twisted and bloodied corpses lay on the ground in the random gaps between the wrecks of their cars, tankers, lorries, bikes and vans.</w:t>
      </w:r>
    </w:p>
    <w:p>
      <w:pPr>
        <w:pStyle w:val="Normal"/>
        <w:rPr>
          <w:sz w:val="22"/>
          <w:szCs w:val="22"/>
        </w:rPr>
      </w:pPr>
      <w:r>
        <w:rPr>
          <w:sz w:val="22"/>
          <w:szCs w:val="22"/>
        </w:rPr>
        <w:tab/>
        <w:t xml:space="preserve"> A cold autumnal wind gusted along the length of the road, buffeting Sonya and prompting her to move from her exposed position. Overcome by the sheer scale and speed of what had happened, and unable to think about anything but the safety of her unborn child, she carefully pulled her feet out of the car and lowered herself down the windscreen and onto its crumpled bonnet. Using the wrecks of other vehicles she made her way over to the hard shoulder. Once there – where the road was a little clearer – she began to walk back towards the city. Dark thoughts occupied her mind with every step. What had happened to Chris in all of this…?</w:t>
      </w:r>
    </w:p>
    <w:p>
      <w:pPr>
        <w:pStyle w:val="Normal"/>
        <w:rPr>
          <w:sz w:val="22"/>
          <w:szCs w:val="22"/>
        </w:rPr>
      </w:pPr>
      <w:r>
        <w:rPr>
          <w:sz w:val="22"/>
          <w:szCs w:val="22"/>
        </w:rPr>
        <w:tab/>
        <w:t>The city, more than four miles away, was dying too. She could clearly see the destruction, even from a distance. Random explosions ripped through buildings and fire began to quickly spread and take hold. She could see smoke pouring into the early morning air in thick, steady palls, leaving a dirty grey shroud hanging above the devastation.</w:t>
      </w:r>
    </w:p>
    <w:p>
      <w:pPr>
        <w:pStyle w:val="Normal"/>
        <w:rPr>
          <w:sz w:val="22"/>
          <w:szCs w:val="22"/>
        </w:rPr>
      </w:pPr>
      <w:r>
        <w:rPr>
          <w:sz w:val="22"/>
          <w:szCs w:val="22"/>
        </w:rPr>
        <w:tab/>
        <w:t>With her swollen feet already sore, and with the delivery of her baby ominously close, Sonya dragged herself back towards the city in search of someone – anyone – who could help he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7" w:name="__RefHeading___Toc155942490"/>
      <w:bookmarkEnd w:id="7"/>
      <w:r>
        <w:rPr/>
        <w:t>HARRY STAY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Given the choice, if they didn’t need to get up and go to work, school or whatever each day, many people (probably most) would prefer to spend their mornings in bed. Harry Stayt is not like most people. Harry is up, washed, dressed and ready to run by eight o’clock at the very latest, usually much earlier. Harry does not enjoy being cooped up inside. By trade he is an outbound activities instructor, qualified to teach (amongst other things) rock climbing, abseiling, caving, rafting, canoeing, kayaking, mountain biking and hill walking. The summer holiday season has just ended and he has no lessons booked for the best part of the next three weeks. For the first time since early summer he now has some time to himself. Harry being Harry, he intends to spend much of this time undertaking those activities he is usually paid to teach.</w:t>
      </w:r>
    </w:p>
    <w:p>
      <w:pPr>
        <w:pStyle w:val="Normal"/>
        <w:rPr/>
      </w:pPr>
      <w:r>
        <w:rPr>
          <w:i/>
          <w:sz w:val="22"/>
          <w:szCs w:val="22"/>
        </w:rPr>
        <w:tab/>
        <w:t xml:space="preserve">Harry loves to run. He rents a small cottage in a village which is nestled on the banks of a large, man-made lake. A single, continuous road of some eight miles in length encircles the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31</w:t>
      </w:r>
      <w:r>
        <w:rPr>
          <w:sz w:val="22"/>
          <w:i/>
          <w:szCs w:val="22"/>
        </w:rPr>
        <w:fldChar w:fldCharType="end"/>
      </w:r>
      <w:r>
        <w:rPr>
          <w:i/>
          <w:sz w:val="22"/>
          <w:szCs w:val="22"/>
        </w:rPr>
        <w:t>eservoir. This is his regular running route.</w:t>
      </w:r>
    </w:p>
    <w:p>
      <w:pPr>
        <w:pStyle w:val="Normal"/>
        <w:rPr>
          <w:i/>
          <w:i/>
          <w:sz w:val="22"/>
          <w:szCs w:val="22"/>
        </w:rPr>
      </w:pPr>
      <w:r>
        <w:rPr>
          <w:i/>
          <w:sz w:val="22"/>
          <w:szCs w:val="22"/>
        </w:rPr>
      </w:r>
    </w:p>
    <w:p>
      <w:pPr>
        <w:pStyle w:val="Normal"/>
        <w:rPr>
          <w:sz w:val="22"/>
          <w:szCs w:val="22"/>
        </w:rPr>
      </w:pPr>
      <w:r>
        <w:rPr>
          <w:sz w:val="22"/>
          <w:szCs w:val="22"/>
        </w:rPr>
        <w:tab/>
        <w:t>Harry sat on the front step of the cottage and, as he tied his laces, he looked out over the stunning view which greeted him. There could be no better way to start each day, he decided. The world was silent save for bird song, the rippling of the water on the surface of the lake and the occasional distant rumble of farm machinery and traffic. And if this was favourite time of day, he thought, then early autumn was his favourite time of year; a brief, quiet interlude after the busy summer holidays and before the winter snow and ice brought skiers, snowboarders and others to this area of the country. This morning was picture perfect. The sky above him was a cool, clear, uninterrupted blue and the lush greenery surrounding the scene was slowly beginning to turn. The endless shades of green which had been present all summer had now begun to disappear and had been replaced by yellows, oranges and brittle browns. And the air… Christ, even the air tasted good this morning. Cool but not too cold, dry but not parched and with a very gentle breeze which blew at him from across the surface of the water.</w:t>
      </w:r>
    </w:p>
    <w:p>
      <w:pPr>
        <w:pStyle w:val="Normal"/>
        <w:rPr>
          <w:sz w:val="22"/>
          <w:szCs w:val="22"/>
        </w:rPr>
      </w:pPr>
      <w:r>
        <w:rPr>
          <w:sz w:val="22"/>
          <w:szCs w:val="22"/>
        </w:rPr>
        <w:tab/>
        <w:t>Around Harry the population of the small village were beginning their morning rituals and daily routines. As he stood up and closed his front door he looked round at the few small houses and shops nearby and smiled inwardly. What was it about human nature that made people so desperate to trap themselves into strict routines like this? Couldn’t they function without this structure? He’d moved as far away as he could from the city to escape from the relentless boredom and monotonous familiarity of the rat-race but even here, out in the middle of nowhere, there was still too much focus on structure and conformity. All around him the same people were doing the same things at the same time of day as they always did. Mrs Rogers was opening the village store as she did every morning, putting the same goods out on display in exactly the same place as always. Her husband was taking the daily delivery of bread, milk and papers. The small school gates were being opened and children were beginning to arrive. It was happening everywhere he looked. In some ways he was no better, he had to admit. He often ran the same route at the same time of day and he always performed a well-rehearsed stretching and loosening exercise routine before going out. Although he wanted to believe otherwise, maybe he was as regimented as the rest of them.</w:t>
      </w:r>
    </w:p>
    <w:p>
      <w:pPr>
        <w:pStyle w:val="Normal"/>
        <w:rPr>
          <w:sz w:val="22"/>
          <w:szCs w:val="22"/>
        </w:rPr>
      </w:pPr>
      <w:r>
        <w:rPr>
          <w:sz w:val="22"/>
          <w:szCs w:val="22"/>
        </w:rPr>
        <w:tab/>
        <w:t>Harry checked the door was locked, checked that he had tied his spare key onto the string of his shorts, checked and started his stopwatch and then began to run. He moved slowly at first, knowing that the first few footsteps were crucial. He’d had more than his fair share of avoidable injuries over the last couple of years and he knew now that it suited his body to start slowly and gradually build up to something resembling a decent speed. In any event, this was a simple training run and he didn’t intend overdoing it.</w:t>
      </w:r>
    </w:p>
    <w:p>
      <w:pPr>
        <w:pStyle w:val="Normal"/>
        <w:rPr>
          <w:sz w:val="22"/>
          <w:szCs w:val="22"/>
        </w:rPr>
      </w:pPr>
      <w:r>
        <w:rPr>
          <w:sz w:val="22"/>
          <w:szCs w:val="22"/>
        </w:rPr>
        <w:tab/>
        <w:t>He jogged out through the village, acknowledging a couple of bemused folk as he passed them, ran across the dam and then began his usual clockwise circuit of the lake. He’d run this route many times before and had adapted it over time. He knew that it was more sensible to run clockwise because the majority of the children who attended the school lived on farms and in other villages to the east. The timing of his run today had been carefully considered so that he wouldn’t reach the busiest stretch of road until the school traffic had been and gone. He expected the rest of the route to be quiet. Although very busy at the height of summer, with the ending of the holiday season the lake and the village had become noticeably quieter. Harry didn’t expect to see more than a handful of people while he was out.</w:t>
      </w:r>
    </w:p>
    <w:p>
      <w:pPr>
        <w:pStyle w:val="Normal"/>
        <w:rPr>
          <w:sz w:val="22"/>
          <w:szCs w:val="22"/>
        </w:rPr>
      </w:pPr>
      <w:r>
        <w:rPr>
          <w:sz w:val="22"/>
          <w:szCs w:val="22"/>
        </w:rPr>
        <w:tab/>
        <w:t>That was how he liked it.</w:t>
      </w:r>
    </w:p>
    <w:p>
      <w:pPr>
        <w:pStyle w:val="Normal"/>
        <w:rPr>
          <w:sz w:val="22"/>
          <w:szCs w:val="22"/>
        </w:rPr>
      </w:pPr>
      <w:r>
        <w:rPr>
          <w:sz w:val="22"/>
          <w:szCs w:val="22"/>
        </w:rPr>
      </w:r>
    </w:p>
    <w:p>
      <w:pPr>
        <w:pStyle w:val="Normal"/>
        <w:rPr>
          <w:sz w:val="22"/>
          <w:szCs w:val="22"/>
        </w:rPr>
      </w:pPr>
      <w:r>
        <w:rPr>
          <w:sz w:val="22"/>
          <w:szCs w:val="22"/>
        </w:rPr>
        <w:tab/>
        <w:t>Three miles in and the village had long been lost in the distance behind him. A heavy canopy of trees bowed over the road, giving Harry shade from the strangely cool but still brilliant and relentless sunlight. The cover muffled and changed the sounds around him, blocking out the very distant rumble of village noise and traffic, making every birdsong and animal noise seem random and directionless, and seeming to amplify the constant thud, thud, thud of his trainers pounding the ground. His breathing also seemed inordinately loud although he knew it didn’t matter if it was because there was no-one else nearby to hear him.</w:t>
      </w:r>
    </w:p>
    <w:p>
      <w:pPr>
        <w:pStyle w:val="Normal"/>
        <w:rPr>
          <w:sz w:val="22"/>
          <w:szCs w:val="22"/>
        </w:rPr>
      </w:pPr>
      <w:r>
        <w:rPr>
          <w:sz w:val="22"/>
          <w:szCs w:val="22"/>
        </w:rPr>
        <w:tab/>
        <w:t>The peace and tranquillity was disturbed momentarily. A car engine (which could have been ahead or behind him and anywhere between half a mile and a mile and a half away) was abruptly and unexpectedly silenced. Harry then thought he heard the crackle and spit of splitting wood. It could have been anything, he quickly decided, but it was probably nothing. One of the local farmers working their land on the steep banks of the lake perhaps? He ran on regardless.</w:t>
      </w:r>
    </w:p>
    <w:p>
      <w:pPr>
        <w:pStyle w:val="Normal"/>
        <w:rPr>
          <w:sz w:val="22"/>
          <w:szCs w:val="22"/>
        </w:rPr>
      </w:pPr>
      <w:r>
        <w:rPr>
          <w:sz w:val="22"/>
          <w:szCs w:val="22"/>
        </w:rPr>
        <w:tab/>
        <w:t>The lake was roughly quadrilateral in shape. He had already run along its longest side and had just followed a sharp bend in the road round to the right. He was now running along the second side which was less than half as long as the first. The dense forest of trees to his left, the grey tarmac ahead and the glare of the sun bouncing off the water’s calm surface to his right were all that he could see. His foot scuffed against something unexpectedly and he looked down at his trainers to mind his footing over a particularly uneven stretch of road. For some reason the ground here was covered with debris. Slowing down but not stopping, he tripped and kicked his way through the tangled branches of a sapling that had been felled, its narrow trunk having been snapped near to its base. Something – a car or truck perhaps – looked to have collided with the young tree. There were huge, arc-shaped scars in the mud just past the trunk. The vehicle, it appeared, had been knocked off course and had gone off the road close to where he was now running. The dirt, leaves and stones which had been disturbed by the collision had been dragged across the track in a rough curve which stretched ominously all the way across the tarmac. To Harry’s right was a steep bank which dropped down towards the water. The tyre marks ended suddenly. He knew what had happened before he had even seen the car.</w:t>
      </w:r>
    </w:p>
    <w:p>
      <w:pPr>
        <w:pStyle w:val="Normal"/>
        <w:rPr>
          <w:sz w:val="22"/>
          <w:szCs w:val="22"/>
        </w:rPr>
      </w:pPr>
      <w:r>
        <w:rPr>
          <w:sz w:val="22"/>
          <w:szCs w:val="22"/>
        </w:rPr>
        <w:tab/>
        <w:t>Slowing down to walking pace, he cautiously approached the edge of the bank and peered over. Some five meters or so ahead and below him, wedged tightly between two sturdy trees, was the wreck of a small red car. No doubt the car which had made the noise he’d heard minutes earlier, it had been forced over onto one side by a moss-covered tree stump and had come to rest ungraciously with two wheels up in the air, still spinning slowly but about to stop. Panting with the effort of his run but still in full control, Harry carefully clambered down the bank towards the car, knowing that he had to help. He hadn’t seen anyone else in the last half hour and chances were it would probably be at least as long again before anyone else passed here. It was down to him alone to try and help whoever it was who had been trapped in the crash. As he made his rapid descent it occurred to him that there didn’t seem to be any obvious reason why the accident had happened. No other vehicle seemed to have been involved. Perhaps it was mechanical failure, he decided, or maybe something had happened to the driver? Either way it didn’t matter now.</w:t>
      </w:r>
    </w:p>
    <w:p>
      <w:pPr>
        <w:pStyle w:val="Normal"/>
        <w:rPr>
          <w:sz w:val="22"/>
          <w:szCs w:val="22"/>
        </w:rPr>
      </w:pPr>
      <w:r>
        <w:rPr>
          <w:sz w:val="22"/>
          <w:szCs w:val="22"/>
        </w:rPr>
        <w:tab/>
        <w:t>The driver’s door had been wedged shut by the awkward angle at which the car had suddenly come to rest. The windscreen was shattered (it had been pierced by a sharp, thick and low-growing branch) and he cautiously pushed the remaining glass out of the way and peered into the vehicle. He was then able to see the body of the driver, and it was immediately apparent that the injuries they had sustained had been fatal. The same branch which had smashed the window had impaled the stocky, grey-haired man through the left shoulder and his neck had been snapped, presumably by the force of the impact. Jolted out of his seat by the sudden and violent crash, the man’s mouth had smashed against the steering wheel. Blood, bone and shattered teeth dribbled down the corpse’s chin. The appalling injuries suffered by the driver were so obvious and extreme that for a few seconds Harry didn’t notice there was a passenger in the car. A woman of similar age to the man next to her, it was instantly clear that she was dead too. Harry looked deep into her lifeless face. The second corpse didn’t seem to have suffered any of the physical traumas that the first had, but it too had trickles of dark blood running from its mouth. Perhaps this lady’s injuries were internal? His stomach was strong and, having obtained numerous first aid qualifications as part of his outdoor activities training, he instinctively leant across and checked for a pulse. Nothing. Although her skin was still warm to the touch, it was clear that it was already too late and there was nothing he could do for her. He stepped back and stared into the car again. In contrast to the driver, the reason for the woman’s death was far from obvious. Whatever had happened to her, her face bore an inexplicable expression of absolute fear and gut-wrenching agony.</w:t>
      </w:r>
    </w:p>
    <w:p>
      <w:pPr>
        <w:pStyle w:val="Normal"/>
        <w:rPr>
          <w:sz w:val="22"/>
          <w:szCs w:val="22"/>
        </w:rPr>
      </w:pPr>
      <w:r>
        <w:rPr>
          <w:sz w:val="22"/>
          <w:szCs w:val="22"/>
        </w:rPr>
        <w:tab/>
        <w:t>Harry’s options were limited. Did he stop with the bodies and wait for another motorist to pass (which would likely be some time) or should he try and get back to the village as quickly as he could to alert the authorities? Although harder, the second option was clearly the most sensible. The poor buggers in he car were beyond help and there was nothing to be gained from stopping with them. Harry quickly scrambled back up to the road, brushed himself down and then began to run again, continuing with his clockwise circuit of the lake.</w:t>
      </w:r>
    </w:p>
    <w:p>
      <w:pPr>
        <w:pStyle w:val="Normal"/>
        <w:rPr>
          <w:sz w:val="22"/>
          <w:szCs w:val="22"/>
        </w:rPr>
      </w:pPr>
      <w:r>
        <w:rPr>
          <w:sz w:val="22"/>
          <w:szCs w:val="22"/>
        </w:rPr>
        <w:tab/>
        <w:t>What started as a gentle training run had suddenly become a painful struggle. As well as having to contend with the shock of what he had just discovered, Harry also now needed to get his body moving again. He may only have stopped running for a couple of minutes, but that had been more than long enough for his muscles to begin to seize and tighten. He was just over halfway along his circuit so it made sense for him to continue on in the same direction. Perhaps he’d come across some of the school traffic that he’d originally hoped to avoid, heading back home after dropping off children.</w:t>
      </w:r>
    </w:p>
    <w:p>
      <w:pPr>
        <w:pStyle w:val="Normal"/>
        <w:rPr>
          <w:sz w:val="22"/>
          <w:szCs w:val="22"/>
        </w:rPr>
      </w:pPr>
      <w:r>
        <w:rPr>
          <w:sz w:val="22"/>
          <w:szCs w:val="22"/>
        </w:rPr>
        <w:tab/>
        <w:t>Harry forced himself to try and maintain a steady pace. He was tired and he knew that he didn’t have enough energy to run faster – with more than three miles left to cover he knew that if he tried he’d probably end up walking most of the way back. At the same time, however, the furious, adrenaline-fuelled chemical reactions racing through his body were intent on making him pick up his speed. All he could see were the bodies he’d just found and all he could hear was the thump, thump, thump of his feet hitting the ground and his heavy, rasping breathing which seemed to be becoming harder, deeper and more desperate with each passing metre.</w:t>
      </w:r>
    </w:p>
    <w:p>
      <w:pPr>
        <w:pStyle w:val="Normal"/>
        <w:rPr>
          <w:sz w:val="22"/>
          <w:szCs w:val="22"/>
        </w:rPr>
      </w:pPr>
      <w:r>
        <w:rPr>
          <w:sz w:val="22"/>
          <w:szCs w:val="22"/>
        </w:rPr>
        <w:tab/>
        <w:t>Finally another sound disturbed the uncomfortable silence and distracted him. He could hear a plane in the distance. He rounded another gentle corner at the bottom of the lake and began to run the relatively straight two and a half mile stretch of road that would lead him back into the village. The relentless sunlight flickered through the trees, blinding him intermittently with its brilliance and causing him to involuntarily screw his eyes shut. The run was getting harder. He was suddenly beginning to feel cold and the ends of his fingers and toes had begun to tingle. Had the temperature dropped or was it shock? He’d run this route many times before and he knew he was more than capable of completing the distance, but now he was beginning to doubt himself. And all the time the plane’s engines were getting louder.</w:t>
      </w:r>
    </w:p>
    <w:p>
      <w:pPr>
        <w:pStyle w:val="Normal"/>
        <w:rPr>
          <w:sz w:val="22"/>
          <w:szCs w:val="22"/>
        </w:rPr>
      </w:pPr>
      <w:r>
        <w:rPr>
          <w:sz w:val="22"/>
          <w:szCs w:val="22"/>
        </w:rPr>
        <w:tab/>
        <w:t>At the side of the road a twisting mountain stream tumbled down the hillside, disappeared under the road and trickled into the lake. That was Harry’s two mile mark. If he pushed hard he knew that he could be home in less than fifteen minutes now, but it would take just about every last scrap of energy he had to do it. His legs were hurting. Christ, that plane was getting low and close…</w:t>
      </w:r>
    </w:p>
    <w:p>
      <w:pPr>
        <w:pStyle w:val="Normal"/>
        <w:rPr>
          <w:sz w:val="22"/>
          <w:szCs w:val="22"/>
        </w:rPr>
      </w:pPr>
      <w:r>
        <w:rPr>
          <w:sz w:val="22"/>
          <w:szCs w:val="22"/>
        </w:rPr>
        <w:tab/>
        <w:t>When the noise from the plane became deafening and was so loud that he could feel it through the ground beneath his feet like an earthquake, Harry stopped running again. This plane sounded different. Apart from the sheer volume of the noise it was making, this didn’t sound like one of the military jets that often flew down the valley or even one of the smaller civilian aircraft that frequently passed over. The aircraft was moving in the same direction as he was, coming from behind him and flying along the length of the lake towards the village. He could see it above the trees now and it was flying lower than any plane he’d seen around here before. The slope of the bank down to the lake was relatively gentle here. Breathing heavily he jogged down to the water’s edge to watch.</w:t>
      </w:r>
    </w:p>
    <w:p>
      <w:pPr>
        <w:pStyle w:val="Normal"/>
        <w:rPr>
          <w:sz w:val="22"/>
          <w:szCs w:val="22"/>
        </w:rPr>
      </w:pPr>
      <w:r>
        <w:rPr>
          <w:sz w:val="22"/>
          <w:szCs w:val="22"/>
        </w:rPr>
        <w:tab/>
        <w:t>The plane passed alongside him. It could have been no more than fifty meters from the surface of the lake and it was falling rapidly. As Harry watched in stunned disbelief its nose and starboard wing dropped slightly. The inevitable seemed to take an eternity to happen. Its rapid descent continued until the tip of the wing eventually clipped the water and somersaulted the plane forwards, flipping it over and over in mid-air and breaking it into several huge pieces which landed in the lake with a series of massive splashes, sending vast plumes of water shooting high into the air.</w:t>
      </w:r>
    </w:p>
    <w:p>
      <w:pPr>
        <w:pStyle w:val="Normal"/>
        <w:rPr>
          <w:sz w:val="22"/>
          <w:szCs w:val="22"/>
        </w:rPr>
      </w:pPr>
      <w:r>
        <w:rPr>
          <w:sz w:val="22"/>
          <w:szCs w:val="22"/>
        </w:rPr>
        <w:tab/>
        <w:t>Harry didn’t connect the two crashes he’d seen until he found a third. He discovered Kenneth Brent, the local postman, dead in the middle of the road next to his motor-scooter. Letters were blowing casually across the silent scene like leaves on the breeze.</w:t>
      </w:r>
    </w:p>
    <w:p>
      <w:pPr>
        <w:pStyle w:val="Normal"/>
        <w:rPr>
          <w:sz w:val="22"/>
          <w:szCs w:val="22"/>
        </w:rPr>
      </w:pPr>
      <w:r>
        <w:rPr>
          <w:sz w:val="22"/>
          <w:szCs w:val="22"/>
        </w:rPr>
        <w:tab/>
        <w:t>By the time he arrived back at the village – exhausted, bewildered and terrified – he knew that something of vast and disastrous proportions had happened.</w:t>
      </w:r>
    </w:p>
    <w:p>
      <w:pPr>
        <w:pStyle w:val="Normal"/>
        <w:rPr>
          <w:sz w:val="22"/>
          <w:szCs w:val="22"/>
        </w:rPr>
      </w:pPr>
      <w:r>
        <w:rPr>
          <w:sz w:val="22"/>
          <w:szCs w:val="22"/>
        </w:rPr>
        <w:tab/>
        <w:t>By the time he arrived back at the village the wreck of the plane had disappeared beneath the surface of the lake, leaving the water appearing calm and deceptively normal.</w:t>
      </w:r>
    </w:p>
    <w:p>
      <w:pPr>
        <w:pStyle w:val="Normal"/>
        <w:rPr>
          <w:sz w:val="22"/>
          <w:szCs w:val="22"/>
        </w:rPr>
      </w:pPr>
      <w:r>
        <w:rPr>
          <w:sz w:val="22"/>
          <w:szCs w:val="22"/>
        </w:rPr>
        <w:tab/>
        <w:t>By the time he arrived back at the village everyone else wa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2"/>
        <w:rPr/>
      </w:pPr>
      <w:bookmarkStart w:id="8" w:name="__RefHeading___Toc155942491"/>
      <w:bookmarkEnd w:id="8"/>
      <w:r>
        <w:rPr/>
        <w:t>JACOB FLYNN</w:t>
      </w:r>
    </w:p>
    <w:p>
      <w:pPr>
        <w:pStyle w:val="Normal"/>
        <w:rPr>
          <w:b/>
          <w:b/>
          <w:i/>
          <w:i/>
        </w:rPr>
      </w:pPr>
      <w:r>
        <w:rPr>
          <w:b/>
          <w:i/>
        </w:rPr>
        <w:t>Part 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Jacob Flynn is serving a prison sentence for manslaughter. Like pretty much every other inmate, he will protest his innocence relentlessly to anyone who will listen. The fact of the matter is, however, that Flynn caused the death of a seventy-three year old gentleman through reckless driving. He will tell you that the old man was at fault as much as he was. He will give you any number of entirely plausible reasons why he feels his case was handled badly, and why the judge had something against him, and why his solicitor let him down, and how if it hadn’t have been for the fact that he’d caught his lying bitch of a girlfriend in bed with his best friend then he wouldn’t have been driving at almost twice the legal speed limit down a narrow residential road at just after two-thirty on a quiet Thursday afternoon in late November last year.</w:t>
      </w:r>
    </w:p>
    <w:p>
      <w:pPr>
        <w:pStyle w:val="Normal"/>
        <w:rPr>
          <w:i/>
          <w:i/>
          <w:sz w:val="22"/>
          <w:szCs w:val="22"/>
        </w:rPr>
      </w:pPr>
      <w:r>
        <w:rPr>
          <w:i/>
          <w:sz w:val="22"/>
          <w:szCs w:val="22"/>
        </w:rPr>
        <w:tab/>
        <w:t>Whatever Flynn might tell you, the fact remains that he lost control of his car around a tight bend, mounted the pavement and mowed down Mr Eddie McDermott as he walked back to his house after a lunchtime drink with friends. The fact remains that his driving was the sole cause of Mr McDermott’s untimely death, and in the eyes of the law he is being punished accordingly.</w:t>
      </w:r>
    </w:p>
    <w:p>
      <w:pPr>
        <w:pStyle w:val="Normal"/>
        <w:rPr>
          <w:i/>
          <w:i/>
          <w:sz w:val="22"/>
          <w:szCs w:val="22"/>
        </w:rPr>
      </w:pPr>
      <w:r>
        <w:rPr>
          <w:i/>
          <w:sz w:val="22"/>
          <w:szCs w:val="22"/>
        </w:rPr>
        <w:tab/>
        <w:t>Flynn shares his small, rectangular cell with two other men, Suli Salman (minor drug trafficking offences and assault) and Roger Bewsey (corporate fraud). According to his own mental records, he has now been locked up for five months, three weeks and a day. It is just after eight o’clock in the morning and he has been awake for three hours.</w:t>
      </w:r>
    </w:p>
    <w:p>
      <w:pPr>
        <w:pStyle w:val="Normal"/>
        <w:jc w:val="center"/>
        <w:rPr>
          <w:sz w:val="22"/>
          <w:szCs w:val="22"/>
        </w:rPr>
      </w:pPr>
      <w:r>
        <w:rPr>
          <w:sz w:val="22"/>
          <w:szCs w:val="22"/>
        </w:rPr>
        <w:t>***</w:t>
      </w:r>
    </w:p>
    <w:p>
      <w:pPr>
        <w:pStyle w:val="Normal"/>
        <w:rPr>
          <w:sz w:val="22"/>
          <w:szCs w:val="22"/>
        </w:rPr>
      </w:pPr>
      <w:r>
        <w:rPr>
          <w:sz w:val="22"/>
          <w:szCs w:val="22"/>
        </w:rPr>
        <w:tab/>
        <w:t>I hate this place more with every second I have to spend here. I don’t know how the rest of them can handle it in here. I still don’t know how I’m going to handle it. Every morning I wake up and wish that I hadn’t got into the car that day. Every morning I wish that I’d never found Elaine with that bastard Peters or that I’d never met the bitch in the first place. We’d only been together for just over a year, and look at how much it’s cost me. I’ll spend more time in here alone than we ever spent together. I know there’s no point thinking like this but I can’t help it. The hours in here are long and slow and I don’t have anything else to do.</w:t>
      </w:r>
    </w:p>
    <w:p>
      <w:pPr>
        <w:pStyle w:val="Normal"/>
        <w:rPr>
          <w:sz w:val="22"/>
          <w:szCs w:val="22"/>
        </w:rPr>
      </w:pPr>
      <w:r>
        <w:rPr>
          <w:sz w:val="22"/>
          <w:szCs w:val="22"/>
        </w:rPr>
        <w:tab/>
        <w:t>It’s the stench that gets to me first. Even before I’ve opened my eyes I can smell the soulless, disinfected emptiness of this fucking place. Then I hear it – the relentless clattering noise from the scum in the cells around me. No matter what time it is it’s never quiet in here. There’s no escape. It never bloody stops. I keep my eyes closed for as long as I can but eventually I have to sit up and look around this concrete and metal hell.</w:t>
      </w:r>
    </w:p>
    <w:p>
      <w:pPr>
        <w:pStyle w:val="Normal"/>
        <w:rPr>
          <w:sz w:val="22"/>
          <w:szCs w:val="22"/>
        </w:rPr>
      </w:pPr>
      <w:r>
        <w:rPr>
          <w:sz w:val="22"/>
          <w:szCs w:val="22"/>
        </w:rPr>
        <w:tab/>
        <w:t>I shouldn’t be here.</w:t>
      </w:r>
    </w:p>
    <w:p>
      <w:pPr>
        <w:pStyle w:val="Normal"/>
        <w:rPr>
          <w:sz w:val="22"/>
          <w:szCs w:val="22"/>
        </w:rPr>
      </w:pPr>
      <w:r>
        <w:rPr>
          <w:sz w:val="22"/>
          <w:szCs w:val="22"/>
        </w:rPr>
        <w:tab/>
        <w:t>Maybe if I’d driven a different way that day or if I hadn’t gone round to see her then I wouldn’t be here now. I’d be out there where I should be. Because of that fucking slag I’ve lost everything, and I bet she bloody loves it. She’s out there with him, sleeping with him in the bed that I helped pay for, wearing the clothes and the jewellery and the perfume that I bought for her. Bitch.</w:t>
      </w:r>
    </w:p>
    <w:p>
      <w:pPr>
        <w:pStyle w:val="Normal"/>
        <w:rPr>
          <w:sz w:val="22"/>
          <w:szCs w:val="22"/>
        </w:rPr>
      </w:pPr>
      <w:r>
        <w:rPr>
          <w:sz w:val="22"/>
          <w:szCs w:val="22"/>
        </w:rPr>
        <w:tab/>
        <w:t>Bewsey is snoring again. He amazes me. I don’t know how he does it. There’s a man you’d have put money on cracking up by now. He’s in his late fifties, he’s overweight, has a stammer, gets picked on constantly by the mentally-challenged thugs in here and, as far as I’m aware, had never been in any trouble before he got himself wrapped up in the mess that eventually wound him up in here. Salman, who sleeps in the bunk above mine, on the other hand, is a cocky little bastard. He’s only in here for another couple of weeks. He’s in and out of these places all the time, has been for years. He’ll be back in for another stretch before Bewsey or I get out.</w:t>
      </w:r>
    </w:p>
    <w:p>
      <w:pPr>
        <w:pStyle w:val="Normal"/>
        <w:rPr>
          <w:sz w:val="22"/>
          <w:szCs w:val="22"/>
        </w:rPr>
      </w:pPr>
      <w:r>
        <w:rPr>
          <w:sz w:val="22"/>
          <w:szCs w:val="22"/>
        </w:rPr>
        <w:tab/>
        <w:t>The mornings are hard here. Some days there’s work to do, but most of the time there’s nothing. Most days we spend virtually all of the time sitting in here, locked up. That’s when it really gets to me. I’ve got nothing in common with the rest of the shite in here. I’ve got nothing in common with the other two except the fact that we share this cell. I don’t have anything to talk to them about. I don’t even like them. They both irritate the hell out of me. Most of the time I don’t have anything to do here but sit and think. Sometimes I wake up and I can’t imagine that I’ll make it through till the end of the day. I feel like that now. Tonight seems an eternity away. Next week feels like it will never come. And I have years of this to get through…</w:t>
      </w:r>
    </w:p>
    <w:p>
      <w:pPr>
        <w:pStyle w:val="Normal"/>
        <w:rPr>
          <w:sz w:val="22"/>
          <w:szCs w:val="22"/>
        </w:rPr>
      </w:pPr>
      <w:r>
        <w:rPr>
          <w:sz w:val="22"/>
          <w:szCs w:val="22"/>
        </w:rPr>
        <w:tab/>
        <w:t>Here we go, first fight of the day. I can hear trouble a few blocks down. Someone’s screaming. Sounds like they’re being strangled. This kind of thing used to shock me, even scare me, but you get used to it pretty quick. It’s par for the course in this place. You can’t go for anything longer than a couple of hours here without…</w:t>
      </w:r>
    </w:p>
    <w:p>
      <w:pPr>
        <w:pStyle w:val="Normal"/>
        <w:rPr>
          <w:sz w:val="22"/>
          <w:szCs w:val="22"/>
        </w:rPr>
      </w:pPr>
      <w:r>
        <w:rPr>
          <w:sz w:val="22"/>
          <w:szCs w:val="22"/>
        </w:rPr>
        <w:tab/>
        <w:t>Jesus Christ! Bewsey just scared the hell out of me. I thought he was still asleep. Shit, he just sat bolt upright looking like he’s just seen a ghost or had his parole turned down or something. Bloody hell, his face is ashen white. Something’s not right with him.</w:t>
      </w:r>
    </w:p>
    <w:p>
      <w:pPr>
        <w:pStyle w:val="Normal"/>
        <w:rPr>
          <w:sz w:val="22"/>
          <w:szCs w:val="22"/>
        </w:rPr>
      </w:pPr>
      <w:r>
        <w:rPr>
          <w:sz w:val="22"/>
          <w:szCs w:val="22"/>
        </w:rPr>
        <w:tab/>
        <w:t>‘All right, Bewsey?’ I ask.</w:t>
      </w:r>
    </w:p>
    <w:p>
      <w:pPr>
        <w:pStyle w:val="Normal"/>
        <w:rPr>
          <w:sz w:val="22"/>
          <w:szCs w:val="22"/>
        </w:rPr>
      </w:pPr>
      <w:r>
        <w:rPr>
          <w:sz w:val="22"/>
          <w:szCs w:val="22"/>
        </w:rPr>
        <w:tab/>
        <w:t>Bewsey doesn’t answer. He’s just sitting there, looking at me with this dumb, puzzled expression on his face. Now he’s starting to rub at the side of his neck, like he’s strained it or something.</w:t>
      </w:r>
    </w:p>
    <w:p>
      <w:pPr>
        <w:pStyle w:val="Normal"/>
        <w:rPr>
          <w:sz w:val="22"/>
          <w:szCs w:val="22"/>
        </w:rPr>
      </w:pPr>
      <w:r>
        <w:rPr>
          <w:sz w:val="22"/>
          <w:szCs w:val="22"/>
        </w:rPr>
        <w:tab/>
        <w:t>‘You okay?’ I ask him again. Being in this place has made me suspicious of everyone, no matter how harmless they might make themselves out to be. I don’t trust him. I’m starting to think that he’s either trying to trick me into getting closer or he’s about to have a full blown panic attack. Either way I’m stopping over here on my bunk, right out of the way.</w:t>
      </w:r>
    </w:p>
    <w:p>
      <w:pPr>
        <w:pStyle w:val="Normal"/>
        <w:rPr>
          <w:sz w:val="22"/>
          <w:szCs w:val="22"/>
        </w:rPr>
      </w:pPr>
      <w:r>
        <w:rPr>
          <w:sz w:val="22"/>
          <w:szCs w:val="22"/>
        </w:rPr>
        <w:tab/>
        <w:t>‘I can’t…’ he starts to say as he rubs at the side of his neck again. He’s looking into space but then his eyes dart up to look above me. Salman is trying to climb down from his bunk above mine. He’s half-tripping, half-falling down. Now he’s doubled-up with pain and he’s coughing and wheezing like he can’t catch his breath. He’s dragged himself over to the sink. Christ, he’s spitting up blood. What the hell is going on here? Now Bewsey’s up on his feet and he’s grabbing and scratching at his neck too.</w:t>
      </w:r>
    </w:p>
    <w:p>
      <w:pPr>
        <w:pStyle w:val="Normal"/>
        <w:rPr>
          <w:sz w:val="22"/>
          <w:szCs w:val="22"/>
        </w:rPr>
      </w:pPr>
      <w:r>
        <w:rPr>
          <w:sz w:val="22"/>
          <w:szCs w:val="22"/>
        </w:rPr>
        <w:tab/>
        <w:t>‘What is it?’ I ask but he can’t even hear me, never mind answer. He’s not messing around. I can tell that this is for real. The cell is suddenly filled with their hoarse, grating coughing and rasping screams for help. The fact that it’s happening to both of them is enough to make me… Wait, Bewsey can’t breathe. Bloody hell, the poor bastard can’t get any oxygen. He’s up on his feet and he’s trying to take in air but it looks like his throat is blocked. I have to do something. I push him back down onto the bed. He tries to get up again but then collapses back onto the mattress. His body starts to shake and he tries to move but all his strength has gone. I can hear Salman moaning and coughing behind me and I can hear similar noises coming from other cells around this one. I glance back over my shoulder just in time to see Salman fall to the ground and smack his head against the wall.</w:t>
      </w:r>
    </w:p>
    <w:p>
      <w:pPr>
        <w:pStyle w:val="Normal"/>
        <w:rPr>
          <w:sz w:val="22"/>
          <w:szCs w:val="22"/>
        </w:rPr>
      </w:pPr>
      <w:r>
        <w:rPr>
          <w:sz w:val="22"/>
          <w:szCs w:val="22"/>
        </w:rPr>
        <w:tab/>
        <w:t>Bewsey is convulsing now and it’s taking all my strength to keep him down on the bed. There’s panic in his eyes. They’re as wide as fucking saucers and they’re staring straight at me like he thinks that whatever’s happening to him is my fault. There’s blood on his lips. Shit, there’s a dribble of blood trickling down his cheek from the corner of his mouth. He’s stopped shaking now. Bad sign. Fuck, he’s grabbed hold of my arm and he’s squeezing it so bloody hard I think he’s going to break it. More blood now. Fucking hell. He arches his back and then crashes down onto the bed.</w:t>
      </w:r>
    </w:p>
    <w:p>
      <w:pPr>
        <w:pStyle w:val="Normal"/>
        <w:rPr>
          <w:sz w:val="22"/>
          <w:szCs w:val="22"/>
        </w:rPr>
      </w:pPr>
      <w:r>
        <w:rPr>
          <w:sz w:val="22"/>
          <w:szCs w:val="22"/>
        </w:rPr>
        <w:tab/>
        <w:t>I just stand and look at him for a second before touching his neck and checking for a pulse.</w:t>
      </w:r>
    </w:p>
    <w:p>
      <w:pPr>
        <w:pStyle w:val="Normal"/>
        <w:rPr>
          <w:sz w:val="22"/>
          <w:szCs w:val="22"/>
        </w:rPr>
      </w:pPr>
      <w:r>
        <w:rPr>
          <w:sz w:val="22"/>
          <w:szCs w:val="22"/>
        </w:rPr>
        <w:tab/>
        <w:t>He’s dead. Jesus Christ, he’s dead.</w:t>
      </w:r>
    </w:p>
    <w:p>
      <w:pPr>
        <w:pStyle w:val="Normal"/>
        <w:rPr>
          <w:sz w:val="22"/>
          <w:szCs w:val="22"/>
        </w:rPr>
      </w:pPr>
      <w:r>
        <w:rPr>
          <w:sz w:val="22"/>
          <w:szCs w:val="22"/>
        </w:rPr>
        <w:tab/>
        <w:t>I stare at Bewsey’s body for so long that I almost forget about Salman lying on the floor of the cell behind me. I turn around and I can tell by the way he’s lying that he’s dead too. Like Bewsey there’s blood trickling from his mouth and there’s more pouring out from a deep cut on his head.</w:t>
      </w:r>
    </w:p>
    <w:p>
      <w:pPr>
        <w:pStyle w:val="Normal"/>
        <w:rPr>
          <w:sz w:val="22"/>
          <w:szCs w:val="22"/>
        </w:rPr>
      </w:pPr>
      <w:r>
        <w:rPr>
          <w:sz w:val="22"/>
          <w:szCs w:val="22"/>
        </w:rPr>
        <w:tab/>
        <w:t>And now I realise that I can’t hear anyone else.</w:t>
      </w:r>
    </w:p>
    <w:p>
      <w:pPr>
        <w:pStyle w:val="Normal"/>
        <w:rPr>
          <w:sz w:val="22"/>
          <w:szCs w:val="22"/>
        </w:rPr>
      </w:pPr>
      <w:r>
        <w:rPr>
          <w:sz w:val="22"/>
          <w:szCs w:val="22"/>
        </w:rPr>
        <w:tab/>
        <w:t>The whole bloody prison block has suddenly gone quiet. It’s silent. I’ve never known it like this before. I’m scared. Jesus Christ I’m scared.</w:t>
      </w:r>
    </w:p>
    <w:p>
      <w:pPr>
        <w:pStyle w:val="Normal"/>
        <w:rPr>
          <w:sz w:val="22"/>
          <w:szCs w:val="22"/>
        </w:rPr>
      </w:pPr>
      <w:r>
        <w:rPr>
          <w:sz w:val="22"/>
          <w:szCs w:val="22"/>
        </w:rPr>
        <w:tab/>
        <w:t>‘Help!’ I scream, pushing my face hard against the bars and trying to look down the corridor and across the landing. I can’t see anyone. ‘There are men dead in here. Help! Please, someone, help!’</w:t>
      </w:r>
    </w:p>
    <w:p>
      <w:pPr>
        <w:pStyle w:val="Normal"/>
        <w:rPr>
          <w:sz w:val="22"/>
          <w:szCs w:val="22"/>
        </w:rPr>
      </w:pPr>
      <w:r>
        <w:rPr>
          <w:sz w:val="22"/>
          <w:szCs w:val="22"/>
        </w:rPr>
        <w:tab/>
        <w:t>Shit, I’m crying like a bloody baby now. I don’t know what to do. This cell is on the middle floor. I can see the bottom of the staircase which leads up to the top landing. I can see one of the officers sprawled over the last few steps. I don’t know whether he fell or whether what killed Salman and Bewsey has got him too. Even from a distance though I can see that he’s dead.</w:t>
      </w:r>
    </w:p>
    <w:p>
      <w:pPr>
        <w:pStyle w:val="Normal"/>
        <w:rPr>
          <w:i/>
          <w:i/>
          <w:sz w:val="22"/>
          <w:szCs w:val="22"/>
        </w:rPr>
      </w:pPr>
      <w:r>
        <w:rPr>
          <w:i/>
          <w:sz w:val="22"/>
          <w:szCs w:val="22"/>
        </w:rPr>
      </w:r>
    </w:p>
    <w:p>
      <w:pPr>
        <w:pStyle w:val="Normal"/>
        <w:rPr>
          <w:i/>
          <w:i/>
          <w:sz w:val="22"/>
          <w:szCs w:val="22"/>
        </w:rPr>
      </w:pPr>
      <w:r>
        <w:rPr>
          <w:i/>
          <w:sz w:val="22"/>
          <w:szCs w:val="22"/>
        </w:rPr>
        <w:tab/>
        <w:t>For almost half an hour Flynn stood in the corner of the cell in shock. He pushed himself hard against the wall, trying to get as far away as possible from the two bodies incarcerated there with him. It was a while before the initial panic began to subside and his brain was able to function with enough clarity to start trying to make sense of the situation. What had happened to the two men who shared this cell? Why had the rest of the prison also fallen silent? Why did he seem to be the only one left alive?</w:t>
      </w:r>
    </w:p>
    <w:p>
      <w:pPr>
        <w:pStyle w:val="Normal"/>
        <w:rPr>
          <w:i/>
          <w:i/>
          <w:sz w:val="22"/>
          <w:szCs w:val="22"/>
        </w:rPr>
      </w:pPr>
      <w:r>
        <w:rPr>
          <w:i/>
          <w:sz w:val="22"/>
          <w:szCs w:val="22"/>
        </w:rPr>
        <w:tab/>
        <w:t>A few minutes later and Flynn’s logical thinking helped him to arrive at the cruellest realisation of all. He dropped to the ground and began to sob uncontrollably. He was trapped. Much as he was used to being locked in this small, dark, depressing space for endless hours on end, he realised now that, for the first time, there really was no way out. There would be no exercise or work sessions today. There would be no meals, showers or classes or counselling sessions. If it was true and he really was the only one left here, then there was no-one left alive to let him out of his cell.</w:t>
      </w:r>
    </w:p>
    <w:p>
      <w:pPr>
        <w:pStyle w:val="Normal"/>
        <w:rPr>
          <w:i/>
          <w:i/>
          <w:sz w:val="22"/>
          <w:szCs w:val="22"/>
        </w:rPr>
      </w:pPr>
      <w:r>
        <w:rPr>
          <w:i/>
          <w:sz w:val="22"/>
          <w:szCs w:val="22"/>
        </w:rPr>
        <w:tab/>
        <w:t>As the day wore on and no-one came and nothing more happened, Flynn painfully began to accept that, without warning or explanation, the term of his prison sentence had been dramatically extended to life. No parole, no early release, life. Paradoxically, he also knew that without food or water, this life sentence would ultimately be much shorter than the minimum length of time the law had originally decreed he serve.</w:t>
      </w:r>
    </w:p>
    <w:p>
      <w:pPr>
        <w:pStyle w:val="Normal"/>
        <w:rPr>
          <w:sz w:val="22"/>
          <w:szCs w:val="22"/>
        </w:rPr>
      </w:pPr>
      <w:r>
        <w:rPr>
          <w:i/>
          <w:sz w:val="22"/>
          <w:szCs w:val="22"/>
        </w:rPr>
        <w:tab/>
        <w:t>All he could do was sit and wai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Heading2"/>
        <w:rPr/>
      </w:pPr>
      <w:bookmarkStart w:id="9" w:name="__RefHeading___Toc155942492"/>
      <w:bookmarkEnd w:id="9"/>
      <w:r>
        <w:rPr/>
        <w:t>BRIGID CULTHORP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Brigid Culthorpe yawned, rubbed her eyes and squinted at the spraypaint-covered sign at the end of the street, hoping to make out the name of the road they had just turned into.</w:t>
      </w:r>
    </w:p>
    <w:p>
      <w:pPr>
        <w:pStyle w:val="Normal"/>
        <w:rPr>
          <w:sz w:val="22"/>
          <w:szCs w:val="22"/>
        </w:rPr>
      </w:pPr>
      <w:r>
        <w:rPr>
          <w:sz w:val="22"/>
          <w:szCs w:val="22"/>
        </w:rPr>
        <w:tab/>
        <w:t>‘It’s like a bloody maze round here,’ she grumbled to her partner, PC Marco Glover. ‘Don’t know how you can tell one road from another.’</w:t>
      </w:r>
    </w:p>
    <w:p>
      <w:pPr>
        <w:pStyle w:val="Normal"/>
        <w:rPr>
          <w:sz w:val="22"/>
          <w:szCs w:val="22"/>
        </w:rPr>
      </w:pPr>
      <w:r>
        <w:rPr>
          <w:sz w:val="22"/>
          <w:szCs w:val="22"/>
        </w:rPr>
        <w:tab/>
        <w:t>Glover grunted and nodded as he slowed the patrol car down and coaxed it gently over a speed bump.</w:t>
      </w:r>
    </w:p>
    <w:p>
      <w:pPr>
        <w:pStyle w:val="Normal"/>
        <w:rPr>
          <w:sz w:val="22"/>
          <w:szCs w:val="22"/>
        </w:rPr>
      </w:pPr>
      <w:r>
        <w:rPr>
          <w:sz w:val="22"/>
          <w:szCs w:val="22"/>
        </w:rPr>
        <w:tab/>
        <w:t>‘You get used to it,’ he said. ‘Believe me, you’ll spend plenty of time down here. It only took me a few weeks to get my bearings on this beat.’</w:t>
      </w:r>
    </w:p>
    <w:p>
      <w:pPr>
        <w:pStyle w:val="Normal"/>
        <w:rPr>
          <w:sz w:val="22"/>
          <w:szCs w:val="22"/>
        </w:rPr>
      </w:pPr>
      <w:r>
        <w:rPr>
          <w:sz w:val="22"/>
          <w:szCs w:val="22"/>
        </w:rPr>
        <w:tab/>
        <w:t>‘Get much trouble down here?’</w:t>
      </w:r>
    </w:p>
    <w:p>
      <w:pPr>
        <w:pStyle w:val="Normal"/>
        <w:rPr>
          <w:sz w:val="22"/>
          <w:szCs w:val="22"/>
        </w:rPr>
      </w:pPr>
      <w:r>
        <w:rPr>
          <w:sz w:val="22"/>
          <w:szCs w:val="22"/>
        </w:rPr>
        <w:tab/>
        <w:t>‘Virtually all the trouble we get starts down here,’ the grey-haired policeman sighed wearily. ‘Every town has an estate like this. It’s a dumping ground. It’s where the scum and the unfortunate end up, and the scum don’t think twice about praying on those folks who can’t look after themselves. And even if the trouble doesn’t start here, wherever it kicks off it’s usually people from round here who start it.’</w:t>
      </w:r>
    </w:p>
    <w:p>
      <w:pPr>
        <w:pStyle w:val="Normal"/>
        <w:rPr>
          <w:sz w:val="22"/>
          <w:szCs w:val="22"/>
        </w:rPr>
      </w:pPr>
      <w:r>
        <w:rPr>
          <w:sz w:val="22"/>
          <w:szCs w:val="22"/>
        </w:rPr>
        <w:tab/>
        <w:t>‘Nice,’ Culthorpe muttered as the car clattered over another bump.</w:t>
      </w:r>
    </w:p>
    <w:p>
      <w:pPr>
        <w:pStyle w:val="Normal"/>
        <w:rPr>
          <w:sz w:val="22"/>
          <w:szCs w:val="22"/>
        </w:rPr>
      </w:pPr>
      <w:r>
        <w:rPr>
          <w:sz w:val="22"/>
          <w:szCs w:val="22"/>
        </w:rPr>
        <w:tab/>
        <w:t>‘Not really,’ Glover mumbled. ‘Right, here we go, Acacia Road. Sounds okay but…’</w:t>
      </w:r>
    </w:p>
    <w:p>
      <w:pPr>
        <w:pStyle w:val="Normal"/>
        <w:rPr>
          <w:sz w:val="22"/>
          <w:szCs w:val="22"/>
        </w:rPr>
      </w:pPr>
      <w:r>
        <w:rPr>
          <w:sz w:val="22"/>
          <w:szCs w:val="22"/>
        </w:rPr>
        <w:tab/>
        <w:t>‘…but it isn’t,’ Culthorpe interrupted, finishing her colleague’s sentence for him. The car stopped. She climbed out and looked down the length of the desolate street. Ten or twenty years ago this might have been a decent area, she thought. Today, however, it was anything but decent. Unchecked weeds sprouted wildly between the cracks in the pavements where overgrown and unruly front lawns had spilled over the remains of collapsed walls and fences. The battered wrecks of old, half-stripped down cars sat useless outside equally dilapidated houses. Uncollected and overflowing black sacks of rubbish had been dumped in piles waiting for a council collection that would probably never come. Acacia Road was a grey, dead and depressing scene. Culthorpe’s throat was dry. Not long out of training, an uneasy mixture of nerves, adrenaline and trepidation filled her stomach.</w:t>
      </w:r>
    </w:p>
    <w:p>
      <w:pPr>
        <w:pStyle w:val="Normal"/>
        <w:rPr>
          <w:sz w:val="22"/>
          <w:szCs w:val="22"/>
        </w:rPr>
      </w:pPr>
      <w:r>
        <w:rPr>
          <w:sz w:val="22"/>
          <w:szCs w:val="22"/>
        </w:rPr>
        <w:tab/>
        <w:t>‘Which number was it?’ Glover asked as he walked around the back of the car to stand next to her.</w:t>
      </w:r>
    </w:p>
    <w:p>
      <w:pPr>
        <w:pStyle w:val="Normal"/>
        <w:rPr>
          <w:sz w:val="22"/>
          <w:szCs w:val="22"/>
        </w:rPr>
      </w:pPr>
      <w:r>
        <w:rPr>
          <w:sz w:val="22"/>
          <w:szCs w:val="22"/>
        </w:rPr>
        <w:tab/>
        <w:t>‘Forty-six,’ she replied.</w:t>
      </w:r>
    </w:p>
    <w:p>
      <w:pPr>
        <w:pStyle w:val="Normal"/>
        <w:rPr>
          <w:sz w:val="22"/>
          <w:szCs w:val="22"/>
        </w:rPr>
      </w:pPr>
      <w:r>
        <w:rPr>
          <w:sz w:val="22"/>
          <w:szCs w:val="22"/>
        </w:rPr>
        <w:tab/>
        <w:t>‘Come on then.’</w:t>
      </w:r>
    </w:p>
    <w:p>
      <w:pPr>
        <w:pStyle w:val="Normal"/>
        <w:rPr>
          <w:sz w:val="22"/>
          <w:szCs w:val="22"/>
        </w:rPr>
      </w:pPr>
      <w:r>
        <w:rPr>
          <w:sz w:val="22"/>
          <w:szCs w:val="22"/>
        </w:rPr>
        <w:tab/>
        <w:t>The male officer began walking down the road. Culthorpe followed, checking the numbers on each one of the dark, shell-like buildings as she walked. They passed number four (which, as it was between numbers twenty-two and twenty-six, was most likely actually number twenty-four) and increased their speed. Thirty-eight, forty, forty-two, forty-four and then they were there. Number forty-six. The number had been daubed on the wall in off-white emulsion paint next to the boarded-up window in the front door. From the end of the path they could already hear the argument taking place inside. She noticed the remains of a large piece of furniture in the middle of the overgrown lawn. The front bedroom window had been smashed and a pair of thin, grey curtains blew out in the early morning breeze like a dirty flag. It didn’t take a genius to work out what had happened.</w:t>
      </w:r>
    </w:p>
    <w:p>
      <w:pPr>
        <w:pStyle w:val="Normal"/>
        <w:rPr>
          <w:sz w:val="22"/>
          <w:szCs w:val="22"/>
        </w:rPr>
      </w:pPr>
      <w:r>
        <w:rPr>
          <w:sz w:val="22"/>
          <w:szCs w:val="22"/>
        </w:rPr>
        <w:tab/>
        <w:t>‘What gets me,’ Glover moaned as he forced open the garden gate (the bottom hinge was broken and it scraped noisily along the ground) and began to walk up the path, ‘is the fact that these people are even awake at this time. You know, most of them are usually off their faces on booze or drugs and they don’t open their eyes before mid-afternoon. Bloody hell, these people shouldn’t even be awake yet, never mind having a domestic before eight o’clock in the bloody morning.’</w:t>
      </w:r>
    </w:p>
    <w:p>
      <w:pPr>
        <w:pStyle w:val="Normal"/>
        <w:rPr>
          <w:sz w:val="22"/>
          <w:szCs w:val="22"/>
        </w:rPr>
      </w:pPr>
      <w:r>
        <w:rPr>
          <w:sz w:val="22"/>
          <w:szCs w:val="22"/>
        </w:rPr>
        <w:tab/>
        <w:t>‘Probably still up from last night,’ Culthorpe suggested.</w:t>
      </w:r>
    </w:p>
    <w:p>
      <w:pPr>
        <w:pStyle w:val="Normal"/>
        <w:rPr>
          <w:sz w:val="22"/>
          <w:szCs w:val="22"/>
        </w:rPr>
      </w:pPr>
      <w:r>
        <w:rPr>
          <w:sz w:val="22"/>
          <w:szCs w:val="22"/>
        </w:rPr>
        <w:tab/>
        <w:t>‘You’re probably right,’ Glover agreed. ‘Bloody dirty bastards. More bloody trouble than they’re worth…’</w:t>
      </w:r>
    </w:p>
    <w:p>
      <w:pPr>
        <w:pStyle w:val="Normal"/>
        <w:rPr>
          <w:sz w:val="22"/>
          <w:szCs w:val="22"/>
        </w:rPr>
      </w:pPr>
      <w:r>
        <w:rPr>
          <w:sz w:val="22"/>
          <w:szCs w:val="22"/>
        </w:rPr>
        <w:tab/>
        <w:t>Culthorpe smiled to herself. Glover was a far more experienced officer than she was, but even after just a couple of days working with him she had already learnt to read him like a book. As he got closer to an incident and became more nervous, she’d noticed, he started to swear. She, on the other hand, became more controlled and focussed as dangerous situations approached. It was the idea of conflict that she didn’t like. Once she was actually there in the middle of the trouble doing something about it she could handle herself as well as the next man. In fact, she could usually handle herself better than the next man.</w:t>
      </w:r>
    </w:p>
    <w:p>
      <w:pPr>
        <w:pStyle w:val="Normal"/>
        <w:rPr>
          <w:sz w:val="22"/>
          <w:szCs w:val="22"/>
        </w:rPr>
      </w:pPr>
      <w:r>
        <w:rPr>
          <w:sz w:val="22"/>
          <w:szCs w:val="22"/>
        </w:rPr>
        <w:tab/>
        <w:t>‘What’s this bastard’s name again?’ asked Glover, nodding towards the grim building they now stood outside.</w:t>
      </w:r>
    </w:p>
    <w:p>
      <w:pPr>
        <w:pStyle w:val="Normal"/>
        <w:rPr>
          <w:sz w:val="22"/>
          <w:szCs w:val="22"/>
        </w:rPr>
      </w:pPr>
      <w:r>
        <w:rPr>
          <w:sz w:val="22"/>
          <w:szCs w:val="22"/>
        </w:rPr>
        <w:tab/>
        <w:t>‘Shaun Jenkins,’ Culthorpe replied. ‘The call came in from his partner, Faye Smith. Said he was threatening her and the kids.’</w:t>
      </w:r>
    </w:p>
    <w:p>
      <w:pPr>
        <w:pStyle w:val="Normal"/>
        <w:rPr>
          <w:sz w:val="22"/>
          <w:szCs w:val="22"/>
        </w:rPr>
      </w:pPr>
      <w:r>
        <w:rPr>
          <w:sz w:val="22"/>
          <w:szCs w:val="22"/>
        </w:rPr>
        <w:tab/>
        <w:t>‘And how many kids was it?’</w:t>
      </w:r>
    </w:p>
    <w:p>
      <w:pPr>
        <w:pStyle w:val="Normal"/>
        <w:rPr>
          <w:sz w:val="22"/>
          <w:szCs w:val="22"/>
        </w:rPr>
      </w:pPr>
      <w:r>
        <w:rPr>
          <w:sz w:val="22"/>
          <w:szCs w:val="22"/>
        </w:rPr>
        <w:tab/>
        <w:t>‘Three,’ she replied as she reached up and banged on the door. ‘Open up please, Shaun. It’s the police.’</w:t>
      </w:r>
    </w:p>
    <w:p>
      <w:pPr>
        <w:pStyle w:val="Normal"/>
        <w:rPr>
          <w:sz w:val="22"/>
          <w:szCs w:val="22"/>
        </w:rPr>
      </w:pPr>
      <w:r>
        <w:rPr>
          <w:sz w:val="22"/>
          <w:szCs w:val="22"/>
        </w:rPr>
        <w:tab/>
        <w:t>No answer. Culthorpe hammered her fist on the door again. She could hear something happening inside. A child crying and then heavy, desperate footsteps trying to get to the door. A collision and a muffled scream. Jenkins, it seemed, was having a last ditch attempt to sort out the so called domestic problem – whatever it was – without police involvement.</w:t>
      </w:r>
    </w:p>
    <w:p>
      <w:pPr>
        <w:pStyle w:val="Normal"/>
        <w:rPr>
          <w:sz w:val="22"/>
          <w:szCs w:val="22"/>
        </w:rPr>
      </w:pPr>
      <w:r>
        <w:rPr>
          <w:sz w:val="22"/>
          <w:szCs w:val="22"/>
        </w:rPr>
        <w:tab/>
        <w:t>Glover leant forward and thumped on the door.</w:t>
      </w:r>
    </w:p>
    <w:p>
      <w:pPr>
        <w:pStyle w:val="Normal"/>
        <w:rPr>
          <w:sz w:val="22"/>
          <w:szCs w:val="22"/>
        </w:rPr>
      </w:pPr>
      <w:r>
        <w:rPr>
          <w:sz w:val="22"/>
          <w:szCs w:val="22"/>
        </w:rPr>
        <w:tab/>
        <w:t>‘Open up,’ he bellowed, ‘or I’ll kick the door down.’</w:t>
      </w:r>
    </w:p>
    <w:p>
      <w:pPr>
        <w:pStyle w:val="Normal"/>
        <w:rPr>
          <w:sz w:val="22"/>
          <w:szCs w:val="22"/>
        </w:rPr>
      </w:pPr>
      <w:r>
        <w:rPr>
          <w:sz w:val="22"/>
          <w:szCs w:val="22"/>
        </w:rPr>
        <w:tab/>
        <w:t>‘Fuck off,’ a hoarse, angry voice spat from just inside the building. Glover exchanged a momentary glance with Culthorpe before stepping back and kicking the lock. They could hear more struggling inside the house. Something slammed against the back of the door – Faye Smith, presumably – and it then opened inwards. Culthorpe barged her way in through the half-open door and lurched towards Jenkins who was grabbing at Smith, trying to drag her up onto her feet so that he could kick her back down again. In a single movement Culthorpe marched through the hallway, grabbed the junkie by the scruff of his scrawny neck and dragged him into the nearest room where she threw him onto a magazine, beer can and cigarette butt-covered sofa. A large, solid woman, she had a weight advantage over most people so this scarred and drug-addled excuse for a man didn’t have a hope. Even if he’d been lucid enough to be able to react he still would have had no chance.</w:t>
      </w:r>
    </w:p>
    <w:p>
      <w:pPr>
        <w:pStyle w:val="Normal"/>
        <w:rPr>
          <w:sz w:val="22"/>
          <w:szCs w:val="22"/>
        </w:rPr>
      </w:pPr>
      <w:r>
        <w:rPr>
          <w:sz w:val="22"/>
          <w:szCs w:val="22"/>
        </w:rPr>
        <w:tab/>
        <w:t>Culthorpe glanced back at Faye Smith who lay on the threadbare hall carpet in a sobbing heap.</w:t>
      </w:r>
    </w:p>
    <w:p>
      <w:pPr>
        <w:pStyle w:val="Normal"/>
        <w:rPr>
          <w:sz w:val="22"/>
          <w:szCs w:val="22"/>
        </w:rPr>
      </w:pPr>
      <w:r>
        <w:rPr>
          <w:sz w:val="22"/>
          <w:szCs w:val="22"/>
        </w:rPr>
        <w:tab/>
        <w:t>‘I’ll look after this one,’ she shouted to Glover. ‘You get her and the kids sorted out.’</w:t>
      </w:r>
    </w:p>
    <w:p>
      <w:pPr>
        <w:pStyle w:val="Normal"/>
        <w:rPr>
          <w:sz w:val="22"/>
          <w:szCs w:val="22"/>
        </w:rPr>
      </w:pPr>
      <w:r>
        <w:rPr>
          <w:sz w:val="22"/>
          <w:szCs w:val="22"/>
        </w:rPr>
        <w:tab/>
        <w:t>Glover helped Smith to her feet. She wrestled herself from his grip and began to limp towards the room at the far end of the hallway. The policeman could just make out the shape of a child waiting anxiously in the shadows of the kitchen. He saw two more children – both boys, both half-dressed – standing at the top of the staircase, peering down through a gap in the banister.</w:t>
      </w:r>
    </w:p>
    <w:p>
      <w:pPr>
        <w:pStyle w:val="Normal"/>
        <w:rPr>
          <w:sz w:val="22"/>
          <w:szCs w:val="22"/>
        </w:rPr>
      </w:pPr>
      <w:r>
        <w:rPr>
          <w:sz w:val="22"/>
          <w:szCs w:val="22"/>
        </w:rPr>
        <w:tab/>
        <w:t>‘It’s all right, lads,’ he said, ‘your mum’s okay. You stay up there and get yourselves dressed and we’ll be up to see you in a couple of minutes.’</w:t>
      </w:r>
    </w:p>
    <w:p>
      <w:pPr>
        <w:pStyle w:val="Normal"/>
        <w:rPr>
          <w:sz w:val="22"/>
          <w:szCs w:val="22"/>
        </w:rPr>
      </w:pPr>
      <w:r>
        <w:rPr>
          <w:sz w:val="22"/>
          <w:szCs w:val="22"/>
        </w:rPr>
        <w:tab/>
        <w:t>Glover glanced to his right and saw that Culthorpe was in complete control in the living room. He had to admit, she was turning out to be bloody good in situations like this. He was happy for her to take the lead, despite her relative inexperience. She stood tall over Jenkins. The wiry little man squirmed on the sofa.</w:t>
      </w:r>
    </w:p>
    <w:p>
      <w:pPr>
        <w:pStyle w:val="Normal"/>
        <w:rPr>
          <w:sz w:val="22"/>
          <w:szCs w:val="22"/>
        </w:rPr>
      </w:pPr>
      <w:r>
        <w:rPr>
          <w:sz w:val="22"/>
          <w:szCs w:val="22"/>
        </w:rPr>
        <w:tab/>
        <w:t>‘Do you want to tell me what’s been going on here, Shaun,’ she asked him, ‘or should I…?’</w:t>
      </w:r>
    </w:p>
    <w:p>
      <w:pPr>
        <w:pStyle w:val="Normal"/>
        <w:rPr>
          <w:sz w:val="22"/>
          <w:szCs w:val="22"/>
        </w:rPr>
      </w:pPr>
      <w:r>
        <w:rPr>
          <w:sz w:val="22"/>
          <w:szCs w:val="22"/>
        </w:rPr>
        <w:tab/>
        <w:t>A sudden spit of hissing crackle and static from her radio interrupted her. Annoyed and distracted she grabbed at it, keeping one hand tight around Jenkins’ neck. Through the white noise and interference she thought for a moment that she could hear something. Muffled, unnatural sounds. It sounded as if someone at the other end was being strangled or choked or…</w:t>
      </w:r>
    </w:p>
    <w:p>
      <w:pPr>
        <w:pStyle w:val="Normal"/>
        <w:rPr>
          <w:sz w:val="22"/>
          <w:szCs w:val="22"/>
        </w:rPr>
      </w:pPr>
      <w:r>
        <w:rPr>
          <w:sz w:val="22"/>
          <w:szCs w:val="22"/>
        </w:rPr>
        <w:tab/>
        <w:t>A sudden movement from Jenkins immediately refocused the police officer.</w:t>
      </w:r>
    </w:p>
    <w:p>
      <w:pPr>
        <w:pStyle w:val="Normal"/>
        <w:rPr>
          <w:sz w:val="22"/>
          <w:szCs w:val="22"/>
        </w:rPr>
      </w:pPr>
      <w:r>
        <w:rPr>
          <w:sz w:val="22"/>
          <w:szCs w:val="22"/>
        </w:rPr>
        <w:tab/>
        <w:t>‘Look, Shaun,’ she began, ‘we can do this here or we can…’</w:t>
      </w:r>
    </w:p>
    <w:p>
      <w:pPr>
        <w:pStyle w:val="Normal"/>
        <w:rPr>
          <w:sz w:val="22"/>
          <w:szCs w:val="22"/>
        </w:rPr>
      </w:pPr>
      <w:r>
        <w:rPr>
          <w:sz w:val="22"/>
          <w:szCs w:val="22"/>
        </w:rPr>
        <w:tab/>
        <w:t>Jenkins’ face began to change. His vacant, drugged-up expression disappeared and suddenly became more alert. Culthorpe tensed and reached for the baton on her belt, sensing that he was about to attack. The man tried to push himself up from the sofa but then stopped and fell back down. The expression on his face had again changed. His features began to twist and contort with sudden shock and pain.</w:t>
      </w:r>
    </w:p>
    <w:p>
      <w:pPr>
        <w:pStyle w:val="Normal"/>
        <w:rPr>
          <w:sz w:val="22"/>
          <w:szCs w:val="22"/>
        </w:rPr>
      </w:pPr>
      <w:r>
        <w:rPr>
          <w:sz w:val="22"/>
          <w:szCs w:val="22"/>
        </w:rPr>
        <w:tab/>
        <w:t>‘What’s the matter?’ Culthorpe asked, still cautious of the junkie. ‘What’s wrong?’</w:t>
      </w:r>
    </w:p>
    <w:p>
      <w:pPr>
        <w:pStyle w:val="Normal"/>
        <w:rPr>
          <w:sz w:val="22"/>
          <w:szCs w:val="22"/>
        </w:rPr>
      </w:pPr>
      <w:r>
        <w:rPr>
          <w:sz w:val="22"/>
          <w:szCs w:val="22"/>
        </w:rPr>
        <w:tab/>
        <w:t>Jenkins grabbed at his throat and she relaxed her grip. His breathing changed. His drug-fuelled panting became shallow, irregular and forced. She could hear him beginning to rasp and rattle. Was he for real? Christ, what should she do? She hadn’t covered this in training. Did she risk trying to help him or should she call Glover and… and the colour in his face was beginning to drain. Bloody hell, there was no way he was faking this. Was it a seizure or a fit brought on by whatever he’d taken or was it something she’d done? Had she used too much force…? Jenkins’ eyes, already wild and dilated, began to bulge as he fought for breath. He threw himself back in suffocating agony and began to desperately claw at his inflamed throat.</w:t>
      </w:r>
    </w:p>
    <w:p>
      <w:pPr>
        <w:pStyle w:val="Normal"/>
        <w:rPr>
          <w:sz w:val="22"/>
          <w:szCs w:val="22"/>
        </w:rPr>
      </w:pPr>
      <w:r>
        <w:rPr>
          <w:sz w:val="22"/>
          <w:szCs w:val="22"/>
        </w:rPr>
        <w:tab/>
        <w:t>‘Glover!’ Culthorpe shouted. ‘Glover, get yourself in here now!’</w:t>
      </w:r>
    </w:p>
    <w:p>
      <w:pPr>
        <w:pStyle w:val="Normal"/>
        <w:rPr>
          <w:sz w:val="22"/>
          <w:szCs w:val="22"/>
        </w:rPr>
      </w:pPr>
      <w:r>
        <w:rPr>
          <w:sz w:val="22"/>
          <w:szCs w:val="22"/>
        </w:rPr>
        <w:tab/>
        <w:t>Culthorpe had to take a chance. She grabbed Jenkins’ flailing legs and laid him out flat on the sofa. He arched his back in pain, his willowy frame beginning to shake and convulse furiously. Pressing down on his bare chest with one hand she tried to hold his thrashing head still with the other and clear his airway. Suddenly motionless for the briefest of moments, the odious addict then let out a tearing, agonising cough of pain and suffocation which splattered the police officer with blood and spittle. Shocked and repulsed she staggered back and wiped her face clean.</w:t>
      </w:r>
    </w:p>
    <w:p>
      <w:pPr>
        <w:pStyle w:val="Normal"/>
        <w:rPr>
          <w:sz w:val="22"/>
          <w:szCs w:val="22"/>
        </w:rPr>
      </w:pPr>
      <w:r>
        <w:rPr>
          <w:sz w:val="22"/>
          <w:szCs w:val="22"/>
        </w:rPr>
        <w:tab/>
        <w:t>‘Shit,’ she cursed. ‘Glover, where are you?’</w:t>
      </w:r>
    </w:p>
    <w:p>
      <w:pPr>
        <w:pStyle w:val="Normal"/>
        <w:rPr>
          <w:sz w:val="22"/>
          <w:szCs w:val="22"/>
        </w:rPr>
      </w:pPr>
      <w:r>
        <w:rPr>
          <w:sz w:val="22"/>
          <w:szCs w:val="22"/>
        </w:rPr>
        <w:tab/>
        <w:t>Still no response from her partner. Jenkins began to convulse again and she forced herself to move back closer towards him. It was her duty to try and save his life, much as she knew it wasn’t worth saving. She crouched down next to him. By the time she’d decided what she needed to do he’d already lost consciousness. He wasn’t moving.</w:t>
      </w:r>
    </w:p>
    <w:p>
      <w:pPr>
        <w:pStyle w:val="Normal"/>
        <w:rPr>
          <w:sz w:val="22"/>
          <w:szCs w:val="22"/>
        </w:rPr>
      </w:pPr>
      <w:r>
        <w:rPr>
          <w:sz w:val="22"/>
          <w:szCs w:val="22"/>
        </w:rPr>
        <w:tab/>
        <w:t>‘Glover!’ she yelled again. Now that Jenkins was still she could hear more noises all over the dark, dank and squalid house. Her heart thumping in her chest, she stood up and walked cautiously towards the door. From the kitchen came a sudden crashing noise as plates, dishes and glasses fell to the ground and smashed. Culthorpe ran into the room and found Glover, Faye Smith and one of her three children sprawled motionless on the cold, sticky linoleum, surrounded by the remains of the food and crockery which had been knocked off a now upturned table. They were all dead. Smith, Glover and the child at her feet were dead, as was Jenkins when she returned to him. She ran upstairs. The two children up there were dead too. One was in the bathroom, the corpse wedged between the base of the sink and the toilet pan. She found his brother lying on the carpet next to his bed. Both of the children were white-faced but with crimson, almost black blood dribbling from their silent mouths.</w:t>
      </w:r>
    </w:p>
    <w:p>
      <w:pPr>
        <w:pStyle w:val="Normal"/>
        <w:rPr>
          <w:sz w:val="22"/>
          <w:szCs w:val="22"/>
        </w:rPr>
      </w:pPr>
      <w:r>
        <w:rPr>
          <w:sz w:val="22"/>
          <w:szCs w:val="22"/>
        </w:rPr>
        <w:tab/>
        <w:t>With clumsy, nervous hands Culthorpe reached for her radio again and called for assistance. The familiar sound of hissing static cut through the silence, reassuring her momentarily.</w:t>
      </w:r>
    </w:p>
    <w:p>
      <w:pPr>
        <w:pStyle w:val="Normal"/>
        <w:rPr>
          <w:sz w:val="22"/>
          <w:szCs w:val="22"/>
        </w:rPr>
      </w:pPr>
      <w:r>
        <w:rPr>
          <w:sz w:val="22"/>
          <w:szCs w:val="22"/>
        </w:rPr>
        <w:tab/>
        <w:t>She yelled desperately into the radio for help. No-one answered.</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p>
    <w:p>
      <w:pPr>
        <w:pStyle w:val="Heading2"/>
        <w:rPr/>
      </w:pPr>
      <w:bookmarkStart w:id="10" w:name="__RefHeading___Toc155942493"/>
      <w:bookmarkEnd w:id="10"/>
      <w:r>
        <w:rPr/>
        <w:t>PETER GUE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 keep going over the conversation in my head again and again and again, and every time I see Joe’s face it hurts me more. I’ve been close before but I know I’ve really done it this time. I’ve made a huge mistake.</w:t>
      </w:r>
    </w:p>
    <w:p>
      <w:pPr>
        <w:pStyle w:val="Normal"/>
        <w:rPr>
          <w:sz w:val="22"/>
          <w:szCs w:val="22"/>
        </w:rPr>
      </w:pPr>
      <w:r>
        <w:rPr>
          <w:sz w:val="22"/>
          <w:szCs w:val="22"/>
        </w:rPr>
        <w:tab/>
        <w:t>What happened at home this morning has been brewing for weeks, but I don’t know what I’m supposed to do about it. Sometimes I feel like I’m trapped and that I don’t have any control. I’m trying to do my best for everyone but no-one can see it, and at the same time everyone blames me whenever anything goes wrong. I’m starting to think that whichever way I turn and whatever I do I’ll end up pissing someone off and paying one hell of a price.</w:t>
      </w:r>
    </w:p>
    <w:p>
      <w:pPr>
        <w:pStyle w:val="Normal"/>
        <w:rPr>
          <w:sz w:val="22"/>
          <w:szCs w:val="22"/>
        </w:rPr>
      </w:pPr>
      <w:r>
        <w:rPr>
          <w:sz w:val="22"/>
          <w:szCs w:val="22"/>
        </w:rPr>
        <w:tab/>
        <w:t>I can’t stop looking at the clock. It’s almost eight. Jenny will have Joe ready for school now. He’ll be in the playground with his friends before long and everything that happened last night and this morning will be forgotten until he gets home. He kept telling me it didn’t matter but I could see that it did. He kept telling me it was all right and that there’d be another time but there’s no escaping the fact that I’ve let my son down again. The trouble is, how can I justify sitting in a school hall watching my child’s first class assembly when I should be at the office, closing a deal that’s taken days and weeks of effort to bring to the table? I know that in financial terms there’s no competition and the office has to take precedence, but I also know that on just about every other level I should be putting work at the very bottom of the pile. It’s hard to do that. The pressure they’re putting me under is immense. And worst of all, I have this gnawing, nagging emptiness in the pit of my stomach which is telling me this morning that I might have just paid a price that can’t be measured in pounds and pence.</w:t>
      </w:r>
    </w:p>
    <w:p>
      <w:pPr>
        <w:pStyle w:val="Normal"/>
        <w:rPr>
          <w:sz w:val="22"/>
          <w:szCs w:val="22"/>
        </w:rPr>
      </w:pPr>
      <w:r>
        <w:rPr>
          <w:sz w:val="22"/>
          <w:szCs w:val="22"/>
        </w:rPr>
        <w:tab/>
        <w:t>It wouldn’t matter so much if this were the first time. It wouldn’t even be that bad if it was only the second or third time either. Truth is because of work I seemed to have missed just about every notable landmark event in Joe’s short life so far. I missed his first day at playgroup because of an off-site meeting and I missed his first morning at nursery because I was in Hong Kong on a business trip. I missed his first day at school. I missed his first nativity play and his first proper birthday party with his friends. And why did I miss all of those things? If I’m honest, I truly believed that I was doing it all for Jenny and Joe. I just want us to have a good standard of living and not to want for anything. If that means I have to work long hours and be dedicated to my job then so be it, that’s what I’m prepared to do.</w:t>
      </w:r>
    </w:p>
    <w:p>
      <w:pPr>
        <w:pStyle w:val="Normal"/>
        <w:rPr>
          <w:sz w:val="22"/>
          <w:szCs w:val="22"/>
        </w:rPr>
      </w:pPr>
      <w:r>
        <w:rPr>
          <w:sz w:val="22"/>
          <w:szCs w:val="22"/>
        </w:rPr>
        <w:tab/>
        <w:t>Jenny doesn’t see things that way. She used to, but she doesn’t anymore.</w:t>
      </w:r>
    </w:p>
    <w:p>
      <w:pPr>
        <w:pStyle w:val="Normal"/>
        <w:rPr>
          <w:sz w:val="22"/>
          <w:szCs w:val="22"/>
        </w:rPr>
      </w:pPr>
      <w:r>
        <w:rPr>
          <w:sz w:val="22"/>
          <w:szCs w:val="22"/>
        </w:rPr>
        <w:tab/>
        <w:t>She really laid into me last night when I took the call and told her I was going to be at the office early. She started hurling all kinds of threats and accusations in my direction, telling me that we were getting close to the point where I was going to have to make a choice between my career and my family. She’s said things like that before, but last night it felt different. I could tell that she meant every last word she said. I tried again to tell her that I was only doing it for her and Joe but she wasn’t listening. She asked me if I could imagine a time when I didn’t work for the company and I said that I could. It might still be a long way off, but I know the day will eventually come when I don’t work for them any longer. Then she asked me if I could imagine being without her and Joe. I said that I couldn’t and that I didn’t even want to think about it. She said that was the choice I had to make. If they were more important to me than work, why did I keep choosing work over them?</w:t>
      </w:r>
    </w:p>
    <w:p>
      <w:pPr>
        <w:pStyle w:val="Normal"/>
        <w:rPr>
          <w:sz w:val="22"/>
          <w:szCs w:val="22"/>
        </w:rPr>
      </w:pPr>
      <w:r>
        <w:rPr>
          <w:sz w:val="22"/>
          <w:szCs w:val="22"/>
        </w:rPr>
        <w:tab/>
        <w:t>Bloody hell, I know she’s right and I know I should be stronger, but the company has got me by the balls.</w:t>
      </w:r>
    </w:p>
    <w:p>
      <w:pPr>
        <w:pStyle w:val="Normal"/>
        <w:rPr>
          <w:sz w:val="22"/>
          <w:szCs w:val="22"/>
        </w:rPr>
      </w:pPr>
      <w:r>
        <w:rPr>
          <w:sz w:val="22"/>
          <w:szCs w:val="22"/>
        </w:rPr>
      </w:r>
    </w:p>
    <w:p>
      <w:pPr>
        <w:pStyle w:val="Normal"/>
        <w:rPr>
          <w:sz w:val="22"/>
          <w:szCs w:val="22"/>
        </w:rPr>
      </w:pPr>
      <w:r>
        <w:rPr>
          <w:sz w:val="22"/>
          <w:szCs w:val="22"/>
        </w:rPr>
        <w:tab/>
        <w:t>Traffic’s bad this morning. God, that’d be bloody ironic, wouldn’t it, if the traffic makes me late for the meeting after all the grief I’ve had over this. I’m over halfway there now and it’s been pretty much bumper to bumper since I left home. This isn’t unusual. This is the main route into town and I know that a lot of commuters will be turning off and heading for the motorway soon, leaving the last mile or so to the office relatively clear.</w:t>
      </w:r>
    </w:p>
    <w:p>
      <w:pPr>
        <w:pStyle w:val="Normal"/>
        <w:rPr>
          <w:sz w:val="22"/>
          <w:szCs w:val="22"/>
        </w:rPr>
      </w:pPr>
      <w:r>
        <w:rPr>
          <w:sz w:val="22"/>
          <w:szCs w:val="22"/>
        </w:rPr>
        <w:tab/>
        <w:t>Last major set of traffic lights coming up. I might be sitting here for the next ten minutes or so but, once I’m through, I should be at the office pretty quickly. I’ll get this meeting done and I’ll see if I can’t get away a little earlier tonight. I’ll find a way of making it up to Joe and Jen. If we get the deal closed this morning we all stand to get a decent payout next month. I’ll take them out for dinner tonight and put it on the credit card. I’ll take them for a pizza or a burger, Joe will love that. Maybe we could go to the cinema if he’s not too tired after school. I can’t keep him out too late. Perhaps I’ll take them at the weekend. Maybe I’ll just get them both something from town at lunchtime. But I don’t want it to seem like I’m just trying to pay for…</w:t>
      </w:r>
    </w:p>
    <w:p>
      <w:pPr>
        <w:pStyle w:val="Normal"/>
        <w:rPr>
          <w:sz w:val="22"/>
          <w:szCs w:val="22"/>
        </w:rPr>
      </w:pPr>
      <w:r>
        <w:rPr>
          <w:sz w:val="22"/>
          <w:szCs w:val="22"/>
        </w:rPr>
        <w:tab/>
        <w:t>Bloody hell, what was that? As I pulled away from the lights just then I’m sure I saw a car going out of control on its way down the bypass. There’s no way I can turn back. There are plenty of other people about and there’s probably nothing I could do anyway. The police watch all these roads on CCTV and they’ll be on the scene before… Jesus Christ! I’m just heading down into the Heapford tunnel and I’ve seen another crash at the top of the slip road I’ve just pulled off. I went by so fast I didn’t really see what happened. There was a blue-grey estate and it smacked into the back of another car. They both went spinning across the carriageway. Thank God I missed it. I hope everyone involved is all right and I don’t want to sound completely uncaring, but I can’t afford to be delayed today. A minute or so later and I would have been stuck in the tailback and chaos that rush-hour crashes always leave behind.</w:t>
      </w:r>
    </w:p>
    <w:p>
      <w:pPr>
        <w:pStyle w:val="Normal"/>
        <w:rPr>
          <w:sz w:val="22"/>
          <w:szCs w:val="22"/>
        </w:rPr>
      </w:pPr>
      <w:r>
        <w:rPr>
          <w:sz w:val="22"/>
          <w:szCs w:val="22"/>
        </w:rPr>
        <w:tab/>
        <w:t>Down into the relative darkness of the tunnel. The light quickly fades and I listen to how the sounds change around me – the signal on the radio disappears and the noise of the city is muffled and snuffed out by the sounds of car engines echoing around the inside of the tunnel. The road ahead bends away to the left. I can see the bright red glow of brake lights up ahead. Drivers are always having to brake sharply at the end of this tunnel. They just don’t anticipate the filter system. Everyone drives too fast down here and… and there are quite a few cars backed up now. Bloody hell, I hope it is just the filter and nothing more serious. I’m cutting it fine now. To be stuck this close to the office would be just unbelievable.</w:t>
      </w:r>
    </w:p>
    <w:p>
      <w:pPr>
        <w:pStyle w:val="Normal"/>
        <w:rPr>
          <w:sz w:val="22"/>
          <w:szCs w:val="22"/>
        </w:rPr>
      </w:pPr>
      <w:r>
        <w:rPr>
          <w:sz w:val="22"/>
          <w:szCs w:val="22"/>
        </w:rPr>
        <w:tab/>
        <w:t>The noises around me are changing again. Now I can hear brakes and horns and engines roaring and other sounds. The radio is still quiet. It sounds like there’s been another… Hang on, the traffic is stopping. There must have been another accident. Christ, three in one morning, and all in less than a mile. What are the chances of that…? Shit, what the hell is happening…? Jesus, this is a bloody pileup. It looks like a load of cars have smashed and been wedged together and… and I’ve got to stop before I hit them. I slam on my brakes but I’m going too fast to stop in time. The car behind me is doing the same, and the one to my right too. I’m going to hit something or something’s going to hit me. I try to keep hold of the steering wheel and take my feet of the pedals so that I don’t damage my legs and I’m just trying to…</w:t>
      </w:r>
    </w:p>
    <w:p>
      <w:pPr>
        <w:pStyle w:val="Normal"/>
        <w:rPr>
          <w:sz w:val="22"/>
          <w:szCs w:val="22"/>
        </w:rPr>
      </w:pPr>
      <w:r>
        <w:rPr>
          <w:sz w:val="22"/>
          <w:szCs w:val="22"/>
        </w:rPr>
      </w:r>
    </w:p>
    <w:p>
      <w:pPr>
        <w:pStyle w:val="Normal"/>
        <w:rPr>
          <w:i/>
          <w:i/>
          <w:sz w:val="22"/>
          <w:szCs w:val="22"/>
        </w:rPr>
      </w:pPr>
      <w:r>
        <w:rPr>
          <w:i/>
          <w:sz w:val="22"/>
          <w:szCs w:val="22"/>
        </w:rPr>
        <w:tab/>
        <w:t>Seven minutes later Peter Guest woke up. Dazed and disorientated, he gently pushed himself upright and gagged and coughed as warm, semi-coagulated blood trickled sickeningly into his open mouth and down the back of this throat from his broken nose. The fact that he might miss his vital meeting was the first irrational thought that crossed his concussed mind. He immediately struggled to unbuckle his seat belt and disentangle himself from the remains of the now deflated airbag which had prevented his face from smashing into the steering wheel with any more force. He had to get out of here and get to the office. He had to let them know what had happened. They’d understand if they knew he’d been in an accident.</w:t>
      </w:r>
    </w:p>
    <w:p>
      <w:pPr>
        <w:pStyle w:val="Normal"/>
        <w:rPr>
          <w:i/>
          <w:i/>
          <w:sz w:val="22"/>
          <w:szCs w:val="22"/>
        </w:rPr>
      </w:pPr>
      <w:r>
        <w:rPr>
          <w:i/>
          <w:sz w:val="22"/>
          <w:szCs w:val="22"/>
        </w:rPr>
        <w:tab/>
        <w:t>Guest slowly and painfully attempted to focus on his dull surroundings. The end of the tunnel around the bend allowed a degree of grey morning light to trickle and seep across the scene a hundred meters or so ahead. Nearer to him the yellow-orange strip lights suspended along the arched ceiling of the tunnel provided a little more illumination. His car was wedged tight between the tunnel wall on his left and a crashed black taxi cab to his right. He tried to open his door but could move it no more than a couple of inches. Needing to get out of his car and out of the tunnel he lifted his aching body up out of his seat, clambered over the dashboard and scrambled through the shattered remains of his windscreen before rolling over onto his back on the car’s crumpled bonnet. The effort required to move just that short distance was immense. He lay still for a moment or two longer (just enough time to let a sudden debilitating wave of nausea subside) and then stood upright on his car, leaning breathlessly against the grubby tunnel wall for support.</w:t>
      </w:r>
    </w:p>
    <w:p>
      <w:pPr>
        <w:pStyle w:val="Normal"/>
        <w:rPr>
          <w:i/>
          <w:i/>
          <w:sz w:val="22"/>
          <w:szCs w:val="22"/>
        </w:rPr>
      </w:pPr>
      <w:r>
        <w:rPr>
          <w:i/>
          <w:sz w:val="22"/>
          <w:szCs w:val="22"/>
        </w:rPr>
        <w:tab/>
        <w:t>For as far as Guest could see both ahead and behind him the tunnel was filled with a huge mass of tangled, crashed traffic. Most vehicles seemed simply to have collided with those in front and around them and had come to a sudden, shunted stop whilst others had been forced up into the air by violent impacts. A few cars behind where Guest was standing a once pristine bright red, two-seater sports car lay on its roof, straddled widthways across the remains of two other vehicles.</w:t>
      </w:r>
    </w:p>
    <w:p>
      <w:pPr>
        <w:pStyle w:val="Normal"/>
        <w:rPr>
          <w:i/>
          <w:i/>
          <w:sz w:val="22"/>
          <w:szCs w:val="22"/>
        </w:rPr>
      </w:pPr>
      <w:r>
        <w:rPr>
          <w:i/>
          <w:sz w:val="22"/>
          <w:szCs w:val="22"/>
        </w:rPr>
        <w:tab/>
        <w:t>Apart from him, nothing was moving.</w:t>
      </w:r>
    </w:p>
    <w:p>
      <w:pPr>
        <w:pStyle w:val="Normal"/>
        <w:rPr>
          <w:i/>
          <w:i/>
          <w:sz w:val="22"/>
          <w:szCs w:val="22"/>
        </w:rPr>
      </w:pPr>
      <w:r>
        <w:rPr>
          <w:i/>
          <w:sz w:val="22"/>
          <w:szCs w:val="22"/>
        </w:rPr>
        <w:tab/>
        <w:t>Guest cautiously began to edge forwards. The road was obscured by wreckage and he had no option but to clamber over the mass of cars, trucks and vans if he wanted any chance of getting out of the tunnel. He had to do it. He was in pain. He needed daylight and fresh air. He needed help.</w:t>
      </w:r>
    </w:p>
    <w:p>
      <w:pPr>
        <w:pStyle w:val="Normal"/>
        <w:rPr>
          <w:i/>
          <w:i/>
          <w:sz w:val="22"/>
          <w:szCs w:val="22"/>
        </w:rPr>
      </w:pPr>
      <w:r>
        <w:rPr>
          <w:i/>
          <w:sz w:val="22"/>
          <w:szCs w:val="22"/>
        </w:rPr>
        <w:tab/>
        <w:t>After dragging himself over the boot, the roof and then the bonnet of another car, Guest was faced with a short jump onto the boot of another. Pausing to compose himself and bracing himself for impact, he jumped onto the second vehicle and lost his footing, slipping down onto a small triangular patch of road that had somehow remained clear in the midst of the carnage. He fell clumsily against another car door. Inside the car the sudden lurching movement caused by Guest’s impact made the body of a passenger slump over to one side, its head smashing against the window with a heavy, sickening thump. Christ, he hadn’t thought about the other drivers. Struggling with his own disorientation, pain and confusion he had only been concerned with his own safety and well-being and with trying to get himself out of the tunnel as quickly as possible. Now that he stopped to think about the others, however, they were suddenly all that he could see. He scrambled through the devastation to get to the nearest body but it was no use, the poor bastard was already dead. As was the next one he found, and the next, and the next. He was the only one left alive.</w:t>
      </w:r>
    </w:p>
    <w:p>
      <w:pPr>
        <w:pStyle w:val="Normal"/>
        <w:rPr>
          <w:i/>
          <w:i/>
          <w:sz w:val="22"/>
          <w:szCs w:val="22"/>
        </w:rPr>
      </w:pPr>
      <w:r>
        <w:rPr>
          <w:i/>
          <w:sz w:val="22"/>
          <w:szCs w:val="22"/>
        </w:rPr>
        <w:tab/>
        <w:t>Everywhere Guest looked he saw bodies. Vast, countless numbers of them. Bloodied, battered faces smashed against windows and limp, shattered bodies hanging awkwardly out of half-open doors. And the longer he stared into the shadows, the more he saw. In the low gloom he saw splintered, broken bones, dripping pools of crimson-black blood, torn skin, gouged eyes, twisted limbs and smashed faces. Suddenly finding enough terrified energy to be able to rise above his own pain, he began to run, jump and dive like an adrenaline-charged athlete until he had cleared the tunnel and was finally out in the open air again.</w:t>
      </w:r>
    </w:p>
    <w:p>
      <w:pPr>
        <w:pStyle w:val="Normal"/>
        <w:rPr>
          <w:i/>
          <w:i/>
          <w:sz w:val="22"/>
          <w:szCs w:val="22"/>
        </w:rPr>
      </w:pPr>
      <w:r>
        <w:rPr>
          <w:i/>
          <w:sz w:val="22"/>
          <w:szCs w:val="22"/>
        </w:rPr>
        <w:tab/>
        <w:t>But the carnage and devastation had not been limited to the inside of the tunnel. All around him now it continued, unabated and unstoppable. Endless, inexplicable and seemingly without reason or direction.</w:t>
      </w:r>
    </w:p>
    <w:p>
      <w:pPr>
        <w:pStyle w:val="Normal"/>
        <w:rPr>
          <w:i/>
          <w:i/>
          <w:sz w:val="22"/>
          <w:szCs w:val="22"/>
        </w:rPr>
      </w:pPr>
      <w:r>
        <w:rPr>
          <w:i/>
          <w:sz w:val="22"/>
          <w:szCs w:val="22"/>
        </w:rPr>
        <w:tab/>
        <w:t>Guest dragged himself along silent streets to the office where, sitting amongst the lifeless bodies of the colleagues and business associates with whom he should now have been meeting and negotiating, he sat and tried to make sense of the incomprehensible nightmare which had reduced his world to ruin.</w:t>
      </w:r>
    </w:p>
    <w:p>
      <w:pPr>
        <w:pStyle w:val="Normal"/>
        <w:jc w:val="center"/>
        <w:rPr>
          <w:i/>
          <w:i/>
          <w:sz w:val="22"/>
          <w:szCs w:val="22"/>
        </w:rPr>
      </w:pPr>
      <w:r>
        <w:rPr>
          <w:i/>
          <w:sz w:val="22"/>
          <w:szCs w:val="22"/>
        </w:rPr>
      </w:r>
    </w:p>
    <w:p>
      <w:pPr>
        <w:pStyle w:val="Normal"/>
        <w:rPr>
          <w:sz w:val="22"/>
          <w:szCs w:val="22"/>
        </w:rPr>
      </w:pPr>
      <w:r>
        <w:rPr>
          <w:sz w:val="22"/>
          <w:szCs w:val="22"/>
        </w:rPr>
        <w:tab/>
        <w:t>It was almost two o’clock before I made it back home. The house was empty. I knew in my heart it would be.</w:t>
      </w:r>
    </w:p>
    <w:p>
      <w:pPr>
        <w:pStyle w:val="Normal"/>
        <w:rPr>
          <w:sz w:val="22"/>
          <w:szCs w:val="22"/>
        </w:rPr>
      </w:pPr>
      <w:r>
        <w:rPr>
          <w:sz w:val="22"/>
          <w:szCs w:val="22"/>
        </w:rPr>
        <w:tab/>
        <w:t>I ran the half-mile or so between home and Joe’s school. Once or twice I nearly stopped and turned back. By that time I’d already seen hundreds of bodies, possibly even thousands, but they were faceless and nameless. As I neared the school I began to see corpses that I recognised. I walked among the bodies of people I had known – Joe’s teachers and the parents of his classmates, Jen’s friends. I knew that somewhere in the school building I would find the bodies of my family.</w:t>
      </w:r>
    </w:p>
    <w:p>
      <w:pPr>
        <w:pStyle w:val="Normal"/>
        <w:rPr>
          <w:sz w:val="22"/>
          <w:szCs w:val="22"/>
        </w:rPr>
      </w:pPr>
      <w:r>
        <w:rPr>
          <w:sz w:val="22"/>
          <w:szCs w:val="22"/>
        </w:rPr>
        <w:tab/>
        <w:t>Joe was in his classroom. I found him underneath his desk, curled up tightly in a ball. Jen was in the assembly hall, lying next to an upturned chair, half-covered by the body of another dead child’s dead parent.</w:t>
      </w:r>
    </w:p>
    <w:p>
      <w:pPr>
        <w:pStyle w:val="Normal"/>
        <w:rPr>
          <w:sz w:val="22"/>
          <w:szCs w:val="22"/>
        </w:rPr>
      </w:pPr>
      <w:r>
        <w:rPr>
          <w:sz w:val="22"/>
          <w:szCs w:val="22"/>
        </w:rPr>
        <w:tab/>
        <w:t>I carried them both to a little room and the three of us sat together for a while longer.</w:t>
      </w:r>
    </w:p>
    <w:p>
      <w:pPr>
        <w:pStyle w:val="Normal"/>
        <w:rPr>
          <w:sz w:val="22"/>
          <w:szCs w:val="22"/>
        </w:rPr>
      </w:pPr>
      <w:r>
        <w:rPr>
          <w:sz w:val="22"/>
          <w:szCs w:val="22"/>
        </w:rPr>
        <w:tab/>
        <w:t>If I’d listened to Jen I would have been there when it happened. I might not have been able to do anything to help either of them, but if I had listened I would have been there. Because of me my wife and child died frightened and alone.</w:t>
      </w:r>
    </w:p>
    <w:p>
      <w:pPr>
        <w:pStyle w:val="Normal"/>
        <w:rPr>
          <w:sz w:val="22"/>
          <w:szCs w:val="22"/>
        </w:rPr>
      </w:pPr>
      <w:r>
        <w:rPr>
          <w:sz w:val="22"/>
          <w:szCs w:val="22"/>
        </w:rPr>
        <w:tab/>
        <w:t>I don’t know what to do now. I don’t even know if there’s any point trying to do anything.</w:t>
      </w:r>
    </w:p>
    <w:p>
      <w:pPr>
        <w:pStyle w:val="Normal"/>
        <w:rPr>
          <w:sz w:val="22"/>
          <w:szCs w:val="22"/>
        </w:rPr>
      </w:pPr>
      <w:r>
        <w:rPr>
          <w:sz w:val="22"/>
          <w:szCs w:val="22"/>
        </w:rPr>
        <w:tab/>
        <w:t>I lost everything toda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1" w:name="__RefHeading___Toc155942494"/>
      <w:bookmarkEnd w:id="11"/>
      <w:r>
        <w:rPr/>
        <w:t>JACKIE SOA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ackie Soames opened one eye and then closed it again. It was late. She should have been up hours ago. George should have woken her up hours ago. Bloody man, sometimes he was absolutely useless. She didn’t ask much of him but she relied on him to help. She ran the business and looked after the punters, he kept the home running and kept her happy. It was an unusual arrangement but it worked, and it had worked well for more than twenty years now.</w:t>
      </w:r>
    </w:p>
    <w:p>
      <w:pPr>
        <w:pStyle w:val="Normal"/>
        <w:rPr>
          <w:sz w:val="22"/>
          <w:szCs w:val="22"/>
        </w:rPr>
      </w:pPr>
      <w:r>
        <w:rPr>
          <w:sz w:val="22"/>
          <w:szCs w:val="22"/>
        </w:rPr>
        <w:tab/>
        <w:t>Jackie opened one eye again.</w:t>
      </w:r>
    </w:p>
    <w:p>
      <w:pPr>
        <w:pStyle w:val="Normal"/>
        <w:rPr>
          <w:sz w:val="22"/>
          <w:szCs w:val="22"/>
        </w:rPr>
      </w:pPr>
      <w:r>
        <w:rPr>
          <w:sz w:val="22"/>
          <w:szCs w:val="22"/>
        </w:rPr>
        <w:tab/>
        <w:t>It was quarter-to-eleven. Christ, how could she have slept in for so long? She should be opening the pub soon. She’d never missed opening time before – not even on the day her father had died - and she knew she’d take some stick from the regulars if she was late unlocking the doors today. She couldn’t afford to waste time like this. In the pub trade you live and breathe the job. You’re never off duty – there’s always something to do and it all has to be done. She worked from the crack of dawn until the very end of each day (that was the curse and the joy of living with the job) and she couldn’t believe that George had let her sleep in for so long. Where was he? She remembered him getting up when the alarm went off just after seven o’clock, but she couldn’t remember him coming back after that. Strange, she thought, he usually brought her up a coffee before half-past eight and left it on the beside table for her. There was no cup there today…</w:t>
      </w:r>
    </w:p>
    <w:p>
      <w:pPr>
        <w:pStyle w:val="Normal"/>
        <w:rPr>
          <w:sz w:val="22"/>
          <w:szCs w:val="22"/>
        </w:rPr>
      </w:pPr>
      <w:r>
        <w:rPr>
          <w:sz w:val="22"/>
          <w:szCs w:val="22"/>
        </w:rPr>
        <w:tab/>
        <w:t>Last night had been hard going. Monday nights were usually difficult. Jackie always had to do something special to try and get a decent sized crowd in on a Monday. She’d tried quiz nights and theme nights and cheap drinks promotions but the punters never seemed to want to know. Last night they’d had a band on, and a bloody awful band it had been too. Nice enough lads, but they were all noise and no talent. She’d come across plenty of similar acts trying to make a name for themselves over the years. ‘Give ‘em enough volume,’ they seemed to think, ‘and the crowd won’t know we can’t play.’</w:t>
      </w:r>
    </w:p>
    <w:p>
      <w:pPr>
        <w:pStyle w:val="Normal"/>
        <w:rPr>
          <w:sz w:val="22"/>
          <w:szCs w:val="22"/>
        </w:rPr>
      </w:pPr>
      <w:r>
        <w:rPr>
          <w:sz w:val="22"/>
          <w:szCs w:val="22"/>
        </w:rPr>
        <w:tab/>
        <w:t>They should have been here to pick up their stuff a couple of hours ago but she hadn’t heard them. The bedroom was right over the bar. Anything happening down there would surely have woken her up. Christ, she must have been in a deep sleep. Maybe she was coming down with something? She couldn’t afford to get ill. She couldn’t risk leaving George in charge…</w:t>
      </w:r>
    </w:p>
    <w:p>
      <w:pPr>
        <w:pStyle w:val="Normal"/>
        <w:rPr>
          <w:sz w:val="22"/>
          <w:szCs w:val="22"/>
        </w:rPr>
      </w:pPr>
      <w:r>
        <w:rPr>
          <w:sz w:val="22"/>
          <w:szCs w:val="22"/>
        </w:rPr>
        <w:tab/>
        <w:t>The music had not gone down well with the regulars at the Lion and Lamb last night. A good old traditional British spit and sawdust pub with good old traditional spit and sawdust locals, halfway through their act the noise from the less than impressed crowd of drinkers had threatened to drown out the music from the band. The drummer had given up straight away. The others lasted for another song and a half before admitting defeat and putting down their instruments. Trying to make the most of a disappointing situation, and trying to recoup the cost of the night without leaving the boys in the band out of pocket, Jackie had locked the doors after closing time and kept everyone drinking through the early hours of Tuesday morning.</w:t>
      </w:r>
    </w:p>
    <w:p>
      <w:pPr>
        <w:pStyle w:val="Normal"/>
        <w:rPr>
          <w:sz w:val="22"/>
          <w:szCs w:val="22"/>
        </w:rPr>
      </w:pPr>
      <w:r>
        <w:rPr>
          <w:sz w:val="22"/>
          <w:szCs w:val="22"/>
        </w:rPr>
        <w:tab/>
        <w:t>Christ she was paying for it now.</w:t>
      </w:r>
    </w:p>
    <w:p>
      <w:pPr>
        <w:pStyle w:val="Normal"/>
        <w:rPr>
          <w:sz w:val="22"/>
          <w:szCs w:val="22"/>
        </w:rPr>
      </w:pPr>
      <w:r>
        <w:rPr>
          <w:sz w:val="22"/>
          <w:szCs w:val="22"/>
        </w:rPr>
        <w:tab/>
        <w:t>Finally managing to prise open both eyes, she picked herself up out of bed, stumbled to the bathroom and threw up. That was better. Once the acidic taste and the vomit and booze-induced disorientation had passed she began to feel herself again. As a regular (daily) drinker of admirable capacity and many years standing, Jackie had become hardened to the effects of alcohol. It was a well rehearsed routine that she followed now. She got drunk, she fell asleep, she woke up, she threw up, she felt better. And the next night she did it again. It was all part of the job. The first cigarette of the day helped settle her stomach.</w:t>
      </w:r>
    </w:p>
    <w:p>
      <w:pPr>
        <w:pStyle w:val="Normal"/>
        <w:rPr>
          <w:sz w:val="22"/>
          <w:szCs w:val="22"/>
        </w:rPr>
      </w:pPr>
      <w:r>
        <w:rPr>
          <w:sz w:val="22"/>
          <w:szCs w:val="22"/>
        </w:rPr>
        <w:tab/>
        <w:t>Where the hell was George?</w:t>
      </w:r>
    </w:p>
    <w:p>
      <w:pPr>
        <w:pStyle w:val="Normal"/>
        <w:rPr>
          <w:sz w:val="22"/>
          <w:szCs w:val="22"/>
        </w:rPr>
      </w:pPr>
      <w:r>
        <w:rPr>
          <w:sz w:val="22"/>
          <w:szCs w:val="22"/>
        </w:rPr>
        <w:tab/>
        <w:t>‘George?’ she called out. ‘George, are you downstairs? Do you know what time it is?’</w:t>
      </w:r>
    </w:p>
    <w:p>
      <w:pPr>
        <w:pStyle w:val="Normal"/>
        <w:rPr>
          <w:sz w:val="22"/>
          <w:szCs w:val="22"/>
        </w:rPr>
      </w:pPr>
      <w:r>
        <w:rPr>
          <w:sz w:val="22"/>
          <w:szCs w:val="22"/>
        </w:rPr>
        <w:tab/>
        <w:t>When he didn’t respond she quickly got dressed (no-one ever saw her in her nightwear except her husband) and went out onto the landing. Nothing. She couldn’t hear or see anything. Cursing her husband under her breath she stormed back to the bedroom. He must have gone out, she decided. That bloody man had gone out and left her fast asleep. And I bet those boys from last night haven’t been able to get back in and get their stuff, she thought. With just over half an hour to go before opening time Jackie was close to losing her temper on a massive scale. Takings were down as it was. The last thing she needed was George making things worse for her by not pulling his weight. He was probably down the betting office, she grumbled to herself. That was where he seemed to spend most of his spare time. She earned the money and he flittered it away on horses and dogs. She’d have sacked him by now if she hadn’t been married to him.</w:t>
      </w:r>
    </w:p>
    <w:p>
      <w:pPr>
        <w:pStyle w:val="Normal"/>
        <w:rPr>
          <w:sz w:val="22"/>
          <w:szCs w:val="22"/>
        </w:rPr>
      </w:pPr>
      <w:r>
        <w:rPr>
          <w:sz w:val="22"/>
          <w:szCs w:val="22"/>
        </w:rPr>
        <w:tab/>
        <w:t>The bedroom was still dark and she kept it that way as she got herself ready. Regardless of what had happened to George, she still had a business to run. When it came to the crunch it was down to her and her alone to keep the pub running. It was her name on the licence, not George’s. It was her name on the lease and on the contract with the brewery and the buck stopped with her. She wasn’t complaining. That was how she liked it.</w:t>
      </w:r>
    </w:p>
    <w:p>
      <w:pPr>
        <w:pStyle w:val="Normal"/>
        <w:rPr>
          <w:sz w:val="22"/>
          <w:szCs w:val="22"/>
        </w:rPr>
      </w:pPr>
      <w:r>
        <w:rPr>
          <w:sz w:val="22"/>
          <w:szCs w:val="22"/>
        </w:rPr>
        <w:tab/>
        <w:t>In the semi-darkness Jackie began to assemble her public image. No-one saw her without make-up but George. She was never seen in public looking anything less than perfect. Once dressed she sat in front of the mirror where she brushed her hair and painted on her smile. Copious squirts of her favourite fragrance to hide the smell of drink and cigarettes and she was ready to face the rest of the world.</w:t>
      </w:r>
    </w:p>
    <w:p>
      <w:pPr>
        <w:pStyle w:val="Normal"/>
        <w:rPr>
          <w:sz w:val="22"/>
          <w:szCs w:val="22"/>
        </w:rPr>
      </w:pPr>
      <w:r>
        <w:rPr>
          <w:sz w:val="22"/>
          <w:szCs w:val="22"/>
        </w:rPr>
        <w:tab/>
        <w:t>The landing was as dark as the bedroom. Beyond that the living room was as dark as the landing and the first floor function room was as dark as everywhere else. Jackie popped her head around each of the doors before going down. Strange, she thought, it was Tuesday. Paula Hipkiss hired the function room on Tuesday mornings to run her weekly keep-fit class. What had happened to them? There was no way she would have slept through that. If the thumping music hadn’t woken her up, then the elephantine crashing of anything between ten and twenty-five sweaty, overweight, middle-aged housewives surely would have.</w:t>
      </w:r>
    </w:p>
    <w:p>
      <w:pPr>
        <w:pStyle w:val="Normal"/>
        <w:rPr>
          <w:sz w:val="22"/>
          <w:szCs w:val="22"/>
        </w:rPr>
      </w:pPr>
      <w:r>
        <w:rPr>
          <w:sz w:val="22"/>
          <w:szCs w:val="22"/>
        </w:rPr>
        <w:tab/>
        <w:t>‘George,’ she yelled again, her smoker’s voice hoarse and angry. She coughed as she stumbled down the stairs. Bloody hell, it was as dark down there as the rest of the building. The cleaners, aerobics instructors, crowds of chubby women, talentless musicians, her useless husband – someone should have been here to turn the lights on and get the place ready for the punters. And she was right, the band hadn’t been able to get in to get their gear. She could see it piled up at the far end of the room.</w:t>
      </w:r>
    </w:p>
    <w:p>
      <w:pPr>
        <w:pStyle w:val="Normal"/>
        <w:rPr>
          <w:sz w:val="22"/>
          <w:szCs w:val="22"/>
        </w:rPr>
      </w:pPr>
      <w:r>
        <w:rPr>
          <w:sz w:val="22"/>
          <w:szCs w:val="22"/>
        </w:rPr>
        <w:tab/>
        <w:t>‘George!’ she screamed at a volume that, had he heard her, he would never had dared ignore. ‘Where are you for Christ’s sake?’</w:t>
      </w:r>
    </w:p>
    <w:p>
      <w:pPr>
        <w:pStyle w:val="Normal"/>
        <w:rPr>
          <w:sz w:val="22"/>
          <w:szCs w:val="22"/>
        </w:rPr>
      </w:pPr>
      <w:r>
        <w:rPr>
          <w:sz w:val="22"/>
          <w:szCs w:val="22"/>
        </w:rPr>
        <w:tab/>
        <w:t>Jackie opened the curtains and stumbled around the bar. She found her husband of twenty-three years dead on the stairs which led down to the cellar. Poor bugger, he looked like he’d lost his footing and fallen headfirst down the steps, smashing his face into the concrete cellar floor. Shaking with sudden shock and emotion she slowly made her way down to him, one precarious step at a time, stepping over his sprawled out limbs. When she got to the bottom she sat down on the step next to him and began to cry.</w:t>
      </w:r>
    </w:p>
    <w:p>
      <w:pPr>
        <w:pStyle w:val="Normal"/>
        <w:rPr>
          <w:sz w:val="22"/>
          <w:szCs w:val="22"/>
        </w:rPr>
      </w:pPr>
      <w:r>
        <w:rPr>
          <w:sz w:val="22"/>
          <w:szCs w:val="22"/>
        </w:rPr>
        <w:tab/>
        <w:t>Oh, George, Jackie thought, and there I was thinking you’d let me down. Sobbing, and filled with guilt, sorrow and a genuine deep, raw sadness, she tenderly stroked her husband’s mop of white hair and gently shook his shoulder.</w:t>
      </w:r>
    </w:p>
    <w:p>
      <w:pPr>
        <w:pStyle w:val="Normal"/>
        <w:rPr>
          <w:sz w:val="22"/>
          <w:szCs w:val="22"/>
        </w:rPr>
      </w:pPr>
      <w:r>
        <w:rPr>
          <w:sz w:val="22"/>
          <w:szCs w:val="22"/>
        </w:rPr>
        <w:tab/>
        <w:t>‘Come on, love,’ she whispered hopefully, ‘wake up.’</w:t>
      </w:r>
    </w:p>
    <w:p>
      <w:pPr>
        <w:pStyle w:val="Normal"/>
        <w:rPr>
          <w:sz w:val="22"/>
          <w:szCs w:val="22"/>
        </w:rPr>
      </w:pPr>
      <w:r>
        <w:rPr>
          <w:sz w:val="22"/>
          <w:szCs w:val="22"/>
        </w:rPr>
        <w:tab/>
        <w:t>She knew it was too late. She knew that George was dead.</w:t>
      </w:r>
    </w:p>
    <w:p>
      <w:pPr>
        <w:pStyle w:val="Normal"/>
        <w:rPr>
          <w:sz w:val="22"/>
          <w:szCs w:val="22"/>
        </w:rPr>
      </w:pPr>
      <w:r>
        <w:rPr>
          <w:sz w:val="22"/>
          <w:szCs w:val="22"/>
        </w:rPr>
      </w:r>
    </w:p>
    <w:p>
      <w:pPr>
        <w:pStyle w:val="Normal"/>
        <w:rPr>
          <w:sz w:val="22"/>
          <w:szCs w:val="22"/>
        </w:rPr>
      </w:pPr>
      <w:r>
        <w:rPr>
          <w:sz w:val="22"/>
          <w:szCs w:val="22"/>
        </w:rPr>
        <w:tab/>
        <w:t>Several long, quiet, grief-filled minutes later Jackie managed to drag herself back up from the cellar. It was almost opening time now but that didn’t seem to matter anymore. She poured herself a large gin, knocked it back, poured herself another and then picked up the phone to call for the doctor. The pub was still dark and empty and she looked around the shadow-filled room with sad, desperate eyes. Much as she was the brains of the operation and the one who made all the decisions, Jackie didn’t know how she’d cope without George.</w:t>
      </w:r>
    </w:p>
    <w:p>
      <w:pPr>
        <w:pStyle w:val="Normal"/>
        <w:rPr>
          <w:sz w:val="22"/>
          <w:szCs w:val="22"/>
        </w:rPr>
      </w:pPr>
      <w:r>
        <w:rPr>
          <w:sz w:val="22"/>
          <w:szCs w:val="22"/>
        </w:rPr>
        <w:tab/>
        <w:t>The telephone wasn’t working.</w:t>
      </w:r>
    </w:p>
    <w:p>
      <w:pPr>
        <w:pStyle w:val="Normal"/>
        <w:rPr>
          <w:sz w:val="22"/>
          <w:szCs w:val="22"/>
        </w:rPr>
      </w:pPr>
      <w:r>
        <w:rPr>
          <w:sz w:val="22"/>
          <w:szCs w:val="22"/>
        </w:rPr>
        <w:tab/>
        <w:t>She finished her drink, hung up and tried again. Same problem. Couldn’t get a line.</w:t>
      </w:r>
    </w:p>
    <w:p>
      <w:pPr>
        <w:pStyle w:val="Normal"/>
        <w:rPr>
          <w:sz w:val="22"/>
          <w:szCs w:val="22"/>
        </w:rPr>
      </w:pPr>
      <w:r>
        <w:rPr>
          <w:sz w:val="22"/>
          <w:szCs w:val="22"/>
        </w:rPr>
        <w:tab/>
        <w:t>Not the kind of people to waste their time with gadgets and fads, neither George nor Jackie had ever owned a mobile phone. Jackie decided to try and telephone from the bank next door. If the worst came to the worst, she thought, she’d walk up to the doctor’s surgery. It was only a little way down the high street. She’d go out through the back door to avoid any of the regulars who might be waiting around the front to get in.</w:t>
      </w:r>
    </w:p>
    <w:p>
      <w:pPr>
        <w:pStyle w:val="Normal"/>
        <w:rPr>
          <w:sz w:val="22"/>
          <w:szCs w:val="22"/>
        </w:rPr>
      </w:pPr>
      <w:r>
        <w:rPr>
          <w:sz w:val="22"/>
          <w:szCs w:val="22"/>
        </w:rPr>
        <w:tab/>
        <w:t>When Jackie stepped out into the cobbled courtyard behind the pub she immediately noticed how quiet it was outside. She buttoned up her coat, locked the door and then walked out through the gate, down the alleyway and onto the high street.</w:t>
      </w:r>
    </w:p>
    <w:p>
      <w:pPr>
        <w:pStyle w:val="Normal"/>
        <w:rPr>
          <w:sz w:val="22"/>
          <w:szCs w:val="22"/>
        </w:rPr>
      </w:pPr>
      <w:r>
        <w:rPr>
          <w:sz w:val="22"/>
          <w:szCs w:val="22"/>
        </w:rPr>
        <w:tab/>
        <w:t>The devastation was incredible.</w:t>
      </w:r>
    </w:p>
    <w:p>
      <w:pPr>
        <w:pStyle w:val="Normal"/>
        <w:rPr>
          <w:sz w:val="22"/>
          <w:szCs w:val="22"/>
        </w:rPr>
      </w:pPr>
      <w:r>
        <w:rPr>
          <w:sz w:val="22"/>
          <w:szCs w:val="22"/>
        </w:rPr>
        <w:tab/>
        <w:t>A bus was on its side just up the road. In the distance Westwood Garage was on fire. There were crashed cars all over the place and, for as far as she could see in every direction, hundreds of people lay dead on the cold ground around her.</w:t>
      </w:r>
    </w:p>
    <w:p>
      <w:pPr>
        <w:pStyle w:val="Normal"/>
        <w:rPr>
          <w:sz w:val="22"/>
          <w:szCs w:val="22"/>
        </w:rPr>
      </w:pPr>
      <w:r>
        <w:rPr>
          <w:sz w:val="22"/>
          <w:szCs w:val="22"/>
        </w:rPr>
        <w:tab/>
        <w:t>This had happened hours ago.</w:t>
      </w:r>
    </w:p>
    <w:p>
      <w:pPr>
        <w:pStyle w:val="Normal"/>
        <w:rPr>
          <w:sz w:val="22"/>
          <w:szCs w:val="22"/>
        </w:rPr>
      </w:pPr>
      <w:r>
        <w:rPr>
          <w:sz w:val="22"/>
          <w:szCs w:val="22"/>
        </w:rPr>
        <w:tab/>
        <w:t>What had caused it?</w:t>
      </w:r>
    </w:p>
    <w:p>
      <w:pPr>
        <w:pStyle w:val="Normal"/>
        <w:rPr>
          <w:sz w:val="22"/>
          <w:szCs w:val="22"/>
        </w:rPr>
      </w:pPr>
      <w:r>
        <w:rPr>
          <w:sz w:val="22"/>
          <w:szCs w:val="22"/>
        </w:rPr>
        <w:tab/>
        <w:t>How had she slept through it and why hadn’t it affected her?</w:t>
      </w:r>
    </w:p>
    <w:p>
      <w:pPr>
        <w:pStyle w:val="Normal"/>
        <w:rPr>
          <w:sz w:val="22"/>
          <w:szCs w:val="22"/>
        </w:rPr>
      </w:pPr>
      <w:r>
        <w:rPr>
          <w:sz w:val="22"/>
          <w:szCs w:val="22"/>
        </w:rPr>
        <w:tab/>
        <w:t>Jackie went back into the Lion and Lamb and poured herself another gi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2" w:name="__RefHeading___Toc155942495"/>
      <w:bookmarkEnd w:id="12"/>
      <w:r>
        <w:rPr/>
        <w:t>GARY KE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All right, Tuggie,’ shouts Meade across the carpark. The sun’s bright this morning. I have to cover my eyes with my hand so that I can see him.</w:t>
      </w:r>
    </w:p>
    <w:p>
      <w:pPr>
        <w:pStyle w:val="Normal"/>
        <w:rPr>
          <w:sz w:val="22"/>
          <w:szCs w:val="22"/>
        </w:rPr>
      </w:pPr>
      <w:r>
        <w:rPr>
          <w:sz w:val="22"/>
          <w:szCs w:val="22"/>
        </w:rPr>
        <w:tab/>
        <w:t>‘Morning, Keith,’ I shout back. ‘Good day for it?’</w:t>
      </w:r>
    </w:p>
    <w:p>
      <w:pPr>
        <w:pStyle w:val="Normal"/>
        <w:rPr>
          <w:sz w:val="22"/>
          <w:szCs w:val="22"/>
        </w:rPr>
      </w:pPr>
      <w:r>
        <w:rPr>
          <w:sz w:val="22"/>
          <w:szCs w:val="22"/>
        </w:rPr>
        <w:tab/>
        <w:t>He looks up and around.</w:t>
      </w:r>
    </w:p>
    <w:p>
      <w:pPr>
        <w:pStyle w:val="Normal"/>
        <w:rPr>
          <w:sz w:val="22"/>
          <w:szCs w:val="22"/>
        </w:rPr>
      </w:pPr>
      <w:r>
        <w:rPr>
          <w:sz w:val="22"/>
          <w:szCs w:val="22"/>
        </w:rPr>
        <w:tab/>
        <w:t>‘Just about perfect, I’d say,’ he answers as he grabs his bag from the back of his car and starts walking towards the office.</w:t>
      </w:r>
    </w:p>
    <w:p>
      <w:pPr>
        <w:pStyle w:val="Normal"/>
        <w:rPr>
          <w:sz w:val="22"/>
          <w:szCs w:val="22"/>
        </w:rPr>
      </w:pPr>
      <w:r>
        <w:rPr>
          <w:sz w:val="22"/>
          <w:szCs w:val="22"/>
        </w:rPr>
        <w:tab/>
        <w:t>He’s right. It’s a perfect day for flying. It’s days like this that make me glad everything worked out the way it did between me and Sarah. If we were still together then I wouldn’t be here now. I’d still be stuck living in our cramped terraced house in the middle of the city, spending long hours stuck in traffic and even longer hours stuck at the office. Most of the people I used to work with are probably still there, too scared to leave, stuck in a rut. And while they sit at their desks and follow orders, I’m out here in the fresh air, sitting on my backside and occasionally flying. I’m making it sound like I don’t do anything around here. I do – I work damn hard when I have to – but I enjoy it. It doesn’t feel like a job.</w:t>
      </w:r>
    </w:p>
    <w:p>
      <w:pPr>
        <w:pStyle w:val="Normal"/>
        <w:rPr>
          <w:sz w:val="22"/>
          <w:szCs w:val="22"/>
        </w:rPr>
      </w:pPr>
      <w:r>
        <w:rPr>
          <w:sz w:val="22"/>
          <w:szCs w:val="22"/>
        </w:rPr>
        <w:tab/>
        <w:t>Shame we had to part on such bad terms though. I had a good few years with Sarah until we split up. Everything happened within the space of six months. She went off with a financial adviser (who advised her that he was worth a lot more than I was) and then, as I was just getting myself back on my feet, the bastards made me redundant. I had nothing to stay in the city for. We sold the house and I took my share and what was left of my redundancy payment and packed my bags and moved to the other side of the country. I learnt to fly a plane (it was something I’d always wanted to do) and then managed to get myself a job here at the Clifton Gliding Centre, towing gliders two thousand feet up into the air and then letting them go so that they can drift back down to the ground. Easy. I have a good life now. Simple, but good.</w:t>
      </w:r>
    </w:p>
    <w:p>
      <w:pPr>
        <w:pStyle w:val="Normal"/>
        <w:rPr>
          <w:sz w:val="22"/>
          <w:szCs w:val="22"/>
        </w:rPr>
      </w:pPr>
      <w:r>
        <w:rPr>
          <w:sz w:val="22"/>
          <w:szCs w:val="22"/>
        </w:rPr>
        <w:tab/>
        <w:t>A line of three virtually identical (in all but colour) cars pull into the gravel carpark. The sound of their wheels crunching along the ground disturbs the quiet of the morning. This must be today’s visitors arriving. There are supposed to be eight or nine of them I think, sales reps from a company in town. Noisy buggers. It’s only just turned eight and all I can hear is them laughing and shouting. Why can’t they talk quietly? It’s probably just nerves. It’s good sport watching blokes like this. They try and act all cool and relaxed on the ground, but I know they’re nervous as hell. As soon as they’re strapped into the gliders and they’re ready to go up they change. All the bravado and macho bullshit disappears. When there’s just the hull of a flimsy little plane and two thousand feet of air between their backsides and the ground they tend to shut up and drop the act. I hate these corporate team building activities. To think I used to have to do all this…</w:t>
      </w:r>
    </w:p>
    <w:p>
      <w:pPr>
        <w:pStyle w:val="Normal"/>
        <w:rPr>
          <w:sz w:val="22"/>
          <w:szCs w:val="22"/>
        </w:rPr>
      </w:pPr>
      <w:r>
        <w:rPr>
          <w:sz w:val="22"/>
          <w:szCs w:val="22"/>
        </w:rPr>
        <w:tab/>
        <w:t>As the group disappears into the office to sign in and be briefed on the rules for the day I start getting the plane ready. I can still hear the voices of the seven men and two women as I walk over to the hanger. I climb into the plane, shut the cockpit and fire up the engine, drowning out their noise once and for all. I taxi out onto the airfield (which literally is a field here – no concrete runways for us) and move into position. Once we’re ready I stop the engine, get out of the plane and walk over to where some of the other staff are standing in front of the hanger.</w:t>
      </w:r>
    </w:p>
    <w:p>
      <w:pPr>
        <w:pStyle w:val="Normal"/>
        <w:rPr>
          <w:sz w:val="22"/>
          <w:szCs w:val="22"/>
        </w:rPr>
      </w:pPr>
      <w:r>
        <w:rPr>
          <w:sz w:val="22"/>
          <w:szCs w:val="22"/>
        </w:rPr>
        <w:tab/>
        <w:t>‘Do me a favour,’ I say to Willy who’s one of the regular glider pilots.</w:t>
      </w:r>
    </w:p>
    <w:p>
      <w:pPr>
        <w:pStyle w:val="Normal"/>
        <w:rPr>
          <w:sz w:val="22"/>
          <w:szCs w:val="22"/>
        </w:rPr>
      </w:pPr>
      <w:r>
        <w:rPr>
          <w:sz w:val="22"/>
          <w:szCs w:val="22"/>
        </w:rPr>
        <w:tab/>
        <w:t>‘What’s that?’ he asks.</w:t>
      </w:r>
    </w:p>
    <w:p>
      <w:pPr>
        <w:pStyle w:val="Normal"/>
        <w:rPr>
          <w:sz w:val="22"/>
          <w:szCs w:val="22"/>
        </w:rPr>
      </w:pPr>
      <w:r>
        <w:rPr>
          <w:sz w:val="22"/>
          <w:szCs w:val="22"/>
        </w:rPr>
        <w:tab/>
        <w:t>‘Give them a fright, will you? Scare the shit out of these buggers!’</w:t>
      </w:r>
    </w:p>
    <w:p>
      <w:pPr>
        <w:pStyle w:val="Normal"/>
        <w:rPr>
          <w:sz w:val="22"/>
          <w:szCs w:val="22"/>
        </w:rPr>
      </w:pPr>
      <w:r>
        <w:rPr>
          <w:sz w:val="22"/>
          <w:szCs w:val="22"/>
        </w:rPr>
        <w:tab/>
        <w:t>He smiles knowingly. He shares my dislike of overpaid businessmen.</w:t>
      </w:r>
    </w:p>
    <w:p>
      <w:pPr>
        <w:pStyle w:val="Normal"/>
        <w:rPr>
          <w:sz w:val="22"/>
          <w:szCs w:val="22"/>
        </w:rPr>
      </w:pPr>
      <w:r>
        <w:rPr>
          <w:sz w:val="22"/>
          <w:szCs w:val="22"/>
        </w:rPr>
        <w:tab/>
        <w:t>‘No problem,’ he grins. ‘Anyway, Tuggie, five minutes of being dragged up behind you with your flying is enough to scare anyone! I’ll be shitting myself, never mind them!’</w:t>
      </w:r>
    </w:p>
    <w:p>
      <w:pPr>
        <w:pStyle w:val="Normal"/>
        <w:rPr>
          <w:sz w:val="22"/>
          <w:szCs w:val="22"/>
        </w:rPr>
      </w:pPr>
      <w:r>
        <w:rPr>
          <w:sz w:val="22"/>
          <w:szCs w:val="22"/>
        </w:rPr>
        <w:tab/>
        <w:t>‘Cheeky sod!’ I snap as Willy walks away, cackling to himself.</w:t>
      </w:r>
    </w:p>
    <w:p>
      <w:pPr>
        <w:pStyle w:val="Normal"/>
        <w:rPr>
          <w:sz w:val="22"/>
          <w:szCs w:val="22"/>
        </w:rPr>
      </w:pPr>
      <w:r>
        <w:rPr>
          <w:sz w:val="22"/>
          <w:szCs w:val="22"/>
        </w:rPr>
        <w:tab/>
        <w:t>Willy and Jones (one of the ground staff) stand and wait for Ed (Willy’s lad) who’s towing the gliders out of the hanger and out onto the airfield. The tractor he’s driving is a noisy bugger. It fills the air with chugging and clattering and with clouds of thick black fumes which it spits out of its exhaust. I head back to my caravan for a cup of coffee to wake me up properly before the flying starts.</w:t>
      </w:r>
    </w:p>
    <w:p>
      <w:pPr>
        <w:pStyle w:val="Normal"/>
        <w:rPr>
          <w:sz w:val="22"/>
          <w:szCs w:val="22"/>
        </w:rPr>
      </w:pPr>
      <w:r>
        <w:rPr>
          <w:sz w:val="22"/>
          <w:szCs w:val="22"/>
        </w:rPr>
      </w:r>
    </w:p>
    <w:p>
      <w:pPr>
        <w:pStyle w:val="Normal"/>
        <w:rPr>
          <w:sz w:val="22"/>
          <w:szCs w:val="22"/>
        </w:rPr>
      </w:pPr>
      <w:r>
        <w:rPr>
          <w:sz w:val="22"/>
          <w:szCs w:val="22"/>
        </w:rPr>
        <w:tab/>
        <w:t>We move quickly. It’s not even nine o’clock and I’ve already towed three gliders up.</w:t>
      </w:r>
    </w:p>
    <w:p>
      <w:pPr>
        <w:pStyle w:val="Normal"/>
        <w:rPr>
          <w:sz w:val="22"/>
          <w:szCs w:val="22"/>
        </w:rPr>
      </w:pPr>
      <w:r>
        <w:rPr>
          <w:sz w:val="22"/>
          <w:szCs w:val="22"/>
        </w:rPr>
        <w:tab/>
        <w:t>This really is a simple job. The glider’s attached to the back of the plane by a cable. I take off and drag it up until we’ve reached around two thousand feet. The glider pilot releases the cable. They go up (for a while, if the conditions are right) and I go back down. They usually stay up for anything between twenty minutes and half an hour. The flights might last a little longer today. The clouds are good and the sun is bright. There should be plenty of thermals to keep them up in the air. Once I’ve lost them I can just coast back down to the landing strip.</w:t>
      </w:r>
    </w:p>
    <w:p>
      <w:pPr>
        <w:pStyle w:val="Normal"/>
        <w:rPr>
          <w:sz w:val="22"/>
          <w:szCs w:val="22"/>
        </w:rPr>
      </w:pPr>
      <w:r>
        <w:rPr>
          <w:sz w:val="22"/>
          <w:szCs w:val="22"/>
        </w:rPr>
        <w:tab/>
        <w:t>We usually try to have four or five gliders up in the air at the same time. This morning the first three went up without any problems. Ed’s just attaching number four to the back of the tug plane. I watch the lads getting the glider ready in my mirrors. Ellis (the pilot) nods to Jones who gives me a hand signal and I start to move slowly forward until the cable is taut. Another hand signal and I stop. Behind me two ground hands hold the wings of the glider, keeping it steady. A final signal from one of them tells me that they’re ready to fly.</w:t>
      </w:r>
    </w:p>
    <w:p>
      <w:pPr>
        <w:pStyle w:val="Normal"/>
        <w:rPr>
          <w:sz w:val="22"/>
          <w:szCs w:val="22"/>
        </w:rPr>
      </w:pPr>
      <w:r>
        <w:rPr>
          <w:sz w:val="22"/>
          <w:szCs w:val="22"/>
        </w:rPr>
        <w:tab/>
        <w:t>We’re off again. The tug plane bumps along the uneven grass for a couple of hundred yards before I give it a little more gas, pull back the controls and start to climb. The rumbling beneath me is suddenly silenced as the wheels leave the ground. Now the glider’s up too and we’re on our way. I can see the faces of the two men in the plane behind me. Ellis is talking ten to the dozen but his passenger isn’t listening. He’s bloody terrified! I think he’s got his eyes shut!</w:t>
      </w:r>
    </w:p>
    <w:p>
      <w:pPr>
        <w:pStyle w:val="Normal"/>
        <w:rPr>
          <w:sz w:val="22"/>
          <w:szCs w:val="22"/>
        </w:rPr>
      </w:pPr>
      <w:r>
        <w:rPr>
          <w:sz w:val="22"/>
          <w:szCs w:val="22"/>
        </w:rPr>
        <w:tab/>
        <w:t>Christ, the sun’s bright. There’s no escaping it when you’re up here. It’s hot too. It’s not like you can pull down a blind or open a window. You just have to put up with it to an extent. You know it’s not going to last for that long. A few minutes flying and then… Shit, what was that? Turbulence? Not at this altitude. No, I didn’t like that, something’s not right. I’m looking at the controls in front of me, but there’s nothing wrong with my plane. Everything looks normal. It must be the glider. Something’s happening behind me. I can’t see what they’re doing… Oh, Christ. Jesus Christ, Ellis is losing control. We’re not even a thousand feet up yet and he’s lost it. I can’t see what’s happening and I don’t know if he’s…</w:t>
      </w:r>
    </w:p>
    <w:p>
      <w:pPr>
        <w:pStyle w:val="Normal"/>
        <w:rPr>
          <w:sz w:val="22"/>
          <w:szCs w:val="22"/>
        </w:rPr>
      </w:pPr>
      <w:r>
        <w:rPr>
          <w:sz w:val="22"/>
          <w:szCs w:val="22"/>
        </w:rPr>
        <w:tab/>
        <w:t>Oh, God, the glider’s rolling to the side. He has to release. If he doesn’t he’ll drag me back with him and… and I can’t see Ellis. Bloody hell, I can see the passenger’s face now. He looks like he’s trying to get out. He’s banging against the sides of the cockpit. Maybe he’s had a panic attack or something. Damn, I can just about see Ellis now. He looks just as scared as the other man.</w:t>
      </w:r>
    </w:p>
    <w:p>
      <w:pPr>
        <w:pStyle w:val="Normal"/>
        <w:rPr>
          <w:sz w:val="22"/>
          <w:szCs w:val="22"/>
        </w:rPr>
      </w:pPr>
      <w:r>
        <w:rPr>
          <w:sz w:val="22"/>
          <w:szCs w:val="22"/>
        </w:rPr>
        <w:tab/>
        <w:t>The glider’s tipping again. We have to separate. I don’t have any choice, I have to pull the emergency release. If I don’t then they’ll pull me down with them and we’ll all… There, done it. Had to do it. I’m free again and I’ve got control back. I bank and climb and look down below me as the glider rolls and dips and begins to spin towards the ground.</w:t>
      </w:r>
    </w:p>
    <w:p>
      <w:pPr>
        <w:pStyle w:val="Normal"/>
        <w:rPr>
          <w:sz w:val="22"/>
          <w:szCs w:val="22"/>
        </w:rPr>
      </w:pPr>
      <w:r>
        <w:rPr>
          <w:sz w:val="22"/>
          <w:szCs w:val="22"/>
        </w:rPr>
        <w:tab/>
        <w:t>I can’t watch. I don’t know what happened in there, but I know that the two men don’t have long. It’ll be over in a couple of seconds. I just hope Ellis can try and get control and level out before… I need to get back down there and get help. If I… Jesus Christ, what was that? What’s happening now? Fucking hell, another glider has just dived right across the front of me. It could only have been a hundred yards ahead. Shit, another couple of seconds later and it would have hit me and I’d be heading down there with Ellis and… and what the hell is happening here?</w:t>
      </w:r>
    </w:p>
    <w:p>
      <w:pPr>
        <w:pStyle w:val="Normal"/>
        <w:rPr>
          <w:sz w:val="22"/>
          <w:szCs w:val="22"/>
        </w:rPr>
      </w:pPr>
      <w:r>
        <w:rPr>
          <w:sz w:val="22"/>
          <w:szCs w:val="22"/>
        </w:rPr>
        <w:tab/>
        <w:t>The planes are dropping out of the sky all around me. The four gliders we put up this morning are all either down or on their way down. Keith Meade – a man who’s been flying these things for more years than anyone else I know – has lost control of his glider too. The plane is spiralling down towards the hanger. I don’t want to look but I can’t help but stare as the flimsy aircraft smashes through the roof, its metal and fibreglass wings and body crumpling and being torn apart on impact.</w:t>
      </w:r>
    </w:p>
    <w:p>
      <w:pPr>
        <w:pStyle w:val="Normal"/>
        <w:rPr>
          <w:sz w:val="22"/>
          <w:szCs w:val="22"/>
        </w:rPr>
      </w:pPr>
      <w:r>
        <w:rPr>
          <w:sz w:val="22"/>
          <w:szCs w:val="22"/>
        </w:rPr>
        <w:tab/>
        <w:t>My heart is thumping and sweat is pouring down my face. I can’t think straight. God knows how I’m managing to keep flying. My legs are shaking with nerves and I can hardly keep the wings of the plane level. I’ve got to keep going. I’m approaching the airfield from the wrong direction but it doesn’t matter. There’s no-one else left up in the sky. I can’t see anyone moving down there. Surely someone should have been out here to help by now?</w:t>
      </w:r>
    </w:p>
    <w:p>
      <w:pPr>
        <w:pStyle w:val="Normal"/>
        <w:rPr>
          <w:sz w:val="22"/>
          <w:szCs w:val="22"/>
        </w:rPr>
      </w:pPr>
      <w:r>
        <w:rPr>
          <w:sz w:val="22"/>
          <w:szCs w:val="22"/>
        </w:rPr>
        <w:tab/>
        <w:t>I have to leave my landing a little longer than I’d like. What’s left of Ellis’ glider is strewn across the middle of the landing strip. There are pieces of plane and God knows what else scattered all over the place. I can’t risk hitting any of the debris. I manage to put the plane down in half the distance I’d usually need. I kill the engine and sit and wait for the propeller to stop moving before I move. I don’t want to go out there. I can’t see anything or anyone moving.</w:t>
      </w:r>
    </w:p>
    <w:p>
      <w:pPr>
        <w:pStyle w:val="Normal"/>
        <w:rPr>
          <w:sz w:val="22"/>
          <w:szCs w:val="22"/>
        </w:rPr>
      </w:pPr>
      <w:r>
        <w:rPr>
          <w:sz w:val="22"/>
          <w:szCs w:val="22"/>
        </w:rPr>
        <w:tab/>
        <w:t>I can’t sit here all day. I slowly climb out of the cockpit of the tug and just stand there for a moment, listening to the loudest, most overpowering and terrifying silence I’ve ever heard.</w:t>
      </w:r>
    </w:p>
    <w:p>
      <w:pPr>
        <w:pStyle w:val="Normal"/>
        <w:rPr>
          <w:sz w:val="22"/>
          <w:szCs w:val="22"/>
        </w:rPr>
      </w:pPr>
      <w:r>
        <w:rPr>
          <w:sz w:val="22"/>
          <w:szCs w:val="22"/>
        </w:rPr>
        <w:tab/>
        <w:t>What the hell has happened here?</w:t>
      </w:r>
    </w:p>
    <w:p>
      <w:pPr>
        <w:pStyle w:val="Normal"/>
        <w:rPr>
          <w:sz w:val="22"/>
          <w:szCs w:val="22"/>
        </w:rPr>
      </w:pPr>
      <w:r>
        <w:rPr>
          <w:sz w:val="22"/>
          <w:szCs w:val="22"/>
        </w:rPr>
        <w:tab/>
        <w:t>There are bodies at the side of the airfield. Without stopping to think about what I’m doing I find myself walking towards them. These aren’t people who were flying. There are a couple of faces that I recognise – Meade’s daughter is one of them. The rest, I think, are the remains of the men and women visitors who weren’t flying. They’re dead. They’re all dead. As cold and lifeless as the rest of their colleagues who are scattered in pieces around here.</w:t>
      </w:r>
    </w:p>
    <w:p>
      <w:pPr>
        <w:pStyle w:val="Normal"/>
        <w:rPr>
          <w:sz w:val="22"/>
          <w:szCs w:val="22"/>
        </w:rPr>
      </w:pPr>
      <w:r>
        <w:rPr>
          <w:sz w:val="22"/>
          <w:szCs w:val="22"/>
        </w:rPr>
        <w:tab/>
        <w:t>Inside the office I find Chantelle Prentiss, our Admin girl, dead at the front desk. The phone is off the hook next to her upturned hand. It looks like she was in the middle of a call when it (whatever it was) happened. I pick up the phone and lift it to my ear. Silence. I hang up and try to dial out but there’s no answer on any number. After a while the phone stops working completely.</w:t>
      </w:r>
    </w:p>
    <w:p>
      <w:pPr>
        <w:pStyle w:val="Normal"/>
        <w:rPr>
          <w:sz w:val="22"/>
          <w:szCs w:val="22"/>
        </w:rPr>
      </w:pPr>
      <w:r>
        <w:rPr>
          <w:sz w:val="22"/>
          <w:szCs w:val="22"/>
        </w:rPr>
      </w:r>
    </w:p>
    <w:p>
      <w:pPr>
        <w:pStyle w:val="Normal"/>
        <w:rPr>
          <w:sz w:val="22"/>
          <w:szCs w:val="22"/>
        </w:rPr>
      </w:pPr>
      <w:r>
        <w:rPr>
          <w:sz w:val="22"/>
          <w:szCs w:val="22"/>
        </w:rPr>
        <w:tab/>
        <w:t>The world is dead.</w:t>
      </w:r>
    </w:p>
    <w:p>
      <w:pPr>
        <w:pStyle w:val="Normal"/>
        <w:rPr>
          <w:sz w:val="22"/>
          <w:szCs w:val="22"/>
        </w:rPr>
      </w:pPr>
      <w:r>
        <w:rPr>
          <w:sz w:val="22"/>
          <w:szCs w:val="22"/>
        </w:rPr>
        <w:tab/>
        <w:t>I’m up in the plane again, flying round and trying to find someone else who’s left alive. There’s no-one.</w:t>
      </w:r>
    </w:p>
    <w:p>
      <w:pPr>
        <w:pStyle w:val="Normal"/>
        <w:rPr>
          <w:sz w:val="22"/>
          <w:szCs w:val="22"/>
        </w:rPr>
      </w:pPr>
      <w:r>
        <w:rPr>
          <w:sz w:val="22"/>
          <w:szCs w:val="22"/>
        </w:rPr>
        <w:tab/>
        <w:t>The whole damn world i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3" w:name="__RefHeading___Toc155942496"/>
      <w:bookmarkEnd w:id="13"/>
      <w:r>
        <w:rPr/>
        <w:t>JULIET APPLE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ab/>
        <w:t xml:space="preserve">‘So what time </w:t>
      </w:r>
      <w:r>
        <w:rPr>
          <w:i/>
          <w:sz w:val="22"/>
          <w:szCs w:val="22"/>
        </w:rPr>
        <w:t>will</w:t>
      </w:r>
      <w:r>
        <w:rPr>
          <w:sz w:val="22"/>
          <w:szCs w:val="22"/>
        </w:rPr>
        <w:t xml:space="preserve"> you be home tonight?’ asked Mrs Appleby, staring with frustration at her daughter across the breakfast table. Sometimes trying to get information out of Juliet was like trying to get blood out of a stone.</w:t>
      </w:r>
    </w:p>
    <w:p>
      <w:pPr>
        <w:pStyle w:val="Normal"/>
        <w:rPr>
          <w:sz w:val="22"/>
          <w:szCs w:val="22"/>
        </w:rPr>
      </w:pPr>
      <w:r>
        <w:rPr>
          <w:sz w:val="22"/>
          <w:szCs w:val="22"/>
        </w:rPr>
        <w:tab/>
        <w:t>‘I don’t know Mum…’ she began to answer, in a quiet, mumbling voice that her mother had to strain to hear.</w:t>
      </w:r>
    </w:p>
    <w:p>
      <w:pPr>
        <w:pStyle w:val="Normal"/>
        <w:rPr>
          <w:sz w:val="22"/>
          <w:szCs w:val="22"/>
        </w:rPr>
      </w:pPr>
      <w:r>
        <w:rPr>
          <w:sz w:val="22"/>
          <w:szCs w:val="22"/>
        </w:rPr>
        <w:tab/>
        <w:t>‘Because you know how your dad gets if you’re not back when he’s expecting you,’ Mrs Appleby interrupted.</w:t>
      </w:r>
    </w:p>
    <w:p>
      <w:pPr>
        <w:pStyle w:val="Normal"/>
        <w:rPr>
          <w:sz w:val="22"/>
          <w:szCs w:val="22"/>
        </w:rPr>
      </w:pPr>
      <w:r>
        <w:rPr>
          <w:sz w:val="22"/>
          <w:szCs w:val="22"/>
        </w:rPr>
        <w:tab/>
        <w:t>‘I know, but I can’t help it if I have to stop back…’</w:t>
      </w:r>
    </w:p>
    <w:p>
      <w:pPr>
        <w:pStyle w:val="Normal"/>
        <w:rPr>
          <w:sz w:val="22"/>
          <w:szCs w:val="22"/>
        </w:rPr>
      </w:pPr>
      <w:r>
        <w:rPr>
          <w:sz w:val="22"/>
          <w:szCs w:val="22"/>
        </w:rPr>
        <w:tab/>
        <w:t>‘He has to have his meal before half-six otherwise it keeps him awake all night. And you know how he likes us all to eat together. It’s an important part of family life.’</w:t>
      </w:r>
    </w:p>
    <w:p>
      <w:pPr>
        <w:pStyle w:val="Normal"/>
        <w:rPr>
          <w:sz w:val="22"/>
          <w:szCs w:val="22"/>
        </w:rPr>
      </w:pPr>
      <w:r>
        <w:rPr>
          <w:sz w:val="22"/>
          <w:szCs w:val="22"/>
        </w:rPr>
        <w:tab/>
        <w:t>‘I know.’</w:t>
      </w:r>
    </w:p>
    <w:p>
      <w:pPr>
        <w:pStyle w:val="Normal"/>
        <w:rPr>
          <w:sz w:val="22"/>
          <w:szCs w:val="22"/>
        </w:rPr>
      </w:pPr>
      <w:r>
        <w:rPr>
          <w:sz w:val="22"/>
          <w:szCs w:val="22"/>
        </w:rPr>
        <w:tab/>
        <w:t>‘Dad just likes his routine, that’s all. And he likes to know where you are. He likes to know that you’re safe.’</w:t>
      </w:r>
    </w:p>
    <w:p>
      <w:pPr>
        <w:pStyle w:val="Normal"/>
        <w:rPr>
          <w:sz w:val="22"/>
          <w:szCs w:val="22"/>
        </w:rPr>
      </w:pPr>
      <w:r>
        <w:rPr>
          <w:sz w:val="22"/>
          <w:szCs w:val="22"/>
        </w:rPr>
        <w:tab/>
        <w:t>‘I know that too, Mum, but…’</w:t>
      </w:r>
    </w:p>
    <w:p>
      <w:pPr>
        <w:pStyle w:val="Normal"/>
        <w:rPr>
          <w:sz w:val="22"/>
          <w:szCs w:val="22"/>
        </w:rPr>
      </w:pPr>
      <w:r>
        <w:rPr>
          <w:sz w:val="22"/>
          <w:szCs w:val="22"/>
        </w:rPr>
        <w:tab/>
        <w:t>‘But what, love?’</w:t>
      </w:r>
    </w:p>
    <w:p>
      <w:pPr>
        <w:pStyle w:val="Normal"/>
        <w:rPr>
          <w:sz w:val="22"/>
          <w:szCs w:val="22"/>
        </w:rPr>
      </w:pPr>
      <w:r>
        <w:rPr>
          <w:sz w:val="22"/>
          <w:szCs w:val="22"/>
        </w:rPr>
        <w:tab/>
        <w:t>‘I’m thirty-nine for God’s sake.’</w:t>
      </w:r>
    </w:p>
    <w:p>
      <w:pPr>
        <w:pStyle w:val="Normal"/>
        <w:rPr>
          <w:sz w:val="22"/>
          <w:szCs w:val="22"/>
        </w:rPr>
      </w:pPr>
      <w:r>
        <w:rPr>
          <w:sz w:val="22"/>
          <w:szCs w:val="22"/>
        </w:rPr>
      </w:r>
    </w:p>
    <w:p>
      <w:pPr>
        <w:pStyle w:val="Normal"/>
        <w:rPr>
          <w:sz w:val="22"/>
          <w:szCs w:val="22"/>
        </w:rPr>
      </w:pPr>
      <w:r>
        <w:rPr>
          <w:sz w:val="22"/>
          <w:szCs w:val="22"/>
        </w:rPr>
        <w:tab/>
        <w:t>Juliet Appleby closed the front door behind her and walked down the garden path to the car, pulling on her coat and brushing her long, wind-swept hair out of her eyes. She glanced back at the house before unlocking the car and getting in. There they were. She could see them both hiding behind the net curtains, pretending not to watch – Mum in front, trying not to be seen, and Dad standing just behind her. Hiding behind Mum, that was where he seemed to have spent most of his life, she thought. Inside the house he was king, and he let the two of them know that constantly and in no uncertain terms. Stick him outside and force him to face the rest of the world, however, and he couldn’t cope. The accident twelve years ago (which was still a taboo subject that they weren’t allowed to talk to him about) had destroyed his confidence and unbalanced his temperament. He didn’t seem able to interact properly with anyone outside the small and tight circle of the immediate family. Outside Dad would always get aggressive or angry or confrontational with some poor unsuspecting person and it would inevitably be left to Mum or Juliet to smooth things over and sort things out.</w:t>
      </w:r>
    </w:p>
    <w:p>
      <w:pPr>
        <w:pStyle w:val="Normal"/>
        <w:rPr>
          <w:sz w:val="22"/>
          <w:szCs w:val="22"/>
        </w:rPr>
      </w:pPr>
      <w:r>
        <w:rPr>
          <w:sz w:val="22"/>
          <w:szCs w:val="22"/>
        </w:rPr>
        <w:tab/>
        <w:t>Juliet sat down in the car and started the engine. Poor Mum, she thought. She’d dedicated her life to Dad. She’d put up with years of his moaning and his mood swings and his tempers. Sometimes, though, she was just as bad as he was. As Dad relied on Mum, so Mum seemed to rely on Juliet. And who was there for her? No-one. On the few occasions that she’d been brave enough to start talking about leaving home and setting up on her own it was usually Mum who played the sickness card and who came up with a list of reasons why she couldn’t leave and why she had to stay and why they needed her around. She believed it. Each and every time she heard it she believed it. Why would they lie to her? Her friends at the nursery told her that she should just pack her bags and leave. But it was easy for them. She’d left it too late, and now she was trapped, spending her time being paid to look after other people’s children when she should have been raising her own. Fat chance of that ever happening. She hadn’t ever had a ‘proper’ relationship. Men were either put off by the fact that she behaved like a timid old-maid trapped in a younger person’s body, or Dad managed to put them off for her. She’d long since stopped dwelling on all that she had gone without physically, but she often thought about the cruel irony of her situation – there she was, a thirty-nine year old virgin, surrounded constantly by the fruits of other people’s sexual encounters.</w:t>
      </w:r>
    </w:p>
    <w:p>
      <w:pPr>
        <w:pStyle w:val="Normal"/>
        <w:rPr>
          <w:sz w:val="22"/>
          <w:szCs w:val="22"/>
        </w:rPr>
      </w:pPr>
      <w:r>
        <w:rPr>
          <w:sz w:val="22"/>
          <w:szCs w:val="22"/>
        </w:rPr>
        <w:tab/>
        <w:t>A quick wave to Mum and Dad (even though they thought she couldn’t see them) and she was off. A ten minute drive into the centre of Rowley and she’d be there.</w:t>
      </w:r>
    </w:p>
    <w:p>
      <w:pPr>
        <w:pStyle w:val="Normal"/>
        <w:rPr>
          <w:sz w:val="22"/>
          <w:szCs w:val="22"/>
        </w:rPr>
      </w:pPr>
      <w:r>
        <w:rPr>
          <w:sz w:val="22"/>
          <w:szCs w:val="22"/>
        </w:rPr>
      </w:r>
    </w:p>
    <w:p>
      <w:pPr>
        <w:pStyle w:val="Normal"/>
        <w:rPr>
          <w:sz w:val="22"/>
          <w:szCs w:val="22"/>
        </w:rPr>
      </w:pPr>
      <w:r>
        <w:rPr>
          <w:sz w:val="22"/>
          <w:szCs w:val="22"/>
        </w:rPr>
        <w:tab/>
        <w:t>Juliet always seemed to be the first one to arrive at work. She was always there ages before anyone else. At the time she arrived at the nursery each morning there were usually only one or two other people around – usually just Jackson the caretaker and Ken Andrews, the deputy head of the infant school to which the nursery was attached.</w:t>
      </w:r>
    </w:p>
    <w:p>
      <w:pPr>
        <w:pStyle w:val="Normal"/>
        <w:rPr>
          <w:sz w:val="22"/>
          <w:szCs w:val="22"/>
        </w:rPr>
      </w:pPr>
      <w:r>
        <w:rPr>
          <w:sz w:val="22"/>
          <w:szCs w:val="22"/>
        </w:rPr>
        <w:tab/>
        <w:t>‘Morning, Joanne,’ smiled Andrews, waving across the playground. Bloody man, she thought. In all the years she’d been working in and around the school he’d never got her name right. Occasionally she thought he did it on purpose to try and wind her up, other times she decided he was just plain ignorant. But the fact of the matter was he continually got her name wrong because he rarely had any reason to speak to her about anything of importance and also because she’d left it too long to correct him without there being more embarrassment on her part than his. To say that Juliet melted into the background was something of an understatement. Years of her overbearing parents had virtually destroyed her self-esteem. Juliet had reached the point where she preferred it if no-one noticed her.</w:t>
      </w:r>
    </w:p>
    <w:p>
      <w:pPr>
        <w:pStyle w:val="Normal"/>
        <w:rPr>
          <w:sz w:val="22"/>
          <w:szCs w:val="22"/>
        </w:rPr>
      </w:pPr>
      <w:r>
        <w:rPr>
          <w:sz w:val="22"/>
          <w:szCs w:val="22"/>
        </w:rPr>
        <w:tab/>
        <w:t>As usual the caretaker had opened up the prefabricated hut they used for the nursery class. The classroom was always cold first thing in the morning, even in summer, and this September morning was no exception. Her breath condensed in billowing clouds around her mouth and nose and the low temperature made the tips of her fingers feel slightly numb. She glanced up at the clock on the wall. Half an hour until the children were due. Probably twenty-five minutes before any of the other classroom assistants and nursery teachers would grace her with their presence. As low, depressed and dejected as she could ever remember feeling, she began to prepare the room for the morning’s activities.</w:t>
      </w:r>
    </w:p>
    <w:p>
      <w:pPr>
        <w:pStyle w:val="Normal"/>
        <w:rPr>
          <w:sz w:val="22"/>
          <w:szCs w:val="22"/>
        </w:rPr>
      </w:pPr>
      <w:r>
        <w:rPr>
          <w:sz w:val="22"/>
          <w:szCs w:val="22"/>
        </w:rPr>
      </w:r>
    </w:p>
    <w:p>
      <w:pPr>
        <w:pStyle w:val="Normal"/>
        <w:rPr>
          <w:sz w:val="22"/>
          <w:szCs w:val="22"/>
        </w:rPr>
      </w:pPr>
      <w:r>
        <w:rPr>
          <w:sz w:val="22"/>
          <w:szCs w:val="22"/>
        </w:rPr>
        <w:tab/>
        <w:t>What the hell was that? Juliet stopped what she was doing and looked up. Fifteen minutes now to the start of class and she’d just heard an almighty crashing noise just outside the door. It sounded like kids messing around on the concrete steps which led up to the classroom. It sounded like they’d thrown something against the door. Juliet didn’t like confrontation. She kept her head down, hoping that whoever it was would go away as quickly as they’d arrived. Maybe they’d just miss-kicked a football or something…</w:t>
      </w:r>
    </w:p>
    <w:p>
      <w:pPr>
        <w:pStyle w:val="Normal"/>
        <w:rPr>
          <w:sz w:val="22"/>
          <w:szCs w:val="22"/>
        </w:rPr>
      </w:pPr>
      <w:r>
        <w:rPr>
          <w:sz w:val="22"/>
          <w:szCs w:val="22"/>
        </w:rPr>
        <w:tab/>
        <w:t>Suddenly another sound, this one very different to the first. It sounded like someone coughing and choking, but it couldn’t have been, could it? Juliet crept cautiously towards the window and looked outside. The playground was empty and still with the only movement coming from the birds flying between the roof of the school building and the rubbish bins and back again. She was about to turn round and go back to what she’d been doing when she noticed it. She had to stand on tip-toe and crane her neck to see properly, but she could definitely see a foot sticking out over the edge of the steps. So there were kids messing around after all, she thought. With her pulse racing (she didn’t like it when she didn’t know what was happening) she walked over to the classroom door and pressed her ear against it. She couldn’t hear anything outside. Very slowly she pushed the door open. Lying on the steps in front of her was the dead body of Sam Peters, one of the boys who had been in the nursery class last year. Panicking, she immediately slammed the door shut again and leant against it. Not knowing what she was going to do, and overcome with sudden nervousness and disorientation, she slid down to the floor and held her head in her hands. There was no question that the boy was dead. She’d never seen a body before but she knew he was dead. His frozen face was all twisted and contorted with pain and there were dribbles of blood on the front of his yellow school sweatshirt.</w:t>
      </w:r>
    </w:p>
    <w:p>
      <w:pPr>
        <w:pStyle w:val="Normal"/>
        <w:rPr>
          <w:sz w:val="22"/>
          <w:szCs w:val="22"/>
        </w:rPr>
      </w:pPr>
      <w:r>
        <w:rPr>
          <w:sz w:val="22"/>
          <w:szCs w:val="22"/>
        </w:rPr>
      </w:r>
    </w:p>
    <w:p>
      <w:pPr>
        <w:pStyle w:val="Normal"/>
        <w:rPr>
          <w:sz w:val="22"/>
          <w:szCs w:val="22"/>
        </w:rPr>
      </w:pPr>
      <w:r>
        <w:rPr>
          <w:sz w:val="22"/>
          <w:szCs w:val="22"/>
        </w:rPr>
        <w:tab/>
        <w:t>No-one’s coming. Christ, no-one’s coming.</w:t>
      </w:r>
    </w:p>
    <w:p>
      <w:pPr>
        <w:pStyle w:val="Normal"/>
        <w:rPr>
          <w:sz w:val="22"/>
          <w:szCs w:val="22"/>
        </w:rPr>
      </w:pPr>
      <w:r>
        <w:rPr>
          <w:sz w:val="22"/>
          <w:szCs w:val="22"/>
        </w:rPr>
        <w:tab/>
        <w:t>Twenty minutes later and still no-one else had arrived at the school. Juliet had been counting on someone else finding Sam’s body on the steps. She’d planned to act dumb and pretend she hadn’t known he was there.</w:t>
      </w:r>
    </w:p>
    <w:p>
      <w:pPr>
        <w:pStyle w:val="Normal"/>
        <w:rPr>
          <w:sz w:val="22"/>
          <w:szCs w:val="22"/>
        </w:rPr>
      </w:pPr>
      <w:r>
        <w:rPr>
          <w:sz w:val="22"/>
          <w:szCs w:val="22"/>
        </w:rPr>
        <w:tab/>
        <w:t>Someone else should have been here by now. Where were the other children?</w:t>
      </w:r>
    </w:p>
    <w:p>
      <w:pPr>
        <w:pStyle w:val="Normal"/>
        <w:rPr>
          <w:sz w:val="22"/>
          <w:szCs w:val="22"/>
        </w:rPr>
      </w:pPr>
      <w:r>
        <w:rPr>
          <w:sz w:val="22"/>
          <w:szCs w:val="22"/>
        </w:rPr>
        <w:tab/>
        <w:t>Marie and Dorian, two of the other nursery helpers (who travelled to work together), should have arrived at least five minutes ago. So where were they? Were they outside? Had they found the body and had she just not heard them? Unlikely. She crept towards the window and peered outside again. She could still see Sam’s foot. He was still there.</w:t>
      </w:r>
    </w:p>
    <w:p>
      <w:pPr>
        <w:pStyle w:val="Normal"/>
        <w:rPr>
          <w:sz w:val="22"/>
          <w:szCs w:val="22"/>
        </w:rPr>
      </w:pPr>
      <w:r>
        <w:rPr>
          <w:sz w:val="22"/>
          <w:szCs w:val="22"/>
        </w:rPr>
        <w:tab/>
        <w:t>As the minutes ticked by her conscience finally got the better of her fear. She had to do something. She couldn’t just sit there knowing that the poor boy was out there on the steps.</w:t>
      </w:r>
    </w:p>
    <w:p>
      <w:pPr>
        <w:pStyle w:val="Normal"/>
        <w:rPr>
          <w:sz w:val="22"/>
          <w:szCs w:val="22"/>
        </w:rPr>
      </w:pPr>
      <w:r>
        <w:rPr>
          <w:sz w:val="22"/>
          <w:szCs w:val="22"/>
        </w:rPr>
        <w:tab/>
        <w:t>The main school office was directly across the playground from the nursery hut. Juliet decided she’d have to make a run for it. She’d open the door, run down the steps and then find the headteacher or the deputy head and tell them what had happened, despite the fact that she didn’t know what the hell was going on herself.</w:t>
      </w:r>
    </w:p>
    <w:p>
      <w:pPr>
        <w:pStyle w:val="Normal"/>
        <w:rPr>
          <w:sz w:val="22"/>
          <w:szCs w:val="22"/>
        </w:rPr>
      </w:pPr>
      <w:r>
        <w:rPr>
          <w:sz w:val="22"/>
          <w:szCs w:val="22"/>
        </w:rPr>
        <w:tab/>
        <w:t>She had to do it now.</w:t>
      </w:r>
    </w:p>
    <w:p>
      <w:pPr>
        <w:pStyle w:val="Normal"/>
        <w:rPr>
          <w:sz w:val="22"/>
          <w:szCs w:val="22"/>
        </w:rPr>
      </w:pPr>
      <w:r>
        <w:rPr>
          <w:sz w:val="22"/>
          <w:szCs w:val="22"/>
        </w:rPr>
        <w:tab/>
        <w:t>Juliet put on her coat and, taking a deep breath, opened the classroom door and burst out into the open. Forcing herself to look anywhere but down at the body on the steps she half-jumped, half-tripped over the boy’s corpse, landing awkwardly, twisting her foot and almost falling over. Managing to keep her balance she ran across the playground with the sounds of her footsteps, her heavy, frightened breathing and the thumping of her heart ringing in her ears.</w:t>
      </w:r>
    </w:p>
    <w:p>
      <w:pPr>
        <w:pStyle w:val="Normal"/>
        <w:rPr>
          <w:sz w:val="22"/>
          <w:szCs w:val="22"/>
        </w:rPr>
      </w:pPr>
      <w:r>
        <w:rPr>
          <w:sz w:val="22"/>
          <w:szCs w:val="22"/>
        </w:rPr>
        <w:tab/>
        <w:t>The headmaster of the school was dead. She found him in the corner of his office, buried under a pile of papers that he seemed to have knocked off his desk when he’d fallen to the ground. She found the school secretary dead in the short corridor which ran between the office and the staff room, and in the staff room she found three dead teachers.</w:t>
      </w:r>
    </w:p>
    <w:p>
      <w:pPr>
        <w:pStyle w:val="Normal"/>
        <w:rPr>
          <w:sz w:val="22"/>
          <w:szCs w:val="22"/>
        </w:rPr>
      </w:pPr>
      <w:r>
        <w:rPr>
          <w:sz w:val="22"/>
          <w:szCs w:val="22"/>
        </w:rPr>
        <w:tab/>
        <w:t>In a vacant, disorientated daze Juliet roamed round the silent school and then the surrounding streets looking for someone to explain to her what had happened.</w:t>
      </w:r>
    </w:p>
    <w:p>
      <w:pPr>
        <w:pStyle w:val="Normal"/>
        <w:rPr>
          <w:sz w:val="22"/>
          <w:szCs w:val="22"/>
        </w:rPr>
      </w:pPr>
      <w:r>
        <w:rPr>
          <w:sz w:val="22"/>
          <w:szCs w:val="22"/>
        </w:rPr>
      </w:r>
    </w:p>
    <w:p>
      <w:pPr>
        <w:pStyle w:val="Normal"/>
        <w:rPr>
          <w:sz w:val="22"/>
          <w:szCs w:val="22"/>
        </w:rPr>
      </w:pPr>
      <w:r>
        <w:rPr>
          <w:sz w:val="22"/>
          <w:szCs w:val="22"/>
        </w:rPr>
        <w:tab/>
        <w:t xml:space="preserve">Quarter past five. </w:t>
      </w:r>
    </w:p>
    <w:p>
      <w:pPr>
        <w:pStyle w:val="Normal"/>
        <w:ind w:firstLine="284"/>
        <w:rPr>
          <w:sz w:val="22"/>
          <w:szCs w:val="22"/>
        </w:rPr>
      </w:pPr>
      <w:r>
        <w:rPr>
          <w:sz w:val="22"/>
          <w:szCs w:val="22"/>
        </w:rPr>
        <w:t>After what had happened at the school Juliet returned home before midday and had found both of her elderly parents dead. Mum was in the bathroom, sprawled across the floor with her knickers round her ankles, and Dad was (as always) in his armchair, staring up at the ceiling. Dribbles of blood had run down his chin and trickled down the front of his shirt. She’d wept for them both of course (especially Mum), and had felt a real sense of devastation and loss. But after a while the hurting feeling had, unexpectedly, started to fade. In the strangest, perverse kind of way, she began to enjoy the freedom that the dark day had unexpectedly given her. She’d never had the house to herself like this. She hadn’t had to eat at any particular time (not that she felt like eating anything anyway) and she hadn’t had to sit through Dad’s choice of television programmes (not that the television had been working). She hadn’t had to explain her movements every time she got up out of her chair. For the first time in a very long time she felt free.</w:t>
      </w:r>
    </w:p>
    <w:p>
      <w:pPr>
        <w:pStyle w:val="Normal"/>
        <w:ind w:firstLine="720"/>
        <w:rPr>
          <w:sz w:val="22"/>
          <w:szCs w:val="22"/>
        </w:rPr>
      </w:pPr>
      <w:r>
        <w:rPr>
          <w:sz w:val="22"/>
          <w:szCs w:val="22"/>
        </w:rPr>
      </w:r>
    </w:p>
    <w:p>
      <w:pPr>
        <w:pStyle w:val="Normal"/>
        <w:ind w:firstLine="284"/>
        <w:rPr>
          <w:sz w:val="22"/>
          <w:szCs w:val="22"/>
        </w:rPr>
      </w:pPr>
      <w:r>
        <w:rPr>
          <w:sz w:val="22"/>
          <w:szCs w:val="22"/>
        </w:rPr>
        <w:t>Juliet’s small, quiet and fairly insignificant world had been turned upside down. She’d seen hundreds upon hundreds of bodies littering the streets and hadn’t known the reason why any one of them had died. She’d tried to make contact with her few friends, her neighbours, the local police and pretty much everyone else she knew in the local vicinity but she hadn’t been able to reach anyone. Her telephone didn’t work. There were no answers when she knocked on the front doors of the houses of friends and family.</w:t>
      </w:r>
    </w:p>
    <w:p>
      <w:pPr>
        <w:pStyle w:val="Normal"/>
        <w:ind w:firstLine="284"/>
        <w:rPr>
          <w:sz w:val="22"/>
          <w:szCs w:val="22"/>
        </w:rPr>
      </w:pPr>
      <w:r>
        <w:rPr>
          <w:sz w:val="22"/>
          <w:szCs w:val="22"/>
        </w:rPr>
        <w:t>Frightened and bewildered, but also feeling strangely empowered and stronger than she had done for a long, long time, she sat alone in her bedroom and waited for something to happen or someone to come and help, not that anyone knew she was there. At the end of the first day she moved Mum and Dad into the back room. When she woke up on the second day she dug two deep holes in the garden and buried them both. Dad had always wanted them to be buried together. She knew that Mum would have preferred them to be close but slightly apart. She’d still loved Dad but, like Juliet, she’d had enough of him too.</w:t>
      </w:r>
      <w:r>
        <w:br w:type="page"/>
      </w:r>
    </w:p>
    <w:p>
      <w:pPr>
        <w:pStyle w:val="Normal"/>
        <w:ind w:firstLine="28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14" w:name="__RefHeading___Toc155942497"/>
      <w:bookmarkEnd w:id="14"/>
      <w:r>
        <w:rPr/>
        <w:t>KAREN CHA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What the hell do you call that?’</w:t>
      </w:r>
    </w:p>
    <w:p>
      <w:pPr>
        <w:pStyle w:val="Normal"/>
        <w:rPr>
          <w:sz w:val="22"/>
          <w:szCs w:val="22"/>
        </w:rPr>
      </w:pPr>
      <w:r>
        <w:rPr>
          <w:sz w:val="22"/>
          <w:szCs w:val="22"/>
        </w:rPr>
        <w:tab/>
        <w:t>I looked at him for a second. Trick question? What did he expect me to say?</w:t>
      </w:r>
    </w:p>
    <w:p>
      <w:pPr>
        <w:pStyle w:val="Normal"/>
        <w:rPr>
          <w:sz w:val="22"/>
          <w:szCs w:val="22"/>
        </w:rPr>
      </w:pPr>
      <w:r>
        <w:rPr>
          <w:sz w:val="22"/>
          <w:szCs w:val="22"/>
        </w:rPr>
        <w:tab/>
        <w:t>‘I call it your order,’ I answered. ‘Full English breakfast. Bacon, sausage, scrambled egg, mushrooms, hash browns and baked beans.’</w:t>
      </w:r>
    </w:p>
    <w:p>
      <w:pPr>
        <w:pStyle w:val="Normal"/>
        <w:rPr>
          <w:sz w:val="22"/>
          <w:szCs w:val="22"/>
        </w:rPr>
      </w:pPr>
      <w:r>
        <w:rPr>
          <w:sz w:val="22"/>
          <w:szCs w:val="22"/>
        </w:rPr>
        <w:tab/>
        <w:t>‘Doesn’t look like the picture in the menu.’</w:t>
      </w:r>
    </w:p>
    <w:p>
      <w:pPr>
        <w:pStyle w:val="Normal"/>
        <w:rPr>
          <w:sz w:val="22"/>
          <w:szCs w:val="22"/>
        </w:rPr>
      </w:pPr>
      <w:r>
        <w:rPr>
          <w:sz w:val="22"/>
          <w:szCs w:val="22"/>
        </w:rPr>
        <w:tab/>
        <w:t>He opened the menu up, laid it out on the table in front of him and jabbed his finger angrily at the photograph at the bottom of the breakfast section.</w:t>
      </w:r>
    </w:p>
    <w:p>
      <w:pPr>
        <w:pStyle w:val="Normal"/>
        <w:rPr>
          <w:sz w:val="22"/>
          <w:szCs w:val="22"/>
        </w:rPr>
      </w:pPr>
      <w:r>
        <w:rPr>
          <w:sz w:val="22"/>
          <w:szCs w:val="22"/>
        </w:rPr>
        <w:tab/>
        <w:t>‘I know, but that’s only a representation…’ I tried to explain.</w:t>
      </w:r>
    </w:p>
    <w:p>
      <w:pPr>
        <w:pStyle w:val="Normal"/>
        <w:rPr>
          <w:sz w:val="22"/>
          <w:szCs w:val="22"/>
        </w:rPr>
      </w:pPr>
      <w:r>
        <w:rPr>
          <w:sz w:val="22"/>
          <w:szCs w:val="22"/>
        </w:rPr>
        <w:tab/>
        <w:t>‘But nothing,’ he interrupted. ‘I appreciate that there will inevitably be differences between a photograph and the actual meal, but what you’ve brought to me here bears very little resemblance to the food I ordered. The bacon’s undercooked. The mushrooms are overcooked. The scrambled egg is lumpy. Do I need to go on?’</w:t>
      </w:r>
    </w:p>
    <w:p>
      <w:pPr>
        <w:pStyle w:val="Normal"/>
        <w:rPr>
          <w:sz w:val="22"/>
          <w:szCs w:val="22"/>
        </w:rPr>
      </w:pPr>
      <w:r>
        <w:rPr>
          <w:sz w:val="22"/>
          <w:szCs w:val="22"/>
        </w:rPr>
        <w:tab/>
        <w:t>‘So do you want me to…’ I began.</w:t>
      </w:r>
    </w:p>
    <w:p>
      <w:pPr>
        <w:pStyle w:val="Normal"/>
        <w:rPr>
          <w:sz w:val="22"/>
          <w:szCs w:val="22"/>
        </w:rPr>
      </w:pPr>
      <w:r>
        <w:rPr>
          <w:sz w:val="22"/>
          <w:szCs w:val="22"/>
        </w:rPr>
        <w:tab/>
        <w:t>‘That was what I ordered,’ he sighed, tapping the photograph with his finger again, ‘and that is what I expect to be served. Now you be a good girl and run along back to your kitchen and try again.’</w:t>
      </w:r>
    </w:p>
    <w:p>
      <w:pPr>
        <w:pStyle w:val="Normal"/>
        <w:rPr>
          <w:sz w:val="22"/>
          <w:szCs w:val="22"/>
        </w:rPr>
      </w:pPr>
      <w:r>
        <w:rPr>
          <w:sz w:val="22"/>
          <w:szCs w:val="22"/>
        </w:rPr>
        <w:tab/>
        <w:t>A genuine complaint I can deal with, but I have a real problem when people try and patronise me. I was so angry that I couldn’t move. It was one of those second-long moments which seemed to drag on forever. Did I try and argue with this pathetic little man, did I tell him what he could do with his bloody breakfast, or did I just swallow my pride, pick up the plate again and take it back to the kitchen? Much as I wanted to go for either one of the first two options, commonsense and nerves got the better of me. I picked up the plate and stormed back to the kitchen.</w:t>
      </w:r>
    </w:p>
    <w:p>
      <w:pPr>
        <w:pStyle w:val="Normal"/>
        <w:rPr>
          <w:sz w:val="22"/>
          <w:szCs w:val="22"/>
        </w:rPr>
      </w:pPr>
      <w:r>
        <w:rPr>
          <w:sz w:val="22"/>
          <w:szCs w:val="22"/>
        </w:rPr>
        <w:tab/>
        <w:t>‘Bloody man,’ I snapped as I pushed through the swinging door. In the kitchen Jamie and Keith, the two chefs on duty, stopped playing football with the remains of a lettuce and stood and looked at me.</w:t>
      </w:r>
    </w:p>
    <w:p>
      <w:pPr>
        <w:pStyle w:val="Normal"/>
        <w:rPr>
          <w:sz w:val="22"/>
          <w:szCs w:val="22"/>
        </w:rPr>
      </w:pPr>
      <w:r>
        <w:rPr>
          <w:sz w:val="22"/>
          <w:szCs w:val="22"/>
        </w:rPr>
        <w:tab/>
        <w:t>‘Who’s rattled your cage?’ Jamie asked.</w:t>
      </w:r>
    </w:p>
    <w:p>
      <w:pPr>
        <w:pStyle w:val="Normal"/>
        <w:rPr>
          <w:sz w:val="22"/>
          <w:szCs w:val="22"/>
        </w:rPr>
      </w:pPr>
      <w:r>
        <w:rPr>
          <w:sz w:val="22"/>
          <w:szCs w:val="22"/>
        </w:rPr>
        <w:tab/>
        <w:t>‘Fucking idiot outside. Wants his breakfast to look exactly the same as the picture in the menu.’</w:t>
      </w:r>
    </w:p>
    <w:p>
      <w:pPr>
        <w:pStyle w:val="Normal"/>
        <w:rPr>
          <w:sz w:val="22"/>
          <w:szCs w:val="22"/>
        </w:rPr>
      </w:pPr>
      <w:r>
        <w:rPr>
          <w:sz w:val="22"/>
          <w:szCs w:val="22"/>
        </w:rPr>
        <w:tab/>
        <w:t>‘Tell him to fuck off and get a life,’ Keith sighed as he kicked the lettuce out through the back door.</w:t>
      </w:r>
    </w:p>
    <w:p>
      <w:pPr>
        <w:pStyle w:val="Normal"/>
        <w:rPr>
          <w:sz w:val="22"/>
          <w:szCs w:val="22"/>
        </w:rPr>
      </w:pPr>
      <w:r>
        <w:rPr>
          <w:sz w:val="22"/>
          <w:szCs w:val="22"/>
        </w:rPr>
        <w:tab/>
        <w:t>I stood and stared at the pair of them, waiting for either one of them to move.</w:t>
      </w:r>
    </w:p>
    <w:p>
      <w:pPr>
        <w:pStyle w:val="Normal"/>
        <w:rPr>
          <w:sz w:val="22"/>
          <w:szCs w:val="22"/>
        </w:rPr>
      </w:pPr>
      <w:r>
        <w:rPr>
          <w:sz w:val="22"/>
          <w:szCs w:val="22"/>
        </w:rPr>
        <w:tab/>
        <w:t>‘What do you expect me to do about it?’ mumbled Jamie.</w:t>
      </w:r>
    </w:p>
    <w:p>
      <w:pPr>
        <w:pStyle w:val="Normal"/>
        <w:rPr>
          <w:sz w:val="22"/>
          <w:szCs w:val="22"/>
        </w:rPr>
      </w:pPr>
      <w:r>
        <w:rPr>
          <w:sz w:val="22"/>
          <w:szCs w:val="22"/>
        </w:rPr>
        <w:tab/>
        <w:t>‘Make another bloody breakfast,’ I answered, ‘you’re the cook, aren’t you?’</w:t>
      </w:r>
    </w:p>
    <w:p>
      <w:pPr>
        <w:pStyle w:val="Normal"/>
        <w:rPr>
          <w:sz w:val="22"/>
          <w:szCs w:val="22"/>
        </w:rPr>
      </w:pPr>
      <w:r>
        <w:rPr>
          <w:sz w:val="22"/>
          <w:szCs w:val="22"/>
        </w:rPr>
        <w:tab/>
        <w:t>Christ, these two were stupid. Jamie was still looking at me with his mouth hanging open as if I’d just asked him to prepare forty meals in ten minutes. All I was asking him to do was his job. It was what he was being paid for, for God’s sake. If he’d done it right first time he wouldn’t have to do it again now.</w:t>
      </w:r>
    </w:p>
    <w:p>
      <w:pPr>
        <w:pStyle w:val="Normal"/>
        <w:rPr>
          <w:sz w:val="22"/>
          <w:szCs w:val="22"/>
        </w:rPr>
      </w:pPr>
      <w:r>
        <w:rPr>
          <w:sz w:val="22"/>
          <w:szCs w:val="22"/>
        </w:rPr>
        <w:tab/>
        <w:t>‘Fucking hell,’ he complained as he snatched the plate from me. He studied the faded photograph on a copy of the menu stuck to the wall and took a clean plate from the cupboard. Then he took the food from the original plate, rearranged it on the clean one, warmed it up in the microwave and then slid it across the work surface towards me.</w:t>
      </w:r>
    </w:p>
    <w:p>
      <w:pPr>
        <w:pStyle w:val="Normal"/>
        <w:rPr>
          <w:sz w:val="22"/>
          <w:szCs w:val="22"/>
        </w:rPr>
      </w:pPr>
      <w:r>
        <w:rPr>
          <w:sz w:val="22"/>
          <w:szCs w:val="22"/>
        </w:rPr>
        <w:tab/>
        <w:t>‘You expect me to take this out to him?’ I said, not quite believing what I was seeing.</w:t>
      </w:r>
    </w:p>
    <w:p>
      <w:pPr>
        <w:pStyle w:val="Normal"/>
        <w:rPr>
          <w:sz w:val="22"/>
          <w:szCs w:val="22"/>
        </w:rPr>
      </w:pPr>
      <w:r>
        <w:rPr>
          <w:sz w:val="22"/>
          <w:szCs w:val="22"/>
        </w:rPr>
        <w:tab/>
        <w:t>‘Yes,’ he grunted. ‘Looks more like it does on the menu now, doesn’t it?’</w:t>
      </w:r>
    </w:p>
    <w:p>
      <w:pPr>
        <w:pStyle w:val="Normal"/>
        <w:rPr>
          <w:sz w:val="22"/>
          <w:szCs w:val="22"/>
        </w:rPr>
      </w:pPr>
      <w:r>
        <w:rPr>
          <w:sz w:val="22"/>
          <w:szCs w:val="22"/>
        </w:rPr>
        <w:tab/>
        <w:t>Keith started to snigger from behind the newspaper he had picked up.</w:t>
      </w:r>
    </w:p>
    <w:p>
      <w:pPr>
        <w:pStyle w:val="Normal"/>
        <w:rPr>
          <w:sz w:val="22"/>
          <w:szCs w:val="22"/>
        </w:rPr>
      </w:pPr>
      <w:r>
        <w:rPr>
          <w:sz w:val="22"/>
          <w:szCs w:val="22"/>
        </w:rPr>
        <w:tab/>
        <w:t>Knowing that there was no point in arguing with either of the chimps I was working with I picked up the plate and turned back round. I stood behind the doors for a couple of seconds to compose myself and looked out through the small porthole windows into the restaurant. I could see my nightmare customer sitting at his table, looking at his watch and tapping his fingers on the table impatiently, and I knew that whatever I did he was going to give me a hard time when I went back out to him. If I went back too quickly he’d accuse me of not having had time to prepare his food properly. If I kept him waiting too long he’d be just as incensed… I decided to wait for a few seconds longer.</w:t>
      </w:r>
    </w:p>
    <w:p>
      <w:pPr>
        <w:pStyle w:val="Normal"/>
        <w:rPr>
          <w:sz w:val="22"/>
          <w:szCs w:val="22"/>
        </w:rPr>
      </w:pPr>
      <w:r>
        <w:rPr>
          <w:sz w:val="22"/>
          <w:szCs w:val="22"/>
        </w:rPr>
        <w:tab/>
        <w:t>Customers were the worst part of my job, and today I had been landed with the very worst type of customer. We got all sorts of passing trade at the restaurant, and there tended to be a couple of customers like this one coming in each week. They were usually travelling sales reps who were stopping in the motel just up the bypass. As a rule they were all badly dressed, loud, rude and ignorant. Maybe that was why they did the job they did and spent their time travelling around the country? Perhaps their wives (if anyone had been foolish enough to marry them) had kicked them out? Perhaps that was why they all came in here with an attitude like they had something to prove. Bastards the lot of them. It wasn’t my fault they were so bitter and insecure, was it?</w:t>
      </w:r>
    </w:p>
    <w:p>
      <w:pPr>
        <w:pStyle w:val="Normal"/>
        <w:rPr>
          <w:sz w:val="22"/>
          <w:szCs w:val="22"/>
        </w:rPr>
      </w:pPr>
      <w:r>
        <w:rPr>
          <w:sz w:val="22"/>
          <w:szCs w:val="22"/>
        </w:rPr>
        <w:tab/>
        <w:t>I pushed myself back out through the door and stood cringing next to the customer’s table.</w:t>
      </w:r>
    </w:p>
    <w:p>
      <w:pPr>
        <w:pStyle w:val="Normal"/>
        <w:rPr>
          <w:sz w:val="22"/>
          <w:szCs w:val="22"/>
        </w:rPr>
      </w:pPr>
      <w:r>
        <w:rPr>
          <w:sz w:val="22"/>
          <w:szCs w:val="22"/>
        </w:rPr>
        <w:tab/>
        <w:t>‘That’s better,’ he said to my surprise as I put the plate of food down in front of him. Thank God for that, I thought as I quickly began to walk away.</w:t>
      </w:r>
    </w:p>
    <w:p>
      <w:pPr>
        <w:pStyle w:val="Normal"/>
        <w:rPr>
          <w:sz w:val="22"/>
          <w:szCs w:val="22"/>
        </w:rPr>
      </w:pPr>
      <w:r>
        <w:rPr>
          <w:sz w:val="22"/>
          <w:szCs w:val="22"/>
        </w:rPr>
        <w:tab/>
        <w:t>‘You’re welcome, you wanker,’ I muttered under my breath.</w:t>
      </w:r>
    </w:p>
    <w:p>
      <w:pPr>
        <w:pStyle w:val="Normal"/>
        <w:rPr>
          <w:sz w:val="22"/>
          <w:szCs w:val="22"/>
        </w:rPr>
      </w:pPr>
      <w:r>
        <w:rPr>
          <w:sz w:val="22"/>
          <w:szCs w:val="22"/>
        </w:rPr>
        <w:tab/>
        <w:t>‘Just a minute, girl,’ the customer shouted as I reached the kitchen door. The three other customers in the restaurant looked up and watched me walk back to the table.</w:t>
      </w:r>
    </w:p>
    <w:p>
      <w:pPr>
        <w:pStyle w:val="Normal"/>
        <w:rPr>
          <w:sz w:val="22"/>
          <w:szCs w:val="22"/>
        </w:rPr>
      </w:pPr>
      <w:r>
        <w:rPr>
          <w:sz w:val="22"/>
          <w:szCs w:val="22"/>
        </w:rPr>
        <w:tab/>
        <w:t>‘Yes, Sir?’ I answered through gritted teeth, doing my damnedest to remain calm and polite and not empty his pot of tea into his lap.</w:t>
      </w:r>
    </w:p>
    <w:p>
      <w:pPr>
        <w:pStyle w:val="Normal"/>
        <w:rPr>
          <w:sz w:val="22"/>
          <w:szCs w:val="22"/>
        </w:rPr>
      </w:pPr>
      <w:r>
        <w:rPr>
          <w:sz w:val="22"/>
          <w:szCs w:val="22"/>
        </w:rPr>
        <w:tab/>
        <w:t>‘This is cold,’ he complained. He skewered a sausage on his fork, sniffed it and then dropped it back onto his plate in disgust, sending little balls of dried-up scrambled egg shooting across the table.</w:t>
      </w:r>
    </w:p>
    <w:p>
      <w:pPr>
        <w:pStyle w:val="Normal"/>
        <w:rPr>
          <w:sz w:val="22"/>
          <w:szCs w:val="22"/>
        </w:rPr>
      </w:pPr>
      <w:r>
        <w:rPr>
          <w:sz w:val="22"/>
          <w:szCs w:val="22"/>
        </w:rPr>
        <w:tab/>
        <w:t>‘Is it really?’ I asked with obvious sarcasm and mock concern in my voice.</w:t>
      </w:r>
    </w:p>
    <w:p>
      <w:pPr>
        <w:pStyle w:val="Normal"/>
        <w:rPr>
          <w:sz w:val="22"/>
          <w:szCs w:val="22"/>
        </w:rPr>
      </w:pPr>
      <w:r>
        <w:rPr>
          <w:sz w:val="22"/>
          <w:szCs w:val="22"/>
        </w:rPr>
        <w:tab/>
        <w:t>‘Yes, it is,’ he snapped. ‘Now you listen to me, missy, you scuttle back over to your little kitchen right now and fetch me a fresh breakfast. And while you’re there, send the manager out to see me. This really isn’t good enough.’</w:t>
      </w:r>
    </w:p>
    <w:p>
      <w:pPr>
        <w:pStyle w:val="Normal"/>
        <w:rPr>
          <w:sz w:val="22"/>
          <w:szCs w:val="22"/>
        </w:rPr>
      </w:pPr>
      <w:r>
        <w:rPr>
          <w:sz w:val="22"/>
          <w:szCs w:val="22"/>
        </w:rPr>
        <w:tab/>
        <w:t>There may well have been some justification to his complaint, but the tone of his voice and the way he spoke to me was completely out of order. I wasn’t paid enough to be patronised and belittled. It wasn’t my fault I had bills to pay and no other way of getting the money to pay them. It wasn’t my fault that…</w:t>
      </w:r>
    </w:p>
    <w:p>
      <w:pPr>
        <w:pStyle w:val="Normal"/>
        <w:rPr>
          <w:sz w:val="22"/>
          <w:szCs w:val="22"/>
        </w:rPr>
      </w:pPr>
      <w:r>
        <w:rPr>
          <w:sz w:val="22"/>
          <w:szCs w:val="22"/>
        </w:rPr>
        <w:tab/>
        <w:t>‘Are you going to stand there looking stupid all day,’ he sneered, ‘or are you going to go somewhere else and look stupid instead?’</w:t>
      </w:r>
    </w:p>
    <w:p>
      <w:pPr>
        <w:pStyle w:val="Normal"/>
        <w:rPr>
          <w:sz w:val="22"/>
          <w:szCs w:val="22"/>
        </w:rPr>
      </w:pPr>
      <w:r>
        <w:rPr>
          <w:sz w:val="22"/>
          <w:szCs w:val="22"/>
        </w:rPr>
        <w:tab/>
        <w:t>That was it. The customer is always right, they say, but there are limits. Here at the Monkton View Eater, it seemed, the customer was always an asshole.</w:t>
      </w:r>
    </w:p>
    <w:p>
      <w:pPr>
        <w:pStyle w:val="Normal"/>
        <w:rPr>
          <w:sz w:val="22"/>
          <w:szCs w:val="22"/>
        </w:rPr>
      </w:pPr>
      <w:r>
        <w:rPr>
          <w:sz w:val="22"/>
          <w:szCs w:val="22"/>
        </w:rPr>
        <w:tab/>
        <w:t>‘Look, I’m sorry if the food isn’t up to the standard you were expecting,’ I began, somehow managing to still sound calm, even if I didn’t feel it, ‘I’ll get that sorted out. But there is no need to be rude to me. I’ll go and get you…’</w:t>
      </w:r>
    </w:p>
    <w:p>
      <w:pPr>
        <w:pStyle w:val="Normal"/>
        <w:rPr>
          <w:sz w:val="22"/>
          <w:szCs w:val="22"/>
        </w:rPr>
      </w:pPr>
      <w:r>
        <w:rPr>
          <w:sz w:val="22"/>
          <w:szCs w:val="22"/>
        </w:rPr>
        <w:tab/>
        <w:t>‘Listen,’ he said, the slow and tired tone of his voice indicating that it was a real effort for him to have to lower himself to speak to me, ‘I’m really not interested in anything more you have to say. Be a good girl and fetch me my food. You are a waitress. You are here to serve me. And if I want to be rude to you then I’ll be as rude as I fucking well please. You’re paid to take it.’</w:t>
      </w:r>
    </w:p>
    <w:p>
      <w:pPr>
        <w:pStyle w:val="Normal"/>
        <w:rPr>
          <w:sz w:val="22"/>
          <w:szCs w:val="22"/>
        </w:rPr>
      </w:pPr>
      <w:r>
        <w:rPr>
          <w:sz w:val="22"/>
          <w:szCs w:val="22"/>
        </w:rPr>
        <w:tab/>
        <w:t>‘No you listen,’ I began to pointlessly protest, ‘I’m not…’</w:t>
      </w:r>
    </w:p>
    <w:p>
      <w:pPr>
        <w:pStyle w:val="Normal"/>
        <w:rPr>
          <w:sz w:val="22"/>
          <w:szCs w:val="22"/>
        </w:rPr>
      </w:pPr>
      <w:r>
        <w:rPr>
          <w:sz w:val="22"/>
          <w:szCs w:val="22"/>
        </w:rPr>
        <w:tab/>
        <w:t>‘Get the manager,’ he interrupted with a tone of infuriating superiority. ‘I don’t need to speak to you any longer.’</w:t>
      </w:r>
    </w:p>
    <w:p>
      <w:pPr>
        <w:pStyle w:val="Normal"/>
        <w:rPr>
          <w:sz w:val="22"/>
          <w:szCs w:val="22"/>
        </w:rPr>
      </w:pPr>
      <w:r>
        <w:rPr>
          <w:sz w:val="22"/>
          <w:szCs w:val="22"/>
        </w:rPr>
        <w:tab/>
        <w:t>Another one of those moments which seemed to last forever. I was suddenly so full of anger and contempt that, once again, I was too wound up to move. Compounding my awkwardness was the fact that the other customers had all now stopped eating and were watching and waiting to see what I’d do next. I glanced back over my shoulder and saw that the Neanderthals in the kitchen were peering out through the portholes at me too, grinning like the idiots I knew they were.</w:t>
      </w:r>
    </w:p>
    <w:p>
      <w:pPr>
        <w:pStyle w:val="Normal"/>
        <w:rPr>
          <w:sz w:val="22"/>
          <w:szCs w:val="22"/>
        </w:rPr>
      </w:pPr>
      <w:r>
        <w:rPr>
          <w:sz w:val="22"/>
          <w:szCs w:val="22"/>
        </w:rPr>
        <w:tab/>
        <w:t>‘Well?’ the customer sighed.</w:t>
      </w:r>
    </w:p>
    <w:p>
      <w:pPr>
        <w:pStyle w:val="Normal"/>
        <w:rPr>
          <w:sz w:val="22"/>
          <w:szCs w:val="22"/>
        </w:rPr>
      </w:pPr>
      <w:r>
        <w:rPr>
          <w:sz w:val="22"/>
          <w:szCs w:val="22"/>
        </w:rPr>
        <w:tab/>
        <w:t>I turned and walked, pushing my way through the swinging doors to the kitchen, sending Jamie flying.</w:t>
      </w:r>
    </w:p>
    <w:p>
      <w:pPr>
        <w:pStyle w:val="Normal"/>
        <w:rPr>
          <w:sz w:val="22"/>
          <w:szCs w:val="22"/>
        </w:rPr>
      </w:pPr>
      <w:r>
        <w:rPr>
          <w:sz w:val="22"/>
          <w:szCs w:val="22"/>
        </w:rPr>
        <w:tab/>
        <w:t>‘Where’s Trevor?’</w:t>
      </w:r>
    </w:p>
    <w:p>
      <w:pPr>
        <w:pStyle w:val="Normal"/>
        <w:rPr>
          <w:sz w:val="22"/>
          <w:szCs w:val="22"/>
        </w:rPr>
      </w:pPr>
      <w:r>
        <w:rPr>
          <w:sz w:val="22"/>
          <w:szCs w:val="22"/>
        </w:rPr>
        <w:tab/>
        <w:t>‘Fag break,’ Keith replied.</w:t>
      </w:r>
    </w:p>
    <w:p>
      <w:pPr>
        <w:pStyle w:val="Normal"/>
        <w:rPr>
          <w:sz w:val="22"/>
          <w:szCs w:val="22"/>
        </w:rPr>
      </w:pPr>
      <w:r>
        <w:rPr>
          <w:sz w:val="22"/>
          <w:szCs w:val="22"/>
        </w:rPr>
        <w:tab/>
        <w:t>I stormed out through the back door to where Trevor, our so-called manager, was standing smoking a cigarette. He was leaning up the rubbish bins, reading Keith’s newspaper.</w:t>
      </w:r>
    </w:p>
    <w:p>
      <w:pPr>
        <w:pStyle w:val="Normal"/>
        <w:rPr>
          <w:sz w:val="22"/>
          <w:szCs w:val="22"/>
        </w:rPr>
      </w:pPr>
      <w:r>
        <w:rPr>
          <w:sz w:val="22"/>
          <w:szCs w:val="22"/>
        </w:rPr>
        <w:tab/>
        <w:t>‘Trevor,’ I began.</w:t>
      </w:r>
    </w:p>
    <w:p>
      <w:pPr>
        <w:pStyle w:val="Normal"/>
        <w:rPr>
          <w:sz w:val="22"/>
          <w:szCs w:val="22"/>
        </w:rPr>
      </w:pPr>
      <w:r>
        <w:rPr>
          <w:sz w:val="22"/>
          <w:szCs w:val="22"/>
        </w:rPr>
        <w:tab/>
        <w:t>‘What?’ he grunted, annoyed that I’d interrupted him.</w:t>
      </w:r>
    </w:p>
    <w:p>
      <w:pPr>
        <w:pStyle w:val="Normal"/>
        <w:rPr>
          <w:sz w:val="22"/>
          <w:szCs w:val="22"/>
        </w:rPr>
      </w:pPr>
      <w:r>
        <w:rPr>
          <w:sz w:val="22"/>
          <w:szCs w:val="22"/>
        </w:rPr>
        <w:tab/>
        <w:t>‘I’ve got a problem with a customer. He says he wants to speak to the manager.’</w:t>
      </w:r>
    </w:p>
    <w:p>
      <w:pPr>
        <w:pStyle w:val="Normal"/>
        <w:rPr>
          <w:sz w:val="22"/>
          <w:szCs w:val="22"/>
        </w:rPr>
      </w:pPr>
      <w:r>
        <w:rPr>
          <w:sz w:val="22"/>
          <w:szCs w:val="22"/>
        </w:rPr>
        <w:tab/>
        <w:t>‘Tell him you’re the manager.’</w:t>
      </w:r>
    </w:p>
    <w:p>
      <w:pPr>
        <w:pStyle w:val="Normal"/>
        <w:rPr>
          <w:sz w:val="22"/>
          <w:szCs w:val="22"/>
        </w:rPr>
      </w:pPr>
      <w:r>
        <w:rPr>
          <w:sz w:val="22"/>
          <w:szCs w:val="22"/>
        </w:rPr>
        <w:tab/>
        <w:t>‘Why should I?’</w:t>
      </w:r>
    </w:p>
    <w:p>
      <w:pPr>
        <w:pStyle w:val="Normal"/>
        <w:rPr>
          <w:sz w:val="22"/>
          <w:szCs w:val="22"/>
        </w:rPr>
      </w:pPr>
      <w:r>
        <w:rPr>
          <w:sz w:val="22"/>
          <w:szCs w:val="22"/>
        </w:rPr>
        <w:tab/>
        <w:t>He shrugged his shoulders.</w:t>
      </w:r>
    </w:p>
    <w:p>
      <w:pPr>
        <w:pStyle w:val="Normal"/>
        <w:rPr>
          <w:sz w:val="22"/>
          <w:szCs w:val="22"/>
        </w:rPr>
      </w:pPr>
      <w:r>
        <w:rPr>
          <w:sz w:val="22"/>
          <w:szCs w:val="22"/>
        </w:rPr>
        <w:tab/>
        <w:t>‘Tell him I’ve gone out to a meeting.’</w:t>
      </w:r>
    </w:p>
    <w:p>
      <w:pPr>
        <w:pStyle w:val="Normal"/>
        <w:rPr>
          <w:sz w:val="22"/>
          <w:szCs w:val="22"/>
        </w:rPr>
      </w:pPr>
      <w:r>
        <w:rPr>
          <w:sz w:val="22"/>
          <w:szCs w:val="22"/>
        </w:rPr>
        <w:tab/>
        <w:t>‘No.’</w:t>
      </w:r>
    </w:p>
    <w:p>
      <w:pPr>
        <w:pStyle w:val="Normal"/>
        <w:rPr>
          <w:sz w:val="22"/>
          <w:szCs w:val="22"/>
        </w:rPr>
      </w:pPr>
      <w:r>
        <w:rPr>
          <w:sz w:val="22"/>
          <w:szCs w:val="22"/>
        </w:rPr>
        <w:tab/>
        <w:t>‘Tell him I’ve got Health and Safety coming.’</w:t>
      </w:r>
    </w:p>
    <w:p>
      <w:pPr>
        <w:pStyle w:val="Normal"/>
        <w:rPr>
          <w:sz w:val="22"/>
          <w:szCs w:val="22"/>
        </w:rPr>
      </w:pPr>
      <w:r>
        <w:rPr>
          <w:sz w:val="22"/>
          <w:szCs w:val="22"/>
        </w:rPr>
        <w:tab/>
        <w:t>‘No.’</w:t>
      </w:r>
    </w:p>
    <w:p>
      <w:pPr>
        <w:pStyle w:val="Normal"/>
        <w:rPr>
          <w:sz w:val="22"/>
          <w:szCs w:val="22"/>
        </w:rPr>
      </w:pPr>
      <w:r>
        <w:rPr>
          <w:sz w:val="22"/>
          <w:szCs w:val="22"/>
        </w:rPr>
        <w:tab/>
        <w:t>‘For Christ’s sake,’ he groaned, finally lifting his head from the paper, ‘just deal with it will you. What the hell do I pay you for? Dealing with customers is your responsibility.’</w:t>
      </w:r>
    </w:p>
    <w:p>
      <w:pPr>
        <w:pStyle w:val="Normal"/>
        <w:rPr>
          <w:sz w:val="22"/>
          <w:szCs w:val="22"/>
        </w:rPr>
      </w:pPr>
      <w:r>
        <w:rPr>
          <w:sz w:val="22"/>
          <w:szCs w:val="22"/>
        </w:rPr>
        <w:tab/>
        <w:t>‘Looking after your staff is yours.’</w:t>
      </w:r>
    </w:p>
    <w:p>
      <w:pPr>
        <w:pStyle w:val="Normal"/>
        <w:rPr>
          <w:sz w:val="22"/>
          <w:szCs w:val="22"/>
        </w:rPr>
      </w:pPr>
      <w:r>
        <w:rPr>
          <w:sz w:val="22"/>
          <w:szCs w:val="22"/>
        </w:rPr>
        <w:tab/>
        <w:t>‘Oh give it a rest…’</w:t>
      </w:r>
    </w:p>
    <w:p>
      <w:pPr>
        <w:pStyle w:val="Normal"/>
        <w:rPr>
          <w:sz w:val="22"/>
          <w:szCs w:val="22"/>
        </w:rPr>
      </w:pPr>
      <w:r>
        <w:rPr>
          <w:sz w:val="22"/>
          <w:szCs w:val="22"/>
        </w:rPr>
        <w:tab/>
        <w:t>‘He swore at me! I’m not prepared to speak to a customer who’s going to swear at me. Do you know how bloody insulting he was when…?’</w:t>
      </w:r>
    </w:p>
    <w:p>
      <w:pPr>
        <w:pStyle w:val="Normal"/>
        <w:rPr>
          <w:sz w:val="22"/>
          <w:szCs w:val="22"/>
        </w:rPr>
      </w:pPr>
      <w:r>
        <w:rPr>
          <w:sz w:val="22"/>
          <w:szCs w:val="22"/>
        </w:rPr>
        <w:tab/>
        <w:t>‘Now you’re swearing at me. You can’t have it both ways, love!’</w:t>
      </w:r>
    </w:p>
    <w:p>
      <w:pPr>
        <w:pStyle w:val="Normal"/>
        <w:rPr>
          <w:sz w:val="22"/>
          <w:szCs w:val="22"/>
        </w:rPr>
      </w:pPr>
      <w:r>
        <w:rPr>
          <w:sz w:val="22"/>
          <w:szCs w:val="22"/>
        </w:rPr>
        <w:tab/>
        <w:t>That was it. That was the straw that broke the camel’s back. I ripped off the bloody stupid pinafore that they made me wear and threw it at Trevor, along with my order pad.</w:t>
      </w:r>
    </w:p>
    <w:p>
      <w:pPr>
        <w:pStyle w:val="Normal"/>
        <w:rPr>
          <w:sz w:val="22"/>
          <w:szCs w:val="22"/>
        </w:rPr>
      </w:pPr>
      <w:r>
        <w:rPr>
          <w:sz w:val="22"/>
          <w:szCs w:val="22"/>
        </w:rPr>
        <w:tab/>
        <w:t>‘I’ve had enough! Stick your bloody job!’</w:t>
      </w:r>
    </w:p>
    <w:p>
      <w:pPr>
        <w:pStyle w:val="Normal"/>
        <w:rPr>
          <w:sz w:val="22"/>
          <w:szCs w:val="22"/>
        </w:rPr>
      </w:pPr>
      <w:r>
        <w:rPr>
          <w:sz w:val="22"/>
          <w:szCs w:val="22"/>
        </w:rPr>
        <w:tab/>
        <w:t>I couldn’t afford to do what I was doing, but at the same time I couldn’t put myself through it any longer. This wasn’t the first time this had happened, and I knew that if I stayed in the job it wouldn’t be the last. I pushed my way back into the kitchen, grabbed my coat, and marched out through the restaurant.</w:t>
      </w:r>
    </w:p>
    <w:p>
      <w:pPr>
        <w:pStyle w:val="Normal"/>
        <w:rPr>
          <w:sz w:val="22"/>
          <w:szCs w:val="22"/>
        </w:rPr>
      </w:pPr>
      <w:r>
        <w:rPr>
          <w:sz w:val="22"/>
          <w:szCs w:val="22"/>
        </w:rPr>
        <w:tab/>
        <w:t>‘Is the manager on his way?’ the odious little customer asked at the top of his voice as I walked past. I stopped and turned round to face him. His food couldn’t have been too bad because he’d managed to eat half of it.</w:t>
      </w:r>
    </w:p>
    <w:p>
      <w:pPr>
        <w:pStyle w:val="Normal"/>
        <w:rPr>
          <w:sz w:val="22"/>
          <w:szCs w:val="22"/>
        </w:rPr>
      </w:pPr>
      <w:r>
        <w:rPr>
          <w:sz w:val="22"/>
          <w:szCs w:val="22"/>
        </w:rPr>
        <w:tab/>
        <w:t>‘No he isn’t,’ I answered. ‘The manager cannot be bothered to come and speak to you, and I can’t be bothered wasting my time dealing with pathetic little fuckers like you either. You can stick your meal and your attitude and your complaint up your arse, and I hope you fucking choke on your food!’</w:t>
      </w:r>
    </w:p>
    <w:p>
      <w:pPr>
        <w:pStyle w:val="Normal"/>
        <w:rPr>
          <w:sz w:val="22"/>
          <w:szCs w:val="22"/>
        </w:rPr>
      </w:pPr>
      <w:r>
        <w:rPr>
          <w:sz w:val="22"/>
          <w:szCs w:val="22"/>
        </w:rPr>
        <w:tab/>
        <w:t>And he did.</w:t>
      </w:r>
    </w:p>
    <w:p>
      <w:pPr>
        <w:pStyle w:val="Normal"/>
        <w:rPr>
          <w:sz w:val="22"/>
          <w:szCs w:val="22"/>
        </w:rPr>
      </w:pPr>
      <w:r>
        <w:rPr>
          <w:sz w:val="22"/>
          <w:szCs w:val="22"/>
        </w:rPr>
        <w:tab/>
        <w:t>Still chewing a mouthful of breakfast, the sickening, smug grin of superiority which had been plastered across the idiot’s face as he watched me ranting at him suddenly disappeared. He stopped eating. His eyes began to water and the veins in his neck began to bulge. He spat out his food.</w:t>
      </w:r>
    </w:p>
    <w:p>
      <w:pPr>
        <w:pStyle w:val="Normal"/>
        <w:rPr>
          <w:sz w:val="22"/>
          <w:szCs w:val="22"/>
        </w:rPr>
      </w:pPr>
      <w:r>
        <w:rPr>
          <w:sz w:val="22"/>
          <w:szCs w:val="22"/>
        </w:rPr>
        <w:tab/>
        <w:t>‘Get me some water,’ he croaked, clawing at his neck. ‘Get me some…’</w:t>
      </w:r>
    </w:p>
    <w:p>
      <w:pPr>
        <w:pStyle w:val="Normal"/>
        <w:rPr>
          <w:sz w:val="22"/>
          <w:szCs w:val="22"/>
        </w:rPr>
      </w:pPr>
      <w:r>
        <w:rPr>
          <w:sz w:val="22"/>
          <w:szCs w:val="22"/>
        </w:rPr>
        <w:tab/>
        <w:t>A noise from behind made me turn round. The customers in the far corner of the restaurant were choking too. The middle-aged couple were both in as bad a state as the little shit who had caused me so much trouble this morning. I turned back to look at him again. Christ, he looked like he was suffocating. Much as I’d wished all kinds of suffering on him a couple of minutes earlier, now I just wanted his pain to stop. I ran back to the kitchen.</w:t>
      </w:r>
    </w:p>
    <w:p>
      <w:pPr>
        <w:pStyle w:val="Normal"/>
        <w:rPr>
          <w:sz w:val="22"/>
          <w:szCs w:val="22"/>
        </w:rPr>
      </w:pPr>
      <w:r>
        <w:rPr>
          <w:sz w:val="22"/>
          <w:szCs w:val="22"/>
        </w:rPr>
        <w:tab/>
        <w:t>‘Call an ambulance,’ I yelled. ‘There’s a customer…’</w:t>
      </w:r>
    </w:p>
    <w:p>
      <w:pPr>
        <w:pStyle w:val="Normal"/>
        <w:rPr>
          <w:sz w:val="22"/>
          <w:szCs w:val="22"/>
        </w:rPr>
      </w:pPr>
      <w:r>
        <w:rPr>
          <w:sz w:val="22"/>
          <w:szCs w:val="22"/>
        </w:rPr>
        <w:tab/>
        <w:t>Jamie was on his knees, coughing up blood on the floor in the corner of the kitchen. Keith was lying on his back in the storeroom, rolling around in agony like the others. Trevor was also lying on the ground. He’d lost consciousness. His fat body had fallen half-in and half-out of the back door.</w:t>
      </w:r>
    </w:p>
    <w:p>
      <w:pPr>
        <w:pStyle w:val="Normal"/>
        <w:rPr>
          <w:sz w:val="22"/>
          <w:szCs w:val="22"/>
        </w:rPr>
      </w:pPr>
      <w:r>
        <w:rPr>
          <w:sz w:val="22"/>
          <w:szCs w:val="22"/>
        </w:rPr>
        <w:tab/>
        <w:t>By the time I’d picked up the phone to call for an ambulance everyone in the restaurant wa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5" w:name="__RefHeading___Toc155942498"/>
      <w:bookmarkEnd w:id="15"/>
      <w:r>
        <w:rPr/>
        <w:t>PHILIP EVANS</w:t>
      </w:r>
    </w:p>
    <w:p>
      <w:pPr>
        <w:pStyle w:val="Normal"/>
        <w:rPr>
          <w:b/>
          <w:b/>
          <w:i/>
          <w:i/>
        </w:rPr>
      </w:pPr>
      <w:r>
        <w:rPr>
          <w:b/>
          <w:i/>
        </w:rPr>
        <w:t>Part 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Mum isn’t well.</w:t>
      </w:r>
    </w:p>
    <w:p>
      <w:pPr>
        <w:pStyle w:val="Normal"/>
        <w:rPr>
          <w:sz w:val="22"/>
          <w:szCs w:val="22"/>
        </w:rPr>
      </w:pPr>
      <w:r>
        <w:rPr>
          <w:sz w:val="22"/>
          <w:szCs w:val="22"/>
        </w:rPr>
        <w:tab/>
        <w:t>She’s suffered with her health for years now and she’s been practically bed-ridden since last December. She’s not been well all week but she’s really taken a turn for the worst this morning. I’ve been up with her since just after five and it’s almost eight now. I think I’ll get the doctor out to see her if she doesn’t start to pick up soon.</w:t>
      </w:r>
    </w:p>
    <w:p>
      <w:pPr>
        <w:pStyle w:val="Normal"/>
        <w:rPr>
          <w:sz w:val="22"/>
          <w:szCs w:val="22"/>
        </w:rPr>
      </w:pPr>
      <w:r>
        <w:rPr>
          <w:sz w:val="22"/>
          <w:szCs w:val="22"/>
        </w:rPr>
        <w:tab/>
        <w:t>I don’t know what I’d do without Mum. I’ve forced myself to try and think about it plenty of times, mind, because I know there’s going to come a time when she’s not around anymore. We’re very close, Mum and I. Dad died when I was nine and there’s just been the two of us since then. I’m forty-two now. I’ve not been able to work for years because I’ve been looking after her so we don’t see much of other people. We pretty much live out on our own here. There’s just our cottage and one other on either side and that’s all. The village is five minutes back down the road by bike. We’ve never bothered with a car. I don’t drive, and we can get a bus into town if we really need to go there. There’s not much we need that we can’t find in the village.</w:t>
      </w:r>
    </w:p>
    <w:p>
      <w:pPr>
        <w:pStyle w:val="Normal"/>
        <w:rPr>
          <w:sz w:val="22"/>
          <w:szCs w:val="22"/>
        </w:rPr>
      </w:pPr>
      <w:r>
        <w:rPr>
          <w:sz w:val="22"/>
          <w:szCs w:val="22"/>
        </w:rPr>
        <w:tab/>
        <w:t>She’s calling me again. I’ll make her some tea and take it up with her tablets. It’s not like her to make a fuss like this. She always tells me she doesn’t like to make a fuss. She tells the doctor that too when he calls. And the health visitor. And the District Nurse. And the vicar.</w:t>
      </w:r>
    </w:p>
    <w:p>
      <w:pPr>
        <w:pStyle w:val="Normal"/>
        <w:rPr>
          <w:sz w:val="22"/>
          <w:szCs w:val="22"/>
        </w:rPr>
      </w:pPr>
      <w:r>
        <w:rPr>
          <w:sz w:val="22"/>
          <w:szCs w:val="22"/>
        </w:rPr>
        <w:tab/>
        <w:t>It’s just her way.</w:t>
      </w:r>
    </w:p>
    <w:p>
      <w:pPr>
        <w:pStyle w:val="Normal"/>
        <w:rPr>
          <w:sz w:val="22"/>
          <w:szCs w:val="22"/>
        </w:rPr>
      </w:pPr>
      <w:r>
        <w:rPr>
          <w:sz w:val="22"/>
          <w:szCs w:val="22"/>
        </w:rPr>
      </w:r>
    </w:p>
    <w:p>
      <w:pPr>
        <w:pStyle w:val="Normal"/>
        <w:rPr>
          <w:sz w:val="22"/>
          <w:szCs w:val="22"/>
        </w:rPr>
      </w:pPr>
      <w:r>
        <w:rPr>
          <w:sz w:val="22"/>
          <w:szCs w:val="22"/>
        </w:rPr>
        <w:tab/>
        <w:t>I need to get help but I can’t leave her.</w:t>
      </w:r>
    </w:p>
    <w:p>
      <w:pPr>
        <w:pStyle w:val="Normal"/>
        <w:rPr>
          <w:sz w:val="22"/>
          <w:szCs w:val="22"/>
        </w:rPr>
      </w:pPr>
      <w:r>
        <w:rPr>
          <w:sz w:val="22"/>
          <w:szCs w:val="22"/>
        </w:rPr>
        <w:tab/>
        <w:t>Oh, God, I don’t know what to do. I was up there talking to her when it happened. I was trying to get her to the toilet when it started. Usually when she has one of her turns she’s able to let me know when it’s coming, but she didn’t just now. This one came out of the blue. It seemed to take her by surprise as we were coming back across the landing.</w:t>
      </w:r>
    </w:p>
    <w:p>
      <w:pPr>
        <w:pStyle w:val="Normal"/>
        <w:ind w:firstLine="288"/>
        <w:rPr>
          <w:sz w:val="22"/>
          <w:szCs w:val="22"/>
        </w:rPr>
      </w:pPr>
      <w:r>
        <w:rPr>
          <w:sz w:val="22"/>
          <w:szCs w:val="22"/>
        </w:rPr>
        <w:t>She started to choke. Now Mum’s chest has been bad for a long time, but nothing like this. It was almost as if she’d got something stuck in it, but she hadn’t had anything to eat all morning so that was impossible. She’d turned her nose up at her breakfast. Anyway, before I knew what was happening she was coughing and retching and her whole body was shaking in my arms. I lay her down on the ground and tried to get her to calm down and breathe slowly and not panic but she couldn’t stop. She couldn’t swallow. She couldn’t talk. Her eyes started to bulge wide and I could see that she wasn’t getting any air but there wasn’t anything I could do to help. I tried to tip her head back to open up her windpipe like the nurse showed me once but she wouldn’t lie still. She kept fighting against me. She was thrashing her arms around and coughing and spluttering. The noise she was making was horrible. It didn’t sound like Mum. She was making this scratching, croaking, gargling noise and I thought that there was phlegm or something trapped in her throat. I thought she might have been choking on her tongue (the nurse told me about that once too) so I put my fingers in her mouth to make sure it was clear. When I took them out again they were covered in thick, dark blood like the insides of her mouth were cut. Then she stopped moving. As suddenly as she’d started she stopped. I sat down on the carpet next to her and held her hand until I was sure that she’d gone.</w:t>
      </w:r>
    </w:p>
    <w:p>
      <w:pPr>
        <w:pStyle w:val="Normal"/>
        <w:rPr>
          <w:sz w:val="22"/>
          <w:szCs w:val="22"/>
        </w:rPr>
      </w:pPr>
      <w:r>
        <w:rPr>
          <w:sz w:val="22"/>
          <w:szCs w:val="22"/>
        </w:rPr>
        <w:tab/>
        <w:t>I could still hear that horrible choking sound in my head even after it had stopped and Mum was lying still. I could hear it ringing in my ears when everything else had gone quiet.</w:t>
      </w:r>
    </w:p>
    <w:p>
      <w:pPr>
        <w:pStyle w:val="Normal"/>
        <w:rPr>
          <w:sz w:val="22"/>
          <w:szCs w:val="22"/>
        </w:rPr>
      </w:pPr>
      <w:r>
        <w:rPr>
          <w:sz w:val="22"/>
          <w:szCs w:val="22"/>
        </w:rPr>
        <w:tab/>
        <w:t>It’s been quiet like this for hours now.</w:t>
      </w:r>
    </w:p>
    <w:p>
      <w:pPr>
        <w:pStyle w:val="Normal"/>
        <w:rPr>
          <w:sz w:val="22"/>
          <w:szCs w:val="22"/>
        </w:rPr>
      </w:pPr>
      <w:r>
        <w:rPr>
          <w:sz w:val="22"/>
          <w:szCs w:val="22"/>
        </w:rPr>
        <w:tab/>
        <w:t>My Mum’s dea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I can’t just sit here and do nothing. I can’t help Mum but I can’t just leave her lying here either. The doctor will have to come round and then someone will come to take her away and then… and then I don’t know what I’ll do. I don’t know what I’m going to do without her. I’ve always had Mum.</w:t>
      </w:r>
    </w:p>
    <w:p>
      <w:pPr>
        <w:pStyle w:val="Normal"/>
        <w:rPr>
          <w:sz w:val="22"/>
          <w:szCs w:val="22"/>
        </w:rPr>
      </w:pPr>
      <w:r>
        <w:rPr>
          <w:sz w:val="22"/>
          <w:szCs w:val="22"/>
        </w:rPr>
        <w:tab/>
        <w:t>About half an hour ago I decided to move her. I couldn’t leave her lying there on the floor in the middle of the landing, that just wouldn’t have been right. She seemed twice as heavy as she did when she was alive. I thought the best place for her would be her bedroom. I put my hands under her arms and dragged her through to the bedroom and onto the bed. I wiped the blood off her face and tried to close her eyes to make it look like she was just sleeping. I managed to get one eye to stay shut but the other one stayed open, staring at me. It was like she was still watching me. It was like one of those paintings of people’s faces where the eyes seem to follow you round the room. In a way it made me feel a little better. Even though she’s gone it’s like she hasn’t stopped looking out for me.</w:t>
      </w:r>
    </w:p>
    <w:p>
      <w:pPr>
        <w:pStyle w:val="Normal"/>
        <w:rPr>
          <w:sz w:val="22"/>
          <w:szCs w:val="22"/>
        </w:rPr>
      </w:pPr>
      <w:r>
        <w:rPr>
          <w:sz w:val="22"/>
          <w:szCs w:val="22"/>
        </w:rPr>
        <w:tab/>
        <w:t>I tried to phone the doctor’s surgery but I couldn’t get an answer. I couldn’t even get the telephone to work properly. I knew someone would have been at the surgery (it’s open until late on Tuesdays) so I guessed it was our telephone that wasn’t working. Often in winter the line used to go down because we’re so isolated out here. But it isn’t winter. It’s early September and the weather’s been fine.</w:t>
      </w:r>
    </w:p>
    <w:p>
      <w:pPr>
        <w:pStyle w:val="Normal"/>
        <w:rPr>
          <w:sz w:val="22"/>
          <w:szCs w:val="22"/>
        </w:rPr>
      </w:pPr>
      <w:r>
        <w:rPr>
          <w:sz w:val="22"/>
          <w:szCs w:val="22"/>
        </w:rPr>
        <w:tab/>
        <w:t>I didn’t want to leave Mum but I didn’t have any choice. I shut the bedroom door, locked up the house and got my bike out of the shed. It didn’t take long to get into the village. Mum never liked me riding on the road (she said it was the other drivers she didn’t trust, not me) but it didn’t matter this morning. There wasn’t any traffic about. It was almost too quiet. Now the village isn’t the busiest of places, but there’s usually always something happening. This morning it was so quiet that all I could hear was the sound of my bike. It made me feel nervous and scared. And as I got deeper into the village, it got much worse. So much worse that I nearly turned round and came home, but the thought of what had happened to Mum made me keep going forward.</w:t>
      </w:r>
    </w:p>
    <w:p>
      <w:pPr>
        <w:pStyle w:val="Normal"/>
        <w:rPr>
          <w:sz w:val="22"/>
          <w:szCs w:val="22"/>
        </w:rPr>
      </w:pPr>
      <w:r>
        <w:rPr>
          <w:sz w:val="22"/>
          <w:szCs w:val="22"/>
        </w:rPr>
        <w:tab/>
        <w:t>I was cycling down past Jack Halshaw’s house when I saw that his front door was wide open. That was strange because Jack’s always been careful about things like that. He used to be a friend of my dad’s and I’ve known him all my life. So I stopped the bike, because I thought I should tell him about Mum and I thought he might be able to help me get things sorted out. I walked down the path and leant inside and shouted to him but he didn’t answer. I shouted a couple more times but still he didn’t reply. I walked down the side of the house to see if he was in his back garden and that was where I found him. He wasn’t moving. He was lying on his back on the pavement and I could tell just by looking at him that he was dead. There was a pool of blood around his mouth and it looked like he’d died the same way Mum had.</w:t>
      </w:r>
    </w:p>
    <w:p>
      <w:pPr>
        <w:pStyle w:val="Normal"/>
        <w:rPr>
          <w:sz w:val="22"/>
          <w:szCs w:val="22"/>
        </w:rPr>
      </w:pPr>
      <w:r>
        <w:rPr>
          <w:sz w:val="22"/>
          <w:szCs w:val="22"/>
        </w:rPr>
        <w:tab/>
        <w:t>I didn’t know what to do. I kept going until I got to the village. When I got there I just stopped the bike in the middle of the road and stared at what I could see all around me. Whatever had happened to Mum and Jack Halshaw had happened to other people too. In fact, the longer I spent there, the more obvious it became that I was just about the only one it hadn’t happened to. I went into the doctor’s surgery and found Mrs Cribbins from the chip shop and Dr Granger dead in the middle of the waiting room. Their faces were horrible – splattered with blood and all screwed up like they’d been in terrible pain when they’d died. The doctor looked like he’d been trying to scream when it had happened.</w:t>
      </w:r>
    </w:p>
    <w:p>
      <w:pPr>
        <w:pStyle w:val="Normal"/>
        <w:rPr>
          <w:sz w:val="22"/>
          <w:szCs w:val="22"/>
        </w:rPr>
      </w:pPr>
      <w:r>
        <w:rPr>
          <w:sz w:val="22"/>
          <w:szCs w:val="22"/>
        </w:rPr>
        <w:tab/>
        <w:t>I kept going right into the middle of the village and then wished that I hadn’t. Even though it had happened fairly early in the morning, there had been lots of people out and about. They’d all just fallen and died wherever they’d been and whatever they’d been doing. And because our village is such a small place I knew them all. I knew where they’d been going and what they’d been doing when they’d died. Bill Linturn from the hardware shop was dead in his car – he’d just arrived to open up for the day. Vera Price, the lady who’s on the till at the grocer’s on Tuesday, Thursday and Friday mornings was lying dead on the pavement just outside the shop. It looked like she’d fallen into the middle of the fruit and veg displays they always have outside. There were potatoes, carrots and apples all over the place.</w:t>
      </w:r>
    </w:p>
    <w:p>
      <w:pPr>
        <w:pStyle w:val="Normal"/>
        <w:rPr/>
      </w:pPr>
      <w:r>
        <w:rPr>
          <w:sz w:val="22"/>
          <w:szCs w:val="22"/>
        </w:rPr>
        <w:tab/>
        <w:t>I looked around for a while but I couldn’t find anyone to help me. I know it was silly, but I didn’t want to leave Mum alone for too long. I knew there was nothing I could do for her, but it just didn’t feel right leaving her alone at home with all that had happened. I got on my bike and cycled back to the cottage.</w:t>
      </w:r>
    </w:p>
    <w:p>
      <w:pPr>
        <w:pStyle w:val="Normal"/>
        <w:rPr>
          <w:sz w:val="22"/>
          <w:szCs w:val="22"/>
        </w:rPr>
      </w:pPr>
      <w:r>
        <w:rPr>
          <w:sz w:val="22"/>
          <w:szCs w:val="22"/>
        </w:rPr>
      </w:r>
    </w:p>
    <w:p>
      <w:pPr>
        <w:pStyle w:val="Normal"/>
        <w:jc w:val="center"/>
        <w:rPr>
          <w:sz w:val="22"/>
          <w:szCs w:val="22"/>
        </w:rPr>
      </w:pPr>
      <w:r>
        <w:rPr>
          <w:sz w:val="22"/>
          <w:szCs w:val="22"/>
        </w:rPr>
        <w:t>***</w:t>
      </w:r>
    </w:p>
    <w:p>
      <w:pPr>
        <w:pStyle w:val="Normal"/>
        <w:ind w:firstLine="288"/>
        <w:rPr/>
      </w:pPr>
      <w:r>
        <w:rPr>
          <w:sz w:val="22"/>
          <w:szCs w:val="22"/>
        </w:rPr>
        <w:t>It’s been over ten hours now since it happened. I can’t get a picture on the telly and I still can’t get anyone on the phone. I’ve tried listening to the radio to find out what’s happening but all I can hear is hissing and crackling. I’ve been into the cottages next door on either side but both Ed and Mrs Chester are dead as well. I found Ed in his bath (the water was all pink because of the blood he’d dribbled) and Mrs Chester was at the bottom of her stairs. I tried to move her into her living room but, because of how she’d fallen and because her legs and arms had gone all stiff and hard, she was wedged behind the door and I couldn’t move her.</w:t>
      </w:r>
    </w:p>
    <w:p>
      <w:pPr>
        <w:pStyle w:val="Normal"/>
        <w:rPr>
          <w:sz w:val="22"/>
          <w:szCs w:val="22"/>
        </w:rPr>
      </w:pPr>
      <w:r>
        <w:rPr>
          <w:sz w:val="22"/>
          <w:szCs w:val="22"/>
        </w:rPr>
        <w:tab/>
        <w:t>I think I’m just going to sit here and wait for a while. Someone will come sooner or later, I’m sure they will. And anyway, I can’t leave Mum here on her own. We did our weekly shop yesterday afternoon so I’ve got plenty of food in. I’ll sit here and wait and everything will be okay.</w:t>
      </w:r>
    </w:p>
    <w:p>
      <w:pPr>
        <w:pStyle w:val="Normal"/>
        <w:rPr>
          <w:sz w:val="22"/>
          <w:szCs w:val="22"/>
        </w:rPr>
      </w:pPr>
      <w:r>
        <w:rPr>
          <w:sz w:val="22"/>
          <w:szCs w:val="22"/>
        </w:rPr>
        <w:tab/>
        <w:t>Everything will be all right again in a couple of days when the police and the government start sorting out what’s happened. I’ll have to start phoning round the rest of the family to let them know that Mum’s passed away. I’m not looking forward to doing that. Aunt Alice – Mum’s sister – will be heartbroken.</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16" w:name="__RefHeading___Toc155942499"/>
      <w:bookmarkEnd w:id="16"/>
      <w:r>
        <w:rPr/>
        <w:t>DAY THREE</w:t>
      </w:r>
      <w:r>
        <w:br w:type="page"/>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5760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657600" cy="24460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17" w:name="__RefHeading___Toc155942500"/>
      <w:bookmarkEnd w:id="17"/>
      <w:r>
        <w:rPr/>
        <w:t>AMY STEADMAN</w:t>
      </w:r>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lmost fifty hours have passed since infection. Amy Steadman has been dead for just over two days.</w:t>
      </w:r>
    </w:p>
    <w:p>
      <w:pPr>
        <w:pStyle w:val="Normal"/>
        <w:rPr>
          <w:sz w:val="22"/>
          <w:szCs w:val="22"/>
        </w:rPr>
      </w:pPr>
      <w:r>
        <w:rPr>
          <w:sz w:val="22"/>
          <w:szCs w:val="22"/>
        </w:rPr>
        <w:tab/>
        <w:t>Just minutes after death Amy’s body began to decompose. A process known as autolysis has begun. This is self-digestion. Starved of oxygen, complex chemical reactions have started to occur throughout the corpse. Amy’s cells have become poisoned by increased levels of carbon dioxide, changes in acidity levels and the accumulation of waste. Her body has begun the slow process of dissolving from the inside out.</w:t>
      </w:r>
    </w:p>
    <w:p>
      <w:pPr>
        <w:pStyle w:val="Normal"/>
        <w:rPr>
          <w:sz w:val="22"/>
          <w:szCs w:val="22"/>
        </w:rPr>
      </w:pPr>
      <w:r>
        <w:rPr>
          <w:sz w:val="22"/>
          <w:szCs w:val="22"/>
        </w:rPr>
        <w:tab/>
        <w:t>There has already been a marked change in Amy’s external physical appearance. Her skin is now discoloured with her once healthy pink hue having darkened to a dull, dirty grey. Her veins are now considerably darker and more prominent and, in places, her skin has taken on a greasy translucency. Amy died lying on her back, with her body arched across the feet of a metal display unit. The parts of her body which are lowest to the ground – her feet, legs and backside and her left arm – now appear swollen and bruised. Blood, no longer being pumped around her circulatory system, has pooled and coagulated in these areas.</w:t>
      </w:r>
    </w:p>
    <w:p>
      <w:pPr>
        <w:pStyle w:val="Normal"/>
        <w:rPr>
          <w:sz w:val="22"/>
          <w:szCs w:val="22"/>
        </w:rPr>
      </w:pPr>
      <w:r>
        <w:rPr>
          <w:sz w:val="22"/>
          <w:szCs w:val="22"/>
        </w:rPr>
        <w:tab/>
        <w:t>The first outward signs of the chemical reactions occurring inside the corpse are now also becoming apparent. Fluid-filled blisters have begun to form on Amy’s skin, and around some areas of her body skin slippage has also occurred. Her face now appears drawn and hollowed.</w:t>
      </w:r>
    </w:p>
    <w:p>
      <w:pPr>
        <w:pStyle w:val="Normal"/>
        <w:rPr>
          <w:sz w:val="22"/>
          <w:szCs w:val="22"/>
        </w:rPr>
      </w:pPr>
      <w:r>
        <w:rPr>
          <w:sz w:val="22"/>
          <w:szCs w:val="22"/>
        </w:rPr>
        <w:tab/>
        <w:t>To all intents and purposes Amy is dead. Her heart no longer beats, she no longer breathes, blood no longer circulates. The infection, however, has not completely destroyed her. Unlike the majority (perhaps as many as two-thirds) of the fallen bodies, part of Amy’s brain and nervous system has continued to function, albeit at a virtually undetectable level. There are several other corpses nearby which are also in a similar condition.</w:t>
      </w:r>
    </w:p>
    <w:p>
      <w:pPr>
        <w:pStyle w:val="Normal"/>
        <w:rPr>
          <w:sz w:val="22"/>
          <w:szCs w:val="22"/>
        </w:rPr>
      </w:pPr>
      <w:r>
        <w:rPr>
          <w:sz w:val="22"/>
          <w:szCs w:val="22"/>
        </w:rPr>
        <w:tab/>
        <w:t>As an identifiable and unique human being, Amy has ceased to exist. All that now remains of her is a decaying carcass and all traces of the identity, personality and character she once had have now all but disappeared. As time has progressed since infection, however, Amy’s brain has begun to steadily regain a fraction of its original capacity. Until now the recovery has been slight and unnoticeable. It has, however, finally reached the stage where the brain is about to regain a degree of basic control over the dead shell which houses it. The brain is only capable of the most basic and rudimentary yes / no decisions. It no longer feels emotion or has any needs or desires. At this stage it operates purely by instinct. Overall control of the body is gradually returning, but at a phenomenally slow speed.</w:t>
      </w:r>
    </w:p>
    <w:p>
      <w:pPr>
        <w:pStyle w:val="Normal"/>
        <w:rPr>
          <w:sz w:val="22"/>
          <w:szCs w:val="22"/>
        </w:rPr>
      </w:pPr>
      <w:r>
        <w:rPr>
          <w:sz w:val="22"/>
          <w:szCs w:val="22"/>
        </w:rPr>
        <w:tab/>
        <w:t>Amy’s body is now beginning to move. The first outwardly visible sign of change is in the body’s right foot which has begun to spasm and move at the ankle. Over the next few hours this movement gradually spreads to all four limbs and across the torso until, finally, the body is able to stand. Its movements are clumsy and uncoordinated. Coagulated blood and the gelling of the cytoplasm within individual cells (because of the body’s increased acidity) is preventing free movement. Its eyes are open but it cannot see. It cannot hear. It cannot feel or react to any external stimulation. The combined effects of gravity, its physical deterioration and the uneven distribution of weight across the corpse after two days of inactivity causes the body to move. Initially it trips and falls like a newborn animal on unsteady legs. Soon, however, its control has reached such a level that it is able to distribute its weight enough to be able to manage a rudimentary walk. Devoid of its senses, the body simply keeps moving forward until it reaches an obstruction. It then shuffles around until it is able to move freely again.</w:t>
      </w:r>
    </w:p>
    <w:p>
      <w:pPr>
        <w:pStyle w:val="Normal"/>
        <w:rPr>
          <w:sz w:val="22"/>
          <w:szCs w:val="22"/>
        </w:rPr>
      </w:pPr>
      <w:r>
        <w:rPr>
          <w:sz w:val="22"/>
          <w:szCs w:val="22"/>
        </w:rPr>
        <w:tab/>
        <w:t>The body remains in this state for a further two days.</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p>
    <w:p>
      <w:pPr>
        <w:pStyle w:val="Heading2"/>
        <w:rPr/>
      </w:pPr>
      <w:bookmarkStart w:id="18" w:name="__RefHeading___Toc155942501"/>
      <w:bookmarkEnd w:id="18"/>
      <w:r>
        <w:rPr/>
        <w:t>PHILIP EVANS</w:t>
      </w:r>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Wonderful news! I can’t believe it! It looks like Mum’s going to be all right!</w:t>
      </w:r>
    </w:p>
    <w:p>
      <w:pPr>
        <w:pStyle w:val="Normal"/>
        <w:rPr>
          <w:sz w:val="22"/>
          <w:szCs w:val="22"/>
        </w:rPr>
      </w:pPr>
      <w:r>
        <w:rPr>
          <w:sz w:val="22"/>
          <w:szCs w:val="22"/>
        </w:rPr>
        <w:tab/>
        <w:t>When I got up this morning I found her out of bed. I couldn’t believe my eyes. I mean, I was convinced that she was dead. She must have just been in a coma or something like that. I saw a programme about it once on telly. Anyway, she couldn’t hear me and she wasn’t very steady on her feet but at least she was up and moving about. I knew she wouldn’t leave me alone here.</w:t>
      </w:r>
    </w:p>
    <w:p>
      <w:pPr>
        <w:pStyle w:val="Normal"/>
        <w:rPr>
          <w:sz w:val="22"/>
          <w:szCs w:val="22"/>
        </w:rPr>
      </w:pPr>
      <w:r>
        <w:rPr>
          <w:sz w:val="22"/>
          <w:szCs w:val="22"/>
        </w:rPr>
        <w:tab/>
        <w:t>I can tell that she’s still very ill, mind. She doesn’t look well and she smells. But that’s nothing that a good soak in the bath won’t cure. When she’s ready I’ll run her a nice hot bath. I say run a bath, but I’ll have to bring some water up from the stream at the bottom of the garden and heat it up on the little camping gas stove we keep in the kitchen for emergencies. The taps have been dry for the best part of two days now, and there’s no gas either. I don’t know what’s happening. Still, Mum’s getting better and that’s the most important thing. I’m sure there are other people whose condition is improving too.</w:t>
      </w:r>
    </w:p>
    <w:p>
      <w:pPr>
        <w:pStyle w:val="Normal"/>
        <w:rPr>
          <w:sz w:val="22"/>
          <w:szCs w:val="22"/>
        </w:rPr>
      </w:pPr>
      <w:r>
        <w:rPr>
          <w:sz w:val="22"/>
          <w:szCs w:val="22"/>
        </w:rPr>
        <w:tab/>
        <w:t>She’s really been shaken up by all of this, has Mum. She’s not herself at all. I’ve had to shut her in her room to stop her wandering off. She just keeps walking around and she won’t sit still. Come to mention it, she won’t even sit down in her chair or lie on the bed. I keep telling her that she needs her rest but she won’t listen to me. I expect she just needs to keep moving for a while after being still for so long.</w:t>
      </w:r>
    </w:p>
    <w:p>
      <w:pPr>
        <w:pStyle w:val="Normal"/>
        <w:rPr>
          <w:sz w:val="22"/>
          <w:szCs w:val="22"/>
        </w:rPr>
      </w:pPr>
      <w:r>
        <w:rPr>
          <w:sz w:val="22"/>
          <w:szCs w:val="22"/>
        </w:rPr>
        <w:tab/>
        <w:t>I’ve felt so scared and worried for the last couple of days but now I suddenly feel much better again. Everything is okay. I knew that Mum wouldn’t leave me.</w:t>
      </w:r>
    </w:p>
    <w:p>
      <w:pPr>
        <w:pStyle w:val="Normal"/>
        <w:jc w:val="center"/>
        <w:rPr>
          <w:sz w:val="22"/>
          <w:szCs w:val="22"/>
        </w:rPr>
      </w:pPr>
      <w:r>
        <w:rPr>
          <w:sz w:val="22"/>
          <w:szCs w:val="22"/>
        </w:rPr>
        <w:t>***</w:t>
      </w:r>
    </w:p>
    <w:p>
      <w:pPr>
        <w:pStyle w:val="Normal"/>
        <w:rPr>
          <w:sz w:val="22"/>
          <w:szCs w:val="22"/>
        </w:rPr>
      </w:pPr>
      <w:r>
        <w:rPr>
          <w:sz w:val="22"/>
          <w:szCs w:val="22"/>
        </w:rPr>
        <w:tab/>
        <w:t>It’s just after lunchtime and I’ve had to tie Mum to the bed. I didn’t know what else to do. She just won’t stay still and relax and I’m frightened that she’ll do herself even more harm if she keeps on like this. I know it’s not right, but what else can I do? There’s no-one to ask for help or advice. I keep telling myself that it’s in Mum’s best interests to be firm with her. If she keeps wandering off then who knows what might happen? I could find her halfway down the road or worse…</w:t>
      </w:r>
    </w:p>
    <w:p>
      <w:pPr>
        <w:pStyle w:val="Normal"/>
        <w:rPr>
          <w:sz w:val="22"/>
          <w:szCs w:val="22"/>
        </w:rPr>
      </w:pPr>
      <w:r>
        <w:rPr>
          <w:sz w:val="22"/>
          <w:szCs w:val="22"/>
        </w:rPr>
        <w:tab/>
        <w:t>I didn’t need to tie her down tightly. She’s still not got very much strength. I went out into the back yard and took down the washing line. I couldn’t think of anything else to use. I put Mum back into bed (I had to be quite forceful and hold her down while I did it) and wrapped the line right around the bed and the bedclothes. Since Dad died she’s only ever had a single bed. That meant I could wrap the line round her a few more times. I left it quite loose because I didn’t want to hurt her or upset her. She can still move but she’s not strong enough to get out of the rope and get up.</w:t>
      </w:r>
    </w:p>
    <w:p>
      <w:pPr>
        <w:pStyle w:val="Normal"/>
        <w:rPr>
          <w:sz w:val="22"/>
          <w:szCs w:val="22"/>
        </w:rPr>
      </w:pPr>
      <w:r>
        <w:rPr>
          <w:sz w:val="22"/>
          <w:szCs w:val="22"/>
        </w:rPr>
        <w:tab/>
        <w:t>I keep telling her that I’m doing it for her own good but I don’t know if she can hear me.</w:t>
      </w:r>
    </w:p>
    <w:p>
      <w:pPr>
        <w:pStyle w:val="Normal"/>
        <w:rPr>
          <w:sz w:val="22"/>
          <w:szCs w:val="22"/>
        </w:rPr>
      </w:pPr>
      <w:r>
        <w:rPr>
          <w:sz w:val="22"/>
          <w:szCs w:val="22"/>
        </w:rPr>
      </w:r>
    </w:p>
    <w:p>
      <w:pPr>
        <w:pStyle w:val="Normal"/>
        <w:rPr>
          <w:sz w:val="22"/>
          <w:szCs w:val="22"/>
        </w:rPr>
      </w:pPr>
      <w:r>
        <w:rPr>
          <w:sz w:val="22"/>
          <w:szCs w:val="22"/>
        </w:rPr>
        <w:tab/>
        <w:t>I walked into the village this afternoon. I didn’t like it there. Some of the people who got ill around the same time as Mum also seem to be getting better. They were walking around too. There were some of them who were still lying where they’d fallen. Poor old Bill Linturn was still sitting in his car, dead to the world.</w:t>
      </w:r>
    </w:p>
    <w:p>
      <w:pPr>
        <w:pStyle w:val="Normal"/>
        <w:rPr>
          <w:sz w:val="22"/>
          <w:szCs w:val="22"/>
        </w:rPr>
      </w:pPr>
      <w:r>
        <w:rPr>
          <w:sz w:val="22"/>
          <w:szCs w:val="22"/>
        </w:rPr>
        <w:tab/>
        <w:t>The people who were moving were just like Mum. They didn’t look at me or answer me when I spoke to them. They scared me with their blank looks and grey skin. I got out of the village as quickly as I could. My place was at home with Mum. I ran most of the way back to the cottage and locked the door behind me.</w:t>
      </w:r>
    </w:p>
    <w:p>
      <w:pPr>
        <w:pStyle w:val="Normal"/>
        <w:rPr>
          <w:sz w:val="22"/>
          <w:szCs w:val="22"/>
        </w:rPr>
      </w:pPr>
      <w:r>
        <w:rPr>
          <w:sz w:val="22"/>
          <w:szCs w:val="22"/>
        </w:rPr>
      </w:r>
    </w:p>
    <w:p>
      <w:pPr>
        <w:pStyle w:val="Normal"/>
        <w:rPr>
          <w:sz w:val="22"/>
          <w:szCs w:val="22"/>
        </w:rPr>
      </w:pPr>
      <w:r>
        <w:rPr>
          <w:sz w:val="22"/>
          <w:szCs w:val="22"/>
        </w:rPr>
        <w:tab/>
        <w:t>More good news! Mum seems to be getting better every day. I still can’t get her to eat or drink anything but when I went in to see her just now I’m sure she turned her head and looked at me. When I spoke to her she reacted. I think she recognised my voice. She tried to get up but I told her to relax and take things easy. She’s still trying to do more than she should. She won’t lie still now. She’s wriggling and twisting on the bed all the time.</w:t>
      </w:r>
    </w:p>
    <w:p>
      <w:pPr>
        <w:pStyle w:val="Normal"/>
        <w:rPr>
          <w:sz w:val="22"/>
          <w:szCs w:val="22"/>
        </w:rPr>
      </w:pPr>
      <w:r>
        <w:rPr>
          <w:sz w:val="22"/>
          <w:szCs w:val="22"/>
        </w:rPr>
        <w:tab/>
        <w:t>She’s getting stronger by the hour and I’ve just had to tighten the ropes.</w:t>
      </w:r>
    </w:p>
    <w:p>
      <w:pPr>
        <w:pStyle w:val="Normal"/>
        <w:rPr>
          <w:sz w:val="22"/>
          <w:szCs w:val="22"/>
        </w:rPr>
      </w:pPr>
      <w:r>
        <w:rPr>
          <w:sz w:val="22"/>
          <w:szCs w:val="22"/>
        </w:rPr>
        <w:tab/>
        <w:t>I think she’s going to be all righ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9" w:name="__RefHeading___Toc155942502"/>
      <w:bookmarkEnd w:id="19"/>
      <w:r>
        <w:rPr/>
        <w:t>JACOB FLYNN</w:t>
      </w:r>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b/>
        <w:t>‘Bewsey?’</w:t>
      </w:r>
    </w:p>
    <w:p>
      <w:pPr>
        <w:pStyle w:val="Normal"/>
        <w:rPr>
          <w:sz w:val="22"/>
          <w:szCs w:val="22"/>
        </w:rPr>
      </w:pPr>
      <w:r>
        <w:rPr>
          <w:sz w:val="22"/>
          <w:szCs w:val="22"/>
        </w:rPr>
        <w:tab/>
        <w:t>Flynn opened his eyes and looked up in tired disbelief at the figure standing swaying in front of him. It was Bewsey. But it couldn’t be, could it? Two days ago he’d stood in this very spot and watched him die. It was impossible. Over the last forty-eight hours Flynn had been forced to consider so many impossible thoughts and possibilities that one more didn’t seem to make any difference. He decided that he was hallucinating and buried his face in his grey, prison-issue pillow. That was the most plausible explanation he could think of. He’d hadn’t had anything to eat or drink for more than two days, the rest of the world had either somehow been destroyed or had inexplicably disappeared, and he’d been trapped in a ten foot by seven foot cell with only the corpses of his former cell-mates for company. What was left of his mind was obviously playing tricks on him again.</w:t>
      </w:r>
    </w:p>
    <w:p>
      <w:pPr>
        <w:pStyle w:val="Normal"/>
        <w:rPr>
          <w:sz w:val="22"/>
          <w:szCs w:val="22"/>
        </w:rPr>
      </w:pPr>
      <w:r>
        <w:rPr>
          <w:sz w:val="22"/>
          <w:szCs w:val="22"/>
        </w:rPr>
        <w:tab/>
        <w:t>Bewsey’s clumsy corpse staggered across the tiny room, tripping over Salman’s dead body and knocking into the small bookcase next to the sink, sending its contents crashing to the ground. Flynn sat up as the unexpected thumping and clattering rang out around the cell. This was no hallucination, much as he quickly wished it was. He pushed himself against the wall and into the shadows and watched from the relative safety of his dark bottom bunk as the body awkwardly dragged itself around.</w:t>
      </w:r>
    </w:p>
    <w:p>
      <w:pPr>
        <w:pStyle w:val="Normal"/>
        <w:rPr>
          <w:sz w:val="22"/>
          <w:szCs w:val="22"/>
        </w:rPr>
      </w:pPr>
      <w:r>
        <w:rPr>
          <w:sz w:val="22"/>
          <w:szCs w:val="22"/>
        </w:rPr>
        <w:tab/>
        <w:t>For a while he remained completely still, almost paralysed with fear. Then, very slowly, he inched forward so that he could get a better view of what remained of Bewsey. The dead man’s face was cold and expressionless, his eyes empty and unfocussed. The corpse obviously had very little control over its numb, unresponsive body. It simply shuffled across the floor until something prevented it from moving any further forward and then, more through luck than judgement, turned and shuffled back. Salman, by contrast, still lay where he had originally fallen, face down in a pool of dark brown, congealed blood.</w:t>
      </w:r>
    </w:p>
    <w:p>
      <w:pPr>
        <w:pStyle w:val="Normal"/>
        <w:rPr>
          <w:sz w:val="22"/>
          <w:szCs w:val="22"/>
        </w:rPr>
      </w:pPr>
      <w:r>
        <w:rPr>
          <w:sz w:val="22"/>
          <w:szCs w:val="22"/>
        </w:rPr>
        <w:tab/>
        <w:t>‘Bewsey?’ Flynn hissed anxiously, not sure whether or not he actually wanted to attract the bizarre figure’s attention. The lack of any response to his voice was strangely reassuring.</w:t>
      </w:r>
    </w:p>
    <w:p>
      <w:pPr>
        <w:pStyle w:val="Normal"/>
        <w:rPr>
          <w:sz w:val="22"/>
          <w:szCs w:val="22"/>
        </w:rPr>
      </w:pPr>
      <w:r>
        <w:rPr>
          <w:sz w:val="22"/>
          <w:szCs w:val="22"/>
        </w:rPr>
        <w:tab/>
        <w:t>Still shell-shocked from almost forty-eight hours of silence, fear and isolation and mentally exhausted from searching constantly for the answers to countless obviously unanswerable questions, he moved forward again and cautiously swung his feet down from the bunk. Bewsey didn’t react. The corpse continued to aimlessly move around, colliding with walls, furniture and, eventually, with Flynn himself. He instinctively lifted his hands and grabbed hold of the body to prevent it from getting any closer.</w:t>
      </w:r>
    </w:p>
    <w:p>
      <w:pPr>
        <w:pStyle w:val="Normal"/>
        <w:rPr>
          <w:sz w:val="22"/>
          <w:szCs w:val="22"/>
        </w:rPr>
      </w:pPr>
      <w:r>
        <w:rPr>
          <w:sz w:val="22"/>
          <w:szCs w:val="22"/>
        </w:rPr>
        <w:tab/>
        <w:t>‘Bewsey?’ he asked again. ‘What the fucking hell is going on? I thought you were dead…’ Flynn stared deep into the dull and clouded eyes of the corpse. They were covered with a milky-white film of sorts and it was clear that they were unseeing and unfocussed. He let the body go and watched as it tripped off again in another direction before turning and tripping back towards him. No wiser and no less terrified, Flynn crawled back onto his bunk and pulled his covers tight around him.</w:t>
      </w:r>
    </w:p>
    <w:p>
      <w:pPr>
        <w:pStyle w:val="Normal"/>
        <w:jc w:val="center"/>
        <w:rPr>
          <w:sz w:val="22"/>
          <w:szCs w:val="22"/>
        </w:rPr>
      </w:pPr>
      <w:r>
        <w:rPr>
          <w:sz w:val="22"/>
          <w:szCs w:val="22"/>
        </w:rPr>
      </w:r>
    </w:p>
    <w:p>
      <w:pPr>
        <w:pStyle w:val="Normal"/>
        <w:ind w:firstLine="288"/>
        <w:rPr>
          <w:sz w:val="22"/>
          <w:szCs w:val="22"/>
        </w:rPr>
      </w:pPr>
      <w:r>
        <w:rPr>
          <w:sz w:val="22"/>
          <w:szCs w:val="22"/>
        </w:rPr>
        <w:t>Less than two hours had passed before he decided that he couldn’t stand it any longer. Bewsey’s body just never stopped, not even for a second. It continued to shuffle about aimlessly and lethargically. It was the noise and the constant movement that Flynn was finding hardest to handle. Why didn’t Bewsey just lie down and stay dead like Salman? He couldn’t take it any longer. He had to do something about it.</w:t>
      </w:r>
    </w:p>
    <w:p>
      <w:pPr>
        <w:pStyle w:val="Normal"/>
        <w:rPr>
          <w:sz w:val="22"/>
          <w:szCs w:val="22"/>
        </w:rPr>
      </w:pPr>
      <w:r>
        <w:rPr>
          <w:sz w:val="22"/>
          <w:szCs w:val="22"/>
        </w:rPr>
        <w:tab/>
        <w:t>Creeping anxiously forward again, Flynn climbed off his bunk and looked around for some kind of weapon or implement with which he might be able to disable the corpse. He had finally forced himself to admit that this definitely was a corpse moving to and fro in front of him. How could it not be? How could someone lie motionless and without breathing for two days and not be dead? Mind you, he thought wearily, how could that same person now be moving again?</w:t>
      </w:r>
    </w:p>
    <w:p>
      <w:pPr>
        <w:pStyle w:val="Normal"/>
        <w:rPr>
          <w:sz w:val="22"/>
          <w:szCs w:val="22"/>
        </w:rPr>
      </w:pPr>
      <w:r>
        <w:rPr>
          <w:sz w:val="22"/>
          <w:szCs w:val="22"/>
        </w:rPr>
        <w:tab/>
        <w:t>It was no surprise that the prison cell contained very few items which could be used effectively as a weapon. In fact, all that Flynn could find was the jug they used to pour drinks of water from. Long since empty, the plastic jug had a hard base which, if he used it with enough force, might just be strong enough to use to batter the body into submission. Taking a deep breath, he grabbed Bewsey by the throat with one hand, raised the jug above his head with the other, and then brought it crashing down in the middle of the dead man’s face with brutal force. He lifted the jug away again and saw that, despite being a little more bruised and bloodied, the lifeless expression had not changed. He lifted the jug and brought it down again and again and again…</w:t>
      </w:r>
    </w:p>
    <w:p>
      <w:pPr>
        <w:pStyle w:val="Normal"/>
        <w:rPr>
          <w:sz w:val="22"/>
          <w:szCs w:val="22"/>
        </w:rPr>
      </w:pPr>
      <w:r>
        <w:rPr>
          <w:sz w:val="22"/>
          <w:szCs w:val="22"/>
        </w:rPr>
        <w:tab/>
        <w:t>It wasn’t working. It didn’t matter what he did to Bewsey’s body, the dead man didn’t react. He continued to move relentlessly, seemingly oblivious to the fact that Flynn was even there.</w:t>
      </w:r>
    </w:p>
    <w:p>
      <w:pPr>
        <w:pStyle w:val="Normal"/>
        <w:rPr>
          <w:sz w:val="22"/>
          <w:szCs w:val="22"/>
        </w:rPr>
      </w:pPr>
      <w:r>
        <w:rPr>
          <w:sz w:val="22"/>
          <w:szCs w:val="22"/>
        </w:rPr>
        <w:tab/>
        <w:t>Increasingly desperate, Flynn let the body go and then turned and dragged his bunk bed into the middle of the cell, swinging it round through ninety degrees so that it formed a barrier across the width of the small room. With mounting disgust he grabbed hold of Bewsey’s body again and pushed and shoved the man’s clumsy remains over the metal frame of the bed and out onto the other side, successfully confining the cadaver. Keen to separate himself from both of his dead cellmates, he then did the same with Salman. The second body was stiff and inflexible and was difficult to move.</w:t>
      </w:r>
    </w:p>
    <w:p>
      <w:pPr>
        <w:pStyle w:val="Normal"/>
        <w:rPr>
          <w:sz w:val="22"/>
          <w:szCs w:val="22"/>
        </w:rPr>
      </w:pPr>
      <w:r>
        <w:rPr>
          <w:sz w:val="22"/>
          <w:szCs w:val="22"/>
        </w:rPr>
        <w:tab/>
        <w:t>Tired, Flynn leant against the cell door and peered out through the bars, hoping to catch sight of someone (anyone) else in the oppressive semi-darkness. He could see movement in other cells across the landing, but when he called out to the men over there they didn’t respond. He assumed that they were in the same unnatural and inexplicable condition as what remained of Bewsey.</w:t>
      </w:r>
    </w:p>
    <w:p>
      <w:pPr>
        <w:pStyle w:val="Normal"/>
        <w:rPr>
          <w:sz w:val="22"/>
          <w:szCs w:val="22"/>
        </w:rPr>
      </w:pPr>
      <w:r>
        <w:rPr>
          <w:sz w:val="22"/>
          <w:szCs w:val="22"/>
        </w:rPr>
        <w:tab/>
        <w:t>He could hear slow, heavy, dragging footsteps approaching. A figure emerged from the shadows at the other end of the corridor. He couldn’t tell who it was at first. As it gradually came into view, however, he could see that it was one of the prison officers. In fact, he was sure it was the officer he’d seen dead at the bottom of the staircase. The dead guard lumbered towards him, its head hanging heavily to one side. Although tired, frightened and confused, Flynn immediately realised the importance of seeing this body. The officers had keys and, if he could reach them, then for the first time there was a real chance of him escaping from the cell.</w:t>
      </w:r>
    </w:p>
    <w:p>
      <w:pPr>
        <w:pStyle w:val="Normal"/>
        <w:rPr>
          <w:sz w:val="22"/>
          <w:szCs w:val="22"/>
        </w:rPr>
      </w:pPr>
      <w:r>
        <w:rPr>
          <w:sz w:val="22"/>
          <w:szCs w:val="22"/>
        </w:rPr>
        <w:tab/>
        <w:t>Suddenly more alive and alert, Flynn watched the dead officer intently as it approached. Then, when it was almost level with the cell door, he stretched out his arm between the bars and attempted to grab hold of it. The tips of his outstretched fingers brushed the side of the corpse’s sleeve, but not enough for him to be able to get a grip. His heart sank as the body stumbled past and out of reach again.</w:t>
      </w:r>
    </w:p>
    <w:p>
      <w:pPr>
        <w:pStyle w:val="Normal"/>
        <w:rPr>
          <w:sz w:val="22"/>
          <w:szCs w:val="22"/>
        </w:rPr>
      </w:pPr>
      <w:r>
        <w:rPr>
          <w:sz w:val="22"/>
          <w:szCs w:val="22"/>
        </w:rPr>
      </w:r>
    </w:p>
    <w:p>
      <w:pPr>
        <w:pStyle w:val="Normal"/>
        <w:rPr>
          <w:sz w:val="22"/>
          <w:szCs w:val="22"/>
        </w:rPr>
      </w:pPr>
      <w:r>
        <w:rPr>
          <w:sz w:val="22"/>
          <w:szCs w:val="22"/>
        </w:rPr>
        <w:tab/>
        <w:t>The prison landing was clear and without obstruction, leaving the dead officer free to continually stagger from virtually one end to the other. Flynn watched the body’s every move like a hawk. Eventually, some four and a half hours after he had first noticed the corpse, he was finally able to catch hold of it. He managed to slide his fingers into the creature’s shirt pocket and, once he had a grip, he was able to pull the comparatively weak figure towards him. Once close enough he then grabbed the cadaver in a neck lock and, straining to reach and having to fight to ignore the pain and discomfort as he stretched and forced his free arm through the bars, he tugged and yanked and pulled at the body until he was able to reach its belt and keys.</w:t>
      </w:r>
    </w:p>
    <w:p>
      <w:pPr>
        <w:pStyle w:val="Normal"/>
        <w:rPr>
          <w:sz w:val="22"/>
          <w:szCs w:val="22"/>
        </w:rPr>
      </w:pPr>
      <w:r>
        <w:rPr>
          <w:sz w:val="22"/>
          <w:szCs w:val="22"/>
        </w:rPr>
        <w:tab/>
        <w:t>Half an hour later he was free.</w:t>
      </w:r>
      <w:r>
        <w:br w:type="page"/>
      </w:r>
    </w:p>
    <w:p>
      <w:pPr>
        <w:pStyle w:val="Normal"/>
        <w:rPr>
          <w:sz w:val="22"/>
          <w:szCs w:val="22"/>
        </w:rPr>
      </w:pPr>
      <w:r>
        <w:rPr>
          <w:sz w:val="22"/>
          <w:szCs w:val="22"/>
        </w:rPr>
      </w:r>
    </w:p>
    <w:p>
      <w:pPr>
        <w:pStyle w:val="Normal"/>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0" w:name="__RefHeading___Toc155942503"/>
      <w:bookmarkEnd w:id="20"/>
      <w:r>
        <w:rPr/>
        <w:t>DAY FIV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2"/>
        <w:rPr/>
      </w:pPr>
      <w:bookmarkStart w:id="21" w:name="__RefHeading___Toc155942504"/>
      <w:bookmarkEnd w:id="21"/>
      <w:r>
        <w:rPr/>
        <w:t>AMY STEADMAN</w:t>
      </w:r>
    </w:p>
    <w:p>
      <w:pPr>
        <w:pStyle w:val="Normal"/>
        <w:rPr>
          <w:b/>
          <w:b/>
          <w:i/>
          <w:i/>
        </w:rPr>
      </w:pPr>
      <w:r>
        <w:rPr>
          <w:b/>
          <w:i/>
        </w:rPr>
        <w:t>Part i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 further two days have passed since Amy Steadman’s corpse began to move. It is now five days since first infection and death.</w:t>
      </w:r>
    </w:p>
    <w:p>
      <w:pPr>
        <w:pStyle w:val="Normal"/>
        <w:rPr>
          <w:sz w:val="22"/>
          <w:szCs w:val="22"/>
        </w:rPr>
      </w:pPr>
      <w:r>
        <w:rPr>
          <w:sz w:val="22"/>
          <w:szCs w:val="22"/>
        </w:rPr>
        <w:tab/>
        <w:t>Amy’s body has continued to move constantly around its immediate surroundings. Until now its movements have been automatic and spontaneous and any changes to direction have occurred purely as a result of the corpse reaching a physical obstruction and being unable to keep moving forward. The corpse is little more than an empty collection of bones, rotting tissue and dead flesh. At this stage it does not have any conscious control or decision making capabilities. The body moves until it is stopped and then alters direction and continues to move again.</w:t>
      </w:r>
    </w:p>
    <w:p>
      <w:pPr>
        <w:pStyle w:val="Normal"/>
        <w:rPr>
          <w:sz w:val="22"/>
          <w:szCs w:val="22"/>
        </w:rPr>
      </w:pPr>
      <w:r>
        <w:rPr>
          <w:sz w:val="22"/>
          <w:szCs w:val="22"/>
        </w:rPr>
        <w:tab/>
        <w:t>Although animated, the cadaver remains otherwise lifeless and oblivious to its surroundings. It is ignorant to its physical limitations. The body is continuing to decay and the lack of a functioning circulatory system is beginning to cause movement problems. Gravity has steadily pulled the body’s internal contents downwards. Blood has swollen its already clumsy hands and feet. It’s bowels are slowly and involuntarily evacuating. The face, already tinged with the blue-green hue of decay, is otherwise drained of colour.</w:t>
      </w:r>
    </w:p>
    <w:p>
      <w:pPr>
        <w:pStyle w:val="Normal"/>
        <w:rPr>
          <w:sz w:val="22"/>
          <w:szCs w:val="22"/>
        </w:rPr>
      </w:pPr>
      <w:r>
        <w:rPr>
          <w:sz w:val="22"/>
          <w:szCs w:val="22"/>
        </w:rPr>
        <w:tab/>
        <w:t>Until now the body’s nervous system has been operating at a massively reduced level, and the corpse is oblivious to changes in its surroundings such as temperature, humidity and light levels. Several hours ago its clothing became snagged and torn after becoming entangled with the wheel of an upturned shopping trolley. The body’s once smart black skirt is now just a rag wrapped around its right foot. It has also lost one of its shoes which causes its awkward gait to become even more clumsy and unsteady.</w:t>
      </w:r>
    </w:p>
    <w:p>
      <w:pPr>
        <w:pStyle w:val="Normal"/>
        <w:rPr>
          <w:sz w:val="22"/>
          <w:szCs w:val="22"/>
        </w:rPr>
      </w:pPr>
      <w:r>
        <w:rPr>
          <w:sz w:val="22"/>
          <w:szCs w:val="22"/>
        </w:rPr>
        <w:tab/>
        <w:t>The corpse does not respire, nor does it have any need to eat or drink or seek shelter or protection. There is, however, still some activity in the centre of the brain which facilitates some basic functionality. The eyes and ears operate at a massively reduced level. It can see and hear, although it is presently unable to interpret and understand the information it absorbs. As the rest of the body continues to deteriorate, however, the part of the brain least affected by the infection is beginning to re-establish itself, albeit at a desperately slow rate.</w:t>
      </w:r>
    </w:p>
    <w:p>
      <w:pPr>
        <w:pStyle w:val="Normal"/>
        <w:rPr>
          <w:sz w:val="22"/>
          <w:szCs w:val="22"/>
        </w:rPr>
      </w:pPr>
      <w:r>
        <w:rPr>
          <w:sz w:val="22"/>
          <w:szCs w:val="22"/>
        </w:rPr>
        <w:tab/>
        <w:t>Less than three hundred meters away from the corpse’s present location the front of another building has collapsed. Initially damaged by a truck which plunged off an elevated section of road when its driver became infected, the weakened structure has now crumbled and caved in on itself, producing huge amounts of dust and substantial vibrations and noise. Amy Steadman’s body, although not understanding what the disturbance is, has instinctively altered direction and is beginning to move towards it.</w:t>
      </w:r>
    </w:p>
    <w:p>
      <w:pPr>
        <w:pStyle w:val="Normal"/>
        <w:rPr>
          <w:sz w:val="22"/>
          <w:szCs w:val="22"/>
        </w:rPr>
      </w:pPr>
      <w:r>
        <w:rPr>
          <w:sz w:val="22"/>
          <w:szCs w:val="22"/>
        </w:rPr>
        <w:tab/>
        <w:t>It is just before eight o’clock in the morning and the building where Amy died has now been in almost total darkness for more than twelve hours. With no electricity, almost all of the visible light comes from the windows in and around the main entrance doors which the body is now moving towards. It does not realise that this is an exit, but it gravitates towards the doors because of the comparative level of brightness there and also the fact that the sound and vibrations from the building collapse emanated from that general direction. Three of the four main doors are blocked. Still drawn to the brightness outside, instead of turning and moving away when it reaches the glass, Amy’s body now shuffles clumsily from side to side until it finally reaches the single open door and trips outside.</w:t>
      </w:r>
    </w:p>
    <w:p>
      <w:pPr>
        <w:pStyle w:val="Normal"/>
        <w:rPr>
          <w:sz w:val="22"/>
          <w:szCs w:val="22"/>
        </w:rPr>
      </w:pPr>
      <w:r>
        <w:rPr>
          <w:sz w:val="22"/>
          <w:szCs w:val="22"/>
        </w:rPr>
        <w:tab/>
        <w:t>The body is ignorant to the sudden change in its surroundings. It is noticeably cooler outside and it has been raining steadily for the last two hours. A strong westerly wind is gusting across the front of the building that the corpse has just emerged from, and the sudden strength of the wind is sufficient to knock the comparatively weak body off course. The cloud of dust which was thrown up by the collapse of the second building is steadily being washed down by the rain, causing the entire scene to become covered in a light layer of grey dirt and mud. The noise and vibrations have faded now and there remains no noticeable indication of the previous disturbance. Without any obvious visual or auditory distractions, Amy Steadman’s corpse begins to move randomly again, shuffling slowly forward until it can go no further and then turning and moving away.</w:t>
      </w:r>
    </w:p>
    <w:p>
      <w:pPr>
        <w:pStyle w:val="Normal"/>
        <w:rPr>
          <w:sz w:val="22"/>
          <w:szCs w:val="22"/>
        </w:rPr>
      </w:pPr>
      <w:r>
        <w:rPr>
          <w:sz w:val="22"/>
          <w:szCs w:val="22"/>
        </w:rPr>
      </w:r>
    </w:p>
    <w:p>
      <w:pPr>
        <w:pStyle w:val="Normal"/>
        <w:rPr>
          <w:sz w:val="22"/>
          <w:szCs w:val="22"/>
        </w:rPr>
      </w:pPr>
      <w:r>
        <w:rPr>
          <w:sz w:val="22"/>
          <w:szCs w:val="22"/>
        </w:rPr>
        <w:tab/>
        <w:t>Several hours have now passed.</w:t>
      </w:r>
    </w:p>
    <w:p>
      <w:pPr>
        <w:pStyle w:val="Normal"/>
        <w:rPr>
          <w:sz w:val="22"/>
          <w:szCs w:val="22"/>
        </w:rPr>
      </w:pPr>
      <w:r>
        <w:rPr>
          <w:sz w:val="22"/>
          <w:szCs w:val="22"/>
        </w:rPr>
        <w:tab/>
        <w:t>The corpse has now moved more than half a mile from the building where it was infected and killed. It has continued to make constant but slow and directionless progress. Its dulled eyes have gradually become accustomed to the light levels outdoors. Additionally the rain has now stopped and the scene has brightened. Previously only able to see clear, obvious movements and stark differences in light levels, the sodden corpse is now able to distinguish a finer level of detail and is aware of more subtle changes around its immediate vicinity. There are other bodies nearby. Amy’s cadaver is now able to see their movements from a distance of around ten meters away.</w:t>
      </w:r>
    </w:p>
    <w:p>
      <w:pPr>
        <w:pStyle w:val="Normal"/>
        <w:rPr>
          <w:sz w:val="22"/>
          <w:szCs w:val="22"/>
        </w:rPr>
      </w:pPr>
      <w:r>
        <w:rPr>
          <w:sz w:val="22"/>
          <w:szCs w:val="22"/>
        </w:rPr>
        <w:tab/>
        <w:t>As a result of the immense devastation caused by the infection, the ground outside is littered with debris and human remains. The streets are uneven and the corpse frequently loses its footing and falls, its slow reactions preventing it from taking any corrective action until it is too late. As the day has progressed, however, the body has been able to move with slightly more freedom and control.</w:t>
      </w:r>
    </w:p>
    <w:p>
      <w:pPr>
        <w:pStyle w:val="Normal"/>
        <w:rPr/>
      </w:pPr>
      <w:r>
        <w:rPr>
          <w:sz w:val="22"/>
          <w:szCs w:val="22"/>
        </w:rPr>
        <w:tab/>
        <w:t>The environment through which the body is now moving is largely silent. It has reached a wide and straight road which leads out of town and it has been moving along this road in the same general direction for some time. There are numerous crashed cars and other vehicles nearby. Just ahead, straddling half of the width of the carriageway, is a family-sized estate car containing three corpses. In the back is a dead child, in the front passenger seat its dead mother. The third corpse – that of an overweight man in his late thirties – moves continually but is restrained and held in place by its safety belt. In the boot of the car, trapped behind a protective wire-mesh grille, is a dog. It has no means of escape and is becoming increasingly angry and scared. For some time the hungry and confused animal has been quiet but the movement from the body in the front of the car and the close proximity of another random corpse outside has suddenly excited it again. It has begun to bark and howl and its cries can be heard from a considerable distance away.</w:t>
      </w:r>
    </w:p>
    <w:p>
      <w:pPr>
        <w:pStyle w:val="Normal"/>
        <w:rPr>
          <w:sz w:val="22"/>
          <w:szCs w:val="22"/>
        </w:rPr>
      </w:pPr>
      <w:r>
        <w:rPr>
          <w:sz w:val="22"/>
          <w:szCs w:val="22"/>
        </w:rPr>
      </w:r>
    </w:p>
    <w:p>
      <w:pPr>
        <w:pStyle w:val="Normal"/>
        <w:rPr>
          <w:sz w:val="22"/>
          <w:szCs w:val="22"/>
        </w:rPr>
      </w:pPr>
      <w:r>
        <w:rPr>
          <w:sz w:val="22"/>
          <w:szCs w:val="22"/>
        </w:rPr>
        <w:tab/>
        <w:t>Half an hour and already three more bodies have reached the car. Attracted by the animal’s noise they crowd around it, leaning heavily against its windows and occasionally banging their numb, clumsy fists against the glass. Their appearance and actions cause the dog to become even more agitated. Amy Steadman’s corpse has now become aware of the noise and is moving towards it. It reaches the car and joins the group of cadavers.</w:t>
      </w:r>
    </w:p>
    <w:p>
      <w:pPr>
        <w:pStyle w:val="Normal"/>
        <w:rPr>
          <w:sz w:val="22"/>
          <w:szCs w:val="22"/>
        </w:rPr>
      </w:pPr>
      <w:r>
        <w:rPr>
          <w:sz w:val="22"/>
          <w:szCs w:val="22"/>
        </w:rPr>
        <w:tab/>
        <w:t>This section of road is relatively remote. Nevertheless, in the absence of any other constant and distinguishable sounds, just over an hour later and the dog in the car has been surrounded by another seventeen corpses.</w:t>
      </w:r>
    </w:p>
    <w:p>
      <w:pPr>
        <w:pStyle w:val="Normal"/>
        <w:rPr>
          <w:sz w:val="22"/>
          <w:szCs w:val="22"/>
        </w:rPr>
      </w:pPr>
      <w:r>
        <w:rPr>
          <w:sz w:val="22"/>
          <w:szCs w:val="22"/>
        </w:rPr>
      </w:r>
    </w:p>
    <w:p>
      <w:pPr>
        <w:pStyle w:val="Normal"/>
        <w:rPr>
          <w:sz w:val="22"/>
          <w:szCs w:val="22"/>
        </w:rPr>
      </w:pPr>
      <w:r>
        <w:rPr>
          <w:sz w:val="22"/>
          <w:szCs w:val="22"/>
        </w:rPr>
        <w:tab/>
        <w:t>By next morning Amy Steadman’s corpse is one of a crowd of almost two hundred bodies gravitating around the car.</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22" w:name="__RefHeading___Toc155942505"/>
      <w:bookmarkEnd w:id="22"/>
      <w:r>
        <w:rPr/>
        <w:t>PENELOPE STREE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Penelope Street is nearing the end of her life. She’s becoming very weak now and it’s an effort for her to lift her head, even to keep her eyes open. In many ways its much easier to stay head bowed and eyes shut. She doesn’t want to see what’s happening around her.</w:t>
      </w:r>
    </w:p>
    <w:p>
      <w:pPr>
        <w:pStyle w:val="Normal"/>
        <w:rPr>
          <w:i/>
          <w:i/>
          <w:sz w:val="22"/>
          <w:szCs w:val="22"/>
        </w:rPr>
      </w:pPr>
      <w:r>
        <w:rPr>
          <w:i/>
          <w:sz w:val="22"/>
          <w:szCs w:val="22"/>
        </w:rPr>
        <w:tab/>
        <w:t>Penelope wants the end to come quickly but every single second seems to take a cruel eternity to pass. She just wants it to be over.</w:t>
      </w:r>
    </w:p>
    <w:p>
      <w:pPr>
        <w:pStyle w:val="Normal"/>
        <w:rPr>
          <w:i/>
          <w:i/>
          <w:sz w:val="22"/>
          <w:szCs w:val="22"/>
        </w:rPr>
      </w:pPr>
      <w:r>
        <w:rPr>
          <w:i/>
          <w:sz w:val="22"/>
          <w:szCs w:val="22"/>
        </w:rPr>
      </w:r>
    </w:p>
    <w:p>
      <w:pPr>
        <w:pStyle w:val="Normal"/>
        <w:rPr>
          <w:sz w:val="22"/>
          <w:szCs w:val="22"/>
        </w:rPr>
      </w:pPr>
      <w:r>
        <w:rPr>
          <w:sz w:val="22"/>
          <w:szCs w:val="22"/>
        </w:rPr>
        <w:tab/>
        <w:t>One hundred and thirty-three.</w:t>
      </w:r>
    </w:p>
    <w:p>
      <w:pPr>
        <w:pStyle w:val="Normal"/>
        <w:rPr>
          <w:sz w:val="22"/>
          <w:szCs w:val="22"/>
        </w:rPr>
      </w:pPr>
      <w:r>
        <w:rPr>
          <w:sz w:val="22"/>
          <w:szCs w:val="22"/>
        </w:rPr>
        <w:tab/>
        <w:t>I’ve been sat here for one hundred and thirty-three hours now. How much longer will I last? Will I reach one hundred and thirty-four or one hundred and thirty-five? Christ, I hope not. I can’t take much more of this but there’s absolutely nothing I can do. I can’t make the end come any faster. I’ve reached the stage when the frustration is worse than the fear.</w:t>
      </w:r>
    </w:p>
    <w:p>
      <w:pPr>
        <w:pStyle w:val="Normal"/>
        <w:rPr>
          <w:sz w:val="22"/>
          <w:szCs w:val="22"/>
        </w:rPr>
      </w:pPr>
      <w:r>
        <w:rPr>
          <w:sz w:val="22"/>
          <w:szCs w:val="22"/>
        </w:rPr>
        <w:tab/>
        <w:t>I feel so weak. I haven’t got my medication with me and I haven’t eaten or had anything to drink since first thing on Tuesday morning. That’s more than five and a half days ago now. Surely I can’t last much longer, can I? I can’t do anything but sit here with my head hanging down, looking into my lap. Sometimes I try to look up and look around but it’s all so horrific that I can’t stand it. Everything has changed and I don’t know how or why. Arthur’s body is just in front of me (I can see his feet sticking out from behind the sofa we were looking at buying) and they are all around here. Dark, decaying shadows of people who should be lying dead on the ground. Cold and empty bodies. Thank God there are none of them here in the shop with me. When I look up I can see them through the window, constantly moving up and down the street outside. I don’t move so they don’t see me, but if I make any noise they stop. I screamed and shouted at them to start with because I thought they’d be able to help me but now I know they can’t. When they hear me they stop and stare and bang on the glass, and then more of them come. I’m used to being stared at. I don’t move. I don’t react. After a couple of hours they start to drift away.</w:t>
      </w:r>
    </w:p>
    <w:p>
      <w:pPr>
        <w:pStyle w:val="Normal"/>
        <w:rPr>
          <w:sz w:val="22"/>
          <w:szCs w:val="22"/>
        </w:rPr>
      </w:pPr>
      <w:r>
        <w:rPr>
          <w:sz w:val="22"/>
          <w:szCs w:val="22"/>
        </w:rPr>
        <w:tab/>
        <w:t>Arthur brought me here on Tuesday morning to choose a new sofa. Not that he needed me to come. There wasn’t any point in my getting involved in the decision. It was down to him to choose one and try it out and decide whether or not we were going to have it. We got here early so that there wouldn’t be many people about. If there are too many people then I just feel like I’m in the way. We’d just got through the front door and round to the sofa section when it happened. It got him and everyone else. I watched them all crumble and fall and I wish that it had taken me too. I kept waiting for it to get me, hoping and praying that it would, hoping and praying that it would soon be over. I can’t stand being alone like this. It makes me feel more helpless and vulnerable than ever.</w:t>
      </w:r>
    </w:p>
    <w:p>
      <w:pPr>
        <w:pStyle w:val="Normal"/>
        <w:rPr>
          <w:sz w:val="22"/>
          <w:szCs w:val="22"/>
        </w:rPr>
      </w:pPr>
      <w:r>
        <w:rPr>
          <w:sz w:val="22"/>
          <w:szCs w:val="22"/>
        </w:rPr>
        <w:tab/>
        <w:t>I’m so hungry. And thirsty too. My mouth’s dry and I’m so dehydrated that I feel like my tongue’s swollen to ten times its normal size. I can’t talk properly now, not that there’s anyone left here to speak to. I think there must have been a fire near here a couple of days ago. People must have been trapped inside. I smelled the smoke first, then the burning bodies. It was like sitting the middle of a damn barbeque. The whole world stank of roast meat. Every so often I can still smell it. It made the hunger pains immeasurably worse.</w:t>
      </w:r>
    </w:p>
    <w:p>
      <w:pPr>
        <w:pStyle w:val="Normal"/>
        <w:rPr>
          <w:sz w:val="22"/>
          <w:szCs w:val="22"/>
        </w:rPr>
      </w:pPr>
      <w:r>
        <w:rPr>
          <w:sz w:val="22"/>
          <w:szCs w:val="22"/>
        </w:rPr>
        <w:tab/>
        <w:t>The worst part of all of this is the fact that I haven’t got any control over anything. I’ve not had much control for a long time, but now I don’t have any. It hurts more than the fear and the not knowing. I can’t do a bloody thing about the situation. I can’t do anything to help myself or to bring the end any closer. Help might be just around the corner, but I can’t even get myself out of this damn building, never mind get anywhere else. An inch might as well be a hundred bloody miles for all the good it’ll do me now.</w:t>
      </w:r>
    </w:p>
    <w:p>
      <w:pPr>
        <w:pStyle w:val="Normal"/>
        <w:rPr>
          <w:sz w:val="22"/>
          <w:szCs w:val="22"/>
        </w:rPr>
      </w:pPr>
      <w:r>
        <w:rPr>
          <w:sz w:val="22"/>
          <w:szCs w:val="22"/>
        </w:rPr>
        <w:tab/>
        <w:t>Just trying to look up takes so much energy. There are more bodies outside now, gazing at me with their cold, vacant eyes. I feel like a bloody shop window dummy. People always stared at me. You’d think I would have got used to it by now, but I haven’t. I’ve never been able to handle the sideways looks and the glances and the stares and the whispers behind people’s hands. Mostly they didn’t say anything at all or they’d go completely over the top and patronise me. They made me feel like a freak. They always saw the wheelchair before they saw me sitting in it. I’m paralysed from the neck down, not up. I can’t move my body, but that was the only difference between me and everybody else. My arms and legs might be numb and frozen, but I’ve always been able to feel pain and get scared and panic like everyone else. Christ knows I’m scared now.</w:t>
      </w:r>
    </w:p>
    <w:p>
      <w:pPr>
        <w:pStyle w:val="Normal"/>
        <w:rPr>
          <w:sz w:val="22"/>
          <w:szCs w:val="22"/>
        </w:rPr>
      </w:pPr>
      <w:r>
        <w:rPr>
          <w:sz w:val="22"/>
          <w:szCs w:val="22"/>
        </w:rPr>
        <w:tab/>
        <w:t>I would have been all right if it hadn’t been for him, that stupid bloody husband of mine. If he’d have left me there after the fall I would have been okay. It would have taken time to get well again, but I would have been okay. But no, he knew best, didn’t he. It was him trying to move me that did the real damage to my neck. He blamed himself and so did I. And now here I am, trapped in this cold, dark and empty place and starving to death with the rest of the world already dead around me. I can’t move an inch, and all I have for company is Arthur’s useless corpse. I don’t know what I did to deserve this.</w:t>
      </w:r>
    </w:p>
    <w:p>
      <w:pPr>
        <w:pStyle w:val="Normal"/>
        <w:rPr>
          <w:sz w:val="22"/>
          <w:szCs w:val="22"/>
        </w:rPr>
      </w:pPr>
      <w:r>
        <w:rPr>
          <w:sz w:val="22"/>
          <w:szCs w:val="22"/>
        </w:rPr>
        <w:tab/>
        <w:t>Come on death, hurry up. Enough’s enough. I want it to be over now.</w:t>
      </w:r>
    </w:p>
    <w:p>
      <w:pPr>
        <w:pStyle w:val="Normal"/>
        <w:rPr>
          <w:sz w:val="22"/>
          <w:szCs w:val="22"/>
        </w:rPr>
      </w:pPr>
      <w:r>
        <w:rPr>
          <w:sz w:val="22"/>
          <w:szCs w:val="22"/>
        </w:rPr>
        <w:tab/>
        <w:t>I’m tired of sitting in this bloody chair just waiting…</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3" w:name="__RefHeading___Toc155942506"/>
      <w:bookmarkEnd w:id="23"/>
      <w:r>
        <w:rPr/>
        <w:t>DAY SEVEN</w:t>
      </w:r>
      <w:r>
        <w:br w:type="page"/>
      </w:r>
    </w:p>
    <w:p>
      <w:pPr>
        <w:pStyle w:val="Normal"/>
        <w:jc w:val="center"/>
        <w:rPr>
          <w:sz w:val="22"/>
          <w:szCs w:val="22"/>
        </w:rPr>
      </w:pPr>
      <w:r>
        <w:rPr>
          <w:sz w:val="22"/>
          <w:szCs w:val="22"/>
        </w:rPr>
        <w:drawing>
          <wp:inline distT="0" distB="0" distL="0" distR="0">
            <wp:extent cx="365760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657600" cy="24460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24" w:name="__RefHeading___Toc155942507"/>
      <w:bookmarkEnd w:id="24"/>
      <w:r>
        <w:rPr/>
        <w:t>AMY STEADMAN</w:t>
      </w:r>
    </w:p>
    <w:p>
      <w:pPr>
        <w:pStyle w:val="Normal"/>
        <w:rPr>
          <w:b/>
          <w:b/>
          <w:i/>
          <w:i/>
        </w:rPr>
      </w:pPr>
      <w:r>
        <w:rPr>
          <w:b/>
          <w:i/>
        </w:rPr>
        <w:t>Part iv</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It is now several days since Amy Steadman’s corpse took its first unsteady steps away from the shadows of the building where she died. It is a week since infection.</w:t>
      </w:r>
    </w:p>
    <w:p>
      <w:pPr>
        <w:pStyle w:val="Normal"/>
        <w:rPr>
          <w:sz w:val="22"/>
          <w:szCs w:val="22"/>
        </w:rPr>
      </w:pPr>
      <w:r>
        <w:rPr>
          <w:sz w:val="22"/>
          <w:szCs w:val="22"/>
        </w:rPr>
        <w:tab/>
        <w:t>The body continues to move at a painfully slow and lethargic pace. Its movements are still limited and difficult. It has, however, been moving constantly and has now covered a considerable distance since leaving the crowd on the motorway. The dog trapped in the car – the cause of the disturbance which originally attracted the mass of cadavers – became weak and quiet after several hours. Many of the dead, Amy Steadman’s corpse included, gradually drifted away from the scene in random, uncoordinated directions. By pure chance Amy’s body continued to follow the route of the road forward in the general direction in which it had originally been travelling. Although it has come across numerous blockages and occasional distractions along the wide, rubbish-strewn road, it has been able to keep moving in largely the same direction. It has now covered several miles.</w:t>
      </w:r>
    </w:p>
    <w:p>
      <w:pPr>
        <w:pStyle w:val="Normal"/>
        <w:rPr>
          <w:sz w:val="22"/>
          <w:szCs w:val="22"/>
        </w:rPr>
      </w:pPr>
      <w:r>
        <w:rPr>
          <w:sz w:val="22"/>
          <w:szCs w:val="22"/>
        </w:rPr>
        <w:tab/>
        <w:t>As time has progressed so has the body slowly regained a further degree of control over its movements. It now walks with slightly more fluidity and speed although its muscles, flesh and nerves are continuing to decay. The body’s limbs – previously stiff, awkward and largely inflexible – are now able to bend and flex to an extent, although their range of motion is still severely limited. The body is now able to draw its hands into fists and can move its fingers independently. It can also move its head. There has been a substantial increase in the number of voluntary head movements, indicating that the corpse is becoming increasingly aware of the direction of sound.</w:t>
      </w:r>
    </w:p>
    <w:p>
      <w:pPr>
        <w:pStyle w:val="Normal"/>
        <w:rPr>
          <w:sz w:val="22"/>
          <w:szCs w:val="22"/>
        </w:rPr>
      </w:pPr>
      <w:r>
        <w:rPr>
          <w:sz w:val="22"/>
          <w:szCs w:val="22"/>
        </w:rPr>
        <w:tab/>
        <w:t>The long and wide motorway, which had remained relatively straight for a considerable distance, eventually curved round to the right as it merged with another major road which skirted around the centre of the city of Rowley. Amy’s body, however, did not change direction. Instead it continued to move forward and straight ahead, leaving the tarmac and tumbling down a grassy embankment. After managing to stand up again, the corpse crossed the width of a field, stumbled through an open gate and then found itself following a narrow gravel path which ran alongside an isolated bungalow. After dragging itself along the length of the gravel path the body then reached another narrow tarmac road. The steep banks on either side of the road channelled the corpse and prevented it from moving in any other direction but forward.</w:t>
      </w:r>
    </w:p>
    <w:p>
      <w:pPr>
        <w:pStyle w:val="Normal"/>
        <w:rPr>
          <w:sz w:val="22"/>
          <w:szCs w:val="22"/>
        </w:rPr>
      </w:pPr>
      <w:r>
        <w:rPr>
          <w:sz w:val="22"/>
          <w:szCs w:val="22"/>
        </w:rPr>
        <w:tab/>
        <w:t>The physical effort of the distance travelled has caused the condition of the body to deteriorate further. The process of decay has continued unabated. Its skin is now extremely discoloured. The chemical reactions continuing to occur throughout the cadaver have manifested themselves as numerous weeping sores and lesions. In the fall down the embankment the corpse sustained a number of cuts and lacerations to its right hand, its arm, its upper torso and its face. Thick, congealed blood has slowly seeped (rather than poured) from these cuts. There is no pulse. The body’s circulatory and respiratory systems no longer operate. Blood and oxygen is no longer being pumped around the body.</w:t>
      </w:r>
    </w:p>
    <w:p>
      <w:pPr>
        <w:pStyle w:val="Normal"/>
        <w:rPr>
          <w:sz w:val="22"/>
          <w:szCs w:val="22"/>
        </w:rPr>
      </w:pPr>
      <w:r>
        <w:rPr>
          <w:sz w:val="22"/>
          <w:szCs w:val="22"/>
        </w:rPr>
        <w:tab/>
        <w:t>The self-awareness of the corpse has steadily increased. Although still at an extremely low and rudimentary level, it is now aware of its own general shape and size and compensates for its bulk whilst moving. It can now use its hands to push and grab with limited success. Its balance has also improved although it is still occasionally unsteady on its feet and has difficulty coping with uneven ground.</w:t>
      </w:r>
    </w:p>
    <w:p>
      <w:pPr>
        <w:pStyle w:val="Normal"/>
        <w:rPr>
          <w:sz w:val="22"/>
          <w:szCs w:val="22"/>
        </w:rPr>
      </w:pPr>
      <w:r>
        <w:rPr>
          <w:sz w:val="22"/>
          <w:szCs w:val="22"/>
        </w:rPr>
        <w:tab/>
        <w:t>A sudden heavy downpour of rain has drenched the body which is now struggling to cope with a steep gradient of descent down a hillside. It is still following the road. There is now a canopy of trees hanging overhead which, coupled with the increased cloud cover, has substantially reduced the available light. The loud, echoing sound of the rain hitting the ground and the leaves overhead is confusing the creature. It is now surrounded by noise. It moves its head around constantly, looking for the source of the directionless sound. It eventually emerges from beneath the canopy and the volume of the noise subsides.</w:t>
      </w:r>
    </w:p>
    <w:p>
      <w:pPr>
        <w:pStyle w:val="Normal"/>
        <w:rPr>
          <w:sz w:val="22"/>
          <w:szCs w:val="22"/>
        </w:rPr>
      </w:pPr>
      <w:r>
        <w:rPr>
          <w:sz w:val="22"/>
          <w:szCs w:val="22"/>
        </w:rPr>
        <w:tab/>
        <w:t>Both of the body’s feet are bare and the exposed flesh is rapidly wearing away. It leaves a greasy, bloody residue on the ground with virtually every footstep. Already there are insects feeding off this residue and also off the many other corpses scattered around the countryside. Amy’s body has just passed another cadaver which died as the result of a car crash. The body is trapped in the wreckage of the car and it appears, over the course of the last seven days subsequent to its death, to have been picked at and ravaged by various scavenging animals. The sheer amount of dead meat which is now easily found almost everywhere is proving to be an unexpected benefit to many millions of predators and parasites. It is likely that over the coming months the population of these creatures will increase massively. The lack of any form of pest control will further allow their numbers to multiply unchecked. It is still very early days, but it is already clear that the removal of almost all of the human population will have an unprecedented effect on the ecosystem.</w:t>
      </w:r>
    </w:p>
    <w:p>
      <w:pPr>
        <w:pStyle w:val="Normal"/>
        <w:rPr>
          <w:sz w:val="22"/>
          <w:szCs w:val="22"/>
        </w:rPr>
      </w:pPr>
      <w:r>
        <w:rPr>
          <w:sz w:val="22"/>
          <w:szCs w:val="22"/>
        </w:rPr>
        <w:tab/>
        <w:t>A brief moment of sunlight bathes the scene with unexpected brightness and warmth. Although unable to detect or understand the change in temperature, Amy’s corpse does notice the increased light levels. The quality of its eyesight is still rudimentary and poor – it sees shapes and is aware of movement but has so far been unable to make out any level of finer detail. The sudden illumination allows it to see slightly more, but nothing of any significance. The control the body has over its eyes and its ability to absorb and interpret what it sees is improving, but at the same time its physical condition continues to deteriorate. The eyeballs and the associated nerves and muscles are rotting.</w:t>
      </w:r>
    </w:p>
    <w:p>
      <w:pPr>
        <w:pStyle w:val="Normal"/>
        <w:rPr>
          <w:sz w:val="22"/>
          <w:szCs w:val="22"/>
        </w:rPr>
      </w:pPr>
      <w:r>
        <w:rPr>
          <w:sz w:val="22"/>
          <w:szCs w:val="22"/>
        </w:rPr>
        <w:tab/>
        <w:t>The body has reached a junction where the road it has been following joins a more major route. Here a crowd of bodies has gathered around a young survivor. Caught out in the open looking for food, a ten year old girl has become lost and has found herself dangerously exposed. With nowhere else to shelter she has shut herself in a telephone box. She is on the ground with her back pressed up against the door to prevent it from opening. There are already seven bodies surrounding the girl with a further three approaching. Amy Steadman’s corpse is now also close. Whilst the young survivor has learnt that by keeping still and silent she can evade detection by the corpses, her situation is so unexpected and unnerving that she is finding it impossible to contain her fear and emotion. She is sobbing uncontrollably, and the bodies on the other side of the glass are reacting to every sound. Although they don’t understand why, they are driven to try and get closer to her. One of them begins to bang on the glass, and this new sound attracts the attention of even more nearby cadavers.</w:t>
      </w:r>
    </w:p>
    <w:p>
      <w:pPr>
        <w:pStyle w:val="Normal"/>
        <w:rPr>
          <w:sz w:val="22"/>
          <w:szCs w:val="22"/>
        </w:rPr>
      </w:pPr>
      <w:r>
        <w:rPr>
          <w:sz w:val="22"/>
          <w:szCs w:val="22"/>
        </w:rPr>
        <w:tab/>
        <w:t>Steadman’s corpse has now reached the telephone box. Although it does not understand what it is doing, the body has an instinctive, insatiable desire to reach the source of the disturbance at all costs. It reaches out and grabs hold of the nearest corpse and awkwardly attempts to pull itself nearer to the survivor. Less decayed than some of the surrounding cadavers, it clumsily rips at them and pulls and pushes them out of the way. Their rotting flesh is weak and is literally torn from the bone. Steadman’s body keeps moving until it is standing directly in front of the telephone box. It leans forward and presses its decaying face against the glass. The girl inside is now face down, covering her head in fear. Steadman’s corpse stares down at it with dry, cold and unblinking eyes.</w:t>
      </w:r>
    </w:p>
    <w:p>
      <w:pPr>
        <w:pStyle w:val="Normal"/>
        <w:rPr>
          <w:sz w:val="22"/>
          <w:szCs w:val="22"/>
        </w:rPr>
      </w:pPr>
      <w:r>
        <w:rPr>
          <w:sz w:val="22"/>
          <w:szCs w:val="22"/>
        </w:rPr>
        <w:tab/>
        <w:t>As long as the girl continues to move or make any noise the bodies will remai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 w:name="__RefHeading___Toc155942508"/>
      <w:bookmarkEnd w:id="25"/>
      <w:r>
        <w:rPr/>
        <w:t>JACKS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You can learn a lot about them by watching.</w:t>
      </w:r>
    </w:p>
    <w:p>
      <w:pPr>
        <w:pStyle w:val="Normal"/>
        <w:rPr>
          <w:sz w:val="22"/>
          <w:szCs w:val="22"/>
        </w:rPr>
      </w:pPr>
      <w:r>
        <w:rPr>
          <w:sz w:val="22"/>
          <w:szCs w:val="22"/>
        </w:rPr>
        <w:tab/>
        <w:t>I’m not a biologist or a doctor. I don’t know what’s happened to them or why it hasn’t happened to me. I don’t know if I’m immune or whether it will get me eventually. I might only have a day left, I might live for another twenty years. I know hardly anything, except how to survive.</w:t>
      </w:r>
    </w:p>
    <w:p>
      <w:pPr>
        <w:pStyle w:val="Normal"/>
        <w:rPr>
          <w:sz w:val="22"/>
          <w:szCs w:val="22"/>
        </w:rPr>
      </w:pPr>
      <w:r>
        <w:rPr>
          <w:sz w:val="22"/>
          <w:szCs w:val="22"/>
        </w:rPr>
        <w:tab/>
        <w:t>I never had any training for this kind of thing. I did a couple of years in the Boy Scouts but that was the limit of my experience. I could have done with a stretch in the forces, but it wasn’t for me. I couldn’t stand the shouting and the discipline. I’ve never been able to handle being told what to do. I work better on my own and I always have done. I get on with other people (not that there are many other people left) but if I’m given the choice I prefer my own company. Especially now. I wouldn’t be able to trust anyone else to be quiet enough or still enough when the bodies are about. The world is dead and everything I do is exaggerated by the stillness.</w:t>
      </w:r>
    </w:p>
    <w:p>
      <w:pPr>
        <w:pStyle w:val="Normal"/>
        <w:rPr>
          <w:sz w:val="22"/>
          <w:szCs w:val="22"/>
        </w:rPr>
      </w:pPr>
      <w:r>
        <w:rPr>
          <w:sz w:val="22"/>
          <w:szCs w:val="22"/>
        </w:rPr>
        <w:tab/>
        <w:t>If I move they see me. If I make a sound they hear me. Hear me breathe and they want to kill me.</w:t>
      </w:r>
    </w:p>
    <w:p>
      <w:pPr>
        <w:pStyle w:val="Normal"/>
        <w:rPr>
          <w:sz w:val="22"/>
          <w:szCs w:val="22"/>
        </w:rPr>
      </w:pPr>
      <w:r>
        <w:rPr>
          <w:sz w:val="22"/>
          <w:szCs w:val="22"/>
        </w:rPr>
        <w:tab/>
        <w:t>So what have I learned about them? Well, forgetting about what they used to be before it happened, they’re pretty simple and easy to read. There’s not a lot of conscious thought going on inside those empty skulls. Actually I’ve got no idea what’s happening inside their festering brains and their rotting bodies, but I have noticed more and more of them following certain behaviours. And those behaviours seem to be changing. What they’re doing today isn’t necessarily what they’re going to be doing tomorrow.</w:t>
      </w:r>
    </w:p>
    <w:p>
      <w:pPr>
        <w:pStyle w:val="Normal"/>
        <w:rPr>
          <w:sz w:val="22"/>
          <w:szCs w:val="22"/>
        </w:rPr>
      </w:pPr>
      <w:r>
        <w:rPr>
          <w:sz w:val="22"/>
          <w:szCs w:val="22"/>
        </w:rPr>
        <w:tab/>
        <w:t>It’s almost a week now since it happened. They lay still for a while, and I checked enough of them to know that they were dead. Well their bodies certainly were, but I think that something inside must have survived. And whatever part of them has resisted the disease, it seems to have been growing steadily stronger ever since. It began when they picked themselves up and started to move again, and then they were able to hear and see. Over the last day I’ve noticed that they’ve become even more animated and controlled. They’re beginning to show some rudimentary emotions too. They’re showing anger, although it could actually be frustration and pain. No doubt that’s going to make things more complicated for me in the long run.</w:t>
      </w:r>
    </w:p>
    <w:p>
      <w:pPr>
        <w:pStyle w:val="Normal"/>
        <w:rPr/>
      </w:pPr>
      <w:r>
        <w:rPr>
          <w:sz w:val="22"/>
          <w:szCs w:val="22"/>
        </w:rPr>
        <w:tab/>
        <w:t>Enough of this. Thinking like this is a waste of time. Hypothesizing pointlessly about what might and might not be happening to them isn’t going to help me. All I can do is respond to the changes day by day and hope that I can stay one step ahead of the game. My comparative strength and my intelligence should be enough to see me through. I just have to keep control and hold my nerve. Start to get jumpy or twitchy and I’ll start to make mistakes. Make mistakes and I’ve had it.</w:t>
      </w:r>
    </w:p>
    <w:p>
      <w:pPr>
        <w:pStyle w:val="Normal"/>
        <w:rPr>
          <w:sz w:val="22"/>
          <w:szCs w:val="22"/>
        </w:rPr>
      </w:pPr>
      <w:r>
        <w:rPr>
          <w:sz w:val="22"/>
          <w:szCs w:val="22"/>
        </w:rPr>
        <w:tab/>
        <w:t>These things don’t communicate with each other, in fact they’re fiercely independent and I’ve seen them tearing each other apart. That said, they do also have a strange tendency to move together in large groups. It’s almost like they’re herding. If something happens which attracts the attention of one or two of them, more and more seem to follow until there’s a huge crowd around whatever it was that caused the disturbance. I can use that behaviour to my advantage, but there are disadvantages too. The advantages? When they’re together it’s easy to pick them off. I haven’t yet, but I can imagine being able to take hundreds of them out at a time if I have to. The disadvantages? Pretty obvious really. If I’m the one making the noise and causing the disturbance, I’m screwed.</w:t>
      </w:r>
    </w:p>
    <w:p>
      <w:pPr>
        <w:pStyle w:val="Normal"/>
        <w:rPr>
          <w:sz w:val="22"/>
          <w:szCs w:val="22"/>
        </w:rPr>
      </w:pPr>
      <w:r>
        <w:rPr>
          <w:sz w:val="22"/>
          <w:szCs w:val="22"/>
        </w:rPr>
        <w:tab/>
        <w:t>There are other benefits to be gained from attacking them when they’re grouped together. Apart from the obvious plus of getting rid of masses of the damn things with one hit, it also takes the heat off me for a while. Even starting a small fire is enough to flush them out from a wide surrounding area. The stupid things can’t help themselves. They stumble towards the heat or light or noise or whatever without giving me a second look. I can virtually walk past them and they don’t notice. Their senses are obviously pretty dull and basic. Give them something obvious to focus on and they don’t seem to see anything else. It’s like they can only concentrate on one thing at a time.</w:t>
      </w:r>
    </w:p>
    <w:p>
      <w:pPr>
        <w:pStyle w:val="Normal"/>
        <w:rPr>
          <w:sz w:val="22"/>
          <w:szCs w:val="22"/>
        </w:rPr>
      </w:pPr>
      <w:r>
        <w:rPr>
          <w:sz w:val="22"/>
          <w:szCs w:val="22"/>
        </w:rPr>
        <w:tab/>
        <w:t>The darkness is my friend. These things are still pretty awkward and clumsy and they’d struggle to catch me, even if I gave them a chance. Take away their sight, though, and the advantage I have over them increases massively. I now travel almost exclusively at night. I only risk walking out in daylight when I’m out in the middle of nowhere and I know there are only a few of them about.</w:t>
      </w:r>
    </w:p>
    <w:p>
      <w:pPr>
        <w:pStyle w:val="Normal"/>
        <w:rPr>
          <w:sz w:val="22"/>
          <w:szCs w:val="22"/>
        </w:rPr>
      </w:pPr>
      <w:r>
        <w:rPr>
          <w:sz w:val="22"/>
          <w:szCs w:val="22"/>
        </w:rPr>
        <w:tab/>
        <w:t>So what am I planning to do? I’m going to keep travelling in one direction for a while, probably north but I might head towards the coast in another direction. It’s not going to be easy, but I can’t think of anything else to do. Why the coast? Seems as good a place as any. Nowhere’s going to be completely safe anymore. The coast strikes me as being rough and inhospitable, and with the ocean on one side I’ll have less land to have to keep watching. It will be okay. I expect that as the bodies deteriorate they’ll find it harder and harder to cause me any problems.</w:t>
      </w:r>
    </w:p>
    <w:p>
      <w:pPr>
        <w:pStyle w:val="Normal"/>
        <w:rPr>
          <w:sz w:val="22"/>
          <w:szCs w:val="22"/>
        </w:rPr>
      </w:pPr>
      <w:r>
        <w:rPr>
          <w:sz w:val="22"/>
          <w:szCs w:val="22"/>
        </w:rPr>
        <w:tab/>
        <w:t>I’ll be all right on my own. Maybe I’ll get lonely, maybe I won’t. Whatever happens, I’m just glad that I survived. In a strange way I’m almost looking forward to whatever the future brings. It’ll be a future without the countless bullshit trappings of my previous daily life. A future without the drudgery of trying to hold down a job and pay bills. A future without politics, crap TV, religion and who knows what else. Who knows what’s going to happen. And I know I’m being naïve, because for every problem the infection has solved, it’s created another few thousand. You have to be positive though, don’t you?</w:t>
      </w:r>
    </w:p>
    <w:p>
      <w:pPr>
        <w:pStyle w:val="Normal"/>
        <w:rPr>
          <w:sz w:val="22"/>
          <w:szCs w:val="22"/>
        </w:rPr>
      </w:pPr>
      <w:r>
        <w:rPr>
          <w:sz w:val="22"/>
          <w:szCs w:val="22"/>
        </w:rPr>
        <w:tab/>
        <w:t>I often wonder how many people like me are left? Am I the only one, or are there hundreds of us creeping quietly through the shadows, avoiding the bodies and, by default, avoiding each other too.</w:t>
      </w:r>
    </w:p>
    <w:p>
      <w:pPr>
        <w:pStyle w:val="Normal"/>
        <w:rPr>
          <w:sz w:val="22"/>
          <w:szCs w:val="22"/>
        </w:rPr>
      </w:pPr>
      <w:r>
        <w:rPr>
          <w:sz w:val="22"/>
          <w:szCs w:val="22"/>
        </w:rPr>
        <w:tab/>
        <w:t>Doesn’t matter.</w:t>
      </w:r>
    </w:p>
    <w:p>
      <w:pPr>
        <w:pStyle w:val="Normal"/>
        <w:rPr>
          <w:sz w:val="22"/>
          <w:szCs w:val="22"/>
        </w:rPr>
      </w:pPr>
      <w:r>
        <w:rPr>
          <w:sz w:val="22"/>
          <w:szCs w:val="22"/>
        </w:rPr>
        <w:tab/>
        <w:t>It’ll be okay in the end.</w:t>
      </w:r>
    </w:p>
    <w:p>
      <w:pPr>
        <w:pStyle w:val="Normal"/>
        <w:ind w:firstLine="360"/>
        <w:rPr>
          <w:sz w:val="22"/>
          <w:szCs w:val="22"/>
        </w:rPr>
      </w:pPr>
      <w:r>
        <w:rPr>
          <w:sz w:val="22"/>
          <w:szCs w:val="22"/>
        </w:rPr>
        <w:tab/>
        <w:t>More to the point, I’ll be okay.</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6" w:name="__RefHeading___Toc155942509"/>
      <w:bookmarkEnd w:id="26"/>
      <w:r>
        <w:rPr/>
        <w:t>DAY NINE</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27" w:name="__RefHeading___Toc155942510"/>
      <w:bookmarkEnd w:id="27"/>
      <w:r>
        <w:rPr/>
        <w:t>ROBERT WOOLGRA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m starting to think I might have got this all wrong. I’ve gone about it all the wrong way. I thought I was so bloody clever to start with, thought I knew what I was doing. I was too quick off the mark. Think I might have fucked it all up for myself.</w:t>
      </w:r>
    </w:p>
    <w:p>
      <w:pPr>
        <w:pStyle w:val="Normal"/>
        <w:rPr>
          <w:sz w:val="22"/>
          <w:szCs w:val="22"/>
        </w:rPr>
      </w:pPr>
      <w:r>
        <w:rPr>
          <w:sz w:val="22"/>
          <w:szCs w:val="22"/>
        </w:rPr>
        <w:tab/>
        <w:t>Fuck the lot of them. That was the attitude I took from the minute all of this started. Didn’t seem to be much point doing anything else. I had to be selfish, didn’t I? If I’d have spent all my time looking out for the thousands of fuckers lying dead on the ground then I might as well have just given up and laid down with them. I had to try and give myself a fighting chance. It’s pretty bloody obvious that it’s every man for himself now. How could it not be when I’m the only man left?</w:t>
      </w:r>
    </w:p>
    <w:p>
      <w:pPr>
        <w:pStyle w:val="Normal"/>
        <w:rPr>
          <w:sz w:val="22"/>
          <w:szCs w:val="22"/>
        </w:rPr>
      </w:pPr>
      <w:r>
        <w:rPr>
          <w:sz w:val="22"/>
          <w:szCs w:val="22"/>
        </w:rPr>
        <w:tab/>
        <w:t>Hindsight is a fucking great thing. If I’m honest though, I probably wouldn’t have done anything any different if I’d had the chance to do it again. I did what pretty much everyone else would have done in the same situation. After I’d got my head around what had happened I spent some time looking for other survivors and trying to find help. It was pretty bloody obvious pretty bloody quickly that I was the only one left. I took one of the cars from work and drove round the city. I tried stopping in different places and shouting out for a while. I drove right into the middle of the pedestrian area and stopped the car in the shopping centre and yelled my bloody lungs out but no-one came. After that there didn’t seem to be any point trying. If I was going to find other people, that was where they’d have been. And even if they were hiding in other places, everywhere was so damn quiet that the sound of the car’s engine should have been enough to let anyone who was still alive know where I was. It didn’t take long for me to come to the conclusion that, for some bloody ridiculous reason, there wasn’t anyone else. When the bodies started to pick themselves up off the ground and walk again I decided that enough was enough. I had to start thinking about my safety and nothing else. Scariest fucking thing I’d ever seen, that was, seeing them dragging themselves up and moving around. Worse than watching the rest of the world dying around me last week. Completely fucking terrifying.</w:t>
      </w:r>
    </w:p>
    <w:p>
      <w:pPr>
        <w:pStyle w:val="Normal"/>
        <w:rPr>
          <w:sz w:val="22"/>
          <w:szCs w:val="22"/>
        </w:rPr>
      </w:pPr>
      <w:r>
        <w:rPr>
          <w:sz w:val="22"/>
          <w:szCs w:val="22"/>
        </w:rPr>
        <w:tab/>
        <w:t>I didn’t know where to start. I made the office my base. It was a choice between my flat and the office and as the other flats were filled with corpses it was a pretty simple decision to make. I went back home to fetch clothes and a few of my things, then I collected as much food as I could carry in the back of the car. I dumped it all in the office and set about trying to make the place a little safer and better protected. I work at CarLand, which is a bloody stupid name for what is – what was – one of the biggest and busiest second-hand car lots in the country. Now it’s nothing more than a bloody big and bloody quiet car park.</w:t>
      </w:r>
    </w:p>
    <w:p>
      <w:pPr>
        <w:pStyle w:val="Normal"/>
        <w:rPr>
          <w:sz w:val="22"/>
          <w:szCs w:val="22"/>
        </w:rPr>
      </w:pPr>
      <w:r>
        <w:rPr>
          <w:sz w:val="22"/>
          <w:szCs w:val="22"/>
        </w:rPr>
        <w:tab/>
        <w:t>The office was built a couple of years back. It’s a two-storey concrete and glass building right in the middle of the car lot. It seemed as good a place as any to hide because CarLand’s on a business park just off the motorway, it’s not actually in the city. I spent some time clearing out all the desks and computers and other crap from the first floor and started trying to make myself comfortable. And that was where I made my first mistake. It was too bloody easy to concentrate on comfort at the expense of everything else. I should have stopped to think.</w:t>
      </w:r>
    </w:p>
    <w:p>
      <w:pPr>
        <w:pStyle w:val="Normal"/>
        <w:rPr>
          <w:sz w:val="22"/>
          <w:szCs w:val="22"/>
        </w:rPr>
      </w:pPr>
      <w:r>
        <w:rPr>
          <w:sz w:val="22"/>
          <w:szCs w:val="22"/>
        </w:rPr>
        <w:tab/>
        <w:t>I took a van and fetched myself some stuff from the furniture store on the other side of the road. I got a bed and a mattress, a couple of easy chairs, a sofa and a table. Nearly crippled myself getting that bloody lot up the stairs. Then I started to get greedy. By the fourth day it was looking more and more likely that I was going to be on my own here for a long stretch so I made another trip out for food and drink and I stopped at the electrical superstore on the other side of the business park on the way back. I took as many battery powered things as I could find – CD players, portable DVD players, hand-held games consoles and the like – and as many packets of batteries as I could lay my hands on. I had to have something to keep myself occupied, didn’t I? I didn’t feel bad taking the stuff. There was nothing I could do, was there? It wasn’t my fault that the rest of the world had dropped dead around me.</w:t>
      </w:r>
    </w:p>
    <w:p>
      <w:pPr>
        <w:pStyle w:val="Normal"/>
        <w:rPr>
          <w:sz w:val="22"/>
          <w:szCs w:val="22"/>
        </w:rPr>
      </w:pPr>
      <w:r>
        <w:rPr>
          <w:sz w:val="22"/>
          <w:szCs w:val="22"/>
        </w:rPr>
        <w:tab/>
        <w:t>For a couple of days I was comfortable and I felt safe. Thought I was living a life of bloody luxury, I did. Space, quiet, comfort and nothing to do except eat food, drink, listen to music, watch films and play games. After a while I stopped watching films. It just didn’t feel right. They left me feeling empty and sad and they reminded me of how everything used to be. I found myself some porn (nothing hardcore or extreme) but I couldn’t even bring myself to watch it. I couldn’t get turned on watching women who I knew were most probably dead, lying rotting somewhere. And music… I stopped listening to music too. I didn’t like wearing headphones. I couldn’t stand not being able to hear what was going on around me. Playing video games, on the other hand, seemed to help. I couldn’t concentrate on puzzles or adventures, but I got a bigger kick than ever out of action and fighting games. They passed the time and it helped to be able to take out some of my frustrations on the screen.</w:t>
      </w:r>
    </w:p>
    <w:p>
      <w:pPr>
        <w:pStyle w:val="Normal"/>
        <w:rPr>
          <w:sz w:val="22"/>
          <w:szCs w:val="22"/>
        </w:rPr>
      </w:pPr>
      <w:r>
        <w:rPr>
          <w:sz w:val="22"/>
          <w:szCs w:val="22"/>
        </w:rPr>
        <w:tab/>
        <w:t>Things started to go wrong last Saturday morning. I didn’t think I’d been making much noise, but the little sound I did make was starting to have an effect on the bodies outside the office. The bloody things wouldn’t leave me alone. They hadn’t been interested in me before, but they suddenly changed. Christ, they only had to see me moving in the window and they’d turn and start walking towards the building. Bloody things. They were slow moving and weak and it didn’t take much effort to get rid of them, but there seemed to be more and more of them. The way they moved scared me, and the way they just kept coming. It didn’t matter what I did or didn’t do, once they knew where I was they’d just keep dragging themselves towards me and they wouldn’t fucking give up. I had to do something about them. I couldn’t stand having them so close.</w:t>
      </w:r>
    </w:p>
    <w:p>
      <w:pPr>
        <w:pStyle w:val="Normal"/>
        <w:rPr>
          <w:sz w:val="22"/>
          <w:szCs w:val="22"/>
        </w:rPr>
      </w:pPr>
      <w:r>
        <w:rPr>
          <w:sz w:val="22"/>
          <w:szCs w:val="22"/>
        </w:rPr>
        <w:tab/>
        <w:t>I spent all day Monday trying to make the office even more secure. I went outside with as many sets of keys as I could carry and I started moving cars closer to the building. I took my time and planned it properly. I parked as many cars as I could right around the outside walls of the building and then moved another layer up and parked them close to the first, and then another layer after that. It took me from ten in the morning until late afternoon to get the job done but it was worth it. The place is secure now. I left myself a way to get in and out if I have to and I also left a couple of cars ready just in case I have to get away quickly. Bottom line is, though, none of those fuckers are going to get me while I’m in here.</w:t>
      </w:r>
    </w:p>
    <w:p>
      <w:pPr>
        <w:pStyle w:val="Normal"/>
        <w:rPr>
          <w:sz w:val="22"/>
          <w:szCs w:val="22"/>
        </w:rPr>
      </w:pPr>
      <w:r>
        <w:rPr>
          <w:sz w:val="22"/>
          <w:szCs w:val="22"/>
        </w:rPr>
        <w:tab/>
        <w:t>Something happened when I was moving the cars on Monday that really bothered me. I had to start getting aggressive with some of the bodies. It worked both ways, because those fucking things started getting aggressive with me first. I couldn’t believe it – one of the fuckers just went for me completely out of the blue. No provocation or anything. If it had been any stronger then I might have been in real trouble. As it was I just threw it to the side and carried on. When I was inside the cars they were less of a problem. When I was on foot, though, things got a little nastier. By the end of the day I had to get violent with them to keep them out of my way and I didn’t enjoy that at all. It wasn’t my fault and I didn’t have any choice, but I had to do some things that I really wasn’t comfortable with. I mean, I had kids and old ladies coming at me for Christ’s sake. Fucking hell, at one point I found myself battering a little kid around the head with a jack from the boot of one of the cars. I had to do it. I had no choice. It was get them before they get me – kill them or be killed. After a while I gave up trying to fight and manhandle them and I started wiping them out with the cars. I feel bad about it now, but there was a part of me that actually enjoyed it at the time. Fucking hell, by the end of the day I was chasing the fucking things round the car park, ploughing them down and giving myself points for killing them with style or at speed. Crazy really. It was only when I woke up the next morning and saw what I’d done that I realised how stupid I’d been. I must have killed more than fifty of the damn things. There was blood, guts and bits of bodies everywhere.</w:t>
      </w:r>
    </w:p>
    <w:p>
      <w:pPr>
        <w:pStyle w:val="Normal"/>
        <w:ind w:firstLine="360"/>
        <w:rPr>
          <w:sz w:val="22"/>
          <w:szCs w:val="22"/>
        </w:rPr>
      </w:pPr>
      <w:r>
        <w:rPr>
          <w:sz w:val="22"/>
          <w:szCs w:val="22"/>
        </w:rPr>
        <w:t>I don’t feel so good today. I’m scared. It’s late on Wednesday night and there are hundreds of those bloody things outside again. There’s no way they can get to me in here but the damn things won’t give up. They just stand there, watching and waiting for me. I’ve started trying to black out the windows because I don’t want to see them and I don’t want them to see me. I’ve started thinking some bloody crazy thoughts too. I’m starting to wonder whether they’re here for revenge. Are they coming to get me because I wiped out so many of them? Am I a threat to them?</w:t>
      </w:r>
    </w:p>
    <w:p>
      <w:pPr>
        <w:pStyle w:val="Normal"/>
        <w:ind w:firstLine="360"/>
        <w:rPr>
          <w:sz w:val="22"/>
          <w:szCs w:val="22"/>
        </w:rPr>
      </w:pPr>
      <w:r>
        <w:rPr>
          <w:sz w:val="22"/>
          <w:szCs w:val="22"/>
        </w:rPr>
        <w:t>Christ I feel sick.</w:t>
      </w:r>
    </w:p>
    <w:p>
      <w:pPr>
        <w:pStyle w:val="Normal"/>
        <w:ind w:firstLine="360"/>
        <w:rPr>
          <w:sz w:val="22"/>
          <w:szCs w:val="22"/>
        </w:rPr>
      </w:pPr>
      <w:r>
        <w:rPr>
          <w:sz w:val="22"/>
          <w:szCs w:val="22"/>
        </w:rPr>
        <w:t>Don’t know whether it’s something I’ve eaten or something else that’s making me feel like this. I’ve lived on crap since this started – mostly chocolate, crisps, biscuits and other snacks – because that’s been the easiest kind of food to find. I haven’t eaten bread or anything fresh for days. My stomach is bad. It might just be nerves. Jesus, I hope that’s all it is. I stuck my head out of the door for a second this afternoon and all I could hear was the buzzing of thousands of fucking flies and I started thinking about the millions of fucking germs and diseases that are going to be filling the air soon, if they’re not already there. I’ve probably been breathing them in for days now. For Christ’s sake, the whole of the fucking car lot is packed solid with human remains.</w:t>
      </w:r>
    </w:p>
    <w:p>
      <w:pPr>
        <w:pStyle w:val="Normal"/>
        <w:ind w:firstLine="360"/>
        <w:rPr>
          <w:sz w:val="22"/>
          <w:szCs w:val="22"/>
        </w:rPr>
      </w:pPr>
      <w:r>
        <w:rPr>
          <w:sz w:val="22"/>
          <w:szCs w:val="22"/>
        </w:rPr>
        <w:t>This building is starting to smell. It’s getting so bad in here that it smells worse than outside. It’s getting to the point where I can’t stand it any longer. I’m not helping. I’ve had diarrhoea since yesterday morning and I can’t flush any of the toilets. They’re all backed-up with shit and there’s nothing I can do about it. I don’t have any water or bleach to clean them with. I wish I’d been better prepared. Wish I’d thought more about what I’d need and spent more time getting food and water than fucking DVD players and games machines.</w:t>
      </w:r>
    </w:p>
    <w:p>
      <w:pPr>
        <w:pStyle w:val="Normal"/>
        <w:ind w:firstLine="360"/>
        <w:rPr>
          <w:sz w:val="22"/>
          <w:szCs w:val="22"/>
        </w:rPr>
      </w:pPr>
      <w:r>
        <w:rPr>
          <w:sz w:val="22"/>
          <w:szCs w:val="22"/>
        </w:rPr>
        <w:t xml:space="preserve">It’s dark now. There’s nothing to do but sit here and wait for morning. I’m frightened. I don’t want to listen to music or play bloody games anymore. I don’t want to be distracted. I want to know everything that’s happening around me so that I’m ready for them, but at the same time I don’t want to look. I don’t want to see them. </w:t>
      </w:r>
    </w:p>
    <w:p>
      <w:pPr>
        <w:pStyle w:val="Normal"/>
        <w:ind w:firstLine="360"/>
        <w:rPr>
          <w:sz w:val="22"/>
          <w:szCs w:val="22"/>
        </w:rPr>
      </w:pPr>
      <w:r>
        <w:rPr>
          <w:sz w:val="22"/>
          <w:szCs w:val="22"/>
        </w:rPr>
        <w:t>I’m tired but I can’t sleep. I slept for a little while this afternoon but it wasn’t enough. I can’t even bring myself to shut my eyes now, and even if I could the pain in my guts would keep me awake.</w:t>
      </w:r>
    </w:p>
    <w:p>
      <w:pPr>
        <w:pStyle w:val="Normal"/>
        <w:ind w:firstLine="360"/>
        <w:rPr>
          <w:sz w:val="22"/>
          <w:szCs w:val="22"/>
        </w:rPr>
      </w:pPr>
      <w:r>
        <w:rPr>
          <w:sz w:val="22"/>
          <w:szCs w:val="22"/>
        </w:rPr>
        <w:t>Those fucking things still won’t leave. They just stand there waiting for me. They try to climb over the cars but they can’t do it. They don’t have the coordination or the strength. I don’t know why they don’t just go. They know I’m here, I’m sure of it, but I don’t know what they want from me. I don’t think they know.</w:t>
      </w:r>
    </w:p>
    <w:p>
      <w:pPr>
        <w:pStyle w:val="Normal"/>
        <w:ind w:firstLine="360"/>
        <w:rPr>
          <w:sz w:val="22"/>
          <w:szCs w:val="22"/>
        </w:rPr>
      </w:pPr>
      <w:r>
        <w:rPr>
          <w:sz w:val="22"/>
          <w:szCs w:val="22"/>
        </w:rPr>
        <w:t>I’ll stay here for as long as I can but I’ll have to try and find some medicine and proper food soon.</w:t>
      </w:r>
    </w:p>
    <w:p>
      <w:pPr>
        <w:pStyle w:val="Normal"/>
        <w:ind w:firstLine="360"/>
        <w:rPr>
          <w:sz w:val="22"/>
          <w:szCs w:val="22"/>
        </w:rPr>
      </w:pPr>
      <w:r>
        <w:rPr>
          <w:sz w:val="22"/>
          <w:szCs w:val="22"/>
        </w:rPr>
        <w:t>Maybe I’ll try and get away in the morning. Maybe I’ll wait another couple of days.</w:t>
      </w:r>
    </w:p>
    <w:p>
      <w:pPr>
        <w:pStyle w:val="Normal"/>
        <w:ind w:firstLine="360"/>
        <w:rPr>
          <w:sz w:val="22"/>
          <w:szCs w:val="22"/>
        </w:rPr>
      </w:pPr>
      <w:r>
        <w:rPr>
          <w:sz w:val="22"/>
          <w:szCs w:val="22"/>
        </w:rPr>
        <w:t>I’ve built myself a fucking prison.</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Heading2"/>
        <w:rPr/>
      </w:pPr>
      <w:bookmarkStart w:id="28" w:name="__RefHeading___Toc155942511"/>
      <w:bookmarkEnd w:id="28"/>
      <w:r>
        <w:rPr/>
        <w:t>KATE JA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ey’ve been gone for days now. I’m not exactly sure how long it’s been. I’ve lost all track of time. I’ve lost track of everything.</w:t>
      </w:r>
    </w:p>
    <w:p>
      <w:pPr>
        <w:pStyle w:val="Normal"/>
        <w:rPr>
          <w:sz w:val="22"/>
          <w:szCs w:val="22"/>
        </w:rPr>
      </w:pPr>
      <w:r>
        <w:rPr>
          <w:sz w:val="22"/>
          <w:szCs w:val="22"/>
        </w:rPr>
        <w:tab/>
        <w:t>Things seemed to change when Michael, Carl and Emma left here. I should have gone with them. I wish I’d had the strength to go with them. I wanted to at the time but I just couldn’t bring myself to leave. My head was telling me that what they were doing was right but when it came down to it nerves got the better of me. When it came to the crunch I couldn’t move. Like everyone else here I was too scared. I was born in Northwich and I’ve lived here all my life, give or take a couple of years. Might as well finish it here. Might as well stay here now and end my days surrounded by the things and places that I know and used to know and…</w:t>
      </w:r>
    </w:p>
    <w:p>
      <w:pPr>
        <w:pStyle w:val="Normal"/>
        <w:rPr>
          <w:sz w:val="22"/>
          <w:szCs w:val="22"/>
        </w:rPr>
      </w:pPr>
      <w:r>
        <w:rPr>
          <w:sz w:val="22"/>
          <w:szCs w:val="22"/>
        </w:rPr>
        <w:tab/>
        <w:t>Come on. Got to stop it. Got to try and stop thinking like this.</w:t>
      </w:r>
    </w:p>
    <w:p>
      <w:pPr>
        <w:pStyle w:val="Normal"/>
        <w:rPr>
          <w:sz w:val="22"/>
          <w:szCs w:val="22"/>
        </w:rPr>
      </w:pPr>
      <w:r>
        <w:rPr>
          <w:sz w:val="22"/>
          <w:szCs w:val="22"/>
        </w:rPr>
        <w:tab/>
        <w:t>The rest of the people here are as frightened as I am. I can sense it coming off them. You can almost taste the fear in the air. No-one looks into anyone else’s face anymore. People just stare at the ground. Because if you start trying to communicate with anyone else then you know you’re going to end up talking about the mess we’re in. When you do that you realise just how bad things are and you start thinking about how hopeless the situation really is. You start to realise that this is never going to get any better, and that this is as good as it’s going to get. Talk to other people and you start to remember everything that you’ve lost.</w:t>
      </w:r>
    </w:p>
    <w:p>
      <w:pPr>
        <w:pStyle w:val="Normal"/>
        <w:rPr>
          <w:sz w:val="22"/>
          <w:szCs w:val="22"/>
        </w:rPr>
      </w:pPr>
      <w:r>
        <w:rPr>
          <w:sz w:val="22"/>
          <w:szCs w:val="22"/>
        </w:rPr>
        <w:tab/>
        <w:t>The building is deathly silent, and has been for days.</w:t>
      </w:r>
    </w:p>
    <w:p>
      <w:pPr>
        <w:pStyle w:val="Normal"/>
        <w:jc w:val="center"/>
        <w:rPr>
          <w:sz w:val="22"/>
          <w:szCs w:val="22"/>
        </w:rPr>
      </w:pPr>
      <w:r>
        <w:rPr>
          <w:sz w:val="22"/>
          <w:szCs w:val="22"/>
        </w:rPr>
      </w:r>
    </w:p>
    <w:p>
      <w:pPr>
        <w:pStyle w:val="Normal"/>
        <w:rPr>
          <w:sz w:val="22"/>
          <w:szCs w:val="22"/>
        </w:rPr>
      </w:pPr>
      <w:r>
        <w:rPr>
          <w:sz w:val="22"/>
          <w:szCs w:val="22"/>
        </w:rPr>
        <w:tab/>
        <w:t>This morning four of them went out to get supplies. It wasn’t through choice, they did it because there’s nothing left here and we were thankful that they agreed to go. We had absolutely nothing. No food, no water, no fresh clothes, no medicine, nothing. They went out in one of the cars that had been left in the car park outside the building. The noise of the engine sounded so loud and we just sat there in fear because it made us feel more vulnerable and exposed than we already were. The sudden noise made me realise just how quiet and dead the world has become. Hardly anyone speaks. People don’t even argue or cry anymore. There isn’t any point.</w:t>
      </w:r>
    </w:p>
    <w:p>
      <w:pPr>
        <w:pStyle w:val="Normal"/>
        <w:ind w:firstLine="360"/>
        <w:rPr>
          <w:sz w:val="22"/>
          <w:szCs w:val="22"/>
        </w:rPr>
      </w:pPr>
      <w:r>
        <w:rPr>
          <w:sz w:val="22"/>
          <w:szCs w:val="22"/>
        </w:rPr>
        <w:t>I could still hear the car in the distance even after they’d been gone for almost ten minutes. I couldn’t tell whether it was getting closer or still moving further away. It sounded directionless. The engine noise eventually faded away to nothing but then returned about an hour later. I stood and looked out into the car park through the little window by the main door. The world seemed still and unmoving save for the bodies and the dead leaves which blew across the ground. After what felt like forever there was a sudden burst of movement and frantic, frightened activity as the car sped around the corner and back into the car park. I opened the door and started to help the others to get the things they’d collected out of the car and into the building.</w:t>
      </w:r>
    </w:p>
    <w:p>
      <w:pPr>
        <w:pStyle w:val="Normal"/>
        <w:ind w:firstLine="360"/>
        <w:rPr>
          <w:sz w:val="22"/>
          <w:szCs w:val="22"/>
        </w:rPr>
      </w:pPr>
      <w:r>
        <w:rPr>
          <w:sz w:val="22"/>
          <w:szCs w:val="22"/>
        </w:rPr>
        <w:t>The four men who had been outside were unnervingly quiet and subdued. They looked more desperate and frightened (if that was possible) than they had been before they’d left. I could tell that something was wrong but I didn’t want to know what. At that moment my ignorance was my only protection, and a pretty bloody weak protection it was too. It was as we unloaded the car that I noticed the bodies. Three or four of them at first, but soon their numbers had increased dramatically. They were as slow and clumsy as any that we’d seen before, but they seemed to be dragging themselves down through the car park from the road. They seemed to be moving towards us intentionally. It was almost as if they’d followed the car. But that wasn’t possible, was it?</w:t>
      </w:r>
    </w:p>
    <w:p>
      <w:pPr>
        <w:pStyle w:val="Normal"/>
        <w:ind w:firstLine="360"/>
        <w:rPr>
          <w:sz w:val="22"/>
          <w:szCs w:val="22"/>
        </w:rPr>
      </w:pPr>
      <w:r>
        <w:rPr>
          <w:sz w:val="22"/>
          <w:szCs w:val="22"/>
        </w:rPr>
        <w:t>One of the men looked back over his shoulder and saw them coming nearer.</w:t>
      </w:r>
    </w:p>
    <w:p>
      <w:pPr>
        <w:pStyle w:val="Normal"/>
        <w:ind w:firstLine="360"/>
        <w:rPr>
          <w:sz w:val="22"/>
          <w:szCs w:val="22"/>
        </w:rPr>
      </w:pPr>
      <w:r>
        <w:rPr>
          <w:sz w:val="22"/>
          <w:szCs w:val="22"/>
        </w:rPr>
        <w:t>‘</w:t>
      </w:r>
      <w:r>
        <w:rPr>
          <w:sz w:val="22"/>
          <w:szCs w:val="22"/>
        </w:rPr>
        <w:t>Come on,’ he hissed, his voice full of fear. ‘Come on, get inside.’</w:t>
      </w:r>
    </w:p>
    <w:p>
      <w:pPr>
        <w:pStyle w:val="Normal"/>
        <w:ind w:firstLine="360"/>
        <w:rPr>
          <w:sz w:val="22"/>
          <w:szCs w:val="22"/>
        </w:rPr>
      </w:pPr>
      <w:r>
        <w:rPr>
          <w:sz w:val="22"/>
          <w:szCs w:val="22"/>
        </w:rPr>
        <w:t>The men barged past me, throwing bags and boxes into the hall and forcing their way back into the community centre. The last man – I think it was Stuart Jeffries – pushed me inside with him and slammed the door shut behind us.</w:t>
      </w:r>
    </w:p>
    <w:p>
      <w:pPr>
        <w:pStyle w:val="Normal"/>
        <w:ind w:firstLine="360"/>
        <w:rPr>
          <w:sz w:val="22"/>
          <w:szCs w:val="22"/>
        </w:rPr>
      </w:pPr>
      <w:r>
        <w:rPr>
          <w:sz w:val="22"/>
          <w:szCs w:val="22"/>
        </w:rPr>
        <w:t>Jag Dhandra, one of the men who’d been out, was sat on the floor next to where I was standing, slumped against the wall. His face was pale and his brown eyes wide with shock and disbelief. Tears were rolling down his cheeks. He saw that I was staring at him.</w:t>
      </w:r>
    </w:p>
    <w:p>
      <w:pPr>
        <w:pStyle w:val="Normal"/>
        <w:ind w:firstLine="360"/>
        <w:rPr>
          <w:sz w:val="22"/>
          <w:szCs w:val="22"/>
        </w:rPr>
      </w:pPr>
      <w:r>
        <w:rPr>
          <w:sz w:val="22"/>
          <w:szCs w:val="22"/>
        </w:rPr>
        <w:t>‘</w:t>
      </w:r>
      <w:r>
        <w:rPr>
          <w:sz w:val="22"/>
          <w:szCs w:val="22"/>
        </w:rPr>
        <w:t>They can see us,’ he mumbled.</w:t>
      </w:r>
    </w:p>
    <w:p>
      <w:pPr>
        <w:pStyle w:val="Normal"/>
        <w:ind w:firstLine="360"/>
        <w:rPr>
          <w:sz w:val="22"/>
          <w:szCs w:val="22"/>
        </w:rPr>
      </w:pPr>
      <w:r>
        <w:rPr>
          <w:sz w:val="22"/>
          <w:szCs w:val="22"/>
        </w:rPr>
        <w:t>‘</w:t>
      </w:r>
      <w:r>
        <w:rPr>
          <w:sz w:val="22"/>
          <w:szCs w:val="22"/>
        </w:rPr>
        <w:t>What?’ I asked, crouching down next to him.</w:t>
      </w:r>
    </w:p>
    <w:p>
      <w:pPr>
        <w:pStyle w:val="Normal"/>
        <w:ind w:firstLine="360"/>
        <w:rPr>
          <w:sz w:val="22"/>
          <w:szCs w:val="22"/>
        </w:rPr>
      </w:pPr>
      <w:r>
        <w:rPr>
          <w:sz w:val="22"/>
          <w:szCs w:val="22"/>
        </w:rPr>
        <w:t>‘</w:t>
      </w:r>
      <w:r>
        <w:rPr>
          <w:sz w:val="22"/>
          <w:szCs w:val="22"/>
        </w:rPr>
        <w:t>They can fucking see us!’ he spat, his voice trembling with an uneasy combination of anger and fear. ‘Those bloody things out there can see us and hear us and…’ He stopped talking momentarily and tried (unsuccessfully) to compose himself. He cleared his throat and tried to speak again. ‘We were getting the stuff. We were busy with what we were doing and we didn’t notice them at first. When we looked up and tried to get out there were hundreds of them all around the building. They were just stood there, waiting for us.’</w:t>
      </w:r>
    </w:p>
    <w:p>
      <w:pPr>
        <w:pStyle w:val="Normal"/>
        <w:ind w:firstLine="360"/>
        <w:rPr>
          <w:sz w:val="22"/>
          <w:szCs w:val="22"/>
        </w:rPr>
      </w:pPr>
      <w:r>
        <w:rPr>
          <w:sz w:val="22"/>
          <w:szCs w:val="22"/>
        </w:rPr>
        <w:t>‘</w:t>
      </w:r>
      <w:r>
        <w:rPr>
          <w:sz w:val="22"/>
          <w:szCs w:val="22"/>
        </w:rPr>
        <w:t>But why? How could they…?’</w:t>
      </w:r>
    </w:p>
    <w:p>
      <w:pPr>
        <w:pStyle w:val="Normal"/>
        <w:ind w:firstLine="360"/>
        <w:rPr>
          <w:sz w:val="22"/>
          <w:szCs w:val="22"/>
        </w:rPr>
      </w:pPr>
      <w:r>
        <w:rPr>
          <w:sz w:val="22"/>
          <w:szCs w:val="22"/>
        </w:rPr>
        <w:t>‘</w:t>
      </w:r>
      <w:r>
        <w:rPr>
          <w:sz w:val="22"/>
          <w:szCs w:val="22"/>
        </w:rPr>
        <w:t>They could hear us!’ he repeated, his voice suddenly louder. ‘The bloody things could hear us and see us!’</w:t>
      </w:r>
    </w:p>
    <w:p>
      <w:pPr>
        <w:pStyle w:val="Normal"/>
        <w:ind w:firstLine="360"/>
        <w:rPr>
          <w:sz w:val="22"/>
          <w:szCs w:val="22"/>
        </w:rPr>
      </w:pPr>
      <w:r>
        <w:rPr>
          <w:sz w:val="22"/>
          <w:szCs w:val="22"/>
        </w:rPr>
        <w:t>The rest of the people in the community centre were all silent, listening anxiously to Jag’s terrified words. When he stopped talking I became aware of another noise behind me – a dull, constant thumping. I stood up and walked back towards the door. I could feel it moving as the bodies outside collided with it. Although weak and decaying they seemed to be hitting the side of the building with controlled force. I looked out through the window. There was already a crowd – somewhere between ten and twenty of them as far as I could see – gathered around the front of the building.</w:t>
      </w:r>
    </w:p>
    <w:p>
      <w:pPr>
        <w:pStyle w:val="Normal"/>
        <w:ind w:firstLine="360"/>
        <w:rPr>
          <w:sz w:val="22"/>
          <w:szCs w:val="22"/>
        </w:rPr>
      </w:pPr>
      <w:r>
        <w:rPr>
          <w:sz w:val="22"/>
          <w:szCs w:val="22"/>
        </w:rPr>
      </w:r>
    </w:p>
    <w:p>
      <w:pPr>
        <w:pStyle w:val="Normal"/>
        <w:ind w:firstLine="360"/>
        <w:rPr>
          <w:sz w:val="22"/>
          <w:szCs w:val="22"/>
        </w:rPr>
      </w:pPr>
      <w:r>
        <w:rPr>
          <w:sz w:val="22"/>
          <w:szCs w:val="22"/>
        </w:rPr>
        <w:t>Christ, we’d been lucky until then. Stuck out there right on the edge of the town we’d somehow managed to stay pretty isolated and safe. Maybe it was because of our location, tucked away to the side of a once busy main road, out of sight. Perhaps it was just because we’d hardly made a sound for days that we managed to escape their attention for so long. Whatever the reason, the trip out for supplies today has blown whatever cover we might have had.</w:t>
      </w:r>
    </w:p>
    <w:p>
      <w:pPr>
        <w:pStyle w:val="Normal"/>
        <w:ind w:firstLine="360"/>
        <w:rPr>
          <w:sz w:val="22"/>
          <w:szCs w:val="22"/>
        </w:rPr>
      </w:pPr>
      <w:r>
        <w:rPr>
          <w:sz w:val="22"/>
          <w:szCs w:val="22"/>
        </w:rPr>
        <w:t>This afternoon the group has disintegrated. Already battered and bruised by days of constant frustration, fear and grief, the people here seem now to have lost the last degree of control that they’d managed to hold onto. And once a few people started showing signs of cracking, most of the others quickly followed.</w:t>
      </w:r>
    </w:p>
    <w:p>
      <w:pPr>
        <w:pStyle w:val="Normal"/>
        <w:ind w:firstLine="360"/>
        <w:rPr>
          <w:sz w:val="22"/>
          <w:szCs w:val="22"/>
        </w:rPr>
      </w:pPr>
      <w:r>
        <w:rPr>
          <w:sz w:val="22"/>
          <w:szCs w:val="22"/>
        </w:rPr>
        <w:t>The food and supplies that had been brought back earlier didn’t last long. Like a pack of starving dogs we descended (me included) in search of much needed food and drink. I couldn’t help myself. I felt ashamed and degraded as I scrabbled around on the dirty floor on my hands and knees with the rest of them, desperately ripping open bags and boxes in search of anything that might give me a little energy and nourishment. Had it not been for the fear which distracted and tormented me, the hunger pains that have ripped at my gut for days now would surely have killed me.</w:t>
      </w:r>
    </w:p>
    <w:p>
      <w:pPr>
        <w:pStyle w:val="Normal"/>
        <w:ind w:firstLine="360"/>
        <w:rPr>
          <w:sz w:val="22"/>
          <w:szCs w:val="22"/>
        </w:rPr>
      </w:pPr>
      <w:r>
        <w:rPr>
          <w:sz w:val="22"/>
          <w:szCs w:val="22"/>
        </w:rPr>
        <w:t>A couple of minutes ago two men and a woman began to fight. I don’t know what caused it. It started in another room and I didn’t know it was happening until the woman stumbled out of the room and tripped and fell on top of me. My face got smashed into the floor and I immediately tasted blood in my mouth. The sudden shock and fright prevented me from feeling any pain at first but I can feel my split lip stinging now. The woman got up, pushed herself away from me, and then ran screaming back towards one of the men who had followed her out into the hall. The force of her impact sent them both smashing into the nearest wall which shook with the collision. I was scared. As they disappeared back into the room I grabbed hold of all the bags and boxes I could lay my hands on and crawled away into the shadows.</w:t>
      </w:r>
    </w:p>
    <w:p>
      <w:pPr>
        <w:pStyle w:val="Normal"/>
        <w:ind w:firstLine="360"/>
        <w:rPr>
          <w:sz w:val="22"/>
          <w:szCs w:val="22"/>
        </w:rPr>
      </w:pPr>
      <w:r>
        <w:rPr>
          <w:sz w:val="22"/>
          <w:szCs w:val="22"/>
        </w:rPr>
        <w:t>The fight still isn’t over. Its spilled out into the hall again. More people are getting involved. The stockpile of supplies has quickly disappeared but people are still desperately hungry. They’re joining in the ruckus, desperate to get their hands on anything remaining. I’m sitting in virtual darkness in the quietest, most secluded corner of the building I’ve been able to find. I’m looking through the scraps I managed to keep hold of, although most of it is rubbish. Even though the others are being distracted by the fight I don’t dare make a sound for fear of people turning on me and trying to take my things. I’ve got a tin of cat food, a small bottle of milk drink (which has probably gone sour), a box of headache tablets and a tube of toothpaste. I’ve started to eat the toothpaste. I can’t bring myself to eat the cat food yet.</w:t>
      </w:r>
    </w:p>
    <w:p>
      <w:pPr>
        <w:pStyle w:val="Normal"/>
        <w:ind w:firstLine="360"/>
        <w:rPr>
          <w:sz w:val="22"/>
          <w:szCs w:val="22"/>
        </w:rPr>
      </w:pPr>
      <w:r>
        <w:rPr>
          <w:sz w:val="22"/>
          <w:szCs w:val="22"/>
        </w:rPr>
        <w:t>The noise in here is frightening and confusing. It’s late afternoon and in the low gloom it’s difficult to see what’s happening around me. It’s starting to get dark outside and it’s getting harder and harder to see who’s who in the shadows which fill the main hall. Every so often the frantic noises and scuffles stop momentarily and, in those few, random moments, I can hear more sounds coming from outside the building.</w:t>
      </w:r>
    </w:p>
    <w:p>
      <w:pPr>
        <w:pStyle w:val="Normal"/>
        <w:ind w:firstLine="360"/>
        <w:rPr>
          <w:sz w:val="22"/>
          <w:szCs w:val="22"/>
        </w:rPr>
      </w:pPr>
      <w:r>
        <w:rPr>
          <w:sz w:val="22"/>
          <w:szCs w:val="22"/>
        </w:rPr>
        <w:t>The man called Ralph (who thought he was in charge to begin with but who’s hardly spoken or even moved for the last few days) has suddenly become more vocal and animated. He’s scrambled up onto his feet and he’s climbed up onto a chair to try and look out of one of the small rectangular windows which run along the length of the main hall. His tired, frightened face is pressed against the glass and he’s trying to look down towards the ground. Even from over here I can see that the thin outside wall he’s leaning against is being battered from outside.</w:t>
      </w:r>
    </w:p>
    <w:p>
      <w:pPr>
        <w:pStyle w:val="Normal"/>
        <w:ind w:firstLine="360"/>
        <w:rPr>
          <w:sz w:val="22"/>
          <w:szCs w:val="22"/>
        </w:rPr>
      </w:pPr>
      <w:r>
        <w:rPr>
          <w:sz w:val="22"/>
          <w:szCs w:val="22"/>
        </w:rPr>
        <w:t>He’s looking round now, trying to get people’s attention.</w:t>
      </w:r>
    </w:p>
    <w:p>
      <w:pPr>
        <w:pStyle w:val="Normal"/>
        <w:ind w:firstLine="360"/>
        <w:rPr>
          <w:sz w:val="22"/>
          <w:szCs w:val="22"/>
        </w:rPr>
      </w:pPr>
      <w:r>
        <w:rPr>
          <w:sz w:val="22"/>
          <w:szCs w:val="22"/>
        </w:rPr>
        <w:t>‘</w:t>
      </w:r>
      <w:r>
        <w:rPr>
          <w:sz w:val="22"/>
          <w:szCs w:val="22"/>
        </w:rPr>
        <w:t>Christ,’ he yells, his voice uncomfortably loud and unsteady, ‘they’re trying to get in! The bloody things are trying to get inside!’</w:t>
      </w:r>
    </w:p>
    <w:p>
      <w:pPr>
        <w:pStyle w:val="Normal"/>
        <w:ind w:firstLine="360"/>
        <w:rPr>
          <w:sz w:val="22"/>
          <w:szCs w:val="22"/>
        </w:rPr>
      </w:pPr>
      <w:r>
        <w:rPr>
          <w:sz w:val="22"/>
          <w:szCs w:val="22"/>
        </w:rPr>
        <w:t>His words have attracted the attention of everyone in the building and, for a second, the entire group has become silent. The arguments and the fights have stopped. People have stopped what they’re doing and they’re standing still and listening. And now we can all hear it – there’s a constant barrage of bangs, thumps and crashes coming from all directions. It sounds like the whole community centre is surrounded. If the man I spoke to earlier was right and the bodies can somehow now respond to the things they can see and hear, then it stands to reason that their individual interest in something is going to attract more and more of them to the same place. The noise they made earlier with the car and the arguments was enough to attract a few of the corpses. The shouts and cries and screams which have come from this place since then must have attracted many, many more.</w:t>
      </w:r>
    </w:p>
    <w:p>
      <w:pPr>
        <w:pStyle w:val="Normal"/>
        <w:ind w:firstLine="360"/>
        <w:rPr>
          <w:sz w:val="22"/>
          <w:szCs w:val="22"/>
        </w:rPr>
      </w:pPr>
      <w:r>
        <w:rPr>
          <w:sz w:val="22"/>
          <w:szCs w:val="22"/>
        </w:rPr>
        <w:t>After the brief moment of stunned silence, panic is again tearing through the building.</w:t>
      </w:r>
    </w:p>
    <w:p>
      <w:pPr>
        <w:pStyle w:val="Normal"/>
        <w:ind w:firstLine="360"/>
        <w:rPr>
          <w:sz w:val="22"/>
          <w:szCs w:val="22"/>
        </w:rPr>
      </w:pPr>
      <w:r>
        <w:rPr>
          <w:sz w:val="22"/>
          <w:szCs w:val="22"/>
        </w:rPr>
        <w:t>Ralph has jumped down from where he’s been standing and he’s lost his footing and fallen onto another man. The second man (I think his name is Simon Peters) has picked himself up and has grabbed hold of Ralph by the scruff of his neck. Ralph is kicking and screaming. I’m trying to push myself further and further into the shadows because I know that the trouble kicking off in the middle of the hall is about to boil over into something far more serious. The people here are right on the edge. It’s not going to take much to push them over…</w:t>
      </w:r>
    </w:p>
    <w:p>
      <w:pPr>
        <w:pStyle w:val="Normal"/>
        <w:ind w:firstLine="360"/>
        <w:rPr>
          <w:sz w:val="22"/>
          <w:szCs w:val="22"/>
        </w:rPr>
      </w:pPr>
      <w:r>
        <w:rPr>
          <w:sz w:val="22"/>
          <w:szCs w:val="22"/>
        </w:rPr>
        <w:t>Ralph’s been shoved down to the ground. He’s lying there and I can see him panting and struggling to get up, his face pressed hard against the dirty floor. He’s half-turned towards me. Even from a distance I can see sheer and absolute terror in his face. Like a man possessed he’s somehow managed to push himself up and he’s knocked Peters out of the way. Pumped full of adrenaline and fear, he’s punching and kicking at Peters (who is half his size) and he’s sent him reeling. Now Peters is on the ground and their positions have been reversed. With a desperate, terrified look in his eyes Ralph has now picked up the chair he’s spent most of the last day sitting on and he’s lifted it above his head. Peters is looking up at him and he’s trying to crawl away backwards. I can’t bear to watch. I know what’s going to happen. Ralph starts to bring the chair down and I look away. I can hear him smashing the chair down on the other man. I can hear him grunting with effort and picking up the chair again and again and smashing it down on the body at his feet. I force myself to look up. I have to know what’s happening. Now Peters is lying in the middle of the room in a crumpled heap, twitching and shaking with blood dripping from his head. Ralph is standing over him, still holding the chair up high, looking ready to strike again if Peters moves.</w:t>
      </w:r>
    </w:p>
    <w:p>
      <w:pPr>
        <w:pStyle w:val="Normal"/>
        <w:ind w:firstLine="360"/>
        <w:rPr>
          <w:sz w:val="22"/>
          <w:szCs w:val="22"/>
        </w:rPr>
      </w:pPr>
      <w:r>
        <w:rPr>
          <w:sz w:val="22"/>
          <w:szCs w:val="22"/>
        </w:rPr>
        <w:t>Someone – I couldn’t see who it was – just ran at Ralph and tried to grab the chair from him. He’s swung it at them, and he’s caught them on the side of the head and sent them crashing to the ground. Now someone else – it might have been Jag Dhandra – has just run past me, sprinted down the length of the hall, tripped over Peters’ now motionless body and is running down towards the main entrance.</w:t>
      </w:r>
    </w:p>
    <w:p>
      <w:pPr>
        <w:pStyle w:val="Normal"/>
        <w:ind w:firstLine="360"/>
        <w:rPr>
          <w:sz w:val="22"/>
          <w:szCs w:val="22"/>
        </w:rPr>
      </w:pPr>
      <w:r>
        <w:rPr>
          <w:sz w:val="22"/>
          <w:szCs w:val="22"/>
        </w:rPr>
        <w:t>I know what he’s doing.</w:t>
      </w:r>
    </w:p>
    <w:p>
      <w:pPr>
        <w:pStyle w:val="Normal"/>
        <w:ind w:firstLine="360"/>
        <w:rPr>
          <w:sz w:val="22"/>
          <w:szCs w:val="22"/>
        </w:rPr>
      </w:pPr>
      <w:r>
        <w:rPr>
          <w:sz w:val="22"/>
          <w:szCs w:val="22"/>
        </w:rPr>
        <w:t>Jesus Christ, he’s opening the door.</w:t>
      </w:r>
    </w:p>
    <w:p>
      <w:pPr>
        <w:pStyle w:val="Normal"/>
        <w:ind w:firstLine="360"/>
        <w:rPr>
          <w:sz w:val="22"/>
          <w:szCs w:val="22"/>
        </w:rPr>
      </w:pPr>
      <w:r>
        <w:rPr>
          <w:sz w:val="22"/>
          <w:szCs w:val="22"/>
        </w:rPr>
        <w:t>Oh, God, Dhandra’s lost it and he’s made a run for it. People are trying to get to him but it’s too late to stop him. The door has been opened. I can already hear the wind and feel the cold air blowing into the building from outside. People are screaming. I can see them rushing to grab their belongings and get away from the door and move back towards this end of the community centre and…</w:t>
      </w:r>
    </w:p>
    <w:p>
      <w:pPr>
        <w:pStyle w:val="Normal"/>
        <w:ind w:firstLine="360"/>
        <w:rPr>
          <w:sz w:val="22"/>
          <w:szCs w:val="22"/>
        </w:rPr>
      </w:pPr>
      <w:r>
        <w:rPr>
          <w:sz w:val="22"/>
          <w:szCs w:val="22"/>
        </w:rPr>
        <w:t>And now I can see them.</w:t>
      </w:r>
    </w:p>
    <w:p>
      <w:pPr>
        <w:pStyle w:val="Normal"/>
        <w:ind w:firstLine="360"/>
        <w:rPr>
          <w:sz w:val="22"/>
          <w:szCs w:val="22"/>
        </w:rPr>
      </w:pPr>
      <w:r>
        <w:rPr>
          <w:sz w:val="22"/>
          <w:szCs w:val="22"/>
        </w:rPr>
        <w:t>Bodies.</w:t>
      </w:r>
    </w:p>
    <w:p>
      <w:pPr>
        <w:pStyle w:val="Normal"/>
        <w:ind w:firstLine="360"/>
        <w:rPr>
          <w:sz w:val="22"/>
          <w:szCs w:val="22"/>
        </w:rPr>
      </w:pPr>
      <w:r>
        <w:rPr>
          <w:sz w:val="22"/>
          <w:szCs w:val="22"/>
        </w:rPr>
        <w:t>There’s an endless stream of grey, featureless bodies slowly dragging themselves into the room. The people out in the hall can move with much more speed and control but they’re instinctively recoiling from the painfully slow cadavers which are lurching towards them.</w:t>
      </w:r>
    </w:p>
    <w:p>
      <w:pPr>
        <w:pStyle w:val="Normal"/>
        <w:ind w:firstLine="360"/>
        <w:rPr>
          <w:sz w:val="22"/>
          <w:szCs w:val="22"/>
        </w:rPr>
      </w:pPr>
      <w:r>
        <w:rPr>
          <w:sz w:val="22"/>
          <w:szCs w:val="22"/>
        </w:rPr>
        <w:t>I have to get out of here. Jesus, I need to find a way out.</w:t>
      </w:r>
    </w:p>
    <w:p>
      <w:pPr>
        <w:pStyle w:val="Normal"/>
        <w:ind w:firstLine="360"/>
        <w:rPr>
          <w:sz w:val="22"/>
          <w:szCs w:val="22"/>
        </w:rPr>
      </w:pPr>
      <w:r>
        <w:rPr>
          <w:sz w:val="22"/>
          <w:szCs w:val="22"/>
        </w:rPr>
        <w:t>There’s no way I can get back through the hall – there are far too many bodies in here now – and I don’t know of any other exit apart from the windows. Now there are other people around me, all moving in the same direction and trying to get away from the sea of dead flesh that continues to push its way inside. I’m trying to stand up but it’s difficult to move. The main hall is almost completely full of corpses now. Ralph is still in the middle of the room, swinging the chair around like a madman, knocking the bodies off their already unsteady feet. Their flesh is decaying and each blow from the chair rips their rotting shells apart. The shadowy-grey of the room is now flowing with dark red and crimson-browns. Ralph has just lost his footing and slipped in the bloody mire. He’s gone down. I can see him struggling on the floor. He can’t get up again. He’s been trampled under the feet of countless corpses.</w:t>
      </w:r>
    </w:p>
    <w:p>
      <w:pPr>
        <w:pStyle w:val="Normal"/>
        <w:ind w:firstLine="360"/>
        <w:rPr>
          <w:sz w:val="22"/>
          <w:szCs w:val="22"/>
        </w:rPr>
      </w:pPr>
      <w:r>
        <w:rPr>
          <w:sz w:val="22"/>
          <w:szCs w:val="22"/>
        </w:rPr>
        <w:t>I’m being carried forward by the stream of panicking survivors. There’s nothing I can do but move with them. I can’t stop and I can’t go backwards. Somehow I’ve managed to keep hold of the cat food and tablets and I’m grabbing them as tightly as I can as the crowd surges and pushes through the semi-darkness. One of the women to my right has climbed up onto a chair and is forcing herself out through a small skylight in one of the store rooms. Others are following her. I don’t have any choice, I have to do the same if I want to get out of here. I’m pushing my way into the room to get to the window. I tripped then. There’s a body beneath my feet. I can’t see who it is but they’re screaming and crying out for help. I wish that I could do something for them but I can’t. I have to keep moving.</w:t>
      </w:r>
    </w:p>
    <w:p>
      <w:pPr>
        <w:pStyle w:val="Normal"/>
        <w:ind w:firstLine="360"/>
        <w:rPr>
          <w:sz w:val="22"/>
          <w:szCs w:val="22"/>
        </w:rPr>
      </w:pPr>
      <w:r>
        <w:rPr>
          <w:sz w:val="22"/>
          <w:szCs w:val="22"/>
        </w:rPr>
        <w:t>I’ve managed to get up onto the chair and I’m trying to push myself through the skylight and get out. The gap is too narrow. I don’t think I’m going to be able to get through. Can’t go back. There are people pushing me from below, all trying to get out too. I have to try and get through… God it hurts. My head and shoulders are through. I can feel the window frame digging into my skin.</w:t>
      </w:r>
    </w:p>
    <w:p>
      <w:pPr>
        <w:pStyle w:val="Normal"/>
        <w:ind w:firstLine="360"/>
        <w:rPr>
          <w:sz w:val="22"/>
          <w:szCs w:val="22"/>
        </w:rPr>
      </w:pPr>
      <w:r>
        <w:rPr>
          <w:sz w:val="22"/>
          <w:szCs w:val="22"/>
        </w:rPr>
        <w:t>Somehow I’m out, and now I’m standing on a small square area of roof. There are already too many of us up here. A couple of people have either jumped or have fallen down to the ground below. It’s not very high and I’m sure I’ll survive the drop if I have to. I’m near the edge of the building now and I can see that there’s a crowd of dark, shuffling bodies below me. I want to try and get over to the other side but I can’t. The constant stream of people fighting to get out of the community centre is pushing me back towards the edge and I know I’m going to fall. I can’t do anything to stop myself…</w:t>
      </w:r>
    </w:p>
    <w:p>
      <w:pPr>
        <w:pStyle w:val="Normal"/>
        <w:ind w:firstLine="360"/>
        <w:rPr>
          <w:sz w:val="22"/>
          <w:szCs w:val="22"/>
        </w:rPr>
      </w:pPr>
      <w:r>
        <w:rPr>
          <w:sz w:val="22"/>
          <w:szCs w:val="22"/>
        </w:rPr>
      </w:r>
    </w:p>
    <w:p>
      <w:pPr>
        <w:pStyle w:val="Normal"/>
        <w:ind w:firstLine="360"/>
        <w:rPr>
          <w:i/>
          <w:i/>
          <w:sz w:val="22"/>
          <w:szCs w:val="22"/>
        </w:rPr>
      </w:pPr>
      <w:r>
        <w:rPr>
          <w:i/>
          <w:sz w:val="22"/>
          <w:szCs w:val="22"/>
        </w:rPr>
        <w:t>Kate landed in the middle of the crowd of cadavers, their shell-like, empty bodies cushioning her and breaking her fall. Winded and stunned for the briefest of moments, she scrambled to her feet and began to run, disappearing into the municipal park behind the community centre. The autumn evening was cold, dark and wet and a patchy fog covered the scene. Terrified and disorientated she forced herself to keep moving away from the community centre, heading deeper and deeper into the darkness and smashing the numerous bodies she collided with to the ground.</w:t>
      </w:r>
    </w:p>
    <w:p>
      <w:pPr>
        <w:pStyle w:val="Normal"/>
        <w:ind w:firstLine="360"/>
        <w:rPr>
          <w:i/>
          <w:i/>
          <w:sz w:val="22"/>
          <w:szCs w:val="22"/>
        </w:rPr>
      </w:pPr>
      <w:r>
        <w:rPr>
          <w:i/>
          <w:sz w:val="22"/>
          <w:szCs w:val="22"/>
        </w:rPr>
        <w:t>She couldn’t keep running indefinitely. Kate was overweight, undernourished, tired and unfit. For a while she slowed down to walking pace before finally giving in to her exhaustion and stopping.</w:t>
      </w:r>
    </w:p>
    <w:p>
      <w:pPr>
        <w:pStyle w:val="Normal"/>
        <w:ind w:firstLine="360"/>
        <w:rPr>
          <w:i/>
          <w:i/>
          <w:sz w:val="22"/>
          <w:szCs w:val="22"/>
        </w:rPr>
      </w:pPr>
      <w:r>
        <w:rPr>
          <w:i/>
          <w:sz w:val="22"/>
          <w:szCs w:val="22"/>
        </w:rPr>
        <w:t>A children’s playground appeared through the mist. Kate sat on one of the swings and held her head in her hands as she listened to the helpless screams and yells which rang out from the building she had left behind.</w:t>
      </w:r>
    </w:p>
    <w:p>
      <w:pPr>
        <w:pStyle w:val="Normal"/>
        <w:ind w:firstLine="360"/>
        <w:rPr>
          <w:i/>
          <w:i/>
          <w:sz w:val="22"/>
          <w:szCs w:val="22"/>
        </w:rPr>
      </w:pPr>
      <w:r>
        <w:rPr>
          <w:i/>
          <w:sz w:val="22"/>
          <w:szCs w:val="22"/>
        </w:rPr>
        <w:t>Alone.</w:t>
      </w:r>
    </w:p>
    <w:p>
      <w:pPr>
        <w:pStyle w:val="Normal"/>
        <w:ind w:firstLine="360"/>
        <w:rPr>
          <w:i/>
          <w:i/>
          <w:sz w:val="22"/>
          <w:szCs w:val="22"/>
        </w:rPr>
      </w:pPr>
      <w:r>
        <w:rPr>
          <w:i/>
          <w:sz w:val="22"/>
          <w:szCs w:val="22"/>
        </w:rPr>
        <w:t>Terrified.</w:t>
      </w:r>
    </w:p>
    <w:p>
      <w:pPr>
        <w:pStyle w:val="Normal"/>
        <w:ind w:firstLine="360"/>
        <w:rPr>
          <w:i/>
          <w:i/>
          <w:sz w:val="22"/>
          <w:szCs w:val="22"/>
        </w:rPr>
      </w:pPr>
      <w:r>
        <w:rPr>
          <w:i/>
          <w:sz w:val="22"/>
          <w:szCs w:val="22"/>
        </w:rPr>
        <w:t>Too tired to move.</w:t>
      </w:r>
    </w:p>
    <w:p>
      <w:pPr>
        <w:pStyle w:val="Normal"/>
        <w:ind w:firstLine="360"/>
        <w:rPr>
          <w:i/>
          <w:i/>
          <w:sz w:val="22"/>
          <w:szCs w:val="22"/>
        </w:rPr>
      </w:pPr>
      <w:r>
        <w:rPr>
          <w:i/>
          <w:sz w:val="22"/>
          <w:szCs w:val="22"/>
        </w:rPr>
      </w:r>
    </w:p>
    <w:p>
      <w:pPr>
        <w:pStyle w:val="Normal"/>
        <w:ind w:firstLine="360"/>
        <w:rPr>
          <w:i/>
          <w:i/>
          <w:sz w:val="22"/>
          <w:szCs w:val="22"/>
        </w:rPr>
      </w:pPr>
      <w:r>
        <w:rPr>
          <w:i/>
          <w:sz w:val="22"/>
          <w:szCs w:val="22"/>
        </w:rPr>
        <w:t>Kate James spent her final day in Northwich. Still sitting in the playground in the park, cowering under a slide, as daylight broke she became painfully aware that she was hopelessly exposed and vulnerable outside. She also quickly learnt that her every movement attracted the attention of the obnoxious bodies. Every step she took and every sound she made inevitably drew ragged crowds of them closer and closer to her.</w:t>
      </w:r>
    </w:p>
    <w:p>
      <w:pPr>
        <w:pStyle w:val="Normal"/>
        <w:ind w:firstLine="360"/>
        <w:rPr>
          <w:sz w:val="22"/>
          <w:szCs w:val="22"/>
        </w:rPr>
      </w:pPr>
      <w:r>
        <w:rPr>
          <w:i/>
          <w:sz w:val="22"/>
          <w:szCs w:val="22"/>
        </w:rPr>
        <w:t>At nine o’clock in the evening, sitting in complete darkness in the attic of a nondescript semi-detached house halfway down a similarly indistinct street, she decided to give up. The pain and the effort had proved too much for her. She took the headache tablets she still carried and every packet of pills and bottle of medicine she could find in the cold and silent house, and swallowed enough to make sure she wouldn’t wake up again.</w:t>
      </w:r>
      <w:r>
        <w:br w:type="page"/>
      </w:r>
    </w:p>
    <w:p>
      <w:pPr>
        <w:pStyle w:val="Normal"/>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9" w:name="__RefHeading___Toc155942512"/>
      <w:bookmarkEnd w:id="29"/>
      <w:r>
        <w:rPr/>
        <w:t>DAY SEVENTEEN</w:t>
      </w:r>
      <w:r>
        <w:br w:type="page"/>
      </w:r>
    </w:p>
    <w:p>
      <w:pPr>
        <w:pStyle w:val="Normal"/>
        <w:jc w:val="center"/>
        <w:rPr>
          <w:sz w:val="22"/>
          <w:szCs w:val="22"/>
        </w:rPr>
      </w:pPr>
      <w:r>
        <w:rPr>
          <w:sz w:val="22"/>
          <w:szCs w:val="22"/>
        </w:rPr>
        <w:drawing>
          <wp:inline distT="0" distB="0" distL="0" distR="0">
            <wp:extent cx="3657600"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657600" cy="24460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2"/>
        <w:rPr/>
      </w:pPr>
      <w:bookmarkStart w:id="30" w:name="__RefHeading___Toc155942513"/>
      <w:bookmarkEnd w:id="30"/>
      <w:r>
        <w:rPr/>
        <w:t>AMY STEADMAN</w:t>
      </w:r>
    </w:p>
    <w:p>
      <w:pPr>
        <w:pStyle w:val="Normal"/>
        <w:rPr>
          <w:b/>
          <w:b/>
          <w:i/>
          <w:i/>
        </w:rPr>
      </w:pPr>
      <w:r>
        <w:rPr>
          <w:b/>
          <w:i/>
        </w:rPr>
        <w:t>Part v</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my Steadman’s corpse has continued its remarkable transformation. It is now more than two weeks since death and its physical deterioration has continued unabated. As the shell of the body has continued to fester and decay, however, a modicum of understanding and control has slowly returned. Defying all previous understanding of the changes undergone by the human body after death and during decomposition, as the physical condition of the body has worsened, so its mental strength has returned. Although still only a shadow of what it once was, the corpse now demonstrates remarkable self-awareness. Involuntary movements and reactions have very gradually become voluntary.</w:t>
      </w:r>
    </w:p>
    <w:p>
      <w:pPr>
        <w:pStyle w:val="Normal"/>
        <w:rPr>
          <w:sz w:val="22"/>
          <w:szCs w:val="22"/>
        </w:rPr>
      </w:pPr>
      <w:r>
        <w:rPr>
          <w:sz w:val="22"/>
          <w:szCs w:val="22"/>
        </w:rPr>
        <w:tab/>
        <w:t>Time has taken its toll on each one of the millions of cadavers still walking the streets. Their flesh is disintegrating and countless internal and external chemical reactions are affecting the composition and strength of the remaining skin, muscle and other bodily components. Steadman’s corpse is no different. Its flesh has darkened and dried out in places as bodily fluids have steadily drained away. As a result of these changes the body has also become breeding grounds for huge numbers of insects. Amy Steadman’s corpse is a melting pot of insect activity. It is riddled with maggots.</w:t>
      </w:r>
    </w:p>
    <w:p>
      <w:pPr>
        <w:pStyle w:val="Normal"/>
        <w:rPr>
          <w:sz w:val="22"/>
          <w:szCs w:val="22"/>
        </w:rPr>
      </w:pPr>
      <w:r>
        <w:rPr>
          <w:sz w:val="22"/>
          <w:szCs w:val="22"/>
        </w:rPr>
        <w:tab/>
        <w:t>The bodies have only one need, and that is a basic and instinctive desire to continue to exist. Self-preservation is each corpse’s only concern. Because of their worsening physical state, however, the bodies have only a limited ability to defend and protect themselves. As a result their reactions now are frequently exaggerated and overly aggressive. The bodies will fight to protect themselves at all costs even, perversely, at their own expense. It is not uncommon to see a body attack and tear another corpse apart in self-defence, and sustain substantial damage to itself in the process. This is the norm with those bodies that are particularly badly decayed. Where the process has been slowed – as with Amy Steadman’s cadaver which initially spent several days indoors protected from the elements – their actions are slightly more reserved and controlled.</w:t>
      </w:r>
    </w:p>
    <w:p>
      <w:pPr>
        <w:pStyle w:val="Normal"/>
        <w:rPr>
          <w:sz w:val="22"/>
          <w:szCs w:val="22"/>
        </w:rPr>
      </w:pPr>
      <w:r>
        <w:rPr>
          <w:sz w:val="22"/>
          <w:szCs w:val="22"/>
        </w:rPr>
        <w:tab/>
        <w:t>It is now early on Thursday morning and a light, misty rain has been falling since dawn. Amy Steadman’s body is shuffling along the side of a large, warehoused-sized furniture store. There are a large number of other corpses nearby, although the reason for their swollen numbers is not immediately apparent. It may be that there has previously been an incident here which initially attracted the attention of many bodies, and that this is the residue of the crowd which is gradually disappearing. The fact that many of these bodies seem to be moving in the same overall direction, however, indicates that this may be the beginning of the incident, not the end.</w:t>
      </w:r>
    </w:p>
    <w:p>
      <w:pPr>
        <w:pStyle w:val="Normal"/>
        <w:rPr>
          <w:sz w:val="22"/>
          <w:szCs w:val="22"/>
        </w:rPr>
      </w:pPr>
      <w:r>
        <w:rPr>
          <w:sz w:val="22"/>
          <w:szCs w:val="22"/>
        </w:rPr>
        <w:tab/>
        <w:t>Steadman’s corpse continues to drag itself wearily around the building and the surrounding streets until a single noise in the near distance attracts its attention. It is the sound of a survivor preparing to leave its shelter to make an unavoidable trip out into the open for food and other supplies. The corpse, along with all the others in the immediate vicinity, immediately turns and begins to move towards the source of the sound.</w:t>
      </w:r>
    </w:p>
    <w:p>
      <w:pPr>
        <w:pStyle w:val="Normal"/>
        <w:rPr>
          <w:sz w:val="22"/>
          <w:szCs w:val="22"/>
        </w:rPr>
      </w:pPr>
      <w:r>
        <w:rPr>
          <w:sz w:val="22"/>
          <w:szCs w:val="22"/>
        </w:rPr>
        <w:tab/>
        <w:t>The lone survivor is based in an office building in the centre of a large and sprawling car lot. Over the last few days the survivor, a young male, has attempted to fortify and strengthen his hideout with limited success. As the behaviour of the bodies which plague the countryside has changed, so has the survivor been forced to change his priorities. Failing dismally to appreciate the severity and potential long-term problems caused by the infection, the survivor is now struggling to stay alive. Initially believing naively that he could continue to exist at something close to a ‘pre-infection’ standard of living, he focussed his attention on comfort rather than practical necessities. As a result he has been vastly under-prepared for the length and harshness of his isolation. Unable to easily venture outside for supplies (as a result of the increased number of bodies nearby and also because of the fortifications made to his location) he has been trapped without access to water, sanitation, medicine or food of any real nutritional value. The survivor is in very poor health. He is dehydrated and malnourished. After an aborted attempt to fetch supplies three days ago, his mental state is also questionable. At this point in time the difference between each individual corpse and the survivor is remarkably slight. Because of their numbers and lack of emotion, however, the bodies are now at a clear advantage.</w:t>
      </w:r>
    </w:p>
    <w:p>
      <w:pPr>
        <w:pStyle w:val="Normal"/>
        <w:rPr>
          <w:sz w:val="22"/>
          <w:szCs w:val="22"/>
        </w:rPr>
      </w:pPr>
      <w:r>
        <w:rPr>
          <w:sz w:val="22"/>
          <w:szCs w:val="22"/>
        </w:rPr>
        <w:tab/>
        <w:t>In the middle of the car lot the survivor has now emerged from the office building where he has hidden for the last two weeks. He moves slowly in an attempt to avoid detection. Unfortunately, because of his poor condition, his movements are uncharacteristically clumsy and lethargic. He plans to take a car and drive until he finds a supermarket or other such place where he might be able to locate the supplies he needs. He is confident that once he is in the car he will be relatively safe. His activity, however, has not gone unnoticed. His pained, awkward movements and deep, rasping breathing have already attracted the attention of several of the nearest cadavers. An inevitable chain reaction of movement has now begun throughout the crowd as more bodies gravitate towards him.</w:t>
      </w:r>
    </w:p>
    <w:p>
      <w:pPr>
        <w:pStyle w:val="Normal"/>
        <w:rPr>
          <w:sz w:val="22"/>
          <w:szCs w:val="22"/>
        </w:rPr>
      </w:pPr>
      <w:r>
        <w:rPr>
          <w:sz w:val="22"/>
          <w:szCs w:val="22"/>
        </w:rPr>
        <w:tab/>
        <w:t>Amy Steadman’s body is approaching the scene. It has crossed the main road between the furniture store and the car lot and is heading towards the office building. It does not yet recognise this building as the source of the disturbance, rather it instead focuses on the increased levels of movement all around it. From many directions the dead are closing in.</w:t>
      </w:r>
    </w:p>
    <w:p>
      <w:pPr>
        <w:pStyle w:val="Normal"/>
        <w:rPr>
          <w:sz w:val="22"/>
          <w:szCs w:val="22"/>
        </w:rPr>
      </w:pPr>
      <w:r>
        <w:rPr>
          <w:sz w:val="22"/>
          <w:szCs w:val="22"/>
        </w:rPr>
        <w:tab/>
        <w:t>Some bodies – those that have decayed more than Steadman’s – are distracted from the survivor by the moment of other corpses around them. Steadman’s corpse, however, has learnt to distinguish between the dead and other distractions. Although it will not hesitate to attack any cadaver that threatens it, Steadman’s corpse no longer sets out to destroy other bodies. It concentrates on moving towards the source of the disruption, although it is not fully aware why. It is likely that it sees this disturbance – whatever is causing it – as a threat to its continued existence which must be destroyed.</w:t>
      </w:r>
    </w:p>
    <w:p>
      <w:pPr>
        <w:pStyle w:val="Normal"/>
        <w:rPr>
          <w:sz w:val="22"/>
          <w:szCs w:val="22"/>
        </w:rPr>
      </w:pPr>
      <w:r>
        <w:rPr>
          <w:sz w:val="22"/>
          <w:szCs w:val="22"/>
        </w:rPr>
        <w:tab/>
        <w:t>The survivor is weak and, after a long period of frightened inactivity, he finds the sudden effort of moving at speed unexpectedly difficult. Just leaving the building has left him feeling light-headed and breathless. Already nervous and unsure, he has stopped in the shadows at the side of the building and is now trying to summon up the strength to make the hundred or so metre dash to the car he has left ready for such an escape. In amongst several hundred other cars it is indistinct and unnoticeable and he is hoping that this will allow him to escape successfully. He intends to return to this place once he has collected sufficient supplies.</w:t>
      </w:r>
    </w:p>
    <w:p>
      <w:pPr>
        <w:pStyle w:val="Normal"/>
        <w:rPr>
          <w:sz w:val="22"/>
          <w:szCs w:val="22"/>
        </w:rPr>
      </w:pPr>
      <w:r>
        <w:rPr>
          <w:sz w:val="22"/>
          <w:szCs w:val="22"/>
        </w:rPr>
        <w:tab/>
        <w:t>Steadman’s corpse – along with almost a hundred others – is now less than ten meters away from the front of the office building.</w:t>
      </w:r>
    </w:p>
    <w:p>
      <w:pPr>
        <w:pStyle w:val="Normal"/>
        <w:rPr>
          <w:sz w:val="22"/>
          <w:szCs w:val="22"/>
        </w:rPr>
      </w:pPr>
      <w:r>
        <w:rPr>
          <w:sz w:val="22"/>
          <w:szCs w:val="22"/>
        </w:rPr>
        <w:tab/>
        <w:t>The survivor is now aware of the sudden movement all around him but is unsure what to do. The poor weather has reduced his visibility and he is unaware of the level of danger he is in. His choices are becoming more limited as each second ticks by. He can now either retreat back into his hideout (as he did earlier in the week) or continue with his attempt to get out and fetch supplies. He knows that either option is equally dangerous – if he turns back he will starve and his sickness will worsen, if he leaves then he risks exposing himself to the immediate danger of attack from the hordes of bodies which are dragging themselves ever nearer. He knows, however, that he will have to leave eventually and that going back inside will only delay the inevitable. He decides to make a run for the car.</w:t>
      </w:r>
    </w:p>
    <w:p>
      <w:pPr>
        <w:pStyle w:val="Normal"/>
        <w:rPr>
          <w:sz w:val="22"/>
          <w:szCs w:val="22"/>
        </w:rPr>
      </w:pPr>
      <w:r>
        <w:rPr>
          <w:sz w:val="22"/>
          <w:szCs w:val="22"/>
        </w:rPr>
        <w:tab/>
        <w:t>Indecision has ultimately proved to be this survivor’s undoing. His brief but unnecessary delay has given sufficient numbers of bodies enough time to drag themselves into the narrow space between his present position and the car. Confused and bewildered, he begins to make a desperate and painful run towards the car. He attempts to swerve around the first few bodies which reach out for him and is successful. Another couple of meters forward, however, and there are too many for him to avoid. He tries to double-back on himself but once the first creature has caught hold of him he is trapped. He attempts to release the corpse’s grip on him and has almost managed to do this when a further group of bodies close in on him and drag him down.</w:t>
      </w:r>
    </w:p>
    <w:p>
      <w:pPr>
        <w:pStyle w:val="Normal"/>
        <w:rPr>
          <w:sz w:val="22"/>
          <w:szCs w:val="22"/>
        </w:rPr>
      </w:pPr>
      <w:r>
        <w:rPr>
          <w:sz w:val="22"/>
          <w:szCs w:val="22"/>
        </w:rPr>
        <w:tab/>
        <w:t>Amy Steadman’s corpse is at the front of the crowd which swallows up and kills this survivor. With countless others it lashes out at the survivor’s flesh and tears the helpless man apart. The survivor’s bloody, steaming remains are dropped on the floor and discarded.</w:t>
      </w:r>
    </w:p>
    <w:p>
      <w:pPr>
        <w:pStyle w:val="Normal"/>
        <w:jc w:val="center"/>
        <w:rPr>
          <w:sz w:val="22"/>
          <w:szCs w:val="22"/>
        </w:rPr>
      </w:pPr>
      <w:r>
        <w:rPr>
          <w:sz w:val="22"/>
          <w:szCs w:val="22"/>
        </w:rPr>
      </w:r>
    </w:p>
    <w:p>
      <w:pPr>
        <w:pStyle w:val="Normal"/>
        <w:ind w:firstLine="360"/>
        <w:rPr>
          <w:sz w:val="22"/>
          <w:szCs w:val="22"/>
        </w:rPr>
      </w:pPr>
      <w:r>
        <w:rPr>
          <w:sz w:val="22"/>
          <w:szCs w:val="22"/>
        </w:rPr>
        <w:tab/>
        <w:t>Half an hour later and the scene has begun to change again. With the survivor gone the crowds of bodies have started to drift away again in random directions. Amy Steadman’s body limps alone through the mist along a wide and silent road strewn with corpses.</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31" w:name="__RefHeading___Toc155942514"/>
      <w:bookmarkEnd w:id="31"/>
      <w:r>
        <w:rPr/>
        <w:t>DAY TWENTY-THREE</w:t>
      </w:r>
      <w:r>
        <w:br w:type="page"/>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5760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657600" cy="24460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32" w:name="__RefHeading___Toc155942515"/>
      <w:bookmarkEnd w:id="32"/>
      <w:r>
        <w:rPr/>
        <w:t>AMY STEADMAN</w:t>
      </w:r>
    </w:p>
    <w:p>
      <w:pPr>
        <w:pStyle w:val="Normal"/>
        <w:rPr>
          <w:b/>
          <w:b/>
          <w:i/>
          <w:i/>
        </w:rPr>
      </w:pPr>
      <w:r>
        <w:rPr>
          <w:b/>
          <w:i/>
        </w:rPr>
        <w:t>Part v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It is now more than three weeks since infection. Amy Steadman’s body has been moving away from the site of its death constantly for more than two weeks. It is now little more than a rotten and featureless shadow of what it once was. The face, once fresh, clear and attractive, is now skeletal and heavily decayed. Its skin is discoloured and waxy. Its once bright eyes are dull, dark and dry. Because of its physical limitations the creature moves slowly and forcefully. Movements which had previously been random and uncoordinated, however, now ominously have an underlying purpose and determination.</w:t>
      </w:r>
    </w:p>
    <w:p>
      <w:pPr>
        <w:pStyle w:val="Normal"/>
        <w:rPr>
          <w:sz w:val="22"/>
          <w:szCs w:val="22"/>
        </w:rPr>
      </w:pPr>
      <w:r>
        <w:rPr>
          <w:sz w:val="22"/>
          <w:szCs w:val="22"/>
        </w:rPr>
        <w:tab/>
        <w:t>This putrefying cadaver has no need to respire, eat, drink or rest and yet it continues to struggle across the dead an increasingly grim landscape. It is driven by a single goal – the need to continue to exist. The condition of its physical shell is deteriorating and it has become painfully aware of the extent of its decay. It now understands that it is vulnerable and exposed. Every unexpected movement or sound which it detects is automatically assumed to be a threat and the corpse reacts accordingly.</w:t>
      </w:r>
    </w:p>
    <w:p>
      <w:pPr>
        <w:pStyle w:val="Normal"/>
        <w:rPr/>
      </w:pPr>
      <w:r>
        <w:rPr>
          <w:sz w:val="22"/>
          <w:szCs w:val="22"/>
        </w:rPr>
        <w:tab/>
        <w:t xml:space="preserve">Now and then the body experiences the faintest flicker of recollection and memory. It has no concept of </w:t>
      </w:r>
      <w:r>
        <w:rPr>
          <w:i/>
          <w:sz w:val="22"/>
          <w:szCs w:val="22"/>
        </w:rPr>
        <w:t>who</w:t>
      </w:r>
      <w:r>
        <w:rPr>
          <w:sz w:val="22"/>
          <w:szCs w:val="22"/>
        </w:rPr>
        <w:t xml:space="preserve"> it used to be, but it is vaguely aware of </w:t>
      </w:r>
      <w:r>
        <w:rPr>
          <w:i/>
          <w:sz w:val="22"/>
          <w:szCs w:val="22"/>
        </w:rPr>
        <w:t>what</w:t>
      </w:r>
      <w:r>
        <w:rPr>
          <w:sz w:val="22"/>
          <w:szCs w:val="22"/>
        </w:rPr>
        <w:t xml:space="preserve"> it once was. Earlier today it tripped and fell in the rubble of a shop-window display. Inadvertently it grabbed a handful of rubbish which included a cup. Momentarily it held the cup by its handle as if it was about to drink. It then dropped it and continued moving. Yesterday, more through luck than judgement, it attempted to reach for a handle and open a door.</w:t>
      </w:r>
    </w:p>
    <w:p>
      <w:pPr>
        <w:pStyle w:val="Normal"/>
        <w:rPr>
          <w:sz w:val="22"/>
          <w:szCs w:val="22"/>
        </w:rPr>
      </w:pPr>
      <w:r>
        <w:rPr>
          <w:sz w:val="22"/>
          <w:szCs w:val="22"/>
        </w:rPr>
        <w:tab/>
        <w:t>There are considerably more bodies around here than most other places. Throughout this silent, empty world the slightest distraction continues to attract the unwanted attention of thousands upon thousands of these sickly creatures and here, on the outskirts of the ruins of the city of Rowley, there is a distraction which is calling untold numbers of them ever closer.</w:t>
      </w:r>
    </w:p>
    <w:p>
      <w:pPr>
        <w:pStyle w:val="Normal"/>
        <w:rPr>
          <w:sz w:val="22"/>
          <w:szCs w:val="22"/>
        </w:rPr>
      </w:pPr>
      <w:r>
        <w:rPr>
          <w:sz w:val="22"/>
          <w:szCs w:val="22"/>
        </w:rPr>
        <w:tab/>
        <w:t>The corpse has left the street it staggered along earlier and has now reached an unexpected blockage whilst making its way across a wide and barren field. Eleven bodies are pushing forward, trying to force their way through a wooden gate. The gate has a sprung hinge which constantly pushes back against the dead. Even when moving together they are weak and they struggle to make progress. Occasionally one or two of them manage to stumble through. Aware of the movement of the dark shapes around it, as it approaches the gate Steadman’s corpse lifts its hands and begins to grab at the nearest bodies. With twisted, bony fingers it slashes at the other cadavers. Steadman’s corpse is stronger and more determined than most others. It moves with more force and purpose than they are capable of. The other bodies are unable to react with anything other than laboured and lethargic, shuffling movements. They do not have the speed or strength to be able to defend themselves.</w:t>
      </w:r>
    </w:p>
    <w:p>
      <w:pPr>
        <w:pStyle w:val="Normal"/>
        <w:rPr>
          <w:sz w:val="22"/>
          <w:szCs w:val="22"/>
        </w:rPr>
      </w:pPr>
      <w:r>
        <w:rPr>
          <w:sz w:val="22"/>
          <w:szCs w:val="22"/>
        </w:rPr>
        <w:tab/>
        <w:t>Steadman’s corpse knows that it must continue to move forward, although it does not understand why. It negotiates the gate (its relative speed and strength forcing it open) and continues towards the distraction up ahead. Whatever it is, it may be able to help ease the corpse’s pain and suffering. On the other hand, it may prove to be a threat which the body must destroy. Whatever the reason and whatever it is, this putrefying collection of withered flesh and brittle bone is driven relentlessly towards it.</w:t>
      </w:r>
    </w:p>
    <w:p>
      <w:pPr>
        <w:pStyle w:val="Normal"/>
        <w:rPr>
          <w:sz w:val="22"/>
          <w:szCs w:val="22"/>
        </w:rPr>
      </w:pPr>
      <w:r>
        <w:rPr>
          <w:sz w:val="22"/>
          <w:szCs w:val="22"/>
        </w:rPr>
        <w:tab/>
        <w:t>The body stumbles through more fields, moving further away from the cold and skeletal remains of the city which it once called home. Every single aspect of Steadman’s previous life has now been forgotten and erased, as it has from all of the bodies. Virtually every trace of race, gender, social class, wealth and intellect has been wiped from the dead. Steadman’s corpse, like the many hundreds of similarly faceless cadavers around it, is now almost completely featureless and indistinct. What remains of its clothes are ripped, ragged and stained. Its face is emotionless, blank and cold. The only discriminating factor which separates the bodies from each other now is the level of their individual decay. Some – those that are the most severely rotted – continue to stumble around aimlessly. Those which are deteriorating more slowly, however, are those which present the most danger to anything unfortunate enough to happen to come across them.</w:t>
      </w:r>
    </w:p>
    <w:p>
      <w:pPr>
        <w:pStyle w:val="Normal"/>
        <w:rPr>
          <w:sz w:val="22"/>
          <w:szCs w:val="22"/>
        </w:rPr>
      </w:pPr>
      <w:r>
        <w:rPr>
          <w:sz w:val="22"/>
          <w:szCs w:val="22"/>
        </w:rPr>
        <w:tab/>
        <w:t>Steadman’s withered body has become aware of a dark mass on the horizon. It is a crowd of many thousands of bodies. Oblivious to any possible implications it continues to stagger towards the immense gathering. Before long it reaches the edges of the diseased throng. When the massive numbers of cadavers ahead stop it from moving any further forward, it again reacts violently, ripping and tearing at the decayed flesh which surrounds it on all sides until its path is clearer.</w:t>
      </w:r>
    </w:p>
    <w:p>
      <w:pPr>
        <w:pStyle w:val="Normal"/>
        <w:rPr>
          <w:sz w:val="22"/>
          <w:szCs w:val="22"/>
        </w:rPr>
      </w:pPr>
      <w:r>
        <w:rPr>
          <w:sz w:val="22"/>
          <w:szCs w:val="22"/>
        </w:rPr>
        <w:tab/>
        <w:t>Deeper into the crowd the bodies are even more tightly packed together. Still more of them continually arrive at the scene, crawling slothfully towards the distraction from every direction, blocking the way back and preventing the corpses already there from doing anything other than trying to move further forward still. Unaware that their actions are ultimately pointless, the dead relentlessly attempt to shuffle closer to the disturbance which brought them here. A chain-link fence eventually stops them from making any more progress.</w:t>
      </w:r>
    </w:p>
    <w:p>
      <w:pPr>
        <w:pStyle w:val="Normal"/>
        <w:rPr>
          <w:sz w:val="22"/>
          <w:szCs w:val="22"/>
        </w:rPr>
      </w:pPr>
      <w:r>
        <w:rPr>
          <w:sz w:val="22"/>
          <w:szCs w:val="22"/>
        </w:rPr>
        <w:tab/>
        <w:t>It takes several days for Steadman’s body to make its way past enough corpses to enable it to finally stand at the fence. It is pushed hard against the wire by the rotting throng behind, and from there it watches. On the other side of the fence is a wide and uninterrupted swathe of clear and uncluttered, green land. Most of the time it is quiet, but occasionally there are deafening noises and sudden flashes of huge, controlled movements which whip the diseased hordes into a riotous frenzy.</w:t>
      </w:r>
    </w:p>
    <w:p>
      <w:pPr>
        <w:pStyle w:val="Normal"/>
        <w:rPr>
          <w:sz w:val="22"/>
          <w:szCs w:val="22"/>
        </w:rPr>
      </w:pPr>
      <w:r>
        <w:rPr>
          <w:sz w:val="22"/>
          <w:szCs w:val="22"/>
        </w:rPr>
        <w:tab/>
        <w:t>Steadman’s corpse is just one of a crowd which is now hundreds of thousands strong.</w:t>
      </w:r>
    </w:p>
    <w:p>
      <w:pPr>
        <w:pStyle w:val="Normal"/>
        <w:rPr>
          <w:sz w:val="22"/>
          <w:szCs w:val="22"/>
        </w:rPr>
      </w:pPr>
      <w:r>
        <w:rPr>
          <w:sz w:val="22"/>
          <w:szCs w:val="22"/>
        </w:rPr>
        <w:tab/>
        <w:t>Thousands more are approach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3" w:name="__RefHeading___Toc155942516"/>
      <w:bookmarkEnd w:id="33"/>
      <w:r>
        <w:rPr/>
        <w:t>KILGO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ilgore sat alone at a metal table in the furthest, darkest corner of the bunker mess hall. The wide, low-ceilinged room was largely empty. Only the occasional noise from the kitchen and the constant, piercing electrical buzz and hum of the strip lights hanging above his head broke the silence.</w:t>
      </w:r>
    </w:p>
    <w:p>
      <w:pPr>
        <w:pStyle w:val="Normal"/>
        <w:rPr>
          <w:sz w:val="22"/>
          <w:szCs w:val="22"/>
        </w:rPr>
      </w:pPr>
      <w:r>
        <w:rPr>
          <w:sz w:val="22"/>
          <w:szCs w:val="22"/>
        </w:rPr>
        <w:tab/>
        <w:t>Spence ambled casually into the hall and fetched himself a tray of food. With only a handful of other people eating there (none of whom he knew well) he walked over towards Kilgore.</w:t>
      </w:r>
    </w:p>
    <w:p>
      <w:pPr>
        <w:pStyle w:val="Normal"/>
        <w:rPr>
          <w:sz w:val="22"/>
          <w:szCs w:val="22"/>
        </w:rPr>
      </w:pPr>
      <w:r>
        <w:rPr>
          <w:sz w:val="22"/>
          <w:szCs w:val="22"/>
        </w:rPr>
        <w:tab/>
        <w:t>‘Mind if I sit here?’ he asked.</w:t>
      </w:r>
    </w:p>
    <w:p>
      <w:pPr>
        <w:pStyle w:val="Normal"/>
        <w:rPr>
          <w:sz w:val="22"/>
          <w:szCs w:val="22"/>
        </w:rPr>
      </w:pPr>
      <w:r>
        <w:rPr>
          <w:sz w:val="22"/>
          <w:szCs w:val="22"/>
        </w:rPr>
        <w:tab/>
        <w:t>Kilgore jumped in his seat, surprised by the unexpected interruption. His thoughts had been elsewhere. He looked up at Spence with dark, tired eyes and shook his head. ‘Go for it,’ he mumbled before looking down into his food again. He played with his fork, stirring the lukewarm and piss-weak stew on his tray, pushing lumps of meat-substitute around from side to side and making tracks in the gravy but not actually eating anything. Spence sat down on the bench directly opposite him.</w:t>
      </w:r>
    </w:p>
    <w:p>
      <w:pPr>
        <w:pStyle w:val="Normal"/>
        <w:rPr>
          <w:sz w:val="22"/>
          <w:szCs w:val="22"/>
        </w:rPr>
      </w:pPr>
      <w:r>
        <w:rPr>
          <w:sz w:val="22"/>
          <w:szCs w:val="22"/>
        </w:rPr>
        <w:tab/>
        <w:t>He’d come across Kilgore on a couple of occasions before they’d been ordered underground. He’d always had a reputation for being a moaner – the kind of person who would instinctively complain and whinge pointlessly and continually about everything and anything he was ordered to do. The kind of person who made the simplest of routine tasks seem like some huge and practically impossible undertaking. An incessant talker and a compulsive liar, he wound the officers up and he wound his fellow soldiers up. He wound everyone up.</w:t>
      </w:r>
    </w:p>
    <w:p>
      <w:pPr>
        <w:pStyle w:val="Normal"/>
        <w:rPr>
          <w:sz w:val="22"/>
          <w:szCs w:val="22"/>
        </w:rPr>
      </w:pPr>
      <w:r>
        <w:rPr>
          <w:sz w:val="22"/>
          <w:szCs w:val="22"/>
        </w:rPr>
        <w:tab/>
        <w:t>He was crying.</w:t>
      </w:r>
    </w:p>
    <w:p>
      <w:pPr>
        <w:pStyle w:val="Normal"/>
        <w:rPr>
          <w:sz w:val="22"/>
          <w:szCs w:val="22"/>
        </w:rPr>
      </w:pPr>
      <w:r>
        <w:rPr>
          <w:sz w:val="22"/>
          <w:szCs w:val="22"/>
        </w:rPr>
        <w:tab/>
        <w:t>Spence shuffled awkwardly in his seat and began eating, wishing that he’d chosen another table. The other man’s show of emotion made him feel uncomfortable and uneasy. He hated it when he heard people crying down here. It reminded him of his own sadness and the constant emptiness he felt. The three hundred or so people he’d been buried underground with were, generally, hardened, professional and well-trained soldiers. Men and women who had been conditioned to suppress their emotions and feelings and just get on with doing whatever it was that they’d been ordered to do. But that was becoming more and more difficult with each passing day, almost each hour. The fact that some of them were showing emotion at all indicated just how serious, unpredictable and uncertain their situation had become. And the longer they spent below the surface, the more disturbed and confused they became. No-one seemed to know what they were doing or why. No-one knew what had happened or what was going to happen next. What were they hoping to achieve? By now they’d all heard about the devastated condition of the infected world above them from the few advance parties that had ventured out, and that only served to make their time underground even more difficult. What did the future hold for the millions of people left on the surface, scarred by plague? More importantly, Spence thought, what did the future hold for him and for the rest of them underground?</w:t>
      </w:r>
    </w:p>
    <w:p>
      <w:pPr>
        <w:pStyle w:val="Normal"/>
        <w:rPr>
          <w:sz w:val="22"/>
          <w:szCs w:val="22"/>
        </w:rPr>
      </w:pPr>
      <w:r>
        <w:rPr>
          <w:sz w:val="22"/>
          <w:szCs w:val="22"/>
        </w:rPr>
        <w:tab/>
        <w:t>The tap, tap, tap of metal on plastic disturbed his train of thought. He looked at Kilgore again. His hand was shaking. He could hardly hold his fork still.</w:t>
      </w:r>
    </w:p>
    <w:p>
      <w:pPr>
        <w:pStyle w:val="Normal"/>
        <w:rPr>
          <w:sz w:val="22"/>
          <w:szCs w:val="22"/>
        </w:rPr>
      </w:pPr>
      <w:r>
        <w:rPr>
          <w:sz w:val="22"/>
          <w:szCs w:val="22"/>
        </w:rPr>
        <w:tab/>
        <w:t>‘You okay, mate?’ he asked quietly.</w:t>
      </w:r>
    </w:p>
    <w:p>
      <w:pPr>
        <w:pStyle w:val="Normal"/>
        <w:rPr>
          <w:sz w:val="22"/>
          <w:szCs w:val="22"/>
        </w:rPr>
      </w:pPr>
      <w:r>
        <w:rPr>
          <w:sz w:val="22"/>
          <w:szCs w:val="22"/>
        </w:rPr>
        <w:tab/>
        <w:t>Kilgore looked up again and shook his head. More tears. He wiped them away on the back of his sleeve.</w:t>
      </w:r>
    </w:p>
    <w:p>
      <w:pPr>
        <w:pStyle w:val="Normal"/>
        <w:rPr>
          <w:sz w:val="22"/>
          <w:szCs w:val="22"/>
        </w:rPr>
      </w:pPr>
      <w:r>
        <w:rPr>
          <w:sz w:val="22"/>
          <w:szCs w:val="22"/>
        </w:rPr>
        <w:tab/>
        <w:t>‘No,’ he replied under his breath.</w:t>
      </w:r>
    </w:p>
    <w:p>
      <w:pPr>
        <w:pStyle w:val="Normal"/>
        <w:rPr>
          <w:sz w:val="22"/>
          <w:szCs w:val="22"/>
        </w:rPr>
      </w:pPr>
      <w:r>
        <w:rPr>
          <w:sz w:val="22"/>
          <w:szCs w:val="22"/>
        </w:rPr>
        <w:tab/>
        <w:t>‘Want to talk about it?’</w:t>
      </w:r>
    </w:p>
    <w:p>
      <w:pPr>
        <w:pStyle w:val="Normal"/>
        <w:rPr>
          <w:sz w:val="22"/>
          <w:szCs w:val="22"/>
        </w:rPr>
      </w:pPr>
      <w:r>
        <w:rPr>
          <w:sz w:val="22"/>
          <w:szCs w:val="22"/>
        </w:rPr>
        <w:tab/>
        <w:t>‘What’s there to talk about?’ the soldier began. ‘What good’s it going to do? What good’s any of this going to do? We’re stuck down here, you know. I tell you, mate, there’s no fucking way we’re going to get out of here.’</w:t>
      </w:r>
    </w:p>
    <w:p>
      <w:pPr>
        <w:pStyle w:val="Normal"/>
        <w:rPr>
          <w:sz w:val="22"/>
          <w:szCs w:val="22"/>
        </w:rPr>
      </w:pPr>
      <w:r>
        <w:rPr>
          <w:sz w:val="22"/>
          <w:szCs w:val="22"/>
        </w:rPr>
        <w:tab/>
        <w:t>‘Why d’you say that?’</w:t>
      </w:r>
    </w:p>
    <w:p>
      <w:pPr>
        <w:pStyle w:val="Normal"/>
        <w:rPr>
          <w:sz w:val="22"/>
          <w:szCs w:val="22"/>
        </w:rPr>
      </w:pPr>
      <w:r>
        <w:rPr>
          <w:sz w:val="22"/>
          <w:szCs w:val="22"/>
        </w:rPr>
        <w:tab/>
        <w:t>Kilgore dropped his fork into the middle of his plate and took a swig from a mug of cold coffee. He leant back in his chair and ran his fingers through his wiry hair. For the briefest of moments he made eye contact with Spence before emotions took hold again and he was forced to look away. Eventually he cleared his throat and composed himself sufficiently to be able to talk.</w:t>
      </w:r>
    </w:p>
    <w:p>
      <w:pPr>
        <w:pStyle w:val="Normal"/>
        <w:rPr>
          <w:sz w:val="22"/>
          <w:szCs w:val="22"/>
        </w:rPr>
      </w:pPr>
      <w:r>
        <w:rPr>
          <w:sz w:val="22"/>
          <w:szCs w:val="22"/>
        </w:rPr>
        <w:tab/>
        <w:t>‘You been up there yet?’ he asked, looking up at the low ceiling above their heads.</w:t>
      </w:r>
    </w:p>
    <w:p>
      <w:pPr>
        <w:pStyle w:val="Normal"/>
        <w:ind w:firstLine="360"/>
        <w:rPr>
          <w:sz w:val="22"/>
          <w:szCs w:val="22"/>
        </w:rPr>
      </w:pPr>
      <w:r>
        <w:rPr>
          <w:sz w:val="22"/>
          <w:szCs w:val="22"/>
        </w:rPr>
        <w:tab/>
        <w:t>‘No,’ Spence answered.</w:t>
      </w:r>
    </w:p>
    <w:p>
      <w:pPr>
        <w:pStyle w:val="Normal"/>
        <w:ind w:firstLine="360"/>
        <w:rPr>
          <w:sz w:val="22"/>
          <w:szCs w:val="22"/>
        </w:rPr>
      </w:pPr>
      <w:r>
        <w:rPr>
          <w:sz w:val="22"/>
          <w:szCs w:val="22"/>
        </w:rPr>
        <w:t>‘</w:t>
      </w:r>
      <w:r>
        <w:rPr>
          <w:sz w:val="22"/>
          <w:szCs w:val="22"/>
        </w:rPr>
        <w:t>It was my first time outside today,’ Kilgore explained. ‘I was fucking shitting myself. I’ve never seen anything like… I tell you, you can’t even begin to imagine what’s going on up there…’ He stopped, took another deep breath and tried again. ‘Fucking hell, I can’t…’</w:t>
      </w:r>
    </w:p>
    <w:p>
      <w:pPr>
        <w:pStyle w:val="Normal"/>
        <w:ind w:firstLine="360"/>
        <w:rPr>
          <w:sz w:val="22"/>
          <w:szCs w:val="22"/>
        </w:rPr>
      </w:pPr>
      <w:r>
        <w:rPr>
          <w:sz w:val="22"/>
          <w:szCs w:val="22"/>
        </w:rPr>
        <w:t>‘</w:t>
      </w:r>
      <w:r>
        <w:rPr>
          <w:sz w:val="22"/>
          <w:szCs w:val="22"/>
        </w:rPr>
        <w:t>Take your time, man,’ Spence said quietly.</w:t>
      </w:r>
    </w:p>
    <w:p>
      <w:pPr>
        <w:pStyle w:val="Normal"/>
        <w:ind w:firstLine="360"/>
        <w:rPr>
          <w:sz w:val="22"/>
          <w:szCs w:val="22"/>
        </w:rPr>
      </w:pPr>
      <w:r>
        <w:rPr>
          <w:sz w:val="22"/>
          <w:szCs w:val="22"/>
        </w:rPr>
        <w:t>Kilgore closed his eyes and steadied himself.</w:t>
      </w:r>
    </w:p>
    <w:p>
      <w:pPr>
        <w:pStyle w:val="Normal"/>
        <w:ind w:firstLine="360"/>
        <w:rPr>
          <w:sz w:val="22"/>
          <w:szCs w:val="22"/>
        </w:rPr>
      </w:pPr>
      <w:r>
        <w:rPr>
          <w:sz w:val="22"/>
          <w:szCs w:val="22"/>
        </w:rPr>
        <w:t>‘</w:t>
      </w:r>
      <w:r>
        <w:rPr>
          <w:sz w:val="22"/>
          <w:szCs w:val="22"/>
        </w:rPr>
        <w:t>Sarge says we’re going above ground. He tells us we’re going on a walkabout looking for survivors in Ansall. You know Ansall? Little town just outside Hemmington? Anyway, we’re ready and out in minutes, before we’ve had chance to think about it. I put the mask on and I’m standing there in the suit and that’s when it first hits me. I’m standing there thinking about what I’ve heard it’s like out there. I start thinking Christ, get a fucking hole in this suit while we’re out there and I’m dead. I’m thinking, catch the suit on a nail or a door handle or whatever and I’ve fucking had it. We’re all feeling it. No-one says a bloody word. Then Sarge gives the nod. We get into the transport and he gives them the order to open the doors.</w:t>
      </w:r>
    </w:p>
    <w:p>
      <w:pPr>
        <w:pStyle w:val="Normal"/>
        <w:ind w:firstLine="360"/>
        <w:rPr>
          <w:sz w:val="22"/>
          <w:szCs w:val="22"/>
        </w:rPr>
      </w:pPr>
      <w:r>
        <w:rPr>
          <w:sz w:val="22"/>
          <w:szCs w:val="22"/>
        </w:rPr>
        <w:t>‘</w:t>
      </w:r>
      <w:r>
        <w:rPr>
          <w:sz w:val="22"/>
          <w:szCs w:val="22"/>
        </w:rPr>
        <w:t>Those bloody doors slide open and Christ, for a minute it looks fucking beautiful out there. You don’t realise how much you miss daylight until you see it again. I tell you, the world never looked so good as it did this afternoon when they first opened the doors. It’s about one o’clock and it’s beautiful. The sky’s blue, the sun’s burning down and there’s not a fucking cloud in the sky. We roll up to the top of the ramp and for a few seconds everything’s all right. For a couple of seconds it feels good and you start to think everything’s going to be okay. It feels good just to be getting out of this fucking place for a while. Even though we’ve all got our masks on it feels good to see real, natural light for a change and to be able to see trees and grass and hills instead of fucking concrete walls and metal doors.</w:t>
      </w:r>
    </w:p>
    <w:p>
      <w:pPr>
        <w:pStyle w:val="Normal"/>
        <w:ind w:firstLine="360"/>
        <w:rPr>
          <w:sz w:val="22"/>
          <w:szCs w:val="22"/>
        </w:rPr>
      </w:pPr>
      <w:r>
        <w:rPr>
          <w:sz w:val="22"/>
          <w:szCs w:val="22"/>
        </w:rPr>
        <w:t>‘</w:t>
      </w:r>
      <w:r>
        <w:rPr>
          <w:sz w:val="22"/>
          <w:szCs w:val="22"/>
        </w:rPr>
        <w:t>I had Smith sitting next to me. You know Smith? The big guy with the crooked nose? Anyway, we start moving away from the base and he suddenly sits up and starts staring out of the window. He’s cursing and pointing and we all crowd round to look at whatever it is he’s seen. And that’s when we saw them. People. I was thinking we should stop and try and help them but then I remembered what I’d heard from the others who’d already been above ground. Sarge stops the transport for a second and we watch as they keep coming towards us, all slow and awkward like their legs are numb. I could only see a couple of them at first, but they kept coming. They’re coming out of the trees and from around the side of the entrance door and I counted at least thirty of them before we started moving again. I could see even more in the fields around us. From a distance they looked normal, just slow moving, but when they got closer you could see that they were sick. Fucking hell, their skin… it was like it was rotten. It was all discoloured and grey and green and on some of them it looked like it was hanging off their bones. Others looked like bloody skeletons, all shrivelled up and dry. Jesus, you’ve never seen anything like it. Sarge screams at the driver to ignore them and keep moving and she puts her foot down. She hits a couple of the fucking things – there was nothing she could do, they just walked out in front of us. I watched one of them go down. We hit it so hard it virtually snapped in half. Its legs were all fucked up. But then it tries to get up again. Fucking thing’s lying there with both its legs smashed and broken and it’s trying to get up again.</w:t>
      </w:r>
    </w:p>
    <w:p>
      <w:pPr>
        <w:pStyle w:val="Normal"/>
        <w:ind w:firstLine="360"/>
        <w:rPr>
          <w:sz w:val="22"/>
          <w:szCs w:val="22"/>
        </w:rPr>
      </w:pPr>
      <w:r>
        <w:rPr>
          <w:sz w:val="22"/>
          <w:szCs w:val="22"/>
        </w:rPr>
        <w:t>‘</w:t>
      </w:r>
      <w:r>
        <w:rPr>
          <w:sz w:val="22"/>
          <w:szCs w:val="22"/>
        </w:rPr>
        <w:t>We just sit there in silence for a fucking age. No-one says anything. No-one knows what to fucking say, you know? Anyway, we follow the track away from here and we see more and more of them. Christ knows how they know where to go, but it’s like they’re all moving towards the base but then they turn round when they see us and start following. I mean, we’ve got to be doing about thirty or forty miles an hour and these things are following us like they think they’re going to catch us up! We get onto the main road and start heading for Ansall and I start thinking about what we’re going to find there. Fucking hell, if there are this many people out here in the middle of nowhere, what the hell are we going to find in the town?’</w:t>
      </w:r>
    </w:p>
    <w:p>
      <w:pPr>
        <w:pStyle w:val="Normal"/>
        <w:ind w:firstLine="360"/>
        <w:rPr>
          <w:sz w:val="22"/>
          <w:szCs w:val="22"/>
        </w:rPr>
      </w:pPr>
      <w:r>
        <w:rPr>
          <w:sz w:val="22"/>
          <w:szCs w:val="22"/>
        </w:rPr>
        <w:t>Kilgore paused to finish his drink. Spence said nothing. He stared into the other soldier’s face. He didn’t want to hear about what Kilgore had seen because he knew that he’d have to face it eventually when his turn came to go above ground. At the same time he had to listen. He knew that he had to know.</w:t>
      </w:r>
    </w:p>
    <w:p>
      <w:pPr>
        <w:pStyle w:val="Normal"/>
        <w:ind w:firstLine="360"/>
        <w:rPr>
          <w:sz w:val="22"/>
          <w:szCs w:val="22"/>
        </w:rPr>
      </w:pPr>
      <w:r>
        <w:rPr>
          <w:sz w:val="22"/>
          <w:szCs w:val="22"/>
        </w:rPr>
        <w:t>‘</w:t>
      </w:r>
      <w:r>
        <w:rPr>
          <w:sz w:val="22"/>
          <w:szCs w:val="22"/>
        </w:rPr>
        <w:t>The roads were an absolute fucking mess,’ Kilgore continued. ‘It was like someone flicked a switch and everything just stopped. I tell you, everywhere you looked all you could see were bodies and crashed cars. Christ, I saw some fucking horrible sights out there. Anyway, because we’re on the road now the driver puts her foot down and speeds up. Our truck’s heavy enough to just plough through most of the wreckage. I started getting freaked out by it all, and I could see that it was getting to the others too. It was the sheer bloody scale of it. Everything’s been wiped out up there, you know. I felt myself starting to panic. It was so bloody hot in the suit, and the truck was like a fucking sun-trap. And all I could think about was the taste of fresh air and all I want to do was take off the mask and feel the sun and the wind on my face and… and it occurs to me that none of us are ever going to feel that again. Then I start getting really fucking frightened thinking about whatever the shit is in the air that’s done all this. I’m thinking about getting a rip in the suit again and not knowing about it until it’s too late. I can see Fraser’s face opposite me. His eyes are darting all round the place like a bloody mad man.</w:t>
      </w:r>
    </w:p>
    <w:p>
      <w:pPr>
        <w:pStyle w:val="Normal"/>
        <w:ind w:firstLine="360"/>
        <w:rPr>
          <w:sz w:val="22"/>
          <w:szCs w:val="22"/>
        </w:rPr>
      </w:pPr>
      <w:r>
        <w:rPr>
          <w:sz w:val="22"/>
          <w:szCs w:val="22"/>
        </w:rPr>
        <w:t>‘</w:t>
      </w:r>
      <w:r>
        <w:rPr>
          <w:sz w:val="22"/>
          <w:szCs w:val="22"/>
        </w:rPr>
        <w:t>We get to Ansall and I don’t mind telling you I was scared shitless. I’ve never been so fucking frightened. I mean, you’re like me, you’ve seen plenty of service, but I tell you, you’ve never seen nothing like this. Remember last winter when we were stuck in that school in the middle of that fucking gunfight that went on for days? This was worse. At least then we could see the bastards and we could shoot back.</w:t>
      </w:r>
    </w:p>
    <w:p>
      <w:pPr>
        <w:pStyle w:val="Normal"/>
        <w:ind w:firstLine="360"/>
        <w:rPr>
          <w:sz w:val="22"/>
          <w:szCs w:val="22"/>
        </w:rPr>
      </w:pPr>
      <w:r>
        <w:rPr>
          <w:sz w:val="22"/>
          <w:szCs w:val="22"/>
        </w:rPr>
        <w:t>‘</w:t>
      </w:r>
      <w:r>
        <w:rPr>
          <w:sz w:val="22"/>
          <w:szCs w:val="22"/>
        </w:rPr>
        <w:t>It was still bright but between the buildings the streets were dark and cold. Coming into the shadow from the sun made it difficult to see what was happening. We stopped on the edge of this little market and Sarge told us to get out and start having a look around. We were supposed to be looking for survivors but all I could see were people in the same state as those we’d seen back at the base. The first one I saw up close was this little old lady. She’s half-dressed and I’m just stood there thinking that this is someone’s mum and that my mum could be like this somewhere, and the rest of my family and probably yours too. And when you start thinking about home you get this urge to just get in a car and try and get back there to try and find out what’s happened to your folks and your girl and… and you know there’s no point.</w:t>
      </w:r>
    </w:p>
    <w:p>
      <w:pPr>
        <w:pStyle w:val="Normal"/>
        <w:ind w:firstLine="360"/>
        <w:rPr>
          <w:sz w:val="22"/>
          <w:szCs w:val="22"/>
        </w:rPr>
      </w:pPr>
      <w:r>
        <w:rPr>
          <w:sz w:val="22"/>
          <w:szCs w:val="22"/>
        </w:rPr>
        <w:t>‘</w:t>
      </w:r>
      <w:r>
        <w:rPr>
          <w:sz w:val="22"/>
          <w:szCs w:val="22"/>
        </w:rPr>
        <w:t>Fraser calls out for help and I look round to find him. He’s got his weapon out in front of him and he’s moving towards this building. It looks like an office or something and I can see that there are people trapped inside. They’re stood there leaning against the glass, banging it and it looks like it’s a real effort for them to move because they’re sick or something. The door’s been blocked by a motorbike that’s crashed and gone skidding along the ground. I help Fraser shift it out of the way. We move it and he throws the door open and straightaway the people start wandering out into the open. I only have to see them for a second to know that they’re just like all the other poor bastards we’ve seen. One of them walks into me and I look into its face. There’s nothing there. Not a single bloody spark or flicker of emotion. Not a single fucking sign of life. It’s not even breathing. These bloody things are dead but they’re still fucking moving!</w:t>
      </w:r>
    </w:p>
    <w:p>
      <w:pPr>
        <w:pStyle w:val="Normal"/>
        <w:ind w:firstLine="360"/>
        <w:rPr>
          <w:sz w:val="22"/>
          <w:szCs w:val="22"/>
        </w:rPr>
      </w:pPr>
      <w:r>
        <w:rPr>
          <w:sz w:val="22"/>
          <w:szCs w:val="22"/>
        </w:rPr>
        <w:t>‘</w:t>
      </w:r>
      <w:r>
        <w:rPr>
          <w:sz w:val="22"/>
          <w:szCs w:val="22"/>
        </w:rPr>
        <w:t>Sarge gets on the loudhailer. He’s shouting the usual crap about how we’ll help them if they cooperate and he’s trying to get them out of the buildings and into the market square. I turn round to look back at the others and, fucking hell, there must have been a couple of hundred of the bloody things getting close to us already. They’re crowding round us and they start reaching out and trying to grab hold of us when they get close enough. I’m thinking about my bloody suit again and I keep pushing them away but they keep coming back for more. Sarge fires a few warning shots into the air but it doesn’t make any difference. Next to me Fraser starts hitting one of them and the fucking thing doesn’t even notice. Every time he hits it he’s doing more and more damage but the damn thing just keeps coming. Its fucking face is falling to pieces but it keeps fucking coming.</w:t>
      </w:r>
    </w:p>
    <w:p>
      <w:pPr>
        <w:pStyle w:val="Normal"/>
        <w:ind w:firstLine="360"/>
        <w:rPr>
          <w:sz w:val="22"/>
          <w:szCs w:val="22"/>
        </w:rPr>
      </w:pPr>
      <w:r>
        <w:rPr>
          <w:sz w:val="22"/>
          <w:szCs w:val="22"/>
        </w:rPr>
        <w:t>‘</w:t>
      </w:r>
      <w:r>
        <w:rPr>
          <w:sz w:val="22"/>
          <w:szCs w:val="22"/>
        </w:rPr>
        <w:t>Every way I turn now I can see more of them. We’re looking at Sarge for some instruction and he’s just looking back at us, as scared as we are. I lose sight of him when a couple of them rush me. I lose my footing and before I know it I’m on the ground with them on top of me. There’s no weight to them. All I keep thinking is watch the fucking suit, make sure you don’t get cut. I’m punching and kicking out but the bloody things just won’t give up. I manage to get back up and I can see that we’re surrounded. And there are more and more frigging bodies coming out of the shadows all of the time. I notice that Wheeler’s heading back to the transport and I can see that the driver’s back in her seat. I’m thinking that I’ve got to get out of here and I start pushing my way through the crowd.</w:t>
      </w:r>
    </w:p>
    <w:p>
      <w:pPr>
        <w:pStyle w:val="Normal"/>
        <w:ind w:firstLine="360"/>
        <w:rPr>
          <w:sz w:val="22"/>
          <w:szCs w:val="22"/>
        </w:rPr>
      </w:pPr>
      <w:r>
        <w:rPr>
          <w:sz w:val="22"/>
          <w:szCs w:val="22"/>
        </w:rPr>
        <w:t>‘</w:t>
      </w:r>
      <w:r>
        <w:rPr>
          <w:sz w:val="22"/>
          <w:szCs w:val="22"/>
        </w:rPr>
        <w:t>Fraser’s the last one back inside. He tries to shut the door and gets caught by one of them that manages to grab hold of his leg as he climbs up. I’m watching and I can’t look away and I’m thinking that this can’t be happening. It’s a kid, probably not even fifteen, and it’s body is so light and empty that it’s hanging off him and Fraser’s just dragging it along. It’s got hold of his boot somehow and he’s using the butt of the rifle to smash its hand away. He pushes it off and tries to shove it back out of the door. Wheeler leans out and pulls the door shut but the bloody thing isn’t out. Its head and shoulders are fucking wedged in and Wheeler’s banging and pulling at the door, trying to get it shut. The kid’s got one arm inside the transport and it’s still trying to grab hold of Fraser. He just stands there, lifts up his rifle, and blows a fucking hole in the middle of its face. Wheeler opens the door while we’re driving and kicks what’s left of the kid out onto the street.’</w:t>
      </w:r>
    </w:p>
    <w:p>
      <w:pPr>
        <w:pStyle w:val="Normal"/>
        <w:ind w:firstLine="360"/>
        <w:rPr>
          <w:sz w:val="22"/>
          <w:szCs w:val="22"/>
        </w:rPr>
      </w:pPr>
      <w:r>
        <w:rPr>
          <w:sz w:val="22"/>
          <w:szCs w:val="22"/>
        </w:rPr>
        <w:t>Kilgore rubbed his eyes and looked up into the light above him momentarily before dropping his face and letting his head hang down again.</w:t>
      </w:r>
    </w:p>
    <w:p>
      <w:pPr>
        <w:pStyle w:val="Normal"/>
        <w:ind w:firstLine="288"/>
        <w:rPr>
          <w:sz w:val="22"/>
          <w:szCs w:val="22"/>
        </w:rPr>
      </w:pPr>
      <w:r>
        <w:rPr>
          <w:sz w:val="22"/>
          <w:szCs w:val="22"/>
        </w:rPr>
        <w:t>‘</w:t>
      </w:r>
      <w:r>
        <w:rPr>
          <w:sz w:val="22"/>
          <w:szCs w:val="22"/>
        </w:rPr>
        <w:t>And that, mate,’ he mumbled, trying unsuccessfully to light a cigarette with nervous, shaking hands, ‘is just about all that you and me and everyone else in this bloody place has got to look forward to. We either spend the rest of our time buried in this fucking hole, or we end up stuck out in that bloody mess up there, wrapped in a fucking plastic suit until whatever it is that’s done all this finally catches up with us.’</w:t>
      </w:r>
      <w:r>
        <w:br w:type="page"/>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r>
    </w:p>
    <w:p>
      <w:pPr>
        <w:pStyle w:val="Heading2"/>
        <w:rPr/>
      </w:pPr>
      <w:bookmarkStart w:id="34" w:name="__RefHeading___Toc155942517"/>
      <w:bookmarkEnd w:id="34"/>
      <w:r>
        <w:rPr/>
        <w:t>HOME</w:t>
      </w:r>
    </w:p>
    <w:p>
      <w:pPr>
        <w:pStyle w:val="DefaultText"/>
        <w:tabs>
          <w:tab w:val="left" w:pos="288" w:leader="none"/>
        </w:tabs>
        <w:rPr>
          <w:b/>
          <w:b/>
          <w:sz w:val="22"/>
          <w:szCs w:val="22"/>
        </w:rPr>
      </w:pPr>
      <w:r>
        <w:rPr>
          <w:b/>
          <w:sz w:val="22"/>
          <w:szCs w:val="22"/>
        </w:rPr>
      </w:r>
    </w:p>
    <w:p>
      <w:pPr>
        <w:pStyle w:val="DefaultText"/>
        <w:tabs>
          <w:tab w:val="left" w:pos="288" w:leader="none"/>
        </w:tabs>
        <w:rPr>
          <w:b/>
          <w:b/>
          <w:sz w:val="22"/>
          <w:szCs w:val="22"/>
        </w:rPr>
      </w:pPr>
      <w:r>
        <w:rPr>
          <w:b/>
          <w:sz w:val="22"/>
          <w:szCs w:val="22"/>
        </w:rPr>
      </w:r>
    </w:p>
    <w:p>
      <w:pPr>
        <w:pStyle w:val="DefaultText"/>
        <w:tabs>
          <w:tab w:val="left" w:pos="288" w:leader="none"/>
        </w:tabs>
        <w:rPr>
          <w:i/>
          <w:i/>
          <w:sz w:val="22"/>
          <w:szCs w:val="22"/>
        </w:rPr>
      </w:pPr>
      <w:r>
        <w:rPr>
          <w:i/>
          <w:sz w:val="22"/>
          <w:szCs w:val="22"/>
        </w:rPr>
        <w:t>Steninger is less than two hours away from home. He hasn’t been this close for over a month. He hasn’t been this close since it happened. Twenty-eight days ago – four weeks to the day – millions died as the world fell apart around him.</w:t>
      </w:r>
    </w:p>
    <w:p>
      <w:pPr>
        <w:pStyle w:val="DefaultText"/>
        <w:tabs>
          <w:tab w:val="left" w:pos="288" w:leader="none"/>
        </w:tabs>
        <w:rPr>
          <w:i/>
          <w:i/>
          <w:sz w:val="22"/>
          <w:szCs w:val="22"/>
        </w:rPr>
      </w:pPr>
      <w:r>
        <w:rPr>
          <w:i/>
          <w:sz w:val="22"/>
          <w:szCs w:val="22"/>
        </w:rPr>
      </w:r>
    </w:p>
    <w:p>
      <w:pPr>
        <w:pStyle w:val="DefaultText"/>
        <w:tabs>
          <w:tab w:val="left" w:pos="288" w:leader="none"/>
        </w:tabs>
        <w:rPr>
          <w:sz w:val="22"/>
          <w:szCs w:val="22"/>
        </w:rPr>
      </w:pPr>
      <w:r>
        <w:rPr>
          <w:sz w:val="22"/>
          <w:szCs w:val="22"/>
        </w:rPr>
        <w:tab/>
        <w:t>I’ve been here hundreds of times before but it’s never looked like this. Georgie and I used to drive up here at weekends to walk the dog over the hills. We’d let him off the lead and then walk and talk and watch him play for hours. That was long before the events which have since kept us apart. It all feels like a lifetime ago. Today the green, rolling landscape I remember is washed out and grey and everything is cold, lifeless and dead. I am alone and the world is decaying around me. It’s early in the morning, perhaps an hour before sunrise, and there’s a layer of light mist clinging to the ground. I can see them moving all around me. They’re everywhere. Shuffling. Staggering. Hundreds of the fucking things.</w:t>
      </w:r>
    </w:p>
    <w:p>
      <w:pPr>
        <w:pStyle w:val="DefaultText"/>
        <w:tabs>
          <w:tab w:val="left" w:pos="288" w:leader="none"/>
        </w:tabs>
        <w:rPr>
          <w:sz w:val="22"/>
          <w:szCs w:val="22"/>
        </w:rPr>
      </w:pPr>
      <w:r>
        <w:rPr>
          <w:sz w:val="22"/>
          <w:szCs w:val="22"/>
        </w:rPr>
        <w:tab/>
        <w:t>One last push and I’ll be home. I’m beginning to feel scared now. For days I’ve struggled to get back here but, now that I’m this close, I don’t know if I can go through with it. Seeing what’s left of Georgie and our home will hurt. It’s been so long and so much has happened since we were together. I don’t know if I’ll have the strength to walk through the front door. I don’t know if I’ll be able to stand the pain of remembering everything that’s gone and all that I’ve lost.</w:t>
      </w:r>
    </w:p>
    <w:p>
      <w:pPr>
        <w:pStyle w:val="DefaultText"/>
        <w:tabs>
          <w:tab w:val="left" w:pos="288" w:leader="none"/>
        </w:tabs>
        <w:rPr>
          <w:sz w:val="22"/>
          <w:szCs w:val="22"/>
        </w:rPr>
      </w:pPr>
      <w:r>
        <w:rPr>
          <w:sz w:val="22"/>
          <w:szCs w:val="22"/>
        </w:rPr>
        <w:tab/>
        <w:t>I’m as nervous and scared now as I was when this nightmare began. I remember it as if it was only hours ago, not weeks. I was in a breakfast meeting with my lawyer and one of his staff when it started. Jackson, the solicitor, was explaining some legal jargon to me when he stopped speaking mid-sentence. He suddenly screwed up his face with pain. I asked him what was wrong but he couldn’t answer. His breathing became shallow and short and he started to rasp and cough and splutter. He was choking but I couldn’t see why and I was concentrating so hard on what was happening to him that I didn’t notice it had got the other man too. As Jackson’s face paled and he began to scratch and claw at his throat his colleague lurched forward and tried to grab hold of me. Eyes bulging, he retched and showered me with blood and spittle. I recoiled and pushed my chair back away from the table. Too scared to move, I stood with my back pressed against the wall and watched the two men as they choked to death. It was over and the room was silent in less than a couple of minutes.</w:t>
      </w:r>
    </w:p>
    <w:p>
      <w:pPr>
        <w:pStyle w:val="DefaultText"/>
        <w:tabs>
          <w:tab w:val="left" w:pos="288" w:leader="none"/>
        </w:tabs>
        <w:rPr>
          <w:sz w:val="22"/>
          <w:szCs w:val="22"/>
        </w:rPr>
      </w:pPr>
      <w:r>
        <w:rPr>
          <w:sz w:val="22"/>
          <w:szCs w:val="22"/>
        </w:rPr>
        <w:tab/>
        <w:t>When I eventually plucked up the courage to get out and get help I found the receptionist who had greeted me less than an hour earlier face down on her desk in a pool of sticky red-brown blood. The security man on the door was dead too, as was everyone else I could see. It was the same when I finally dared step out into the open – an endless layer of twisted human remains covered the ground in every direction I looked. What had happened was inexplicable and its scale incomprehensible. In the space of just a few minutes something – a germ, virus or biological attack perhaps – had destroyed my world. Nothing moved. The silence was deafening.</w:t>
      </w:r>
    </w:p>
    <w:p>
      <w:pPr>
        <w:pStyle w:val="DefaultText"/>
        <w:tabs>
          <w:tab w:val="left" w:pos="288" w:leader="none"/>
        </w:tabs>
        <w:rPr>
          <w:sz w:val="22"/>
          <w:szCs w:val="22"/>
        </w:rPr>
      </w:pPr>
      <w:r>
        <w:rPr>
          <w:sz w:val="22"/>
          <w:szCs w:val="22"/>
        </w:rPr>
        <w:tab/>
        <w:t>My first instinct had been to stay where I was, to keep my head down and wait for something – anything – to happen. I slowly walked back to the hotel as it was the only nearby place I knew well, picking my way through the bodies which carpeted the streets, staring at each of them in turn and looking deep into their grotesque, twisted faces. Each face was frozen in an expression of sudden, searing agony and gut-wrenching fear.</w:t>
      </w:r>
    </w:p>
    <w:p>
      <w:pPr>
        <w:pStyle w:val="DefaultText"/>
        <w:tabs>
          <w:tab w:val="left" w:pos="288" w:leader="none"/>
        </w:tabs>
        <w:rPr>
          <w:sz w:val="22"/>
          <w:szCs w:val="22"/>
        </w:rPr>
      </w:pPr>
      <w:r>
        <w:rPr>
          <w:sz w:val="22"/>
          <w:szCs w:val="22"/>
        </w:rPr>
        <w:tab/>
        <w:t>When I got back the hotel was as silent and cold as everywhere else. I locked myself in my room and waited there for hours until the solitude and claustrophobic fear finally became too much to stand. I needed explanations but there was no-one else left alive to ask for help. The television was dead, as was the radio and the telephone. Within hours the power had died too. Desperate and terrified I packed my few belongings, took a car from the carpark and made a break for home. But I soon found that the hushed roads were impassable, blocked by the twisted and tangled wreckage of incalculable numbers of crashed vehicles and the mangled, bloody remains of their dead drivers and passengers. With my wife and my home still more than eighty miles away I stopped the car and gave up.</w:t>
      </w:r>
    </w:p>
    <w:p>
      <w:pPr>
        <w:pStyle w:val="DefaultText"/>
        <w:tabs>
          <w:tab w:val="left" w:pos="288" w:leader="none"/>
        </w:tabs>
        <w:rPr>
          <w:sz w:val="22"/>
          <w:szCs w:val="22"/>
        </w:rPr>
      </w:pPr>
      <w:r>
        <w:rPr>
          <w:sz w:val="22"/>
          <w:szCs w:val="22"/>
        </w:rPr>
        <w:tab/>
        <w:t>It was early on the first Thursday, the third day, when the situation deteriorated again to the point where I began to question my sanity. I had been resting in the front bedroom of an empty terraced house when I looked out of the window and saw the first one of them staggering down the road. All the fear and nervousness I had previously felt instantly disappeared and was forgotten as I watched the lone figure walk awkwardly down the street. It was another survivor, I thought, it had to be. At last, someone else who might be able to tell me what had happened and who could answer some of the thousands of impossible questions I desperately needed to ask. I yelled out to the figure and banged on the window but it didn’t respond. I sprinted out of the house and ran down the road after it. I grabbed hold of its arm and turned it round to face me. As unbelievable as it seemed, I knew instantly that the thing in front of me was dead. Its eyes were clouded and covered with a milky-white film and its skin was pock-marked and bloodied. And it was cold to the touch… I held its left wrist in my hand and felt for a pulse. Nothing. The creature’s skin felt unnaturally clammy and leathery and I let it go in disgust. The moment I released my grip the damn thing shuffled slowly away, this time moving back in the direction from which it had just come. It couldn’t see me. It didn’t even seem to know I was there.</w:t>
      </w:r>
    </w:p>
    <w:p>
      <w:pPr>
        <w:pStyle w:val="DefaultText"/>
        <w:tabs>
          <w:tab w:val="left" w:pos="288" w:leader="none"/>
        </w:tabs>
        <w:rPr>
          <w:sz w:val="22"/>
          <w:szCs w:val="22"/>
        </w:rPr>
      </w:pPr>
      <w:r>
        <w:rPr>
          <w:sz w:val="22"/>
          <w:szCs w:val="22"/>
        </w:rPr>
        <w:tab/>
        <w:t>Out of the corner of my eye I became aware of more movement. I turned and saw another body, then another and then another. I walked to the end of the road and stared in disbelief at what was happening all around me. The dead were rising. Many were already staggering around on clumsy, unsteady feet whilst still more were slowly dragging themselves up from where they’d fallen and died days earlier.</w:t>
      </w:r>
    </w:p>
    <w:p>
      <w:pPr>
        <w:pStyle w:val="DefaultText"/>
        <w:tabs>
          <w:tab w:val="left" w:pos="288" w:leader="none"/>
        </w:tabs>
        <w:rPr>
          <w:sz w:val="22"/>
          <w:szCs w:val="22"/>
        </w:rPr>
      </w:pPr>
      <w:r>
        <w:rPr>
          <w:sz w:val="22"/>
          <w:szCs w:val="22"/>
        </w:rPr>
        <w:tab/>
        <w:t>A frantic search for food and water and somewhere safe to shelter and hide led me back deeper into town. Avoiding the clumsy, mannequin-like bodies which roamed the streets I barricaded myself in a large pub which stood proudly on the corner of two once busy roads. I cleared eight corpses out of the building (I herded them into the bar before forcing them out of the front door) and then locked myself in an upstairs function room where I started to drink. Although it didn’t make me drunk like it used to, the alcohol made me feel warm and took the very slightest edge off my fear.</w:t>
      </w:r>
    </w:p>
    <w:p>
      <w:pPr>
        <w:pStyle w:val="DefaultText"/>
        <w:tabs>
          <w:tab w:val="left" w:pos="288" w:leader="none"/>
        </w:tabs>
        <w:rPr>
          <w:sz w:val="22"/>
          <w:szCs w:val="22"/>
        </w:rPr>
      </w:pPr>
      <w:r>
        <w:rPr>
          <w:sz w:val="22"/>
          <w:szCs w:val="22"/>
        </w:rPr>
        <w:tab/>
        <w:t xml:space="preserve">I thought constantly about Georgie and home but I was too afraid to move. I knew that I should try to get to her but for days I just sat there and waited like a useless, chicken-shit coward. Every morning I tried to force myself to move but the thought of going back outside into what remained of the world was unbearable. I didn’t know what I’d find out there. Instead I sat in isolation and watched the world decay. </w:t>
      </w:r>
    </w:p>
    <w:p>
      <w:pPr>
        <w:pStyle w:val="DefaultText"/>
        <w:tabs>
          <w:tab w:val="left" w:pos="288" w:leader="none"/>
        </w:tabs>
        <w:rPr>
          <w:sz w:val="22"/>
          <w:szCs w:val="22"/>
        </w:rPr>
      </w:pPr>
      <w:r>
        <w:rPr>
          <w:sz w:val="22"/>
          <w:szCs w:val="22"/>
        </w:rPr>
        <w:t>As the days passed the bodies themselves changed. Initially stiff, awkward and staccato, their movements slowly became more definite, purposeful and controlled. After four days I observed that their senses were beginning to return. They were starting to respond to what was happening around them. Late one afternoon in a fit of frightened frustration and temper I hurled an empty beer bottle across the room. I missed the wall and smashed a window. Out of curiosity I looked down into the street below and saw that huge numbers of the corpses had turned in response to the sudden noise and were beginning to walk towards the pub. Attracted by the clattering sound (which seemed louder than it actually was in the otherwise all-consuming silence) they began to shuffle relentlessly closer and closer. During the hours which followed I tried to keep quiet and out of sight but my every movement seemed to make more of them aware of my presence. From every direction they came and all that I could do was watch as a crowd of hundreds upon hundreds of the fucking things surrounded me. They followed each other like animals and soon their lumbering, decomposing shapes filled the streets for as far as I could see.</w:t>
      </w:r>
    </w:p>
    <w:p>
      <w:pPr>
        <w:pStyle w:val="DefaultText"/>
        <w:tabs>
          <w:tab w:val="left" w:pos="288" w:leader="none"/>
        </w:tabs>
        <w:rPr>
          <w:sz w:val="22"/>
          <w:szCs w:val="22"/>
        </w:rPr>
      </w:pPr>
      <w:r>
        <w:rPr>
          <w:sz w:val="22"/>
          <w:szCs w:val="22"/>
        </w:rPr>
        <w:tab/>
        <w:t>A week went by, and the ferocity of the creatures outside increased. They began to fight with each other and they fought to get to me. They clawed and banged at the doors but didn’t yet have the strength to get inside. My options were hopelessly limited but I knew that I had to do something. I could stay where I was and hope that I could drink enough so that I didn’t care when the bodies eventually broke through, or I could make a break for freedom and take my chances outside. I had nothing to lose. I thought about home and I thought about Georgie and I knew that I had to try and get back to her.</w:t>
      </w:r>
    </w:p>
    <w:p>
      <w:pPr>
        <w:pStyle w:val="DefaultText"/>
        <w:tabs>
          <w:tab w:val="left" w:pos="288" w:leader="none"/>
        </w:tabs>
        <w:rPr>
          <w:sz w:val="22"/>
          <w:szCs w:val="22"/>
        </w:rPr>
      </w:pPr>
      <w:r>
        <w:rPr>
          <w:sz w:val="22"/>
          <w:szCs w:val="22"/>
        </w:rPr>
        <w:tab/>
        <w:t>It wasn’t much of a plan but it was all that I had. I packed all of the meagre supplies and provisions I found lying around the pub into a rucksack and got myself ready to leave. I made crates of crude bombs from the liquor bottles I found behind the bar and down in the cellar and storeroom. As the light began to fade at the end of the tenth day I leant out of the broken window at the front of the building, lit the booze-soaked rag fuses which I had stuffed down the necks of the bottles, and then began to hurl them down into the rotting crowds below me. In minutes I’d created more devastation and confusion than I ever would have imagined possible. There had been little rain for days. Tinder dry and packed tightly together, the repugnant bodies caught light almost instantly. Ignorant to the flames which quickly consumed them, the damn things continued to move about for as long as they were physically able, their every staggering step spreading the fire still further and destroying more and more of them. And the dancing orange light of the sudden inferno and the crackling and popping of burning flesh drew even more of the desperate cadavers closer to the scene.</w:t>
      </w:r>
    </w:p>
    <w:p>
      <w:pPr>
        <w:pStyle w:val="DefaultText"/>
        <w:tabs>
          <w:tab w:val="left" w:pos="288" w:leader="none"/>
        </w:tabs>
        <w:rPr>
          <w:sz w:val="22"/>
          <w:szCs w:val="22"/>
        </w:rPr>
      </w:pPr>
      <w:r>
        <w:rPr>
          <w:sz w:val="22"/>
          <w:szCs w:val="22"/>
        </w:rPr>
        <w:tab/>
        <w:t>I crept downstairs and waited by the back door. The building itself was soon alight. Doubled-up with hunger pains (the world outside had suddenly become filled with the smell of roast meat) I crouched down in the darkness and waited until the temperature in the building had become too much to stand. When the flames began to lick at the final door which separated me from the rest of the pub I pushed my way out into the night and ran through the bodies. Their reactions were dull and slow and my speed and strength and the surprise of my sudden appearance meant that they offered virtually no resistance. In the silent, monochrome world the confusion that I’d left behind offered enough of a distraction to camouflage my movements and render me temporarily invisible.</w:t>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tab/>
        <w:t>Since I’ve been on the move I’ve learned to live like a shadow. My difficult journey home has so far been painfully long and slow. I move only at night under cover of darkness. If the bodies see or hear me they will come for me and, as I’ve found to my cost on more than one occasion, once one of them has my scent then countless others will follow. I have avoided them as much as possible but their numbers are vast and some contact has been inevitable. I’m getting better at dealing with them. The initial disgust and trepidation I felt has now given way to hate and anger. Through necessity I have become a cold and effective killer, although I’m not sure whether that’s an accurate description of my new found skill. I have to keep reminding myself that these bloody things are already dead.</w:t>
      </w:r>
    </w:p>
    <w:p>
      <w:pPr>
        <w:pStyle w:val="DefaultText"/>
        <w:tabs>
          <w:tab w:val="left" w:pos="288" w:leader="none"/>
        </w:tabs>
        <w:rPr>
          <w:sz w:val="22"/>
          <w:szCs w:val="22"/>
        </w:rPr>
      </w:pPr>
      <w:r>
        <w:rPr>
          <w:sz w:val="22"/>
          <w:szCs w:val="22"/>
        </w:rPr>
        <w:tab/>
        <w:t>Apart from the mass of bodies I managed to obliterate during my escape from the pub, the first corpse I intentionally disposed of had once been a priest. I came across the rancid, emaciated creature when I took shelter at dawn one morning in a small village church. It had appeared empty at first until I pushed my way into a narrow, shadowy storeroom at the far end of the grey-stone building. The only way in or out of the room had been blocked by a rack of mops, brushes and brooms which had fallen across the doorway. I forced my way inside and was immediately aware of shuffling movement ahead of me. A small window high on the wall to my left let a limited amount of light spill into the storeroom, allowing me to see the outline of the body of the priest as it lunged and tripped towards me. The cadaver was weak and uncoordinated and I instinctively grabbed hold of it and threw it back across the room. It smashed into a shelf piled high with prayer and hymn books and then crumbled to the ground, bringing the books crashing down on top of it. Moving its leaden arms and legs incessantly it struggled to pull itself back up onto its unsteady feet. I stared into its vacant, hollowed face as it dragged itself into the light again. The first body I had seen up close for several days, it was a fucking mess. Just a shadow of the man it had once been, the creature’s skin appeared taut and translucent and it had an unnatural green-grey hue. Its cheeks and eye sockets were dark and sunken and its mouth and chin were speckled with dribbles of dried blood. Its dog-collar hung loose around its scrawny neck.</w:t>
      </w:r>
    </w:p>
    <w:p>
      <w:pPr>
        <w:pStyle w:val="DefaultText"/>
        <w:tabs>
          <w:tab w:val="left" w:pos="288" w:leader="none"/>
        </w:tabs>
        <w:rPr>
          <w:sz w:val="22"/>
          <w:szCs w:val="22"/>
        </w:rPr>
      </w:pPr>
      <w:r>
        <w:rPr>
          <w:sz w:val="22"/>
          <w:szCs w:val="22"/>
        </w:rPr>
        <w:tab/>
        <w:t>For a moment I was distracted by the thing’s sickening appearance and it caught me by surprise when it charged at me again. I was knocked off-balance momentarily before managing to grab hold of it by the throat and straightening my arm to keep it at a safe distance. Its limbs flailed around me as I looked deep into its cloudy, emotionless eyes. I used my free hand to feel around for something to use as a weapon. My outstretched fingers wrapped around a heavy and ornate candleholder which was behind me and to my right. I gripped it tightly and lifted it high above my head before bringing the base of it crashing down on the dead priest’s exposed skull. Stunned but undeterred, the body tripped and stumbled back before coming for me again. I lifted the candleholder and smashed it down again and again until there was little left of the head of the corpse other than a dark, unrecognisable mass of blood, brain and shattered bone. I stood over the twitching remains of the cleric until it finally lay still.</w:t>
      </w:r>
    </w:p>
    <w:p>
      <w:pPr>
        <w:pStyle w:val="DefaultText"/>
        <w:tabs>
          <w:tab w:val="left" w:pos="288" w:leader="none"/>
        </w:tabs>
        <w:rPr>
          <w:sz w:val="22"/>
          <w:szCs w:val="22"/>
        </w:rPr>
      </w:pPr>
      <w:r>
        <w:rPr>
          <w:sz w:val="22"/>
          <w:szCs w:val="22"/>
        </w:rPr>
        <w:tab/>
        <w:t>I hid in the bell tower of the church and waited for the night to come.</w:t>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tab/>
        <w:t>It didn’t take long to work out the rules.</w:t>
      </w:r>
    </w:p>
    <w:p>
      <w:pPr>
        <w:pStyle w:val="DefaultText"/>
        <w:tabs>
          <w:tab w:val="left" w:pos="288" w:leader="none"/>
        </w:tabs>
        <w:rPr>
          <w:sz w:val="22"/>
          <w:szCs w:val="22"/>
        </w:rPr>
      </w:pPr>
      <w:r>
        <w:rPr>
          <w:sz w:val="22"/>
          <w:szCs w:val="22"/>
        </w:rPr>
        <w:tab/>
        <w:t>Although they have become increasingly violent as time has gone on, these creatures are simple and predictable. I think that they are driven purely by instinct. What remains of their brains seem to operate on a very basic, primitive level and each one is little more than a fading memory of what it used to be. I quickly learnt that this reality is nothing like the trash horror movies I used to watch or the books I used to read. These things don’t want to kill me so that they can feast on my flesh. In fact I don’t actually think they have any physical needs or desires – they don’t eat, drink, sleep or even breathe as far as I can see. So why do they attack me and why do I have to creep through the shadows in fear of them? It’s a paradox but the longer I think about it, the more convinced I am that they attack me because of the threat I pose to them. I’m different and stronger and I think they know that I could destroy them. I think they try to attack me before I have chance to attack them.</w:t>
      </w:r>
    </w:p>
    <w:p>
      <w:pPr>
        <w:pStyle w:val="DefaultText"/>
        <w:tabs>
          <w:tab w:val="left" w:pos="288" w:leader="none"/>
        </w:tabs>
        <w:rPr>
          <w:sz w:val="22"/>
          <w:szCs w:val="22"/>
        </w:rPr>
      </w:pPr>
      <w:r>
        <w:rPr>
          <w:sz w:val="22"/>
          <w:szCs w:val="22"/>
        </w:rPr>
        <w:tab/>
        <w:t>Over the last few days and weeks I have watched them steadily disintegrate and decay. Another bizarre irony – as their bodies have continued to weaken and become more fragile, so their mental control seems to have returned. They seem to want to continue to exist at all costs and will respond violently to any perceived threat. Sometimes they fight between themselves and I have hidden in the darkness and watched them tear at each other until almost all of their rotten flesh has been stripped from their bones.</w:t>
      </w:r>
    </w:p>
    <w:p>
      <w:pPr>
        <w:pStyle w:val="DefaultText"/>
        <w:tabs>
          <w:tab w:val="left" w:pos="288" w:leader="none"/>
        </w:tabs>
        <w:rPr>
          <w:sz w:val="22"/>
          <w:szCs w:val="22"/>
        </w:rPr>
      </w:pPr>
      <w:r>
        <w:rPr>
          <w:sz w:val="22"/>
          <w:szCs w:val="22"/>
        </w:rPr>
        <w:tab/>
        <w:t>I know beyond doubt now that the brain remains the centre of control. My second, third and fourth kills confirmed that. I had forced my way into an isolated house in search of food and fresh clothes when I found myself face to face with the rotting remains of what appeared to have once been a fairly typical family. I quickly disposed of the father with a short wooden fence post that I had been carrying with me to use as a makeshift weapon. I smacked the repulsive creature around the side of the head again and again until it had almost been decapitated. The next body – the dead wife of the first corpse I presumed – had proved to be more troublesome. I pushed my way through a ground floor doorway and entered a large, square dining room. The body of the woman hurled itself at me from across the room with sudden, unexpected speed. I held the picket out in front of me and skewered the fucking thing through the chest. Its withered torso and parchment skin offered next to no resistance as the wood plunged deep into its abdomen and straight out the other side. I retched and struggled to keep control of my stomach as the remains of its putrefied internal organs slid out of the hole I had made in its back and slopped down onto the dusty cream-coloured carpet in a greasy crimson-black heap. I pushed the body away expecting it to collapse and crumble like the last one had but it didn’t. Instead it staggered after me, still impaled and struggling to move as I had obviously caused a massive amount of damage to its spine with the fence picket. I panicked as it lurched closer. I turned and ran to the kitchen and grabbed the largest knife I could find before returning to the body. It had managed to take a few more steps forward but stopped immediately when I plunged the knife through its right temple into the core of what remained of its brain. It was as if someone had flicked a switch. The body slumped and slid off the knife and dropped to the ground like a bloodied rag-doll. In the silence which followed I could hear the third body thumping around upstairs. To prove my theory I ran up the stairs and disposed of a dead teenager in the same way as its mother with a single stab of the blade to the head.</w:t>
      </w:r>
    </w:p>
    <w:p>
      <w:pPr>
        <w:pStyle w:val="DefaultText"/>
        <w:tabs>
          <w:tab w:val="left" w:pos="288" w:leader="none"/>
        </w:tabs>
        <w:rPr>
          <w:sz w:val="22"/>
          <w:szCs w:val="22"/>
        </w:rPr>
      </w:pPr>
      <w:r>
        <w:rPr>
          <w:sz w:val="22"/>
          <w:szCs w:val="22"/>
        </w:rPr>
        <w:tab/>
        <w:t>It is wrong and unsettling but I have to admit that I’ve grown to enjoy the kill. The reality is that this is the only pleasure which remains to me. It is the only time I have complete control. I haven’t ever gone looking for sport, but I haven’t avoided it either. I’ve kept a tally of kills along the way and I have begun to pride myself on finding quicker, quieter and more effective ways to destroy the dead. I took a gun from a police station a week or so ago but quickly got rid of it. A shot to the head will immediately take out a single body, but I’ve found to my cost that the resultant noise inevitably makes thousands more of the damn things aware of my location. Weapons now need to be silent and swift. I’ve tried to use clubs and axes and whilst they’ve often been effective, real sustained effort is usually needed to get results. Fire is too visible and unpredictable and so blades have become my weapons of choice. I now carry seventeen in all – buck knifes, sheath knives, Bowie knifes, scalpels and even pen knives. I carry two butcher’s meat cleavers holstered like pistols and I hold a machete drawn and ready at all times.</w:t>
      </w:r>
    </w:p>
    <w:p>
      <w:pPr>
        <w:pStyle w:val="DefaultText"/>
        <w:tabs>
          <w:tab w:val="left" w:pos="288" w:leader="none"/>
        </w:tabs>
        <w:rPr>
          <w:sz w:val="22"/>
          <w:szCs w:val="22"/>
        </w:rPr>
      </w:pPr>
      <w:r>
        <w:rPr>
          <w:sz w:val="22"/>
          <w:szCs w:val="22"/>
        </w:rPr>
        <w:tab/>
      </w:r>
    </w:p>
    <w:p>
      <w:pPr>
        <w:pStyle w:val="DefaultText"/>
        <w:tabs>
          <w:tab w:val="left" w:pos="288" w:leader="none"/>
        </w:tabs>
        <w:rPr/>
      </w:pPr>
      <w:r>
        <w:rPr>
          <w:sz w:val="22"/>
          <w:szCs w:val="22"/>
        </w:rPr>
        <w:tab/>
        <w:t>I’ve made steady progress so far today. I know this stretch of footpath well. It twists and turns and it’s not the most direct route home but it’s my best option this morning. Dawn is beginning to break. The light is getting stronger now and I’m starting to feel exposed and uncomfortable. I’ve not been out in daylight for weeks now. I’ve become used to the dark and the protection and shelter it gives me.</w:t>
      </w:r>
    </w:p>
    <w:p>
      <w:pPr>
        <w:pStyle w:val="DefaultText"/>
        <w:tabs>
          <w:tab w:val="left" w:pos="288" w:leader="none"/>
        </w:tabs>
        <w:rPr>
          <w:sz w:val="22"/>
          <w:szCs w:val="22"/>
        </w:rPr>
      </w:pPr>
      <w:r>
        <w:rPr>
          <w:sz w:val="22"/>
          <w:szCs w:val="22"/>
        </w:rPr>
        <w:tab/>
        <w:t>This short stretch of path runs alongside a golf course. There seems to be an unusually high number of bodies around here. I think this was the seventh hole – a short but tough hole with a raised tee and an undulating fairway from what I remember. Many of the corpses seem to have become trapped in the natural dip of the land here and the once well-tended grass has been churned to mud beneath their clumsy, barely coordinated feet. They can’t get away. Stupid fucking things are stuck. Sometimes I almost feel privileged to have the opportunity to rid the world of a few of these pointless creatures. All that separates me from them is a strip of chain-link fence and tangled, patchy hedgerow. I keep quiet and take each step with care for fear of making any unnecessary noise which might alert them to my presence here. I could deal with them, but it will be easier if I don’t have to.</w:t>
      </w:r>
    </w:p>
    <w:p>
      <w:pPr>
        <w:pStyle w:val="DefaultText"/>
        <w:tabs>
          <w:tab w:val="left" w:pos="288" w:leader="none"/>
        </w:tabs>
        <w:rPr>
          <w:sz w:val="22"/>
          <w:szCs w:val="22"/>
        </w:rPr>
      </w:pPr>
      <w:r>
        <w:rPr>
          <w:sz w:val="22"/>
          <w:szCs w:val="22"/>
        </w:rPr>
        <w:tab/>
        <w:t>The path arcs away to the left. There are two bodies up ahead of me now and I know I have no choice but to get rid of them. The second seems to be following the first and I wonder whether there are any more behind. However many of them there are, I know that I’ll have to deal with them quickly. It will take too long to try going around them and any sudden movement will alert any others that might be moving through the shadows nearby. The safest and easiest option is to go straight at them and cut them both down.</w:t>
      </w:r>
    </w:p>
    <w:p>
      <w:pPr>
        <w:pStyle w:val="DefaultText"/>
        <w:tabs>
          <w:tab w:val="left" w:pos="288" w:leader="none"/>
        </w:tabs>
        <w:rPr>
          <w:sz w:val="22"/>
          <w:szCs w:val="22"/>
        </w:rPr>
      </w:pPr>
      <w:r>
        <w:rPr>
          <w:sz w:val="22"/>
          <w:szCs w:val="22"/>
        </w:rPr>
        <w:tab/>
        <w:t>Here’s the first. It’s seen me. It makes a sudden, lurching change in direction which reveals its intent. With its dull, misted eyes fixed on me it starts to come my way. Bloody hell, it’s badly decayed – one of the worst I’ve seen. I can’t even tell whether it used to be male or female. Most of its face has been eaten away and its mottled, pock-marked skull is dotted with clumps of long, lank and greasy grey-blonde hair. It’s dragging one foot behind it. In fact, now that it’s closer I can see that it only has one foot! Its right ankle ends unexpectedly with a dirty stump which it drags awkwardly through the mud, grass and gravel. The rags wrapped around the corpse look like they might once have been a uniform of sorts. Was this a police officer? A traffic warden perhaps? Whatever it used to be, it’s time is now up.</w:t>
      </w:r>
    </w:p>
    <w:p>
      <w:pPr>
        <w:pStyle w:val="DefaultText"/>
        <w:tabs>
          <w:tab w:val="left" w:pos="288" w:leader="none"/>
        </w:tabs>
        <w:rPr>
          <w:sz w:val="22"/>
          <w:szCs w:val="22"/>
        </w:rPr>
      </w:pPr>
      <w:r>
        <w:rPr>
          <w:sz w:val="22"/>
          <w:szCs w:val="22"/>
        </w:rPr>
        <w:tab/>
        <w:t>I’ve developed a two-cut technique for getting rid of corpses. It’s safer than running headlong at them swinging a blade through the air like a madman. A little bit of control makes all the difference. The bodies are usually already unsteady (this one certainly is) so I tend to use the first cut to try and stop them moving. The body is close enough now. I crouch down and swing the machete from right to left, severing both of its legs at knee level with a single swipe. With the corpse now flat on what’s left of its stomach I reverse the movement and, backhanded, slam the blade down through its neck before it has time to move. Easy. Kill number one hundred and thirty-eight. Number one hundred and thirty-nine proves to be slightly harder. I slip and bury the blade in the creature’s pelvis when I was aiming lower. No problem – with the corpse brought down to its knees by the force of my first strike I lift the machete again and bring it down on the top of its head. The skull splits easily like an egg. It’s harder pulling the blade out than it was getting it in.</w:t>
      </w:r>
    </w:p>
    <w:p>
      <w:pPr>
        <w:pStyle w:val="DefaultText"/>
        <w:tabs>
          <w:tab w:val="left" w:pos="288" w:leader="none"/>
        </w:tabs>
        <w:rPr>
          <w:sz w:val="22"/>
          <w:szCs w:val="22"/>
        </w:rPr>
      </w:pPr>
      <w:r>
        <w:rPr>
          <w:sz w:val="22"/>
          <w:szCs w:val="22"/>
        </w:rPr>
        <w:tab/>
        <w:t>I never think of the bodies as people anymore. There’s no point. Whatever caused all of this has wiped out every trace of individuality and character from the rotting masses. Generally they all now behave and act the same – age, race, sex, class, religion and all other previously notable social differences are gone. There are no distinctions, there are only the dead; a single massive decaying population. Kill number twenty-six brought it home to me. Obviously the body of a very young child, it had attacked me with as much force and intent as the countless other ‘adult’ creatures I had come across. I had hesitated for a split-second before the kill but then did it just the same. I knew that what it used to be was of no importance now – it was dead flesh and it needed to be destroyed. I took its head clean off its shoulders with a hand-axe and hardly gave it another moment’s thought.</w:t>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tab/>
        <w:t>Distances which should take minutes to cover are now taking me hours. I’m working my way along a wide footpath which leads down into the heart of Stonemorton. I can see bodies everywhere I look. The earlier mist has lifted and I can now see their slow stumbling shapes moving between houses and dragging themselves along otherwise empty streets. My already slow speed seems to have reduced still further now that it’s getting light. Maybe I’m slowing down on purpose? The closer I get to home, the more nervous and unsure I feel. I try to concentrate and focus my thoughts on Georgie. All I want is to see her and be with her again, what’s happened to the rest of the world is of no interest. I’m realistic about what I’m going to find – I haven’t seen another living soul for four weeks and I don’t think for a second that I’ll find her alive, but I’ve survived, haven’t I? There is still some slight hope. My worst fear is that the house will be empty. I’ll have to keep looking for her if she’s not there. I won’t rest until we’re together again.</w:t>
      </w:r>
    </w:p>
    <w:p>
      <w:pPr>
        <w:pStyle w:val="DefaultText"/>
        <w:tabs>
          <w:tab w:val="left" w:pos="288" w:leader="none"/>
        </w:tabs>
        <w:rPr>
          <w:sz w:val="22"/>
          <w:szCs w:val="22"/>
        </w:rPr>
      </w:pPr>
      <w:r>
        <w:rPr>
          <w:sz w:val="22"/>
          <w:szCs w:val="22"/>
        </w:rPr>
        <w:tab/>
        <w:t>Damn. Suddenly there are at least another four bodies up ahead of me. The closer I get to the streets, the more of them there are. I can’t be completely sure how many there are here as their awkward, gangly shapes seem to merge and disappear into the background of gnarled, twisted trees. I’m not too worried about four. In fact I’m pretty confident dealing with anything up to ten. All I have to do is take my time, keep calm and try not to make more noise than I have to. The last thing I want to do is let any more of them know where I am.</w:t>
      </w:r>
    </w:p>
    <w:p>
      <w:pPr>
        <w:pStyle w:val="DefaultText"/>
        <w:tabs>
          <w:tab w:val="left" w:pos="288" w:leader="none"/>
        </w:tabs>
        <w:rPr>
          <w:sz w:val="22"/>
          <w:szCs w:val="22"/>
        </w:rPr>
      </w:pPr>
      <w:r>
        <w:rPr>
          <w:sz w:val="22"/>
          <w:szCs w:val="22"/>
        </w:rPr>
        <w:tab/>
        <w:t>The nearest body has locked onto me and is lining itself up to be kill number one hundred and forty. Bloody hell, this is the tallest corpse I’ve seen. Even though its back is twisted into an uncomfortable stoop it’s still taller than me. I need to lower it to get a good shot at the brain. I swing the machete up between its legs and practically split it in two. It slumps at my feet and I swipe its head clean off its shoulders before it’s even hit the mud.</w:t>
      </w:r>
    </w:p>
    <w:p>
      <w:pPr>
        <w:pStyle w:val="DefaultText"/>
        <w:tabs>
          <w:tab w:val="left" w:pos="288" w:leader="none"/>
        </w:tabs>
        <w:rPr/>
      </w:pPr>
      <w:r>
        <w:rPr>
          <w:sz w:val="22"/>
          <w:szCs w:val="22"/>
        </w:rPr>
        <w:tab/>
        <w:t>One hundred and forty-one. This one is more lively than most. I’ve come across a few like this from time to time. For some reason bodies like this one are not as decayed as the majority of the dead and for a split second I start to wonder whether this might actually be a survivor. When it lunges at me with sudden, clumsy force I know immediately that it is already dead. I lift up my blade and put it in the way of the creature’s head. Still moving forward it impales itself and falls limp as the machete slices through the centre of its rotting brain.</w:t>
      </w:r>
    </w:p>
    <w:p>
      <w:pPr>
        <w:pStyle w:val="DefaultText"/>
        <w:tabs>
          <w:tab w:val="left" w:pos="288" w:leader="none"/>
        </w:tabs>
        <w:rPr/>
      </w:pPr>
      <w:r>
        <w:rPr>
          <w:sz w:val="22"/>
          <w:szCs w:val="22"/>
        </w:rPr>
        <w:tab/>
        <w:t>My weapon is stuck, wedged tight in the skull of this fucking monstrosity and I can’t pull it free. The next body is close now. As I tug at the machete with my right hand I yank one of the meat cleavers out of its holster with my left and swing it wildly at the shape which is now stumbling towards me. I make some contact but it’s not enough. I’ve sliced diagonally across the width of its torso but it doesn’t even seem to notice the damage. I let go of the machete (I’ll go back for it when I’m done) and, using both cleavers now, I attack the third body again. The blow I strike with my left hand wedges the first blade deep into its shoulder, cutting through the collar bone and forcing the body down. I aim the second cut at the base of the neck and smash through the spinal cord. I push the cadaver down into the gravel and stamp on its expressionless face until my boot does enough damage to permanently stop the bloody thing moving. For a second I feel like a fucking Kung-fu master.</w:t>
      </w:r>
    </w:p>
    <w:p>
      <w:pPr>
        <w:pStyle w:val="DefaultText"/>
        <w:tabs>
          <w:tab w:val="left" w:pos="288" w:leader="none"/>
        </w:tabs>
        <w:rPr/>
      </w:pPr>
      <w:r>
        <w:rPr>
          <w:sz w:val="22"/>
          <w:szCs w:val="22"/>
        </w:rPr>
        <w:tab/>
        <w:t>With the first cleaver still buried in the shoulder of the last body I’m now two weapons down with potential kill number one hundred and forty-three less than two meters away. This one is slower and it’s got less fight in it than the last few. Breathing heavily I clench my fist and punch it square in the face. It wobbles for a second before dropping to the ground. I enjoy kills like that. My hand stings and is covered in all kinds of foul-smelling mess now but the sudden feeling of satisfaction, strength and superiority I have is immense.</w:t>
      </w:r>
    </w:p>
    <w:p>
      <w:pPr>
        <w:pStyle w:val="DefaultText"/>
        <w:tabs>
          <w:tab w:val="left" w:pos="288" w:leader="none"/>
        </w:tabs>
        <w:rPr/>
      </w:pPr>
      <w:r>
        <w:rPr>
          <w:sz w:val="22"/>
          <w:szCs w:val="22"/>
        </w:rPr>
        <w:tab/>
        <w:t>I retrieve my two blades, clean them on a patch of grass and carry on my way.</w:t>
      </w:r>
    </w:p>
    <w:p>
      <w:pPr>
        <w:pStyle w:val="DefaultText"/>
        <w:tabs>
          <w:tab w:val="left" w:pos="288" w:leader="none"/>
        </w:tabs>
        <w:rPr>
          <w:sz w:val="22"/>
          <w:szCs w:val="22"/>
        </w:rPr>
      </w:pPr>
      <w:r>
        <w:rPr>
          <w:sz w:val="22"/>
          <w:szCs w:val="22"/>
        </w:rPr>
      </w:r>
    </w:p>
    <w:p>
      <w:pPr>
        <w:pStyle w:val="DefaultText"/>
        <w:tabs>
          <w:tab w:val="left" w:pos="288" w:leader="none"/>
        </w:tabs>
        <w:rPr/>
      </w:pPr>
      <w:r>
        <w:rPr>
          <w:sz w:val="22"/>
          <w:szCs w:val="22"/>
        </w:rPr>
        <w:tab/>
        <w:t>In the distance I can see the first few houses on the estate. I’m almost there now and I’m beginning to wish that I wasn’t. I’ve spent days on the move trying to get here – long, dark, lonely days filled with uncertainty and fear. Now that I’m here there’s a part of me that wants to turn round and go back. But I know that there’s nowhere else to go and I know I have to do this. I have to see it through.</w:t>
      </w:r>
    </w:p>
    <w:p>
      <w:pPr>
        <w:pStyle w:val="DefaultText"/>
        <w:tabs>
          <w:tab w:val="left" w:pos="288" w:leader="none"/>
        </w:tabs>
        <w:rPr/>
      </w:pPr>
      <w:r>
        <w:rPr>
          <w:sz w:val="22"/>
          <w:szCs w:val="22"/>
        </w:rPr>
        <w:tab/>
        <w:t>I’m down at street level now and I’m more exposed than ever. Christ, everything looks so different to how I remember. It’s only been a month or so since I was last here but in that time the world has been left to rot and disintegrate along with its dead population. The smell of death is everywhere, choking, smothering and suffocating everything. The once clear grey pavements are overgrown with green-brown moss and weeds. Everything is crumbling around me. I’ve walked down plenty of city streets like this since it happened but this one feels different. I know this place, and it’s the memories and familiarity which suddenly makes everything a hundred times harder to handle.</w:t>
      </w:r>
    </w:p>
    <w:p>
      <w:pPr>
        <w:pStyle w:val="DefaultText"/>
        <w:tabs>
          <w:tab w:val="left" w:pos="288" w:leader="none"/>
        </w:tabs>
        <w:rPr>
          <w:sz w:val="22"/>
          <w:szCs w:val="22"/>
        </w:rPr>
      </w:pPr>
      <w:r>
        <w:rPr>
          <w:sz w:val="22"/>
          <w:szCs w:val="22"/>
        </w:rPr>
        <w:t>This is Huntingden Street. I used to drive this way to work. Almost all of this side of the road has been burnt to the ground and where there used to be a long, meandering row of between thirty and forty houses, now there are just empty, wasted shells. The destruction seems to have altered the whole landscape and from where I’m standing I now have a clear view all the way over to the red-brick wall which runs along the edge of the estate where Georgie and I used to live. It’s so close now. I’ve been rehearsing this part of the journey in my mind for days. I’m going to work my way back home by cutting through the back gardens of the houses along the way. I’m thinking that the back of each house should be pretty much secure and enclosed and I’ll be able to take my time. There will probably be bodies along the way, but they should be fewer in number than those roaming the main roads.</w:t>
      </w:r>
    </w:p>
    <w:p>
      <w:pPr>
        <w:pStyle w:val="DefaultText"/>
        <w:tabs>
          <w:tab w:val="left" w:pos="288" w:leader="none"/>
        </w:tabs>
        <w:rPr/>
      </w:pPr>
      <w:r>
        <w:rPr>
          <w:sz w:val="22"/>
          <w:szCs w:val="22"/>
        </w:rPr>
        <w:tab/>
        <w:t>I’m crouching down behind a low wall in front of what remains of one of the burnt out houses. I need to get across the road and into the garden at the back of one of the houses opposite. The easiest way will be to go straight through – in through the front door and out through the back. Everything looks clear. I can’t see any bodies. Apart from my knives I’ll leave everything here. I won’t need any of it. I’m almost home now.</w:t>
      </w:r>
    </w:p>
    <w:p>
      <w:pPr>
        <w:pStyle w:val="DefaultText"/>
        <w:tabs>
          <w:tab w:val="left" w:pos="288" w:leader="none"/>
        </w:tabs>
        <w:rPr>
          <w:sz w:val="22"/>
          <w:szCs w:val="22"/>
        </w:rPr>
      </w:pPr>
      <w:r>
        <w:rPr>
          <w:sz w:val="22"/>
          <w:szCs w:val="22"/>
        </w:rPr>
      </w:r>
    </w:p>
    <w:p>
      <w:pPr>
        <w:pStyle w:val="DefaultText"/>
        <w:tabs>
          <w:tab w:val="left" w:pos="288" w:leader="none"/>
        </w:tabs>
        <w:rPr/>
      </w:pPr>
      <w:r>
        <w:rPr>
          <w:sz w:val="22"/>
          <w:szCs w:val="22"/>
        </w:rPr>
        <w:tab/>
        <w:t>Slow going. Getting into the first garden was simple enough but it’s not going as easy as I thought trying to move between properties. I’m having to climb over fences that are nowhere near strong enough to support my weight. I could just break them down but I can’t afford to make too much noise. I don’t want to start taking unnecessary chances now.</w:t>
      </w:r>
    </w:p>
    <w:p>
      <w:pPr>
        <w:pStyle w:val="DefaultText"/>
        <w:tabs>
          <w:tab w:val="left" w:pos="288" w:leader="none"/>
        </w:tabs>
        <w:rPr/>
      </w:pPr>
      <w:r>
        <w:rPr>
          <w:sz w:val="22"/>
          <w:szCs w:val="22"/>
        </w:rPr>
        <w:tab/>
        <w:t>Garden number three. I can see the dead owner of this house trapped inside its property. It’s leaning against the patio window and it starts hammering pointlessly against the glass when it sees me. From my position mid-way down the lawn the figure at the window looks painfully thin and skeletal. I can see another body shuffling through the shadows behind it.</w:t>
      </w:r>
    </w:p>
    <w:p>
      <w:pPr>
        <w:pStyle w:val="DefaultText"/>
        <w:tabs>
          <w:tab w:val="left" w:pos="288" w:leader="none"/>
        </w:tabs>
        <w:rPr/>
      </w:pPr>
      <w:r>
        <w:rPr>
          <w:sz w:val="22"/>
          <w:szCs w:val="22"/>
        </w:rPr>
        <w:tab/>
        <w:t>Garden number four. Fucking hell, the owner of this house is outside. It’s moving towards me before I’ve even made it over the fence and the expression on what’s left of its face is fucking terrifying. My heart’s beating like it’s going to explode as I jump down and steady myself and ready my machete. A few seconds wait that feels like forever and then a single flash of the blade and it’s done. The residual speed of the cadaver keeps it moving further down the lawn until it stumbles and falls. Its severed head lies at my feet, face down on the dew-soaked grass like a piece of rotten fruit. One hundred and forty-four.</w:t>
      </w:r>
    </w:p>
    <w:p>
      <w:pPr>
        <w:pStyle w:val="DefaultText"/>
        <w:tabs>
          <w:tab w:val="left" w:pos="288" w:leader="none"/>
        </w:tabs>
        <w:rPr/>
      </w:pPr>
      <w:r>
        <w:rPr>
          <w:sz w:val="22"/>
          <w:szCs w:val="22"/>
        </w:rPr>
        <w:tab/>
        <w:t>Garden number five is clear, as is garden number six. I’ve now made it as far as the penultimate house. I sprint across the grass, scale the fence and then jump down and run across the final strip of lawn until I reach another brick wall. On the other side of this wall is Partridge Road. The turning into my estate is another hundred meters or so down to my right.</w:t>
      </w:r>
    </w:p>
    <w:p>
      <w:pPr>
        <w:pStyle w:val="DefaultText"/>
        <w:tabs>
          <w:tab w:val="left" w:pos="288" w:leader="none"/>
        </w:tabs>
        <w:rPr/>
      </w:pPr>
      <w:r>
        <w:rPr>
          <w:sz w:val="22"/>
          <w:szCs w:val="22"/>
        </w:rPr>
        <w:tab/>
        <w:t>I throw myself over the top of the wall and land heavily on the pavement below. Sudden searing pains shoot up my legs and I trip forward and fall into the road. There are bodies here. A quick look up and down the road and I can see seven or eight of them already. They’ve all seen me. This isn’t good. No time for technique now – I have to get rid of them as quickly as possible. I take the first two out almost instantly with the machete. I start to run towards the road into the estate and I decapitate the third corpse at speed as I pass it. I push another one out of the way (no time to go back and finish it off) and then chop violently at the next one which staggers into my path. I manage a single, brutal cut just above its waist which is deep enough to hack through the spinal cord. It falls to the ground behind me, still moving but going nowhere. I count it as a kill. One hundred and forty-eight.</w:t>
      </w:r>
    </w:p>
    <w:p>
      <w:pPr>
        <w:pStyle w:val="DefaultText"/>
        <w:tabs>
          <w:tab w:val="left" w:pos="288" w:leader="none"/>
        </w:tabs>
        <w:rPr>
          <w:sz w:val="22"/>
          <w:szCs w:val="22"/>
        </w:rPr>
      </w:pPr>
      <w:r>
        <w:rPr>
          <w:sz w:val="22"/>
          <w:szCs w:val="22"/>
        </w:rPr>
        <w:t>I can see the entrance to the estate clearly now. The rusted wrecks of two crashed cars have almost completely blocked the mouth of the road. Good. The blockage here means that there shouldn’t be too many bodies on the other side. Damn, there are still more coming for me on this side though. Christ, there are loads of the bloody things. Where the hell are they coming from? I look up and down the road again and all I can see is a mass of twisted, stumbling corpses coming at me from every direction. My arrival here must have created more of a disturbance than I thought. There are too many of them for me to risk trying to deal with. Some are quicker than others and the first few are already getting close. Too close. I sprint towards the crashed cars as fast as I can. I drop my shoulder and barge several cadavers out of the way, my speed and weight easily smashing them to the ground. I jump up onto the crumpled bonnet of the first car and then climb up onto its roof. I’m still only a few feet away from the hordes of rabid dead but I’m safer here. They haven’t got the strength or coordination to be able to climb up after me. And even if they could, I’d just kick the fucking things back down again. I stand still for a few long seconds and catch my breath. I stare down into the growing sea of decomposing faces below me. Their facial muscles are withered and decayed and they are incapable of controlled expression. Nevertheless, something about the way they are looking up at me reveals a cold and savage intent. They hate me. I want them to know that the feeling is mutual. If I had the time and energy I’d jump back down into the crowd and rip every last one of the fuckers apart.</w:t>
      </w:r>
    </w:p>
    <w:p>
      <w:pPr>
        <w:pStyle w:val="DefaultText"/>
        <w:tabs>
          <w:tab w:val="left" w:pos="288" w:leader="none"/>
        </w:tabs>
        <w:rPr>
          <w:sz w:val="22"/>
          <w:szCs w:val="22"/>
        </w:rPr>
      </w:pPr>
      <w:r>
        <w:rPr>
          <w:sz w:val="22"/>
          <w:szCs w:val="22"/>
        </w:rPr>
        <w:t>Still standing on the roof of the car, I slowly turn around.</w:t>
      </w:r>
    </w:p>
    <w:p>
      <w:pPr>
        <w:pStyle w:val="DefaultText"/>
        <w:tabs>
          <w:tab w:val="left" w:pos="288" w:leader="none"/>
        </w:tabs>
        <w:rPr/>
      </w:pPr>
      <w:r>
        <w:rPr>
          <w:sz w:val="22"/>
          <w:szCs w:val="22"/>
        </w:rPr>
        <w:tab/>
        <w:t>Home.</w:t>
      </w:r>
    </w:p>
    <w:p>
      <w:pPr>
        <w:pStyle w:val="DefaultText"/>
        <w:tabs>
          <w:tab w:val="left" w:pos="288" w:leader="none"/>
        </w:tabs>
        <w:rPr/>
      </w:pPr>
      <w:r>
        <w:rPr>
          <w:sz w:val="22"/>
          <w:szCs w:val="22"/>
        </w:rPr>
        <w:tab/>
        <w:t>Torrington Road stretches out ahead of me now, wild and overgrown but still reassuringly familiar. Just ahead and to my right is the entrance to Harlour Grove. Our road. Our house is at the end of the cul-de-sac.</w:t>
      </w:r>
    </w:p>
    <w:p>
      <w:pPr>
        <w:pStyle w:val="DefaultText"/>
        <w:tabs>
          <w:tab w:val="left" w:pos="288" w:leader="none"/>
        </w:tabs>
        <w:rPr/>
      </w:pPr>
      <w:r>
        <w:rPr>
          <w:sz w:val="22"/>
          <w:szCs w:val="22"/>
        </w:rPr>
        <w:tab/>
        <w:t>I’d stay here for a while and try to compose myself if it wasn’t for the bodies snapping and scratching at my feet. I jump down from the car and take a few steps forward. I then turn back for a second – something’s caught my eye. Now that I’m down I recognise the car I’ve just been standing on. I glance at the licence plate at the back. It’s cracked and smashed but I can still make out the last three letters ‘HAL’. This is Stan Isherwood’s car. He lived four doors down from Georgie and I. And fucking hell, that thing in the front seat is what’s left of Stan. I can see what remains of the retired bank manager slamming itself from side to side, trying desperately to get out of its seat and get to me. It’s held in place by its safety belt. Stupid bloody thing can’t release the catch. Without thinking I crouch down and peer in through the grubby glass. My decomposing neighbour stops moving for a fraction of a second and looks straight back at me. Jesus Christ, there’s not much left of him but I can still see that it’s Stan. He’s wearing one of his trademark golf jumpers. The pastel colours of the fabric are mottled and dark, covered with dribbles of crusted blood and other bodily secretions which have seeped out of the decomposing corpse over the last four weeks. I walk away from it. It doesn’t pose any threat to me and I can’t bring myself to kill Stan just for the sake of it.</w:t>
      </w:r>
    </w:p>
    <w:p>
      <w:pPr>
        <w:pStyle w:val="DefaultText"/>
        <w:tabs>
          <w:tab w:val="left" w:pos="288" w:leader="none"/>
        </w:tabs>
        <w:rPr/>
      </w:pPr>
      <w:r>
        <w:rPr>
          <w:sz w:val="22"/>
          <w:szCs w:val="22"/>
        </w:rPr>
        <w:tab/>
        <w:t>I jog forward again. A body emerges from the shadows of a nearby house, the front door of which hangs open. It’s back to business as usual as I tighten the grip on the machete in my hand and wait to strike. The corpse lurches for me. I don’t recognise it as being anyone that I knew. That makes it easier. I swing at its head and make contact. The blade sinks three quarters of the way into the skull, just above the cheek bone. Kill one hundred and forty-nine drops to the ground and I yank out my weapon and clean it on the back of my jeans.</w:t>
      </w:r>
    </w:p>
    <w:p>
      <w:pPr>
        <w:pStyle w:val="DefaultText"/>
        <w:tabs>
          <w:tab w:val="left" w:pos="288" w:leader="none"/>
        </w:tabs>
        <w:rPr/>
      </w:pPr>
      <w:r>
        <w:rPr>
          <w:sz w:val="22"/>
          <w:szCs w:val="22"/>
        </w:rPr>
        <w:tab/>
        <w:t>I turn the corner and I’m in Harlour Grove. I stop when I see our house and I am filled with sudden emotion. Bloody hell, if I half-close my eyes I can almost imagine that everything is normal and none of this ever happened. My heart is racing with nervous anticipation and fear as I move towards our home. I can’t wait to see her again. It’s been too long.</w:t>
      </w:r>
    </w:p>
    <w:p>
      <w:pPr>
        <w:pStyle w:val="DefaultText"/>
        <w:tabs>
          <w:tab w:val="left" w:pos="288" w:leader="none"/>
        </w:tabs>
        <w:rPr/>
      </w:pPr>
      <w:r>
        <w:rPr>
          <w:sz w:val="22"/>
          <w:szCs w:val="22"/>
        </w:rPr>
        <w:tab/>
        <w:t>A sudden noise in the street behind me makes me spin around. There are another eight or nine bodies coming at me from several directions. At least six of them are behind me, staggering after me at a pathetically slow pace, and another two are ahead, one closing in from the right and the other coming from the general direction of the house next to ours. The adrenaline is really pumping now that I’m this close. I’ll be back with Georgie in the next few minutes and nothing is going to stop me. I don’t even waste time with the machete now – I raise my fist and smash the nearest corpse in the face, rearranging what’s left of its already mutilated features. It drops to the ground, bringing up my one hundred and fiftieth kill.</w:t>
      </w:r>
    </w:p>
    <w:p>
      <w:pPr>
        <w:pStyle w:val="DefaultText"/>
        <w:tabs>
          <w:tab w:val="left" w:pos="288" w:leader="none"/>
        </w:tabs>
        <w:rPr/>
      </w:pPr>
      <w:r>
        <w:rPr>
          <w:sz w:val="22"/>
          <w:szCs w:val="22"/>
        </w:rPr>
        <w:tab/>
        <w:t>I’m about to do the same to the next body when I realise that I know her. This is what’s left of Judith Landers, the lady who lived next-door but one. Her husband was a narrow-minded prick but I always got on with Judith. Her face is bloated and discoloured and she’s lost an eye but I can still see that it’s her. She’s still wearing the ragged remains of the uniform she wore for work. She used to work part-time on the checkout at the hardware store down the road on the way to Shenstone. Poor bitch. She reaches out for me and I instinctively raise the machete. But then I look into her face and all I can see is what she used to be. She tries to grab hold of me but one of her arms is broken and it flaps uselessly at her side. I push her away in the hope that she’ll just turn round and disappear in the other direction but she doesn’t. She grabs at me again and, again, I push her away. This time her heavy legs give way and she falls. Her face smashes into the pavement, leaving a greasy, bloody stain behind. Undeterred she drags herself up and comes at me for a third time. I know I don’t have a choice and I also know that there are now eleven more corpses around me, closing in fast. Judith was a short woman. I flash the blade level with my shoulders and take off the top third of her head. She drops to her knees and then falls forward, allowing the heavily decomposed contents of her skull to spill out onto my overgrown lawn.</w:t>
      </w:r>
    </w:p>
    <w:p>
      <w:pPr>
        <w:pStyle w:val="DefaultText"/>
        <w:tabs>
          <w:tab w:val="left" w:pos="288" w:leader="none"/>
        </w:tabs>
        <w:rPr/>
      </w:pPr>
      <w:r>
        <w:rPr>
          <w:sz w:val="22"/>
          <w:szCs w:val="22"/>
        </w:rPr>
        <w:tab/>
        <w:t>I have carried the key to our house on a chain round my neck since the first day. With my hands numb and tingling with nerves I pull it out from underneath my shirt and shove it quickly into the lock. I can hear dragging footsteps just a couple of meters behind me now. The lock is stiff and I have to use all my strength to turn the key. Finally it moves. The latch clicks and I push the door open. I fall into the house and slam the door shut just as the closest body crashes into the other side.</w:t>
      </w:r>
    </w:p>
    <w:p>
      <w:pPr>
        <w:pStyle w:val="DefaultText"/>
        <w:tabs>
          <w:tab w:val="left" w:pos="288" w:leader="none"/>
        </w:tabs>
        <w:rPr/>
      </w:pPr>
      <w:r>
        <w:rPr>
          <w:sz w:val="22"/>
          <w:szCs w:val="22"/>
        </w:rPr>
        <w:tab/>
        <w:t>I’m almost too afraid to speak.</w:t>
      </w:r>
    </w:p>
    <w:p>
      <w:pPr>
        <w:pStyle w:val="DefaultText"/>
        <w:tabs>
          <w:tab w:val="left" w:pos="288" w:leader="none"/>
        </w:tabs>
        <w:rPr/>
      </w:pPr>
      <w:r>
        <w:rPr>
          <w:sz w:val="22"/>
          <w:szCs w:val="22"/>
        </w:rPr>
        <w:tab/>
        <w:t>‘Georgie?’ I shout, and the sound of my voice echoes around the silent house. I haven’t dared to speak out loud for weeks and the noise seems strange. It makes me feel uncomfortable and exposed. ‘Georgie?’</w:t>
      </w:r>
    </w:p>
    <w:p>
      <w:pPr>
        <w:pStyle w:val="DefaultText"/>
        <w:tabs>
          <w:tab w:val="left" w:pos="288" w:leader="none"/>
        </w:tabs>
        <w:rPr/>
      </w:pPr>
      <w:r>
        <w:rPr>
          <w:sz w:val="22"/>
          <w:szCs w:val="22"/>
        </w:rPr>
        <w:tab/>
        <w:t>Nothing. I take a couple of steps further down the hallway. Where is she? I need to know what happened here so that I can… wait, what’s that? Just inside the dining room I can see Rufus, our dog. He’s lying on his back and it looks like he’s been dead for some time. Poor bugger, he probably starved to death. I take another step forward but then stop and look away. Something has attacked the dog. He’s been torn apart. There’s dried blood and pieces of him all over the place.</w:t>
      </w:r>
    </w:p>
    <w:p>
      <w:pPr>
        <w:pStyle w:val="DefaultText"/>
        <w:tabs>
          <w:tab w:val="left" w:pos="288" w:leader="none"/>
        </w:tabs>
        <w:rPr/>
      </w:pPr>
      <w:r>
        <w:rPr>
          <w:sz w:val="22"/>
          <w:szCs w:val="22"/>
        </w:rPr>
        <w:tab/>
        <w:t>‘Georgie?’ I call out for a third time. I’m about to shout again when I hear it. Something’s moving in the kitchen and I pray that it’s her.</w:t>
      </w:r>
    </w:p>
    <w:p>
      <w:pPr>
        <w:pStyle w:val="DefaultText"/>
        <w:tabs>
          <w:tab w:val="left" w:pos="288" w:leader="none"/>
        </w:tabs>
        <w:rPr/>
      </w:pPr>
      <w:r>
        <w:rPr>
          <w:sz w:val="22"/>
          <w:szCs w:val="22"/>
        </w:rPr>
        <w:tab/>
        <w:t>I look up and see a shadow shifting at the far end of the hallway. It has to be Georgie. She’s shuffling towards me and I know that I’ll be able to see her any second. I want to run to meet her but I can’t, my feet are frozen to the spot with nerves. The shadow lurches forward again and she finally comes into view. The end of the hallway is dark and for a moment I can only see her silhouette. There’s no question that it’s her – I recognise her height and the overall proportions of her body. She slowly turns towards me, pivoting around awkwardly on her clumsy, cold feet, and begins to trip down the hall in my direction. Every step she takes brings her closer to the light which comes from the small window next to the front door and reveals her in more detail. I can see now that she’s naked and I find myself wondering what happened to make her lose her clothes. Another step and I can see that her once strong and beautiful hair is now lank and sparse. Another step and I can see that her usually flawless, perfect skin has been eaten away by decay. Another step forward and I can clearly see what’s left of her face. Those sparkling eyes that I gazed into a thousand times are now cold and dry and look at me without the slightest hint or flicker of recognition or emotion. I clear my throat and try to speak…</w:t>
      </w:r>
    </w:p>
    <w:p>
      <w:pPr>
        <w:pStyle w:val="DefaultText"/>
        <w:tabs>
          <w:tab w:val="left" w:pos="288" w:leader="none"/>
        </w:tabs>
        <w:rPr>
          <w:sz w:val="22"/>
          <w:szCs w:val="22"/>
        </w:rPr>
      </w:pPr>
      <w:r>
        <w:rPr>
          <w:sz w:val="22"/>
          <w:szCs w:val="22"/>
        </w:rPr>
        <w:t>‘</w:t>
      </w:r>
      <w:r>
        <w:rPr>
          <w:sz w:val="22"/>
          <w:szCs w:val="22"/>
        </w:rPr>
        <w:t>Georgie,’ I stammer, ‘are you…?’ I stop when she launches herself at me. Rather than recoil and fight I instead try to catch her and pull her closer to me. It feels good to hold her again. She’s weak and can offer no resistance when I wrap my arms around her and hold her tight. I press my face next to hers and try my best to ignore the repugnant smell coming from her decaying body. I try not to overreact when she moves and I carefully tighten my grip. I can feel her greasy, rotting flesh coming away from her bones and dripping through my fingers. I don’t want to let her go. This was how I wanted it to be. It’s better this way. I had known all along that she would be dead. If she’d survived she would probably have left the house and I would never have been able to find her. I would never have stopped looking for her. We were meant to be together, Georgie and me. That’s what I kept telling her, even when she stopped wanting to listen.</w:t>
      </w:r>
    </w:p>
    <w:p>
      <w:pPr>
        <w:pStyle w:val="DefaultText"/>
        <w:tabs>
          <w:tab w:val="left" w:pos="288" w:leader="none"/>
        </w:tabs>
        <w:rPr>
          <w:sz w:val="22"/>
          <w:szCs w:val="22"/>
        </w:rPr>
      </w:pPr>
      <w:r>
        <w:rPr>
          <w:sz w:val="22"/>
          <w:szCs w:val="22"/>
        </w:rPr>
      </w:r>
    </w:p>
    <w:p>
      <w:pPr>
        <w:pStyle w:val="DefaultText"/>
        <w:tabs>
          <w:tab w:val="left" w:pos="288" w:leader="none"/>
        </w:tabs>
        <w:rPr/>
      </w:pPr>
      <w:r>
        <w:rPr>
          <w:sz w:val="22"/>
          <w:szCs w:val="22"/>
        </w:rPr>
        <w:tab/>
        <w:t>I’ve been back at home for a couple of hours now. Apart from the dust and mildew and mould the place looks pretty much the same as it always did. She didn’t change much after I left. We’re in the living room together now. I haven’t been in here for almost a year. Since we split up she didn’t like me coming round. She never let me get any further than the hall, even when I came to collect my things. Said she’d call the police if she had to but I always knew she wouldn’t.</w:t>
      </w:r>
    </w:p>
    <w:p>
      <w:pPr>
        <w:pStyle w:val="DefaultText"/>
        <w:tabs>
          <w:tab w:val="left" w:pos="288" w:leader="none"/>
        </w:tabs>
        <w:rPr/>
      </w:pPr>
      <w:r>
        <w:rPr>
          <w:sz w:val="22"/>
          <w:szCs w:val="22"/>
        </w:rPr>
        <w:tab/>
        <w:t>I’ve dragged the coffee table across the door now so that Georgie can’t get out and I’ve nailed a few planks of wood across it too just to be sure. She’s stopped attacking me now and it’s almost as if she’s got used to having me around again. I tried to put a bathrobe around her to keep her warm but she wouldn’t keep still long enough to let me. Even now she’s still moving around, walking round the edge of the room, tripping over and crashing into things. Silly girl! And with our neighbours watching too! Seems like most of the corpses from around the estate have dragged themselves over here to see what’s going on. I’ve counted more than twenty dead faces pressed against the window.</w:t>
      </w:r>
    </w:p>
    <w:p>
      <w:pPr>
        <w:pStyle w:val="DefaultText"/>
        <w:tabs>
          <w:tab w:val="left" w:pos="288" w:leader="none"/>
        </w:tabs>
        <w:rPr/>
      </w:pPr>
      <w:r>
        <w:rPr>
          <w:sz w:val="22"/>
          <w:szCs w:val="22"/>
        </w:rPr>
        <w:tab/>
        <w:t>It was a shame that we couldn’t have worked things out before she died. I know that I spent too much time at work, but I did it all for her. I did it all for us. She said that we’d grown apart and that I didn’t excite her anymore. She said I was boring and dull. She said she wanted more adventure and spontaneity. Said that was what Matthew gave her. I tried to make her see that he was too young for her and that he was just stringing her along but she didn’t want to listen. So where is he now? Where is he with his fucking designer clothes, his city centre apartment and his fucking flash car? I know exactly where he is – he’s out there on the streets rotting with the rest of the fucking masses. And where am I? I’m home. I’m back sitting in my armchair drinking my whiskey in my living room. I’m at home with my wife and this is where I’m going to stay. I’m going to die here and when I’ve gone Georgie and I will rot together. We’ll be here together until the very end of everything.</w:t>
      </w:r>
    </w:p>
    <w:p>
      <w:pPr>
        <w:pStyle w:val="DefaultText"/>
        <w:tabs>
          <w:tab w:val="left" w:pos="288" w:leader="none"/>
        </w:tabs>
        <w:rPr>
          <w:sz w:val="22"/>
          <w:szCs w:val="22"/>
        </w:rPr>
      </w:pPr>
      <w:r>
        <w:rPr>
          <w:sz w:val="22"/>
          <w:szCs w:val="22"/>
        </w:rPr>
        <w:tab/>
        <w:t>I know it’s what she would have wanted.</w:t>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r>
    </w:p>
    <w:p>
      <w:pPr>
        <w:pStyle w:val="DefaultText"/>
        <w:tabs>
          <w:tab w:val="left" w:pos="288" w:leader="none"/>
        </w:tabs>
        <w:rPr>
          <w:sz w:val="22"/>
          <w:szCs w:val="22"/>
        </w:rPr>
      </w:pPr>
      <w:r>
        <w:rPr>
          <w:sz w:val="22"/>
          <w:szCs w:val="22"/>
        </w:rPr>
      </w:r>
      <w:r>
        <w:br w:type="page"/>
      </w:r>
    </w:p>
    <w:p>
      <w:pPr>
        <w:pStyle w:val="DefaultText"/>
        <w:tabs>
          <w:tab w:val="left" w:pos="288" w:leader="none"/>
        </w:tabs>
        <w:jc w:val="center"/>
        <w:rPr>
          <w:sz w:val="22"/>
          <w:szCs w:val="22"/>
        </w:rPr>
      </w:pPr>
      <w:r>
        <w:rPr>
          <w:sz w:val="22"/>
          <w:szCs w:val="22"/>
        </w:rPr>
        <w:t>NOW AVAILABLE FROM INFECTED BOOKS</w:t>
      </w:r>
    </w:p>
    <w:p>
      <w:pPr>
        <w:pStyle w:val="DefaultText"/>
        <w:tabs>
          <w:tab w:val="left" w:pos="288" w:leader="none"/>
        </w:tabs>
        <w:jc w:val="center"/>
        <w:rPr>
          <w:sz w:val="22"/>
          <w:szCs w:val="22"/>
        </w:rPr>
      </w:pPr>
      <w:r>
        <w:rPr>
          <w:sz w:val="22"/>
          <w:szCs w:val="22"/>
        </w:rPr>
      </w:r>
    </w:p>
    <w:p>
      <w:pPr>
        <w:pStyle w:val="DefaultText"/>
        <w:tabs>
          <w:tab w:val="left" w:pos="288" w:leader="none"/>
        </w:tabs>
        <w:jc w:val="center"/>
        <w:rPr>
          <w:b/>
          <w:b/>
          <w:sz w:val="22"/>
          <w:szCs w:val="22"/>
        </w:rPr>
      </w:pPr>
      <w:r>
        <w:rPr>
          <w:b/>
          <w:sz w:val="22"/>
          <w:szCs w:val="22"/>
        </w:rPr>
        <w:t>AUTUMN: THE HUMAN CONDITION</w:t>
      </w:r>
    </w:p>
    <w:p>
      <w:pPr>
        <w:pStyle w:val="DefaultText"/>
        <w:tabs>
          <w:tab w:val="left" w:pos="288" w:leader="none"/>
        </w:tabs>
        <w:jc w:val="center"/>
        <w:rPr>
          <w:b/>
          <w:b/>
          <w:sz w:val="22"/>
          <w:szCs w:val="22"/>
        </w:rPr>
      </w:pPr>
      <w:r>
        <w:rPr>
          <w:b/>
          <w:sz w:val="22"/>
          <w:szCs w:val="22"/>
        </w:rPr>
      </w:r>
    </w:p>
    <w:p>
      <w:pPr>
        <w:pStyle w:val="DefaultText"/>
        <w:tabs>
          <w:tab w:val="left" w:pos="288" w:leader="none"/>
        </w:tabs>
        <w:jc w:val="center"/>
        <w:rPr/>
      </w:pPr>
      <w:r>
        <w:rPr>
          <w:sz w:val="22"/>
          <w:szCs w:val="22"/>
        </w:rPr>
        <w:t xml:space="preserve">Contains the full </w:t>
      </w:r>
      <w:r>
        <w:rPr>
          <w:b/>
          <w:sz w:val="22"/>
          <w:szCs w:val="22"/>
        </w:rPr>
        <w:t>AUTUMN: ECHOES</w:t>
      </w:r>
      <w:r>
        <w:rPr>
          <w:sz w:val="22"/>
          <w:szCs w:val="22"/>
        </w:rPr>
        <w:t xml:space="preserve"> series and exclusive </w:t>
      </w:r>
      <w:r>
        <w:rPr>
          <w:b/>
          <w:sz w:val="22"/>
          <w:szCs w:val="22"/>
        </w:rPr>
        <w:t xml:space="preserve">AUTUMN </w:t>
      </w:r>
      <w:r>
        <w:rPr>
          <w:sz w:val="22"/>
          <w:szCs w:val="22"/>
        </w:rPr>
        <w:t>short stories not available anywhere else.</w:t>
      </w:r>
    </w:p>
    <w:p>
      <w:pPr>
        <w:pStyle w:val="DefaultText"/>
        <w:tabs>
          <w:tab w:val="left" w:pos="288" w:leader="none"/>
        </w:tabs>
        <w:jc w:val="center"/>
        <w:rPr>
          <w:sz w:val="22"/>
          <w:szCs w:val="22"/>
        </w:rPr>
      </w:pPr>
      <w:r>
        <w:rPr>
          <w:sz w:val="22"/>
          <w:szCs w:val="22"/>
        </w:rPr>
      </w:r>
    </w:p>
    <w:p>
      <w:pPr>
        <w:pStyle w:val="Normal"/>
        <w:rPr>
          <w:sz w:val="22"/>
          <w:szCs w:val="22"/>
        </w:rPr>
      </w:pPr>
      <w:r>
        <w:rPr>
          <w:bCs/>
          <w:sz w:val="22"/>
          <w:szCs w:val="22"/>
        </w:rPr>
        <w:t>INNOCENCE</w:t>
        <w:br/>
        <w:t>Coping with the end of the world is hard enough for anyone. Dean McFarlane is finding it harder than most. Dean is alone and completely helpless. He is seven years old.</w:t>
        <w:br/>
        <w:br/>
        <w:t>DUCK AND COVER</w:t>
        <w:br/>
        <w:t>Counsellor Ray Cox is the sole surviving member of Taychester Borough Council. He never wanted this level of responsibility. This time last week he was in charge of the borough's tennis courts and football pitches. Now he's leader of the council, and he's responsible for its dead population.</w:t>
        <w:br/>
        <w:br/>
        <w:t>OFFICE POLITICS</w:t>
        <w:br/>
        <w:t>There are thirty-seven houses on Marshwood Road. Only one of them has a freshly cut back lawn. Only one has had its dustbins emptied and the rubbish neatly placed in black plastic sacks at the end of the drive. Only one has had the curtains in its windows drawn each night and opened each morning since the nightmare began. Simon Walters is handling what has happened to him particularly badly.</w:t>
        <w:br/>
        <w:br/>
        <w:t>THE HUMAN CONDITION</w:t>
        <w:br/>
        <w:t>Six survivors are thrown together by chance. There is one way into their hideout and no way out. The bodies are advancing, but will the survivors kill each other before the dead reach them?</w:t>
        <w:br/>
        <w:br/>
        <w:t>THE GARDEN SHED</w:t>
        <w:br/>
        <w:t>Lester Prescott has worked hard for everything he owns. He's not going to give any of it up, no matter what the cost.</w:t>
        <w:br/>
        <w:br/>
        <w:t>SKIN</w:t>
        <w:br/>
        <w:t>Teenage angst left to fester unchecked. Skin's life is a constant battle against authority, and the death of the rest of the world seems like the answer to his prayers. But what happens when there's no-one left to tell him when he's stepped over the line...?</w:t>
        <w:br/>
        <w:br/>
        <w:t>UNDERGROUND</w:t>
        <w:br/>
        <w:t>Sealed in a vast concrete coffin from which there is no escape, one hundred soldiers stare death in the face.</w:t>
        <w:br/>
        <w:br/>
        <w:t>THE LAST FLIGHT</w:t>
        <w:br/>
        <w:t>Jack Baxter has read too much post-apocalyptic fiction. Island life no longer suits him.</w:t>
      </w:r>
    </w:p>
    <w:p>
      <w:pPr>
        <w:pStyle w:val="DefaultText"/>
        <w:tabs>
          <w:tab w:val="left" w:pos="2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The AUTUMN series by David Moody</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For every survivor there are more than</w:t>
      </w:r>
    </w:p>
    <w:p>
      <w:pPr>
        <w:pStyle w:val="Normal"/>
        <w:jc w:val="center"/>
        <w:rPr>
          <w:rFonts w:ascii="Goudy Old Style" w:hAnsi="Goudy Old Style" w:cs="Goudy Old Style"/>
          <w:b/>
          <w:b/>
          <w:sz w:val="32"/>
          <w:szCs w:val="32"/>
        </w:rPr>
      </w:pPr>
      <w:r>
        <w:rPr>
          <w:rFonts w:cs="Goudy Old Style" w:ascii="Goudy Old Style" w:hAnsi="Goudy Old Style"/>
          <w:b/>
          <w:sz w:val="28"/>
          <w:szCs w:val="28"/>
        </w:rPr>
        <w:t>100,000 bodies</w:t>
      </w:r>
    </w:p>
    <w:p>
      <w:pPr>
        <w:pStyle w:val="Normal"/>
        <w:jc w:val="center"/>
        <w:rPr/>
      </w:pPr>
      <w:r>
        <w:rPr/>
        <w:drawing>
          <wp:inline distT="0" distB="0" distL="0" distR="0">
            <wp:extent cx="1283335" cy="23812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8" t="-15" r="-28" b="-15"/>
                    <a:stretch>
                      <a:fillRect/>
                    </a:stretch>
                  </pic:blipFill>
                  <pic:spPr bwMode="auto">
                    <a:xfrm>
                      <a:off x="0" y="0"/>
                      <a:ext cx="1283335" cy="2381250"/>
                    </a:xfrm>
                    <a:prstGeom prst="rect">
                      <a:avLst/>
                    </a:prstGeom>
                  </pic:spPr>
                </pic:pic>
              </a:graphicData>
            </a:graphic>
          </wp:inline>
        </w:drawing>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They don’t stand a chance</w:t>
      </w:r>
    </w:p>
    <w:p>
      <w:pPr>
        <w:pStyle w:val="Normal"/>
        <w:rPr>
          <w:rFonts w:ascii="Shabby" w:hAnsi="Shabby" w:cs="Shabby"/>
          <w:b/>
          <w:b/>
          <w:bCs/>
          <w:sz w:val="28"/>
          <w:szCs w:val="28"/>
        </w:rPr>
      </w:pPr>
      <w:r>
        <w:rPr>
          <w:rFonts w:cs="Shabby" w:ascii="Shabby" w:hAnsi="Shabby"/>
          <w:b/>
          <w:bCs/>
          <w:sz w:val="28"/>
          <w:szCs w:val="28"/>
        </w:rPr>
      </w:r>
    </w:p>
    <w:p>
      <w:pPr>
        <w:pStyle w:val="Normal"/>
        <w:jc w:val="center"/>
        <w:rPr>
          <w:rFonts w:ascii="Goudy Old Style" w:hAnsi="Goudy Old Style" w:cs="Goudy Old Style"/>
          <w:b/>
          <w:b/>
          <w:bCs/>
          <w:i/>
          <w:i/>
        </w:rPr>
      </w:pPr>
      <w:r>
        <w:rPr>
          <w:rFonts w:cs="Goudy Old Style" w:ascii="Goudy Old Style" w:hAnsi="Goudy Old Style"/>
          <w:b/>
          <w:bCs/>
          <w:i/>
        </w:rPr>
        <w:t>“</w:t>
      </w:r>
      <w:r>
        <w:rPr>
          <w:rFonts w:cs="Goudy Old Style" w:ascii="Goudy Old Style" w:hAnsi="Goudy Old Style"/>
          <w:b/>
          <w:bCs/>
          <w:i/>
        </w:rPr>
        <w:t>the perfect zombie story”      “a masterpiece of a series”</w:t>
      </w:r>
    </w:p>
    <w:p>
      <w:pPr>
        <w:pStyle w:val="Normal"/>
        <w:jc w:val="center"/>
        <w:rPr>
          <w:rFonts w:ascii="Goudy Old Style" w:hAnsi="Goudy Old Style" w:cs="Goudy Old Style"/>
          <w:b/>
          <w:b/>
          <w:bCs/>
          <w:i/>
          <w:i/>
        </w:rPr>
      </w:pPr>
      <w:r>
        <w:rPr>
          <w:rFonts w:cs="Goudy Old Style" w:ascii="Goudy Old Style" w:hAnsi="Goudy Old Style"/>
          <w:b/>
          <w:bCs/>
          <w:i/>
        </w:rPr>
        <w:t>“</w:t>
      </w:r>
      <w:r>
        <w:rPr>
          <w:rFonts w:cs="Goudy Old Style" w:ascii="Goudy Old Style" w:hAnsi="Goudy Old Style"/>
          <w:b/>
          <w:bCs/>
          <w:i/>
        </w:rPr>
        <w:t>original, dark and fast-paced… awesome”</w:t>
      </w:r>
    </w:p>
    <w:p>
      <w:pPr>
        <w:pStyle w:val="Normal"/>
        <w:jc w:val="center"/>
        <w:rPr>
          <w:rFonts w:ascii="Goudy Old Style" w:hAnsi="Goudy Old Style" w:cs="Goudy Old Style"/>
          <w:b/>
          <w:b/>
          <w:bCs/>
          <w:i/>
          <w:i/>
          <w:sz w:val="28"/>
          <w:szCs w:val="28"/>
        </w:rPr>
      </w:pPr>
      <w:r>
        <w:rPr>
          <w:rFonts w:cs="Goudy Old Style" w:ascii="Goudy Old Style" w:hAnsi="Goudy Old Style"/>
          <w:b/>
          <w:bCs/>
          <w:i/>
          <w:sz w:val="28"/>
          <w:szCs w:val="28"/>
        </w:rPr>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Download AUTUMN free from</w:t>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www.theinfected.co.uk</w:t>
      </w:r>
    </w:p>
    <w:p>
      <w:pPr>
        <w:pStyle w:val="Normal"/>
        <w:jc w:val="center"/>
        <w:rPr>
          <w:rFonts w:ascii="Shabby" w:hAnsi="Shabby" w:cs="Shabby"/>
          <w:b/>
          <w:b/>
          <w:bCs/>
          <w:sz w:val="28"/>
          <w:szCs w:val="28"/>
        </w:rPr>
      </w:pPr>
      <w:r>
        <w:rPr>
          <w:rFonts w:cs="Shabby" w:ascii="Shabby" w:hAnsi="Shabby"/>
          <w:b/>
          <w:bCs/>
          <w:sz w:val="28"/>
          <w:szCs w:val="28"/>
        </w:rPr>
        <w:t>Spread the Infection</w:t>
      </w:r>
    </w:p>
    <w:p>
      <w:pPr>
        <w:pStyle w:val="Normal"/>
        <w:jc w:val="center"/>
        <w:rPr>
          <w:rFonts w:ascii="Shabby" w:hAnsi="Shabby" w:cs="Shabby"/>
          <w:b/>
          <w:b/>
          <w:bCs/>
          <w:sz w:val="28"/>
          <w:szCs w:val="28"/>
        </w:rPr>
      </w:pPr>
      <w:r>
        <w:rPr>
          <w:rFonts w:cs="Shabby" w:ascii="Shabby" w:hAnsi="Shabby"/>
          <w:b/>
          <w:bCs/>
          <w:sz w:val="28"/>
          <w:szCs w:val="28"/>
        </w:rPr>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 xml:space="preserve">New novel </w:t>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AUTUMN: DISINTEGRATION</w:t>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coming soon</w:t>
      </w:r>
      <w:r>
        <w:br w:type="page"/>
      </w:r>
    </w:p>
    <w:p>
      <w:pPr>
        <w:pStyle w:val="Normal"/>
        <w:jc w:val="center"/>
        <w:rPr>
          <w:rFonts w:ascii="Goudy Old Style" w:hAnsi="Goudy Old Style" w:cs="Goudy Old Style"/>
          <w:b/>
          <w:b/>
          <w:bCs/>
          <w:sz w:val="28"/>
          <w:szCs w:val="28"/>
          <w:lang w:val="en-US" w:eastAsia="en-US"/>
        </w:rPr>
      </w:pPr>
      <w:r>
        <w:rPr>
          <w:rFonts w:cs="Goudy Old Style" w:ascii="Goudy Old Style" w:hAnsi="Goudy Old Style"/>
          <w:b/>
          <w:bCs/>
          <w:sz w:val="28"/>
          <w:szCs w:val="28"/>
          <w:lang w:val="en-US" w:eastAsia="en-US"/>
        </w:rPr>
        <w:drawing>
          <wp:anchor behindDoc="1" distT="0" distB="0" distL="114935" distR="114935" simplePos="0" locked="0" layoutInCell="0" allowOverlap="1" relativeHeight="181">
            <wp:simplePos x="0" y="0"/>
            <wp:positionH relativeFrom="column">
              <wp:posOffset>-457200</wp:posOffset>
            </wp:positionH>
            <wp:positionV relativeFrom="paragraph">
              <wp:posOffset>-457200</wp:posOffset>
            </wp:positionV>
            <wp:extent cx="4572000" cy="7315200"/>
            <wp:effectExtent l="0" t="0" r="0" b="0"/>
            <wp:wrapTight wrapText="bothSides">
              <wp:wrapPolygon edited="0">
                <wp:start x="-42" y="0"/>
                <wp:lineTo x="-42" y="21559"/>
                <wp:lineTo x="21600" y="21559"/>
                <wp:lineTo x="21600" y="0"/>
                <wp:lineTo x="-4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2" r="-3" b="-2"/>
                    <a:stretch>
                      <a:fillRect/>
                    </a:stretch>
                  </pic:blipFill>
                  <pic:spPr bwMode="auto">
                    <a:xfrm>
                      <a:off x="0" y="0"/>
                      <a:ext cx="4572000" cy="7315200"/>
                    </a:xfrm>
                    <a:prstGeom prst="rect">
                      <a:avLst/>
                    </a:prstGeom>
                  </pic:spPr>
                </pic:pic>
              </a:graphicData>
            </a:graphic>
          </wp:anchor>
        </w:drawing>
      </w:r>
    </w:p>
    <w:sectPr>
      <w:footerReference w:type="default" r:id="rId13"/>
      <w:type w:val="nextPage"/>
      <w:pgSz w:w="7201" w:h="11521"/>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Palatino Linotype">
    <w:charset w:val="00"/>
    <w:family w:val="roman"/>
    <w:pitch w:val="variable"/>
  </w:font>
  <w:font w:name="Shabb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56"/>
      <w:szCs w:val="56"/>
    </w:rPr>
  </w:style>
  <w:style w:type="paragraph" w:styleId="Heading2">
    <w:name w:val="Heading 2"/>
    <w:basedOn w:val="Normal"/>
    <w:next w:val="Normal"/>
    <w:qFormat/>
    <w:pPr>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Text">
    <w:name w:val="Default Text"/>
    <w:basedOn w:val="Normal"/>
    <w:qFormat/>
    <w:pPr>
      <w:autoSpaceDE w:val="false"/>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jmoody.pwp.blueyonder.co.uk/Infected" TargetMode="External"/><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8:00Z</dcterms:created>
  <dc:creator>David Moody</dc:creator>
  <dc:description/>
  <cp:keywords/>
  <dc:language>en-US</dc:language>
  <cp:lastModifiedBy>David Moody</cp:lastModifiedBy>
  <dcterms:modified xsi:type="dcterms:W3CDTF">2007-01-07T15:00:00Z</dcterms:modified>
  <cp:revision>2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Book-CoverPath">
    <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David Moody</vt:lpwstr>
  </property>
  <property fmtid="{D5CDD505-2E9C-101B-9397-08002B2CF9AE}" pid="9" name="eBook-filename">
    <vt:lpwstr>Echoes.lit</vt:lpwstr>
  </property>
  <property fmtid="{D5CDD505-2E9C-101B-9397-08002B2CF9AE}" pid="10" name="eBook-title">
    <vt:lpwstr>Autumn: Echoes</vt:lpwstr>
  </property>
</Properties>
</file>