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>
          <w:rFonts w:ascii="System" w:hAnsi="System" w:eastAsia="System" w:cs="System"/>
          <w:b/>
          <w:b/>
          <w:bCs/>
          <w:sz w:val="48"/>
          <w:szCs w:val="48"/>
        </w:rPr>
      </w:pPr>
      <w:r>
        <w:rPr>
          <w:rFonts w:eastAsia="System" w:cs="System" w:ascii="System" w:hAnsi="System"/>
          <w:b/>
          <w:bCs/>
          <w:sz w:val="48"/>
          <w:szCs w:val="48"/>
        </w:rPr>
        <w:t>The Big Kerplop</w:t>
      </w:r>
    </w:p>
    <w:p>
      <w:pPr>
        <w:pStyle w:val="Normal"/>
        <w:ind w:left="630" w:hanging="0"/>
        <w:jc w:val="center"/>
        <w:rPr>
          <w:rFonts w:ascii="System" w:hAnsi="System" w:eastAsia="System" w:cs="System"/>
          <w:b/>
          <w:b/>
          <w:bCs/>
          <w:sz w:val="48"/>
          <w:szCs w:val="48"/>
        </w:rPr>
      </w:pPr>
      <w:r>
        <w:rPr>
          <w:rFonts w:eastAsia="System" w:cs="System" w:ascii="System" w:hAnsi="System"/>
          <w:b/>
          <w:bCs/>
          <w:sz w:val="48"/>
          <w:szCs w:val="48"/>
        </w:rPr>
      </w:r>
    </w:p>
    <w:p>
      <w:pPr>
        <w:pStyle w:val="Normal"/>
        <w:ind w:left="630" w:hanging="0"/>
        <w:jc w:val="center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© 1974 by Bertrand R. Brinley</w:t>
      </w:r>
    </w:p>
    <w:p>
      <w:pPr>
        <w:pStyle w:val="Normal"/>
        <w:ind w:left="630" w:hanging="0"/>
        <w:jc w:val="center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 lot of people have asked me how the Mad Scientists' Club first got organiz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I usually ask them, "What do you mean, 'organized'?" Things like our club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n't really get organized. They just sort of happe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guess if I had to pick a day the whole thing got started, I'd have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ick that creepy, overcast, fogbound day that Jeff Crocker and I made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istake of asking Harmon Muldoon to go fishing with us on Strawberry Lake.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the day of the big B-52 bomber scramble at Westport Field, when a mysteriou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bject plopped into the lake and set in motion a chain of events that nobody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mmoth Falls will ever forge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s it turned out, the thing didn't really do much harm -- like kill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body, for instance -- but it sure ruined the fishing for a week. And it s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whole town of Mammoth Falls on its ear for most of a month. But let me te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how it all got start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re is something about Harmon Muldoon that is just plain bad news. No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 he means to cause trouble; he just breeds it, wherever he is. We had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en out on the lake for more than fifteen minutes before he was digging in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lunch we'd stowed under the stem seat so it would keep dry and not smell to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shy when we ate it. "Excuse me, Harmon," said Jeff, pulling a crab with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ght oar just in time to add a mouthful of water to the sandwich Harmon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iting into. "I just thought that peanut butter might be a little dry." Harm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hoked and sputtered and coughed up half the mouthful he was trying to swallow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Jeepers! I didn't think you'd get seasick so soon," Jeff sneer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busted out laughing, and that made Harmon all the madder. He grabb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at was left of the sandwich and flung it the length of the boat at me. His ai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pretty good, and the biggest part of it splattered against the left side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y neck. But his foot must have slipped, because he catapulted over the ster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into the lake. "Hey! Get out of there, Harmon, you'll poison the fish!" Jef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elled at him. We were both laughing when he surfaced and started flailing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y back to the boat. He put both hands on the gunwale and started to pu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self over the sid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Knock it off, you ninny." Jeff slapped one of his hands with the blad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an oar. "You board a boat over the stern, not over the side. You wann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psize u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would, except it might get the rest of the lunch wet," Harm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puttered, as he eased himself hand over hand around to the ste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helped him in and wrung his wet clothes out, and Jeff gave him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wel to rub down with. There wasn't a chance in the world of his clothes dry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t unless the sun broke through the overcast. And just then it was so foggy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uldn't see more than fifty feet from the boa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eff and I set about baiting hooks and putting sinkers on our lines.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nded Harmon a rod, but he just sat there in his underwear with his knee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nocking together, letting the end of it dip into the water. Harmon doesn't ha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temperament for fishing. Fishing takes a great deal of patience and a lot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quiet contemplation, and Harmon is too nervous for that. If something is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ppening every minute, he wants to make something happen. We hadn't had ou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ines in the water for more than five minutes when he turned on the radio he'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rought with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urn that thing down," Jeff muttered between clenched teeth. "You'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care the fish awa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o blow your horn," said Harmon. "Music is good for the soul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're not fishing for sole, lunkhead, we're fishing for bas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armon snorted. "Oh, you're a real panic! How come you're not on TV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ike all the rest of the comics?" Instead of turning the volume down, he turn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 up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ust as he did, the program was interrupted for a public servic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nouncement. The Air Force had scheduled a practice alert for the strategic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mber squadron stationed at Westport Field, the announcer said, and j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ircraft would be taking off from the field intermittently during the next tw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urs in flights of four or five. Jeff and I looked at each other and shrugg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r shoulders. We knew that the bombers always took off on a heading that too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m right out over the water, so they could make for the gap in the hills 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northwest comer of the lake where all the swamps and marshes are. When the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assed over us, they'd be only a couple of hundred feet in the air, an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oise and shock waves would drive all the fish to the botto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f we can't fish, why don't we eat lunch?" Harmon suggest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s that all you think about?" Jeff asked him. "It's a wonder you're no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s fat as your cousin Fredd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re's a difference," Harmon explained. "Freddy just lives to eat.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at to live. And I burn it all off, so it doesn't go to fa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ust be a pretty slow burn," I said. "Or is that a money belt you wea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round your wais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ust then we heard the pulsating roar of the first bomber rumbling ov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r heads. We all ducked instinctively. The sound was so magnified in the dens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g that the huge plane seemed to be not more than twenty feet above u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ew-w-w!" Jeff whistled. "The wind from that one parted my hair.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pe they have their landing gear up by the time they get to u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ree more planes thundered over our heads, each one seeming to create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re deafening bombardment of shock waves than the one that preceded it.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mell of JP-4 was everywhere around u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ew, that stinks!" said Harmon. "I don't know about the fish, but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ure ought to make the mosquitoes scarce." Then the fifth plane in the fli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me roaring at us, setting up a high-pitched clatter of sound that made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at vibrat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 boy's in trouble!" shouted Harm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! He's got a problem," Jeff shouted back, as the blast from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lane's engines tailed off in the distanc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hatever the problem was ... it landed in the lake with a loud KERPLOP!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 fell so close to us you could almost feel the force of the splash. Bu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g was so thick we couldn't see a thing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Jumpin' Jehoshaphat!" Harmon shouted. "They're bombin' us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Keep your skin on, bathing beauty," Jeff cautioned him. "And stay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r sea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n the boat began to rock, and we knew that whatever had hit the wat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large enough to make waves two or three feet high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an the oars!" I shouted to Jeff, and he grabbed them in time to tur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nose of the boat into a wave big enough to capsize us. We sat ther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itching up and down for a few seconds, and then Jeff started pulling slow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ward the source of the disturbanc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armon had forgotten all about being cold and was half standing, hal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neeling, on the stern seat, peering into the fog. "Maybe his bomb bay door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usted loose," he sai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 was heavier'n that" Jeff grunted between pulls at the oars. "Mo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ike a whole tail sectio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Finally the boat stopped pitching, and we found ourselves in smoo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ter. But there was nothing to be seen except some air bubbles breaking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urface of the lake. Whatever hit the water had long since sunk out of sigh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Fish or no fish, I think we'd better head back for shore," said Jeff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Whatever fell off that bomber might be something the Air Force wants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cover, and maybe we can give them a clue as to where it i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ive them a clue?" Harmon snorted. "It's obvious where it is. It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ght there!" And he pointed to where the bubbles were still rising 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urfac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eff groaned. "O.K., fathead! Maybe you'd like to step over there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read water for a few hours so we'll know where to look when we get back 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Look out who you're callin' fathead!" Harmon exclaimed, swinging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t pants at Jeff's head. Jeff pushed him back in his seat with the butt of 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a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it down and listen to me," he said. "We don't know where we are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 can't see the shoreline from here. If we want to find this spot again, 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me anywhere close to it, we've got to use our noodles. Now, we're going to ro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ck to shore on a compass heading so we know what direction to take to fi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s spot again. And we're going to count how many strokes it takes to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, so we have some idea of the distance. You get up front, Harmon, and coun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strokes. Charlie, you sit in the stern and handle the compas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eff has a no-nonsense way about him that makes everybody listen when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alks. I took the compass from him and put another oar in the stern oarlock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eer with. We headed off due northeast on a compass heading of 45 degrees. Jef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dn't choose this heading by accident. For one thing, he figured it would br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s to shore at about the point where Turkey Hill Road runs closest to the lak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we could get to a telephone at a gas station if we wanted to. For anoth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ng, it was approximately at right angles to the flight path of the plane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aking off in the scramble, and this might give the Air Force a pretty good fix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 the location of whatever dropped into the lake. With Jeff rowing steadily,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ached a point on the shore a little to the west of where we expected, but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ot there a lot sooner than we thought we would. We hadn't heard any more plane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aking off, and though Harmon had kept his radio turned on all the time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dn't heard any more announcements about the practice alert. As soon as we ha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ached, Jeff made his way up the shoreline to where he could get onto Turke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ll Road and find a telephone. When he got back we asked him what was up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know what's going on," he said. "They wouldn't tell 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thing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Did you tell 'em we saw something drop into the lak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told them we heard something drop in the lake, and this man I talk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said, 'Thanks, we'll check on it,' and that was all. He didn't even ask me m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ame or anything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o was it you talked to?" I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ome sergeant at Westport Field. I don't know his nam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 makes you even," Harmon chimed in. "He doesn't know yours, eith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shoulda talked to somebody in Flight Operation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what I asked for, but they said there was an alert on and the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uldn't put any calls through to Flight Operation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that's that!" I said. "What do we do now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eff shrugged his shoulders and kicked up some sand. Then we all s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wn on a log and chewed the matter over for a while. We agreed that we shoul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t least report what we knew to the Mammoth Falls police, and maybe they woul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port it to the Air Force. Harmon pointed out that if the Air Force was go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conduct a search for what was in the lake, they would have to work throug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local polic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're right," Jeff observed. "We'd better go down to the station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 that right awa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ile we're there, I can run over to the Gazette and tell my uncle,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rmon added. "The paper oughta be intereste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ood idea," said Jeff. "Maybe they can find out what's going o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pushed the boat out into the lake again, and with Jeff and Harm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th at the oars we headed for the dock down the eastern shore of the lake w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ff's folks have their summer cottage. I was sitting in the stern seat mann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steering oar and pondering the mystery of what fell into the lake, when 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dea struck me that was so elementary I wondered why we hadn't thought of it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first plac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y, you guys!" I blurted out. "I got another idea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nother idea?" Harmon puffed. "When did you have the first on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ever mind smartin' off, Harmon. I haven't heard any brain-buster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min' out of you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f course not. You gotta have a brain to recognize a brain-buster wh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hear on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ll right, all right, you guys!" Jeff interrupted. "Let's hear i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it's simple," I said. "Why don't we go get our scuba gear and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ck out there and find out what's at the bottom of the lak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re was a pause while Jeff looked at Harmon and Harmon looked at Jeff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then they both turned and looked at m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oy! Why didn't I think of that?" Harmon mutter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reat idea, Chazz," Jeff said hesitantly. "But we don't know how dee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 is out there. It may be beyond our depth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'll never find out unless we try," I shot back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 ... I guess you're right," Jeff admitted. "C'mon. What are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iting for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, man. Let's make waves!" And Harmon and Jeff started pulling wat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ike a couple of one-man scull buffs, and we practically hydroplaned dow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oreline toward Jeff's dock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eff and I went straight to the police station in the Town Square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ke our report, while Harmon went to see his uncle who operates a linotyp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chine in the composing room of the Mammoth Falls Gazette. Then we hightail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 home to get our diving gear. Fifteen minutes later we were all back at Jeff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ck and had clamped his outboard motor onto the transom of the fishing dingh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 started the motor and revved it up good before I let the clutch in, so we sho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way from the dock in a cloud of spray and exhaust fumes. Harmon stood i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ow and raised a clenched fist in the ai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re is a tide in the affairs of men, which, taken at the flood, lead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 to fortune!" he shouted into the win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 can also get you all wet!" Jeff shouted back. "Now get down i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at before you get another dunking." The fog was definitely lifting as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eered the boat along the shoreline toward the point near Turkey Hill Roa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re we had landed earlier. It took us only a few minutes to get there with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tor; from that point on, Jeff would have to row, because that was the only wa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 could tell how far out in the lake we should go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 many strokes did I take coming in?" Jeff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Four hundred eighty-five and a half, right on the schnozzola," sai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rm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ere did the half come from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pulled a crab once. I counted it half a strok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.K.! Let's get it right on the schnozzola again," said Jeff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s, sir, admiral!" said Harmon, giving Jeff a snappy salut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's our heading, Charli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came in on forty-five degrees," I told him. "That means we go bac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t on two hundred twenty-five. Righ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Right!" said Jeff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hile we were waiting for the fog to lift a bit more, Harmon jump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shore and broke off a dead branch of a tree, which he stuck upright i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nd. Then he draped his bright red jacket on it and clambered back in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at. "If we're gonna do this right, we have to know where we came from as we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s where we're going," he explained. "That'll give us something to sight bac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, so you can make sure you're going in a straight lin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ood idea!" said Jeff. "You know, you may turn out to be useful aft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ll, Harmo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started off again, with Jeff rowing and me steering. I kept the pro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aded toward a sharp notch in the profile of the hills on the far shore, w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 patch of blue sky was just becoming visible. It read exactly 225 degrees fr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r starting point. We made good progress until Harmon suddenly spoke up fr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bow sea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're pulling too hard ... ninety-four ... Jeff. We'll overshoo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rk ... ninety-five ... by a mile if you keep this up ... ninety six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.K., O.K.!" said Jeff, and he slacked off. "How's thi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fine ... ninety-nine ... that's fin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For the first time that morning the sun burst through the overcast 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ff back-paddled at the spot where Harmon finished his count. Only faint wisp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fog still drifted about when we dropped anchor in thirty feet of water. Jef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amaz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thought it was a lot deeper here than that!" he exclaim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. Maybe there's an underwater ridge or a small hill right here,"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id. "I've been told the lake's at least a hundred feet deep in this area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we'll soon find out," said Harmon, as he stripped down to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ort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had just gotten our air tanks and flippers on, and Harmon was alread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owering himself over the stern, when the staccato beating of whirlybird rotor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choed back and forth across the lake. From the direction of Westport Field, tw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ir Force choppers were winging their way toward us, skimming low over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t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aybe they're out looking for floating debris," said Harm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From what we heard splash in the water, I don't think they'll fi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thing," Jeff declared. "Besides, they're flying too low to be searching f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thing. Hey, it looks like they're heading straight for us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By the time they were halfway out to us, there was no doubt about i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were homing in on our boat like it was a target. Harmon pulled himself bac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, and we braced ourselves for the blast of air and sound we knew we'd get wh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came close to us. The lead chopper climbed about fifty feet in the ai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rectly over us and hovered there, while the second one come in as close to ou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arboard side as it dared and settled a few feet above the water like a bi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lapping hen. A man in a bright orange suit leaned out the door hatch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arted waving wildly at us. We smiled and waved back, saying "Hi! How ya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ella? Nice day, isn't it?" and all sorts of inane things like that. But ou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voices were completely drowned out in the tumult of noise and air turbulenc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urrounding us. The man cupped his hands to his mouth and shouted something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 put our hands up to our cars and hollered "What?" and "Can't hear you!"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ook our heads. Then he made broad sweeping gestures with his left arm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ointing back toward the shore. We looked where he was pointing, but we could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e anything, so we shook our heads aga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think he's trying to tell us something," said Harmon Muldo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eff eyed him scornfully. "It could be that they think we're looking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wrong place and want us to move in closer to shore," he ventured. Then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ried some Indian sign language on them, but the men in the chopper just look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lank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think they're both palefaces," said Harm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Finally, the man who had been doing all the signaling looked up a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cond chopper and waved it away. Then the first one moved in even closer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vered right over us. The sound was even more deafening, and we had to put ou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ngers in our cars. The man scribbled a note on a piece of paper and threw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wn, but it got caught in the blast from the rotors and sailed a hundred yard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way before it settled onto the water. Jeff got hold of the oars and start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owing toward it. The whirlybird veered upward and peeled off to the right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direction of Westport Field, with the man in the orange suit waving his ar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r us to follow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guess they want us to move in closer to shore," Jeff surmised. "B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et's go get that note first." We rowed to where we thought the note ha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ropped, and Harmon spotted it and snaked it out of the water. But the ink on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d turned to a blurry smudge, and it was completely unreadable. By this tim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chopper had circled back and was heading toward us again. It was ab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lfway back to us when it suddenly veered off, gained altitude, and head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raight for Westport Field. When the sound of its motor had died away, we hear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other sound and realized why the chopper had left. A high-speed motorboat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ming toward us at full throttle from the direction of the public bath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ach. As it drew closer we realized it was the Mammoth Falls police launch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atrols the lake during the height of the boating season. It pulled up alongsid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s, and Chief Harold Putney reached out and grabbed the gunwale of our boa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orry, boys, but you'll have to get off the lake," he said, in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sual calm fashion. "You'd better follow us back to the bathing beach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y? What's up, Chief?" Jeff asked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know any more than you do," the chief answered. "All I know 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 Colonel March called me and said he had some kind of emergency and asked 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clear the lake and keep people off the beaches. Probably has something to d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 that alert they're having. Maybe they've got a plane in trouble. I do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ally know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think we know!" Harmon volunteered. "We were out here fishing wh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scramble started, and we heard something big drop in the lak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 desk sergeant told me about that, but I wouldn't spread it arou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o much until we really know what happened," the chief sai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h, we won't! Don't worry!" Harmon promised, not bothering to menti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 he'd already told his uncle, so everybody on the newspaper knew about i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eff started the motor up, and we followed the police launch back 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ach. Chief Putney agreed to let us go up on the shore to the dock at Jeff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ttage, where we had left our bicycles, and we noticed that other policemen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eriff's deputies were checking the cottages all along the beach to see i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 were any people in the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ever's going on, it must be important," Jeff said. "Turn on you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adio, Harmon, and let's get into town and see if we can find out what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ppening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aybe a real live bomb dropped in the lake!" I suggest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f it did we'll see some excitement," Harmon said. "Hey, Jeff. What'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 do with our diving gear?" Jeff thought for a minute. "Maybe it's better if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ake it up to my barn. We don't know what's going on, and if they're keep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eople away from the beaches we may not be able to get back here when we wan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." As it turned out, this was a good thought. But then, Jeff usually makes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ght decision. That's why all the kids at school call him "Old Reliable,"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's why he's captain of the baseball team and the basketball team. When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ot back into town, you could tell that something unusual had happened. The Tow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quare was full of people, and there were several state police and count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eriff's cars parked in front of the Town Hall, as well as two Air Force sedan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an Air Police vehicle. The radio station had just announced that the bomb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lert had been terminated and the Air Force had asked all stations to war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itizens to stay away from the vicinity of Strawberry Lak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decided to split up, see what we could find out, and then meet a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wn Hall, which seemed to be the center of activity. Harmon went to the Gazett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fice, while I went to Ned Carver's barbershop, where 'most everybody goes i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want to find out what's going on in town. Jeff decided to nose aroun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olice station some, on the pretense that he wanted to find out if they ha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hecked up on the report we had given them. We met back at the steps of the Tow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ll about ten minutes later to compare note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armon reported that the Gazette offices were busy as a beehive, send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porters and cameramen out to the airbase, and to the Town Hall, and any plac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lse they thought they might get some information. They were pretty sure a maj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ccident had happened, but they had no idea what it was. The Air Force was be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wfully cagey, a friend of Harmon's told him, and the editor was on the phone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hington right then, trying to see if he couldn't get some information crack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oose from Westport Fiel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y took my picture while I was there, too," he said, a litt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eepishl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for?" Jeff asked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ecause I told 'em all about what we heard, and about gettin' kick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f the lak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thought Chief Putney asked you not to spread that around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mean before ... when I was there this morning. I sure wouldn't te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'em nothin' now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about Jeff and me?" I asked Harmon. "Don't they want our picture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o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told 'em you was there, too," said Harmon, "but they didn't sa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othin' about takin' your picture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eff looked at me, and I looked at him, and we both looked back 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rmon. But Harmon had decided it was time to blow his nose, and he would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ook straight at u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about the police station?" I asked Jeff. "What did you find 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Zilch!" said Jeff. "Positively zilch," he added, giving the fi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ydrant at the curb a kick with the side of his foo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ame here," I said. "Everybody in the barbershop was asking me what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new. They're all just listening to the radio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wonder what the Air Force is doing here," Harmon said, jerking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ad toward the entrance to the Town Hall. "Maybe we could sneak inside and fi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Fat chance!" said Jeff. "They're not letting anybody i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 was right. Constable Billy Dahr was blocking the entrance, and ev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reporters from the Gazette and the radio stations had been told to sta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tside on the steps. All they had been able to find out was that Colonel March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commanding officer at Westport Field, was meeting with the Mayor an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embers of the Town Council. "The Mayor will make an announcement when he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ady," Constable Dahr assured the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But Constable Dahr hadn't reckoned with Abner Sharples, who is one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more loud-mouthed members of the Town Council. No sooner had he gotte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ords out than Abner came bursting through the door, shoved Billy Dahr asid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proclaimed in a voice loud enough to be heard across the square, "They sa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's an atom bomb somewhere in Strawberry Lak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reporters clustered around him, all asking questions at once. B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bner pushed his way through them and dashed down the steps two at a tim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y! Where are you going, Councilman?" someone shouted after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just remembered I have to take my family up to Great Bear Lake for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ek!" Abner flung back at them, as he hightailed it up the street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sappeared around the corn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ext: Chapter 2, Night Ventu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Night Venture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© 1974 by Bertrand R. Brinley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bner Sharples was gone. But the words he left behind him still seemed to ha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 the air, and in a moment they had fanned out through the Town Square like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preading wildfire. People were not quite sure what they had heard, but the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peated it anyway. And I hardly have to tell you what happened nex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ave you ever played the game of Gossip? It's great for parties. 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ust seat about twenty people around a table and have one of them whisper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imple sentence into the ear of the person next to him. After this sentence h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en whispered from car to ear around the table, you compare what the twentie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erson heard with what the first person actually said and the result is usual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larious. Sometimes it's downright embarrassing. It tickles the ear a litt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it, but it's a great gam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Something like the game of Gossip happened that afternoon in the street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Mammoth Falls. By the time Abner's words had reached Walnut Street, there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ot only an atom bomb in the lake but it had already exploded and the town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ing blanketed with radioactive dew. By the time they reached Mike Corcoran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dle Hour Pool Hall on Blake Street, Russia had declared war on the Unit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ates and the National Guard was being mobiliz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reporters who had shouted vainly after the retreating figure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bner Sharples turned in a body and practically exploded through the door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wn Hall, heading for the council chambers. A litter of notebooks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icrophones, left in their wake, covered the prostrate body of Billy Dah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armon Muldoon burst out laughing. But Jeff and I ran up the steps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lped Billy Dahr get back on his feet. I grabbed his hat and billy club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nded them back to him. And then I made a big thing of helping him brush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ust off his trousers while Jeff nipped inside to join the reporters. It was 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ld trick, but it was wasted. No sooner had Jeff gotten inside than he fou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self being ushered out again by Chief Harold Putney, who was herding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porters back to the front step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f you'll wait here a moment, gentlemen, the Mayor will have 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nouncement for you," he said firmly. "Now, please be patien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re was some grumbling among the reporters, but they waited patient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nough until Chief Putney stepped away from the door to let the other members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Town Council come out onto the steps. Mayor Alonzo Scragg led the group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 Colonel March from Westport Field at his side. The mayor was immediate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urrounded by reporters from the radio stations, who thrust long skinn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icrophones into his fac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entlemen," said the mayor, in a high-pitched, squeaky voice, "I ha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 announcement to make." He cleared his throat three times and consulted so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otes he was clutching close to his middle coat button. Then he looked up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azed blankly at the array of anxious faces confronting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s, Mr. Mayor?" one of the reporters prompt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Er... yes," the mayor repeated. Then he took a deep breath and shuffl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notes in his hands. "Colonel Westport has told me --" he bega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Do you mean Colonel March?" one of the reporters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mayor looked flustered for a moment. "Of course I mean Colone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rch," he said testily. "I don't know a Colonel Westport." Then he laugh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ervously, and the reporters joined 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Colonel March has told me and the members of the Town Council that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rategic weapon has accidentally been jettisoned from one of the aircraf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articipating --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do you mean by a strategic weapon?" he was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ayor Scragg appeared flustered again and turned to the colonel f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lp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 weapon is a nuclear device," the colonel stated matter-of-factl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mean it's an atom bomb, Colonel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guess you could call it that if you want to," the colonel admitt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Actually, it's a nuclear devic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 Colonel assures me that it's a very small one, however," the may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xplain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 small?" asked the reporter from the Gazett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t this point Lieutenant Graham, the Information Officer from Westpor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eld, stepped forward. "The size of the device is classified, gentlemen,"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id. "I suggest we let the Mayor continue with his statement, and then we wi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swer questions -- if it is possible to answer them within the limitations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ational security." He nodded toward Mayor Scragg, who again held his notes u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fore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 strategic weapon has accidentally been jettisoned from one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ircraft participating in this morning's training exercise," he continued. "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bject is believed to have fallen into the waters of Strawberry Lake. I want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mphasize the word 'believed'. We have no direct evidence at this time tha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bject is actually in the lak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've got evidence!" Harmon Muldoon cried out, pushing his way in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roup of reporters. "We heard it splash in the water, and we know where it is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fine. That's just fine," said Mayor Scragg, patting Harm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atronizingly on the head and pushing him back out of sight. "The Air Force wi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 conducting search and recovery operations in the vicinity of Strawberry Lak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ntil the object is found," he continued. "Meanwhile, we have jointly tak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eps to clear the area and to prevent sightseers and curiosity seekers fr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terfering with the search operatio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n came the obvious question: "What about the danger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adioactivity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 chorus of voices follow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about fallou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sn't this thing likely to explode before you find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 do we know it's saf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ayor Scragg backed off from the barrage of questions and looked towar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lonel March. The colonel nodded and stepped to the microphon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re is absolutely no danger of radioactivity, either in the waters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lake or in the surrounding atmosphere," he stated positively. "I wish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ssure the people of Mammoth Falls that adequate precautions have been taken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re being taken -- both in the design of the device and in the recover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ocedures -- to prevent any untoward incident from occurring. You can stat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nequivocally and categorically that there is no danger of harmful radiatio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hope that satisfies you gentlemen on that point." The mayor smil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And now, if you'll excuse me, I have other business to attend to. I assure 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 we will call another press conference as soon as we have furth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evelopments to announc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ith that, he strode through the knot of reporters and down the Tow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ll steps to the sidewalk, where he glanced up at the sky. And even though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un was now shining brightly and it was a beautifully clear day, he unfurled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cient black umbrella and hoisted it over his head as he stalked off i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rection of Vesey Street. Before he reached the comer, however, he paused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urned back toward the reporter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forgot one thing," he said, squinting at his crumpled notes. "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ircraft involved returned to its base without further inciden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Colonel March and Lieutenant Graham had taken advantage of the mayor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eparture to move quietly toward the two Air Force sedans parked at the curb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had almost reached them when the reporters recovered their senses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escended upon them in a body. One of them grabbed Lieutenant Graham's elbow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Excuse me, Lieutenant, but could you answer one more question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Certainly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f there is no danger of radioactivity, why are you keeping people awa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om the lak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a good question," said the lieutenant, looking toward Colone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rch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erely a precaution," the colonel answered from the back seat of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r. "We don't want anyone interfering with the search operations, and we do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nt anyone to get hur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about this kid who says he knows where the bomb is, Colonel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other reporter shout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colonel smiled tolerantly. "We'll be making a full investigation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questioning all possible witnesses if we have any difficulty locating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evice," he explained. And with that, his car pulled away from the curb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rove out of the squar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armon Muldoon gave the fireplug at the curb a vicious kick and howl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 pain when he realized his big toe was sticking out through a hole in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neakers. "Rotten old Air Force!" he complained. "If I busted my toe I'll su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'em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By the next morning, Mammoth Falls was big news all over the count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Air Force had flown divers and special equipment into Westport Field lat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previous afternoon, and they had worked until nightfall without any succes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 locating the bomb. Now the town was in virtual turmoil. People who had so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ther place to go were packing up and leaving. The Town Hall and the Civi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efense Headquarters had been harassed all night by people wanting to know w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should do to protect their crops and animals. And the staff of the Gazett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d been up all night answering requests for on-the-spot reports from newspaper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radio stations thousands of miles away. There was a good rumor going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bomb had a time fuse that would automatically detonate it if the Air Forc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dn't find it and disarm it in time. There were all sorts of wild reports ab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at time the fuse was set for. But the story most generally believed was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Air Force was keeping the time a secret in order to prevent a panic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By midmorning it was hard to tell whether more people were leaving tow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r coming into it. The roads were clogged with traffic, and there were Air Forc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vehicles and brass all over the place. Reporters and TV camera crews kep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owing up at the Town Hall, and by noontime every hotel room in town had be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aken. The first question that nearly everybody asked was whether the water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fe to drink. It was almost impossible to make a telephone call out of town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cause all the trunk lines were jammed with calls coming 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eff and Harmon and I were sitting on the step in front of Snodgrass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rdware store, lagging pennies toward the edge of the curb and trying to figu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t what we should do next, when Homer Snodgrass came out of the store, munch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 appl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i!" said Hom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i!" we sai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cha doin'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armon looked at him contemptuously. Then he blew on the penny he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lding between his fingers and pitched it out toward the curb. It landed fl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 its side and skidded to within three inches of the edge. Harmon blew on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ngernails and polished them ostentatiously on his shirtfron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it down, Homer," he said politely. "Maybe I can give you a fe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esson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aw," said Homer. "My old man don't like guys sitting on the step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want us to move?" Jeff asked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aw," said Homer. "It's just my old man don't like i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omebody complaining?" Harmon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Just the customers," Homer replied. "Hey! I seen your picture i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aper this morning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armon was busy polishing his fingernails on his shirtfront aga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Yeah." He yawned. "I had some important information for them. Trouble is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obody will believe v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ll kiddin' aside. You guys really know where that bomb i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think we do," Jeff said, "but nobody will listen to us." Then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ld Homer all about our fishing expedition, and the thing we heard drop i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ter, and how we got kicked off the lake by the police. "They won't let anybod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ear the lake, so we can't find out whether there's really anything down t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r not. But it seems like it must have been the bomb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," I agreed. "The Air Force didn't mention losing anything els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m-m," Homer settled his skinny frame on the step beside us. "This ma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ound corny, but you've got a problem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! 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you need is a problem-solve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know the best one in tow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o's tha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nry Mulligan. He's the smartest kid I know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h, he ain't so smart!" sneered Harmon. "He just reads a lo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omer turned around slowly and glared at Harmon. "At least he can read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 lot of kids don't like Henry Mulligan. They think he's a smart aleck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cause he always has his homework done and that makes the rest of us look ba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ut the fact is, homework just comes easy to Henry, like a lot of other thing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eff considered Homer's suggestion for a moment, but only for a momen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Boy, I think you've hit it right on the button," he said. "Why didn't I thin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that? If anybody can help us, it's Henry Mulligan. Let's go talk to him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nry's kinda far out," said Homer. "You gotta catch him in the ri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o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true if you're talking about fishing," Jeff said. "But if you'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ot a problem that has anything to do with -- you know -- science and all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inda stuff, boy, Henry is old Ready Teddy and rarin' to go. C'mon, let's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vin'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eff dashed to the curb where his bike was leaning against a streetli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Harmon and I instinctively jumped up to follow him. Homer stayed behind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step, scratching his mop of red hai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y!" he hollered. "My old man won't let me off until twelve thirt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eet us up at my barn!" Jeff cried, as he spun his bike around to hea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p Walnut Street. "We'll be there in half an hour, and Henry'll be with u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Mulligan was with us when Homer showed up at Jeff Crocker's bar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bout an hour later, puffing like a blowfish and mopping the sweat off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eckled face with a red bandanna handkerchief. We were in what used to be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ack room when Jeff's father had a lot of riding horses; now it was a musty ol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lace where Jeff kept all his fishing gear, and his ham radio outfit, and ju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bout everything else his mother wouldn't let him keep in the hous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Look," Jeff said, when he let Homer in the door, "we decided to use m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rn as a meeting place until this business is all over, so if you're gonna jo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p with us, you gotta take the oath and then I'll tell you the secret knoc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'll let you in. Otherwise, nobody gets in the doo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Count me in!" Homer gasped. "I ain't peddlin' back to town till I'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d a chance to rest up a bi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're in! " said Jeff, slamming the door shu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omer stood there, rubbing his eyes to adjust to the dim light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ack room. "Where's Henry?" he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re I am!" came a voice from the shadows in a dark comer of the roo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nry Mulligan sat there, propped on an old piano stool he had tilted bac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gainst the wall. His arms were crossed over his chest and his glasses w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ushed up onto his forehead, while his eyes stared blankly up at the cobweb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estooning the rafters of the bar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's thinking," said Jeff. "Don't bother him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can practically hear it," Homer murmured, as he dusted off a box wi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s bandanna and sat down near the door. We all just sat there, while Henr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ought and Harmon practiced some of his favorite mumblety-peg shots on the bar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loor. Every time he missed and the knife clattered on the floor, Henry's bod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ould twitch and Jeff would glare at Harmon. We all jumped when Henry asked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question without even moving his eye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Can we get a good map of Strawberry Lak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y dad's got all kinds of maps from the county engineers," said Jeff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et one," said Henry, without moving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hen Jeff returned with a huge map tucked under his arm, Henry let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iano stool fall forward and adjusted his glasses over his eyes. We suspended 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ld door between two packing crates and spread the map out on it. Henry ask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ff to point out the spot on the shore of the lake where we landed in the fo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fter hearing the bomb splash into the water. Then he sent him back in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use again for a protractor, ruler, and pencil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think we can narrow this down pretty well, from what you've told me,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 said, as he started drawing lines on the map, "and then I have an idea how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n pinpoint the location of the bomb, if you want to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f we want to?" said Harmon. "What do you think we brought you all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y up here for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pple pie!" said 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armon looked at Jeff, and Jeff threw his hands in the air and dart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t the door again and into his mother's kitchen. He came back with two piece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apple pie on a plate; they still smelled warm, and we could hear Jeff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ther hollering at him from the kitchen window. We sat there with our mouth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tering while Henry stuffed himself with apple pie and tried to explain what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doing. He drew a line across the lake and asked Jeff if he agreed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presented the approximate line of flight of the bombers taking off fr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stport Field. Jeff traced the line with his finger and nodded assent. Th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nry drew a line parallel to the North indicator on the map and plotted a lin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t 225 degrees from the point on the shore where we had landed in the fog. W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line intersected with the flight path of the bombers he placed an X. Then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rew a small rectangle along the flight path, with the X in the cent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'll search this area first, and if we don't find anything we'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xtend the search area out to here." Henry drew a larger rectangle outside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rst on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are you talking about?" Harmon exclaimed. "The Air Force wo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ven let us on the lak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'll do it at night," Henry said quietly, "when nobody can see us.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ir Force may have the lake off limits, but they can't possibly patrol the who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ore twenty-four hours a da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 can we see anything at night?" Homer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don't have to see anything," Henry explained. "We'll use radi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acons from the shore to find our positio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.K. But how do we find the bomb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Do you know what a magnetometer is?" Henry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Everybody looked blank, especially Hom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 magnetometer is an instrument that measures the strength an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rection of the flux lines of the earth's magnetic field," Henry continu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tter-of-factly, while he went on plotting lines on the map. "Any metal objec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 has magnetic properties -- especially iron and steel will create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sturbance in the regular pattern of the magnetic flux lines around the earth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magnetometer can detect these disturbances. All you do is move it over 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rea; when it tells you something is wrong, you know there has to be some ki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metal the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mean it's like a mine detector?" Homer asked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ort of," said Henry, "but it's not the same thing at all. A min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etector sends out signals, and when it gets a good strong signal bouncing back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 usually means it's found metal. But it won't work for any great distance. 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now; maybe a few feet under the ground. The magnetometer does the same job, b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 doesn't send out any signals. It just senses the magnetic field and tells 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f something is disturbing it. You can fly one in an airplane, two or thre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ousand feet in the air, and discover iron deposits way beneath the surfac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ow!" said Hom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is is all very interesting, Mr. Genius," Harmon interrupted, "but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dn't happen to bring my magna -- whatever you call it -- with me, and I'll b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obody else did, so what good does that do u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looked at Harmon as if he were some kind of a worm. "It happen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 I know where to borrow one," he said. "If Jeff can get his mother to dri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s over to the Lake and River Salvage Company in Claiborne, I can get M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nderson to lend us on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Everybody nodded their heads and said "Yeah!" and cast scornful glance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 Harmon's direction. Then Henry indicated two points on the map where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ought we should place the beacon transmitters. One was on the north shore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lake, almost due north of the area where we thought the bomb was, an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ther point was about where we estimated that the flight path of the bomber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rossed the shorelin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know where we'll put that one," Jeff said. "Our lake cottage is ri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bout there. The bombers fly right over it whenever there's a scrambl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ood!" said Henry. "We'll put Harmon there with one of the beacons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 walkie-talkie, and he can keep an eye on the police patrols in that area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et us know if they get the wind up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if they send the police launch out after you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scratched the thick black hair over his right ear. "That's a goo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ought, Harmon. Some foxy old general once said that you never plan an attac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out planning a line of retreat, and that's exactly what we've got to do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'll take the outboard motor with us, Jeff, in case we have to use i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.K. Now, who does what?" Harmon asked. "We only got a few hours to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ady." Henry scratched the hair over his right ear again and then jotted so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otes on the margin of the map. "I guess we'll need somebody else," he said. "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gure we ought to have four men in the boat to do this right. Anybody got an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dea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about Mortimer Dalrymple?" I suggested. "He's an old radio ham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ike Jeff; he's got a lot of equipmen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!" Homer agreed. "He's a regular electronic bug. But you got to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 excited about what you're doing, or he won't be interested. He's funny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guess that lets him out," sneered Harmon. "I don't see how we can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 excited about looking for an atom bomb in a big lake in the middle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ight with the police and the Air Force breathing down our necks. Better sa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 until we have something really hot going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 lot of guys would have thrown a rabbit punch at Harmon for that on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ut Homer isn't big on rabbit punches. He just looked sheepish, and his Adam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pple slid up and down his throat as he gulped, and his ears got a little r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O.K., O.K.," he said. "I'll go talk to Mortimer. Maybe he'll help us ou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aybe nothin'," Harmon replied. "I'll go with you. C'mon!" And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rabbed Homer by one of his red ears and propelled him through the door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ack roo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hen they had left, Henry handed me the map of Strawberry Lak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Charlie, you're in charge of the map, and that also makes you the navigator,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 said. "You've got to be able to tell us where we are and how to get to w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 want to go. Can you do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swallowed once before I answered. "Sure. I guess I ca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ood! Bring a hooded flashlight along with you, and a board you c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pread the map on in the bottom of the boat. We can't risk anybody seeing u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om sho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.K.," I said, not really knowing what I was letting myself in fo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at night, Jeff and Harmon sneaked into Jeff's beach cottage and set u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e of the beacon transmitters in an upstairs bedroom. Then they slippe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owboat out of the boathouse, and Jeff rowed it quietly up the shore towar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urkey Hill Road, leaving Harmon behind to man the transmitter. Henry and I w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iting for Jeff there with Mortimer Dalrymple. We had hidden our bicycles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brush back of the beach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had sent Homer off with the other transmitter with instructions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t it up at a cove on the north shore of the lake where we knew there was 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levation marker put there by the U.S. Coast and Geodetic Survey. Elevati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rkers are called "bench marks," and all topographical maps are based on the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cause their locations have been calculated very precisely. Henry knew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s would give us the best possible reference point for determining where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re on the lak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s soon as Jeff had beached the boat we started loading our equipmen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to it, and my spine started tingling as I realized we were actually going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 what we had been talking about all da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urry up!" Jeff said in a tense voice. "A police patrol might co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long the road any minute and see us here." No sooner had he said it than a bea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light flashed by us and briefly illuminated the beach. But it came from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ake, not the roa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it the dirt!" Mortimer Dalrymple cried, as he flung himself behind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uge boulder with his radio equipment cradled in his arm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all flopped down just as the light swept past us again. It prob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ck and forth for a few seconds, then passed on up the shore of the lak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y've got to circle the whole lake before they get back here again,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nry croaked, spitting sand from his mouth. "Now is the time to get out there!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ce we're in the center of the lake, they're not likely to see us, becaus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ir job is to search the shorelin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all scrambled for the boat, and about ten minutes later we were 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 the lake jockeying for position so Mortimer and I could get the right azimu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adings to the two beacon transmitters. We had wrapped the oarlocks in burlap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cut down noise, and kept the receivers on very low volume. We could see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atrol boat sweeping the shoreline with its searchlight, but it was seldom an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loser than about a mil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stayed out there about an hour and a half, with Jeff rowing us bac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forth in what we figured was the area of the smaller rectangle Henry ha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rawn on the map. The magnetometer was swimming along behind us on the end of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wline, and Henry was crouched in the stem seat, using a pencil flashlight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can the readout on the oscillograph. Once in a while he would hold his hand u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tell Jeff to stop. Then we would back up a bit and go over the same spo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gain until Henry was satisfied there was nothing significant showing o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raph. It was a bit sticky trying to keep Jeff on an even course, but it was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o important as long as we knew approximately where we were. If Henry fou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omething startling, there would be time enough to figure out our exac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ositi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were just a few hundred yards off the head of a heavily wood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eninsula that juts far out into the lake from the northeast shore when Henr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et out a whoop that almost made us jump out of our skins. You know how it 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n everybody is trying to be quiet, and somebody suddenly corks off with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oud shout. It really startles you. Jeff was just giving a hefty tug on the oar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n Henry shouted, and he fell flat on his back as one oar slipped out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arlock and clattered into the boa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ack up! Back up!" Henry shouted aga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nything you say, Maestro," Jeff retorted, "but do you have to be s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ramatic about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ever it is, I think it'll stay there," came Mortimer's steady voic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om the bow. "I'd suggest we sneak up on it quietly, so we don't attract an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nnecessary attentio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eff gathered himself together and started pushing on the oars to get u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ck to the spot where Henry had apparently gotten an unusual reading o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scillograph. Henry reeled in the magnetometer and held it at the stem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at until we were far enough back. Then he let out the towline aga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w go slow," he cautioned Jeff. "And if I hold my hand up, back wat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 bit till I tell you to go ahead." We retraced our original route, and su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nough, Henry held his hand up, and we all held our breath. Then he motion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ff forward again and waved his hand to stop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re's something here all right," he whispered excitedly. "Try to hol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r still, Jeff, while I get a good reading to the two beacon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ortimer and I tuned our receivers as close as we could and adjuste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oop antennas until we got the highest amplitude signal from the beacon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rtimer read 350 degrees to the transmitter that Homer had taken to the benc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rk on the north shore of the lake, and I measured 100 degrees back to Jeff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ach cottage where Harmon was sending out the signal. I noted both the reading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 the margin of the map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do we do now?" I asked 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've done all we can tonight," Henry answered, as he reeled i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gnetometer. "I suggest we get out of he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No sooner had he said it than the big searchlight from the patrol bo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wept past us once again. We'd been so busy we hadn't noticed it working its wa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ward our end of the lake. We all ducked instinctively, but there wasn't muc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oint in it. The light came back from the other direction, passed us once mor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n flicked back and caught us dead in the center of its beam. A loud voic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om a bullhorn came blasting across the water at us, but we couldn't make 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word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ell 'em we're just fishing," Mortimer sai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 may not be all that funny," Jeff retorted, as he pulled the oar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to the boat. "Let me get that outboard motor started, Henry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was all thumbs, trying to get the magnetometer equipment stow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fely on the bottom of the boat and at the same time make room for Jeff to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motor started. We could hear the motors of the patrol boat chum as the craf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arted to pick up speed, heading straight for u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's all the fuss about?" Mortimer persisted. "All they can do 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ell us to get off the lak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? And then ask what we're doing out here with all this radi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quipment and stuff like tha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o they put us in jail for the night. At least we'd get a fre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reakfas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just don't want to get caught!" Jeff shouted, as the outboard mot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puttered, coughed, and then started to purr like a kitte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ad for the north shore of that peninsula," Henry cried, waving a fre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rm in that direction. "There's plenty of coves we can hide in, where they'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ever find u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f we get there in time!" Jeff flung back at him, as he threw the mot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to a right-hand tur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From then on it was a race, with the patrol boat gaining on us as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ounded the head of the peninsula and slipped into the shadow of its trees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raggy rocks. With no moon out we were in pitch darkness again, and Jeff had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rottle down until he could make out the dim outline of the shore. We coul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ar the siren of the patrol boat and the voice still hollering through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ullhor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Pour it on, Jeff, they're gaining on us!" Henry urg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can't see where I'm going," Jeff complained. "Hand me a flashligh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fumbled around in the bottom of the boat and came up with one that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assed to him. At the same time, Mortimer flicked on his own high-powered torc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trained it on the shoreline. The north shore of the peninsula we w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kirting is steep and rocky. It is a tangle of tree roots, huge boulders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allen tree trunks at the water's edge; in some places there are sheer granit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lls, twenty or thirty feet high, rising straight up to the tree line. And so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stance out from the shore there are solid pinnacles of granite jutting just 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gh out of the water. It's one of the most picturesque parts of the lake i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aytime, but not quite the place to be at night with nothing but starlight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e b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eff was keeping far enough out to avoid the rocks, but we had to get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loser to shore and find a place to hide before the patrol boat made its wa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round the head of the peninsula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re's a good place!" shouted Mortimer, who was probing the shorelin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head of us with his high-powered beam. He trained his light on a narrow slip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ter between two huge masses of rock about two hundred feet ahead of u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hope we can get the boat through there," Jeff answered, "but we do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ve time to be choosy. Charlie, get ready to take over with the oars when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rottle dow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grabbed one of the oars and Henry grabbed the other, and we propp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m on the gunwales. The two massive pinnacles of granite were fairly close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shore, and it was possible there was a small cove in behind them. But ev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f there wasn't, the rocks might give us enough concealment to escape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obing light of the patrol boat. It was the only chance we had. The engines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patrol boat were growing louder, and we could already sense the darknes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ing dissipated by its powerful light as it drew closer to the head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eninsula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eff charged at the opening between the rocks with the throttle wid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pen, as Mortimer kept his light trained on it. About twenty feet from it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rew the motor into reverse, and the boat wallowed low in the water until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ut the power off. Then we slipped forward silently, and Henry and I paddl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ast to nose the boat into the narrow crevice between the rocks. When we were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, we all reached out and clawed the face of the rocks to pull the boat in 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sigh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But there was no cove! We slipped out from between the two rocks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to open water aga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ack it up! Back it up!" Mortimer shouted, and we all frantical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addled water with our hands until we got the boat back in between the tw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ocks. We bobbed up and down there, clinging to the outermost rock with ou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nds and pressing our bodies close up to it. The light of the patrol bo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uddenly turned the darkness into daylight, but the shadow of the rock cover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s ... almos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t was easy to see that once the patrol boat had passed us, the prow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r boat would be sticking out in plain view beyond the other side of the rock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f they flashed their light back as they went by, they'd get a good view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ose of our boat and Mortimer's bare face hanging ou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eff sensed the situation first. "When I give the signal, push to you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eft," he cried. "We've got to get the boat around to the other side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ock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all braced hard against the rock, holding our breath as the patro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at churned by us. It was going very slowly, picking its way carefully alo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shore. It seemed to take forever, and its searchlight was deliberate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aking back and forth among the rock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Push! Push!" Mortimer suddenly shouted, pressing hard against the roc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ace and not waiting for Jeff's signal. "They've got the light on me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glanced to my right and saw Mortimer silhouetted against the bri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am of the searchlight. Instinctively, I started to shove against the gritt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urface of the rock and found nothing there. My hands flailed helplessly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ont of me, and I could feel the boat slipping out from beneath my feet.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ext thing I knew, I hit the water in a spectacular belly whopper and went und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els up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You know how it is when you hit the water unexpectedly. You always see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be taking a breath at the time you go under, and you come up sputtering wat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 all directions and seeing stars before your eyes. My nose was chock full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rawberry Lake when I got back up to the surface, and I shook my head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ruck out for the nearest thing I could see. It was the granite wall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ock we had been hiding behind. I clung to it and looked around for the other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e by one they came bobbing up and scrambled for a handhold on one or the oth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the two rocks. The light of the patrol boat flashed by us once more, b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rmlessly. We were all safe in the shadow of the rocks, and we clung t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ntil the sound of the boat's engines faded into the distance. Then Mortimer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rident voice broke the momentary silenc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y! Has anybody got a cake of soap? Might as well have a real ba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ile we're at i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Cut the comedy," Jeff sputtered and coughed up lake water. "Ge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at. They may be back here any minut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 was right. Mortimer and I sprang out from the rock and corrale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owboat before it drifted away from us. We pulled it back between the rocks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ure enough, the patrol boat had circled back to take another look. We a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ayed in the water, maneuvering the rowboat into the shadow of the outer roc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s the light probed back and forth around u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Finally the patrol boat churned away on its search for the phant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owboat it thought it had seen, and we swam for the shore, tugging our bo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hind us. We crawled up on a narrow strip of beach and flopped down in the s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get our breath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can think of better ways to spend an evening," Henry Mulligan gasped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s he wrung the water out of his jean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Did any of our equipment get we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efore we worry about that, let's get this boat out of sight," sai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ff. "We're not out of trouble ye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 are we gonna get back home?" Mortimer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n our feet," Jeff replied. "We can either follow the shore back, whic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s the long way, or we can cut over the ridge to Turkey Hill Road and walk bac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where you guys stashed your bikes. We'll have to hide the boat somewhere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at we can't carry with us we'll have to leave here until tomorrow nigh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n Jeff got on the radio and told Harmon and Homer to knock it off f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night and to meet us in the morning at his barn. We snooped along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oreline until we found a little cove where we could pull the boat in out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ight among the rocks and bushes, and we covered it with a tarpaulin and lef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st of our equipment in it. We took the map and the magnetometer with us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atever else we could carry. We had to scale the cliff of the peninsula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ke our way through some pretty rough woods strewn with boulders before we ev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ot to the mainland. Then we had to clamber over the ridge of hills betwee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ake and Turkey Hill Road. After all the excitement we'd had, I thought we'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ever make it. But we finally reached the hard surface of the road, and I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lad to see Homer come pedaling along on his way home. I volunteered to rid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wn the road with him and bring back two of our bicycles, and that saved us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ittle tim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s it was, I didn't get home until nearly midnight and had a lo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volved argument with my mother about where I'd been and why I couldn't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me earlier. But when I finally got to bed I felt pretty good. I stretched 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tween the sheets and fell asleep in no time, with the feeling that we ha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ally accomplished something that night. Somehow or other, I felt sure we ha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scovered the location of the bomb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But we soon found out it wasn't so easy convincing other peopl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ext: Chapter 3, The Frustration of Henry Mullig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The Frustration of Henry Mulligan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© 1974 by Bertrand R. Brinley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next morning we all met at Jeff's barn to decide what to do next. Henry ver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refully drew on the map the azimuth readings we had measured to the two beac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ransmitters, and he marked a tight red circle where they intersect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think if we take this down to the Town Hall and show it to May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cragg, he might convince the Air Force to send divers down and take a look,"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i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nd if they find the bomb there, that ought to make us look like bi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roes," said Mortimer Dalrympl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! Just like it did last time." Harmon Muldoon grunted. "All I go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a pat on the head and a busted to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oo bad it wasn't the other way around," Mortimer observed. "I'm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avor of doing just what Henry say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took a vote and decided the best thing to do was go right to the Tow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ll with our information, even though Harmon Muldoon argued loudly for go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wn to the Mammoth Falls Gazette offices instead and telling them everything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new. As things turned out, we probably should have listened to Harm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o begin with, it was almost impossible to see Mayor Scragg or anyon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lse of any importance. Both the Town Hall and the Town Square were crawl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 people we'd never seen before, and the automobile traffic around the plac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something you wouldn't believe. There were state cars and county cars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rs from the Department of Agriculture, the Air Force, the Red Cross, and 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ame it. Air Police from Westport Field were helping to direct traffic becaus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hief Putney didn't have enough men to handle the job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n front of the Town Hall there was a white-haired old character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ndals and a flowing white robe walking up and down with a sign that sai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PENT BEFORE THE BOMB GOES OFF! News photographers and a couple of TV crew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re shooting pictures of him; as always happens, a raggle-taggle bunch of kid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stray dogs were parading along behind him. Every time they got in front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photographers, the kids would stick their thumbs in their ears and wagg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ir fingers at the cameras, and the dogs would lift their noses in the air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wl. I don't know when I've seen so much excitement in the square, except f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day, later on, when we flew a life-sized mannequin off the top of Hanna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imball's statue and broke up the Founders Day ceremon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ings were booming in Mammoth Falls, despite the fact that a lot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eople had left town out of sheer panic. For every person who had left, though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 seemed two more had come in -- either because they had a job to do or becaus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saw a chance to capitalize on the situation. Seth Hawkins was a goo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xample. We soon discovered he was the principal reason we couldn't get to se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yor Scragg or anyone else in authorit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Seth Hawkins has been the congressman for Mammoth Falls for thirty-sev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ears, and in all that time he's never had his picture in any newspaper excep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Mammoth Falls Gazette and the Claiborne Times. Now, with Mammoth Falls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enter of national attention, Seth was Johnny-on-the-spot. He had alread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nounced he would hold a press conference as soon as he had conferred wi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yor Scragg and Colonel March. All we could do was cool our heels outside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wn Council chambers, and there must have been a hundred other people doing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me thing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uts to this!" said Harmon Muldoon. He snatched the map out of Henry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nd and stalked out the door with it, heading straight for the TV crew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ounging under the elm trees. Jeff and I took off after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y, you guys! You wanna know where the bomb is? It's right here!"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outed, waving the map in the ai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 cluster of reporters and cameramen gathered around him while Harm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lurted out the story of what the lines and circles on the map mean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ere'd you get this map, kid?" one of the reporters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's our map!" Harmon answered truculentl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who put all these marks on it? How do you know the bomb's ther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put the marks on it. We were up all night, dragging a magnomet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ver the lake so's we could find the bomb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's a magnometer?" asked another report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a mag-ne-tom-eter," said Jeff quietl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! That's a mag-ne-tom-eter, stupid," said Harmon. "Don't you guy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now nothin' about scienc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By that time Henry had joined us, and Jeff pushed him into the center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group. Then he elbowed Harmon into the background while Henry quiet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xplained what the map was all about. One reporter, a big rawboned man with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ock of red hair and freckles, took a special interes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s this on the level?" he asked Henry. "Did you kids really go out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 lake? What about the radiation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h, pooh!" said Henry. "What's the police launch doing out there? I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 was any radiation, they wouldn't be out there eithe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're right. I never thought of tha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C'mon, Jenkins," one of the other reporters grumbled. "These kids do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now what they're talking about. just because they got a map with a bunch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rks on it don't mean they know where that bomb i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m not so sure," said Jenkin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Don't be nuts," said a little man with a camera. "We got a story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ver. You start messin' around with these kids and we'll miss out if someth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ally big happen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do you mean, something big? I don't see the Air Force do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thing," said Jenkins. "Maybe a story about some kids who think they kno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re the bomb fell is the only story we'll get toda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uit yourself," said the cameraman. "But I think you're a sucker. Thes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ids are pulling your leg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ait a minute, Mr. Jenkins," said Jeff, stepping forward. "We're no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ulling anybody's --" But he was interrupt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y, look, Jenkins! Look what's comin' up the street!" the litt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meraman yelled. "Hey! I gotta get this on film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all looked in the direction he was gesturing; there, coming up Vese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reet, was a column of black umbrellas that reached from curb to curb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retched out of sight around a bend. At the head of the column marched Abigai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arrabee, president of the Greater Mammoth Falls Garden Circle and als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esident of the Mammoth Falls chapter of the Friends of the Wildwood. High ov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r head she brandished her umbrella with the words MARCH ON MARCH! painted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. Right behind her strode a ponderous woman proudly holding aloft a huge beac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mbrella that had been dyed black. On it were painted the words "NO FISSI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LLOWED IN STRAWBERRY LAKE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Other umbrellas carried slogans like "FIND THE BOMB NOW!" "GET THE J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T OUT OF TOWN!" and "BOMB IS A FOUR-LETTER WORD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hen the procession reached the comer where Vesey Street dead-ends 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Town Square, a battery of reporters and photographers met it. But the wom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rched straight on without breaking stride, and the members of the press tagg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long, pumping questions and snapping pictures. Mr. Jenkins's little cameram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walking backwards in front of Mrs. Larrabee, shooting a close-up of h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ace. When he stopped momentarily to rewind his camera, Mrs. Larrabee brush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ght past him and he stumbled into the path of the behemoth following her,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wled over like a tenpin, and went down in a tangle of arms and legs, with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mera skidding across the pavement. The first four ranks of the column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rching umbrellas tromped right over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round the square the procession wheeled and then drew up in a ti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micircle before the steps of the Town Hall. The women raised their umbrell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 high and started screaming out the slogans printed on them. Mrs. Larrabe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lanked by three women on either side, started up the Town Hall steps with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onderous woman with the beach umbrella puffing right behind h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C'mon!" cried Jeff. "Let's get a good seat so we can watch the fu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dashed through the crowd of onlookers milling about in the street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lambered up the trees that border the walk in front of the Town Hall. Mr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arrabee had just reached the top of the steps when I settled myself in a crotc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one of the maples. She was immediately confronted by Constable Billy Dahr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ose mustache was bobbing up and down in rhythm with the billy club he waggl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ck and forth behind him. On either side of him stood an Air Policeman 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arade res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are you doing here, Mr. Dahr?" asked Mrs. Larrabee in her mo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mperious ton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m on duty, ma'am," said Billy Dahr, turning to one side to squirt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ream of tobacco juice between the polished boots of one of the Air Policeme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The Mayor's in conference with Congressman Hawkins and the Colonel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obody's allowed in till the meeting's ove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umph!" said Mrs. Larrabe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umph!" said the huge woman behind h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atilda?" Mrs. Larrabee sang out with a rising inflection, as s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epped to one sid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Follow me, Abigail!" cried the big woman, as she bulldozed her wa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ght between Billy Dahr and an Air Policeman, knocking them both aside lik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othpick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s. Larrabee did a right pivot, as expertly as any quarterbac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llowing a blocking guard through a hole in the line, and disappeared i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m shadows of the Town Hall lobb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women gathered at the foot of the steps shrieked ecstatically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rust their umbrellas into the air with cries of "Go get 'em, Matilda!"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Atta girl, Abigail!" Matilda Pratt was a favorite of theirs and well known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mmoth Falls for two reasons: she weighs over three hundred pounds, and she h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rteen children -- all of them girls. At school, the teachers say they c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lways recognize a Pratt girl by the dress she's wearing. One teacher claims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me dress has been in her classroom for ten years, but there's always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fferent girl in it. One year, Lillian Pratt got held back in the fifth grad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that caused a problem. The teacher didn't recognize her in next year's dres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sent her into the sixth-grade classroom every morning, where she did prett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ll for a couple of weeks, until they got the matter straightened ou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nyway, when Matilda Pratt barges into a meeting, the meeting usual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reaks up. The sheer bulk of her presence is enough to make the room see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rowded. And sure enough, it wasn't long before Chief Putney came outside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greeted by shouts and screams from the wome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Ladies! Ladies!" he called at the top of his voice. "Please b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atient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want Mayor Scragg!" shouted several wome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want Colonel March!" shouted other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Chief Putney didn't want to retreat. But what else could he do? 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n't start pushing women around in public. The screaming mob backed him ri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p against the big front door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Ladies, ladies!" he implored. "I just came out to tell you that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nor the Mayor and Colonel March will be glad to come out and talk to you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'd better come out, or he won't get any supper!" snapped a tall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aunt woman in the crow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h! How do you do, Mrs. Scragg," said Chief Putney, tipping his 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olitely. "I didn't expect to see you among this bunch of -- er . . . this grou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fine ladies." Having already stepped in it, the chief had simply stuck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ot in farth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! The very idea!" said Mrs. Scragg, drawing herself up to fu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igh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nother crack like that and you won't get any supper!" said a shor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ocky woman, pushing her way up fron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Chief Putney's mouth dropped open. Then he glowered at the woman. "W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 earth are you doing here, Penelop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came down to hear the speech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speech? Nobody's giving a speech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omebody will give a speech before we leave here, Harold. Now you ju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ip inside and bring those nice gentlemen out he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Chief Putney muttered something to himself and mashed his hat back on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s head. But he did as he was told and strode back into the Town Hall with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eculiar foot-swinging gait he affects on official business. In less than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inute, Abigail Larrabee and Matilda Pratt came out through the doors and herd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women back down the steps. They were followed almost immediately by May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cragg, with Colonel March and Congressman Hawkins trailing behind him. Colone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rch was the on ly one who looked composed and at ease, and I figured this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cause he didn't have to worry about whether anybody voted for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ayor Scragg paused at the top of the steps and ran his finger arou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inside of his collar. "It's very nice to see you all here today, ladies,"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id. "I'm sure the other --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want to know what you're doing about the bomb, Mr. Mayor!" sai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bigail Larrabee matter-of-factl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Er . . . yes," said the mayor. "Naturally you want to know abou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mb. Well, I can say --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know about the bomb. It's in the lake. We want to know what you'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oing to do about it," she persist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h . . . yes, indeed. Exactly!" said the mayor. "Well, the fact is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rs. Larrabee, we are not one hundred percent certain the bomb is in the lak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ut I can assure you --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f it ain't in the lake, how come you can't find it?" came the boom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voice of Matilda Prat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ayor Scragg winced noticeably. "First of all, ladies, I want to assu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that there is no danger. Colonel March has assured me --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nd that sort of popped the cap off the fizz bottl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 come all my peonies have wilted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ur chickens haven't laid any eggs for two day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 water don't taste goo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n the strident voice of Abigail Larrabee cut through the clamor. "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nt action, Mr. Mayor, not explanations!" she shout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Please! Please! Ladies!" the mayor pleaded, pushing the palms of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nds out toward them. "Please listen to me." But his voice was drowned i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proa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ur cow's milk was sour this morning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y grass is turning brown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y baby has broken out in a rash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nd we can't flush our toilet!" shouted Mortimer Dalrymple at the to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his lung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eff Crocker gave Mortimer a vicious elbow in the ribs that almo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nseated him. "Shut up!" he said, through clenched teeth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how daffy can you get?" Mortimer complained. "These women a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diculou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hile the women kept milling about and shouting their complaints, May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cragg pleaded with Chief Putney to do something about the demonstration. B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chief just shook his hea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do you want me to do, Mr. Mayor? Put them all in jail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there must be something you can do. You're the Chief of Polic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ren't you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ure I am! But I haven't had any training in hitting women over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a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eanwhile a couple of TV cameramen had gotten up onto the steps and w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ving a regular heyday filming the proceedings. One of them handed one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omen a broken tree branch. "Shake that at the Mayor while we get a few shots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ll you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Once they realized they were being photographed, the women tried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tdo each other in thinking up spectacular things to do. And there was a lot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ostling going on, as everybody fought for a good position in front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meras. Finally, Matilda Pratt came down off the steps and waded in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rong. She grabbed two women by the arms and gave them a good shaking, an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ullabaloo suddenly stopped and the women settled down aga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ayor Scragg cleared his throat and ran his finger around the inside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s collar once more. Then he caught sight of Mrs. Scragg in the crowd befo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llo, dear," he said, with a nervous smile, wiggling his fingers 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peak up, Alonzo!" said Mrs. Scragg. "The ladies want to hear what 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ve to sa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Er . . . yes, exactly," said the mayor. "H-r-r-r-umph! Perhaps it woul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 best if I just answered your questions. Do you have any questions, ladie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re was a stony silenc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omebody must have a question," said the mayo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've asked all our questions," came the booming voice of Matilda Prat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om under the beach umbrella. "Now we're waiting for answer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have a question, Mr. Mayor!" came a voice from behind the crow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re stood Mr. Jenkins, the redheaded TV reporter, brandishing our ma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Strawberry Lake above his head. "I have a question for Colonel March,"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id, as he moved up the steps with Henry Mulligan following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want to know, Colonel, whether your divers have searched this part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lake." And he pointed to the rectangles Henry had drawn on our map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Colonel March studied the map carefully. "Ah, yes!" he said. "I kno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 area. I received the report that some boys out fishing had heard someth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rop in the lake in that general vicinity ... or thought they did. That was on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the first places we searche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Excuse me, sir!" came a high voice from behind Mr. Jenkins. "What di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find ther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colonel looked a bit surprised as Henry Mulligan stepped out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nfront him. "What do you mean?" he asked, looking from Henry to Mr. Jenkin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want to know, sir, what your divers found when they searched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art of the lak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nothing, obviously," said the colonel with an amused smil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thing? But they must have found something!" Henry persisted. "There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 big anomaly in that area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re's a big what?" The colonel's smile broke into a broad gr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 big anomaly, sir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whatever that is, we didn't find i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ut it's almost got to be the bomb!" Henry insist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know what you're talking about, young man," said Colonel March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 a tolerant smile. "I can only say that we searched that area thoroughly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ve eliminated it as a possibilit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t this point, Congressman Hawkins stepped forward obtrusively, 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ough he were afraid the meeting might break up before he had a chance to sa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thing. He thrust his hand out with the fingers spread wide apart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troduced himself to Mr. Jenkins with a toothy grip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f you don't mind, sir, I should like to ask this young man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questio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sk him anything you like," said Mr. Jenkins. "He doesn't belong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h, yes! Well, young man, what was it you said you found out there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lak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didn't exactly find anything, Mr. Hawkins," Henry answered. "But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d detect a definite magnetic anomaly, right about there on the map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h, yes! That's what I thought you said. I just wanted to make su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ut I didn't exactly say that," said Henry. "All I said was we ha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und an anomal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h, to be sure! But any fool would know what you mean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m not so sure about that," said 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Seth Hawkins patted Henry on the head, and you could just about see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ir stand up on the back of Henry's neck. "You know, Mr. Jenkins, we who a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ative to this area know that Strawberry Lake is famous for its fish, and I, f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e, take great pride in the knowledge that these young constituents of mine --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Do you want to make a statement, Mr. Congressman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certainly do," said Mr. Hawkins, without pausing for breath. "And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nt to make it perfectly clear that I, for one, do not intend to stand idly b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see --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m sure you don't," Mr. Jenkins interrupted. "If you don't mind, sir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'd like to ask you a few questions over here in front of the camera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y all means, sir!" said Mr. Hawkins, obligingly doffing his ha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ll of a sudden Congressman Hawkins was the center of attention. By t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ime, Harmon and I had managed to crawl through the crowd of women on our hand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knees and squeeze into a spot at the base of one of the granite column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ght behind Jeff and Mortimer. There was an air of excitement in the crowd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rmon got a little carried away. He started jumping up and down with his thumb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 his ears, waggling his fingers at the TV cameras. Then he stuck his chest 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made sweeping gestures with his right arm, as if he was giving a speech;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etty soon he was screwing his rubber face up into all sorts of contortions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crossing his eyes, and making a general jackass of himself. It was to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rowded to move away from him, so Jeff finally gave him an elbow right i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lly button and Harmon sort of collapsed against the column. Sometimes Harm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n be a proble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Jenkins waggled the microphone in front of Congressman Hawkins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ace. "I'll start off with the big question, Mr. Congressman: Do you feel t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s any danger of this bomb going off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a loaded question," said the congressman. "I have no commen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about the danger of radiation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 . . . uh . . . I think Colonel March has already answered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re was a loud grumbling sound among the women, and Matilda Prat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arted shaking the big beach umbrella at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ever -- h-r-r-r-mph! What I mean to say is," Mr. Hawkins went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stily, "there are a great many factors that have to be considered. And I a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ure these lovely ladies here have good reason for their complaints and --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-r-r-r- umph! -- and their opinion has to be listened to also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re were cheers and cries of "Hear! Hear!" at this. Congressm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wkins was shifting from one foot to another as if he were standing on a ho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lat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haven't answered my question," said Mr. Jenkin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's that? Oh! I haven'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. What do you think about the danger of radiation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thought I already answered that," said Mr. Hawkins, mopping his bro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 a huge colored handkerchief. Mr. Jenkins could see the interview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etting nowhere. "Let me ask you one final question, sir," he said. "Are 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tisfied with the search the Air Force has conducted up to this poin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ould you repeat that, pleas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Do you think the Air Force has done a good job in trying to find t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mb, Congressman Hawkin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they haven't found it yet, have they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t was Mr. Jenkins's turn to mop his forehead. "Mr. Congressman, do 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nk these kids may actually know the location of this bomb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was just getting to that! As I was saying" -- and Mr. Hawkins pull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nry closer to him and patted him on the head again -- "we must look 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th of this country for answers to the problems of the future, and I, for on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. 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But Henry had had enough. You could see his ears beginning to stick 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om under the thick mop of blond hair that covered them. He slipped out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ngressman's sweaty grasp and snatched the map away from Mr. Jenkins. Then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omped down the steps and took off across the Town Square. Half the reporter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umbled after him. Naturally, we all took off after Henry too, but we had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ght our way through what looked like an ocean of umbrellas with women hang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om them. Harmon, who doesn't care what people think of him, solved the proble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quickly by hollering, "Look out! I gotta vomit!" He got a quicker reaction th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 buffalo hunter splitting a herd; a path six feet wide opened up in front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. Jeff and Mortimer and I managed to scramble through behind him, before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ap closed. But Homer is a little clumsy, and he got clobbered with umbrell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n he stepped on a woman's foot. When we caught up with Henry, the reporter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d him backed up against the foot of Hannah Kimball's statue and were pepper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 with questions. Mr. Jenkins came puffing up behind us and pushed his way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mong the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nry," he panted, "do you really know where that bomb i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know for sure," said Henry, brushing aside another reporter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question. "A scientist is never sure until he has all the facts in hand. But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 know that there's a large metal object right in the area where Jeff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harlie heard that splash. That much we can prov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 do you know that, kiddo?" asked a stocky reporter with his co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lung over his ar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ecause of the anomaly," Henry answer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's this anomaly you keep talking about, sonny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picked his nose. "An anomaly is anything that's abnormal. In t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se it's a disturbance in the regular pattern of the flux lines of the earth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gnetic fiel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just what I thought it was," quipped another reporter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veryone gave him the horselaugh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re you a scientist?" asked the stocky report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looked a bit sheepish. "No, I guess I'm not, yet. But I want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how you gonna prove where this thing i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 gleam came into Henry's eyes and he looked at his watch. Then he gaz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p into the topmost branches of the elm trees surrounding Hannah Kimball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atue and stroked his ch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? How you gonna prove it?" another reporter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hut up!" said Harmon Muldoon. "You don't talk while a scientist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nking! 'Specially Henry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h! I beg your august pardon," said the reporter, with an elaborat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weeping bow that took in both Harmon and Henry. "After this I'll ask you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ermission before asking a questio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Don't mention it!" said Harmon, blowing on his fingernail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brought his eyes down from the trees, and the gleam was in the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gain. He turned to Mr. Jenkins. "Can you be at the dock in front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rockers' cabin at Strawberry Lake at eight o'clock tomorrow morning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ll be there if you've got something to show me," said Mr Jenkins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but the police will probably run us off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think they'll run us off if there are enough reporters there,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id Henry, looking aroun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ll be there," said the man with the coat slung over his arm. "I'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ever seen a real scientist at work," he added, with a wink to one of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lleagues. "Especially a mad scientist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Count me in, too," said several other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are we gonna se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'll find out tomorrow morning," said Henry. And he took off acros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square to where we'd parked our bicycles, with the rest of us scrambl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fter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ext: Chapter 4, The Trout the Size of a Wha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The Trout the Size of a Whale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© 1974 by Bertrand R. Brinley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 will never forget that night, nor the morning that followed. When Henry get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 idea stuck in his head he can be a real bear. As we pedaled away from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wn Square that afternoon, he was jabbering a blue streak. It was most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rected at Jeff, but you could tell Henry expected all of us to liste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idn't like that fathead calling you a mad scientist," I said to him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n he stopped talking long enough to catch his breath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mind," said Henry. "Maybe it's better if they think we're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ittle kooky. Anyway, he gave me a good idea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ddaya mean? I didn't hear him say anything brillian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 didn't. But when he asked me how we could prove where the bomb is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 started me thinking, and all of a sudden it just sort of came to me. If the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nk we're a little kooky now, wait'll they see what happens tomorrow morning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's gonna happen?" asked Harmon Muldo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ait till we get to Jeff's barn," Henry answered. "We can't afford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et anybody know what we're doing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mean this is a Top Secret operation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.K., it's Top Secret ... if that makes you feel any happie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h, boy!" Harmon chortled. "Wait'll I tell that dopey cousin of min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armon, you've got a head like a Hubbard squash!" said Jeff. "Henr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ust told you we can't let anybody know what we're doing ... and that include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r cousi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rsefeathers!" said Harmon. "What good's a secret if you can't te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one about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Nobody answered him. We just kept pedaling until we got to Jeff's plac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locked ourselves in the tack roo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about this cousin of yours, Harmon?" Henry asked as he settl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self on the old piano stool and hooked his toes behind the legs. "Could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rust him? We're gonna need some extra help tonigh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can trust him as long as you feed him," said Harmon. "Like I tol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ff, he eats a lo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ut if we let him in on what we're doing, will he go blabbing it a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ver town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's he gonna know what we're doing, if I don't know myself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.K., O.K.," said Henry. "I'll tell you what we're going to do as so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s I've figured everything out. Meanwhile, you go get your cousin. We'll ne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nd don't forget to give the password when you get back," sai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rtimer, "'cause you can't get in without i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.K. What is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haven't figured that out yet, either. But we'll know when you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ck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armon pulled a moldy old saddle off a peg on the wall and flung it 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rtimer's head. It went sailing right back at him, but he managed to get 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door first and cut loose with one of his loudest raspberries as he mount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s bicycle and headed for tow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enough horseplay," said Jeff. "We've got a lot of work to do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w about giving out with the plan, Henry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was staring up into the darkness of the rafters again, but he ca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right away and took his glasses off to wipe them. "Well, as I see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ituation," he said quietly, "the first thing we have to do is to prove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rselves that we know what we're talking about ... and that means we've got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nd the bomb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 we gonna do that?" Homer sneered. "With the lake practical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rawling with police launches, and maybe full of radiation, and the wat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obably more than a hundred feet deep out there, a fat chance we got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Everybody says it's deep there," said Henry. "But we know that w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ff and Charlie dropped their anchor it was only about thirty feet. As for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olice, we've already proved they can't catch us at night.... Now, I say we'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ot to get organized and decide who's giving the orders and who's responsib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r wha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a good idea," said Mortimer. "Why don't we hold an electi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ile Harmon's gone, so we can tell him who's president when he gets back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y, I got an idea!" Homer chimed in. "Why don't we form a club? Th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 can have a charter and a constitution and by-laws and all that stuff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about a Bill of Rights?" I added. "If you don't have a Bill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ghts, you ain't got nothin'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Phooey on that," said Mortimer. "That causes too many arguments. W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 do need is a secret grip. I know a dand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about a few campaign speeches?" Homer shouted, jumping up on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rate. "When in the course of human events our fathers brought forth on t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ntinent a more perfect Union, to establish justice, insure domestic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ranquility, and create all men equal ..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y, you're all mixed up, Homer!" Jeff pounded a rusty stirrup o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acking crate in front of him. "Let's have some order he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ll of a sudden it was quiet in the tack room, and Mortimer said in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queaky voice, "I cast one vote for Jeff for President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second the motion," I said. "And I nominate Henry Mulligan as Vic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esident and Chief Scientis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O.K. by me," said Homer, jumping down from his box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move we make it magnanimous!" said Mortim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think you mean unanimous," Henry corrected him, with that faint smi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 his face aga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, I don't! I mean magnanimous," said Mortimer. "But you're the Vic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esident. If you'd rather have it unanimous, we'll make it that way. Come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nk of it, it'll sound better in the minutes of the first meeting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nd that's how the Mad Scientists' Club got organized ... if you want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ll it that. By the time Harmon Muldoon showed up with his cousin Freddy,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d everything settled and Homer was taking notes on the bottom of a sou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rt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hen Harmon came busting through the door he had two kids with him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stead of just one. One of them was a skinny little guy with a thatch of stif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lond hair and some freckles on his nose. We all knew he couldn't be Harmon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us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 fat one's my cousin Freddy," said Harmon. "This here kid's Dink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oore. He don't look like much, but he can crawl through a twelve-inch pipe 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inny up a flagpole before you can count ten. Freddy won't go nowhere with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, so here he is." And Harmon sat down on a box and fanned himself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'd you manage to bust that door open?" Mortimer asked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idn't know the password, so I used my head!" Harmon shot back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Freddy Muldoon perched on an old peach basket and started fann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self too, but Dinky Poore just stood stiff against the wall near the door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ubbed his nose and kept looking out the windows and up at the ceiling and an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lace else, except at the rest of us. I wouldn't say he was self-conscious, 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thing, but he just looked as if he'd like to drop through the floor or hid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 a hole somewher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 about telling us what we're supposed to do now, Henry?" sai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rmon, still puffing for breath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ait a minute," said Jeff, pounding the crate with his rusty stirrup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 almost slipped my mind, Harmon, but we had a little meeting whi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were gone, and I was elected President. So I'll decide what the order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usiness is and who's going to talk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armon grunted. "How many votes did you ge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 got five," Mortimer cut in. "We knew you'd vote for yourself, so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ave you one vote, and it came out five to one in Jeff's favo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 figures," said Harmon. "At least I know you guys can ad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.K.," said Jeff. "Now, how about telling us what we're supposed to d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ow, Henry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exactly what I asked him," Harmon sai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hut up!" said Mortim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cleared his throat. "Well, as I was saying, the first thing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ve to do is prove to ourselves that we know where that bomb is. That mean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've got to go out and dive where we got that strong reading o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gnetometer. We know we can only do it at night, and I propose that we do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ght awa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mean tonight?" came a chorus of voice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onight!" said Henry. "And we've got to move fast. We're going to ne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wo boats, and the magnetometer, and the scuba gear ... and we've got to s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ose beacons out again ... and I've got to get over to Joe Frazier's in Clint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borrow his underwater camera . . . and we've got to get something like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ather balloon with a gas pellet to inflate it, and . . . Jeepers! I can't rea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verything off, but I've made a list of it all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Dinky Poore had stopped looking out the windows and was staring at Henr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 his eyes bugged out like a frog's. He even forgot to rub his nos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.K., O.K.!" said Jeff. "We still have my boat stashed in that cove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peninsula, but where we gonna get another on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imple!" said Mortimer. "We'll borrow one. There's plenty of 'em ti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t the docks near your cottage. Nobody can use 'em right now, so they won't ev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now we borrowed it. The only thing is, we'll need a motor." Dinky Poore rais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s hand timidly. "My old man's got a motor," he said in a squeaky voic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verybody turned to look at him, and he turned red right up to the roots of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i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kind is it?" Jeff asked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know, but it don't make much noise at all, 'cause he got it f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ss fishin' in the bullrushes. I can lift it real eas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just what we need," said Henry. "Will your dad let us borro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ure!" said Dinky proudly. Then he frowned. "Only we better go get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fore he gets hom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h, by all means!" said Mortimer. "We wouldn't wanna disturb him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go with Dinky and pick up his motor, Mortimer," said Jeff. "Harm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I can take it down to the lake with us tonight, and when it's dark enoug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'll snitch a boat. What else, Henry? Where do we mee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spread the map out, and everyone crouched over it on hands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nee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 rest of us will follow Turkey Hill Road out to where it curve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round the north end of the lake. Right here, where the old railroad track fr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zinc mine crosses the road, there's a little dirt trail that leads down in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swampy end of the lake. It's too shallow for the patrol boat to get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, so I think it's an ideal place to operate from. We can all meet ri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." Henry marked a spot on the shore of the lak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ounds great," said Jeff. "But how do we get my boat over there fr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 cov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ortimer and Dinky can get it there," said Henry. "We can drop them of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 the way out Turkey Hill Road, and they can climb over the ridge the sa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lace we did last night. Mortimer knows where the cove i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Freddy Muldoon was gazing at Henry with undisguised admiration. "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ust be smarter'n Julius Caesar, the way you dope all this stuff out. What d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call you, Henry the Firs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t dusk that evening Henry, Mortimer, Freddy, Dinky, and I were pedal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long Turkey Hill Road with our bikes loaded down with diving and radio gear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Homer was scrambling through the woods somewhere on the north shore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ake to set up the beacon transmitter at the bench mark. Dinky was having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ough time, and I had to take part of his load and strap it to my handlebars.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easy to see what his trouble was. His feet couldn't quite reach the pedal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his bicycle. Wherever he went, Dinky had to ride standing up, and that c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et old pretty fas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Fortunately, we soon reached the point where Dinky and Mortimer had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limb over the ridge to get Jeff's boat. We dropped them off and took turn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eling their bicycles along with us to the rendezvous point. When we reach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abandoned railroad track it was completely dark. Henry pulled us of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oad and started down a narrow path that paralleled the track, leading into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eep woods on our lef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urry up!" he said in a hoarse whisper. "Everybody in the woods befo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 car comes along and somebody sees us!" No sooner had he said it than we hear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screeching tires of a car taking a curve at high speed, and the whole are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suddenly illuminated by its headlights. Freddy and I were still o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oulder of the road, and I dove into the bushes, pulling my bike in after m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ut Freddy Muldoon isn't used to moving that fast. He was still standing t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 his fat face hanging out when the car rounded the curve and caught him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full glare of its lights. It was an Air Force sedan, and the driver slamm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 his brakes when he saw Freddy and came to a screaming stop about two hundr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eet down the roa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tay where you are, Freddy!" I hissed. "Whatever you do, don't run!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ell 'em you're just on your way home from Clinto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car started backing up and somebody on the passenger side stuck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ad out the window and trained a high- powered flashlight on Freddy. What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w was Freddy leaning on his bicycle, munching a banana he'd pulled out of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ir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are you doing way out here, sonny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m eating a banana," said Fredd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can see that, smart aleck!" said the Air Policema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I want to know is what you're doing out here all by yourself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got hungry," said Freddy, "so I stopped to eat a banana before I go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m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ere do you live?" the man behind the wheel asked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n Mammoth Falls, mostly," said Freddy. "But sometimes I go over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linton to bother some people I know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airman with the flashlight was sweeping the bushes with it, mak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ure there was nobody else with Freddy. I held my breath and tried not to move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uscle, hoping the leaves I'd pulled over my bicycle covered all the bri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etal on it that might send back a reflecti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are a smart aleck!" said the driver. "What's all that stuff 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ve on your bik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got a warrant?" Freddy asked, stuffing his mouth full of banana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man with the flashlight burst out laughing and flicked his li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f. "He's got you there, Hardy! Come on, let's get going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.K., O.K.!" said the driver. "But look, kiddo! Get yourself on ho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ght away. We gotta patrol this road to keep people from getting through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rawberry Lake. That's the only reason we're asking you questions. You hear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bout the bomb, I suppos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bomb?" said Fredd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h, forget it!" said the other Air Policeman. "Look, sonny. Why do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stick your bike in the trunk and hop in. You have a long way to pedal yet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we'll get you home a lot soone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, thanks," said Freddy. "My mother told me never to take rides wi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ranger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h, horsefeathers!" said the driver. And he put his car in gear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ok off down the road toward tow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y were pretty nice guys but kinda stupid," said Freddy, as he and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de our way down the path to join Henry again. Little did we know, at the tim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w nice they were. Because they came back up the road later to see if Fredd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getting home all right, and they got a little upset when they couldn't fi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 was close!" Henry whispered, when we got to where the path enter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woods. "But you did just the right thing, Freddy. You did just fin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never have no trouble with cops," Freddy observed. "I lik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alkin' to 'em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rode cautiously through the dark of the woods, with the only sound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squish of our tires in the sand of the path and an occasional burp fr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edd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wish you'd stop burping," I hissed at him. "Every time you do, I c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mell bananas. Cops have noses, you know. You wanna give away our position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what I like about bananas," he said. "They still taste good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ong after you eat 'em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y the way, what did you do with the skin from that last on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threw it in the back seat of the car while those APs were laughin' 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hen we reached the place Henry had chosen as a rendezvous point, Hom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already there. It was a dry hummock that jutted out into a large pool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lear water in the swamp. There were a few large trees on it, and a lot of scrub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rowth that completely hid a small clearing out near the end facing the lak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mer was sitting at one edge of the clearing with his back up against a bi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ock, rubbernecking nervously from side to side. We were about twenty feet fr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 when Freddy had to uncork another burp, and Homer sprang to his feet 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ough a red ant had bitten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o's that?" he wailed, in a thin high-pitched voic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ippecanoe!" said 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kinamaroo!" Homer sighed in relief, and we stepped out in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learing. "Jeepers, but it's spooky herel" he said lamely. "I been waitin'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re'n half an hour. Where you guys been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were detained by military authorities," said Freddy Muldoon. "What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r excus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need one. I been here all the tim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couldn't have been here more than ten minutes, Homer," said 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It's just nine o'clock. Now, if the two boats show up soon, we'll be right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chedul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 they gonna find their way through this swamp?" asked Fredd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not too difficult," said Henry, as he rummaged through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ufflebag he had brought with him. "You see thi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Looks like some kind of a light," said Freddy. "What is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's some kind of a light, all right," said Henry. "Specifically, it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 infrared light. You can't see it with the naked eye, but if you look at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rough an infrared filter that absorbs all other light, then you can see i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Last time I saw Jeff he had naked eyes," Freddy muttered, half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self. "How's he gonna see this stupid ligh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 has a little telescope with an infrared filter. So has Mortim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'll see it all righ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ly Moses! You think of everything, Henr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hung the light in one of the trees, and I got on the radio.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n't long before we had contact. "Mugwump! This is High Mogul. Come in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leas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is is Mugwump," came the reply. "Go ahea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at was Jeff. Pretty soon "Walrus" came in, too, and we knew Mortim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Dinky were on the beam. Between the infrared light and the radio we manag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guide both boats through the maze of channels and tiny islands in the swamp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fter we got all our equipment loaded aboard, we sat in a tight circle i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ittle clearing while Henry gave us our final instruction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Jeff, Mortimer, and Charlie will do the diving," Henry said. "B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's just one hitch in our plan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's that?" said Hom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f that police launch shows up while the divers are down, the on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ng we can do is run for it. That means we'll have to cut the lines, and it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very man for himself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nks a lot!" said Mortimer. "I don't think we discussed this when 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igned me up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didn't," Henry admitted. "But ... if I'd told you about it then, 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ight have decided not to com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oy, that Henry!" Freddy whispered to Dinky Poore. "He thinks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verything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Don't get all shook up," Henry went on. "Remember, the police launc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ll chase the boats. They won't even see the diver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hope it's a fast chase!" said Mortimer. "We only have thirty minute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air in each tank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enough, if you don't breathe," said Harm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d be a good time to take up drinking!" Homer snickered, as Henr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Jeff led the way toward the two boat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had wrapped the oarlocks with cloth, so we hardly made any noise 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ll as we crept out of the swamp on our way toward open water. There was n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on, and a slight ground mist had begun to develop. There were wisps of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loating just above the surface of the wat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is ought to get thicker when the temperature drops a little," sai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nry, as we nosed out into the lake. "And I sure hope it doe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Between the silence and the mist I had the eerie feeling we w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rossing the River Styx into another world. I was in a nervous sweat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ginning to feel a clammy chill creeping over my body, and I could see I was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only one. But I noticed Freddy Muldoon sitting in the prow of the boat I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, just picking his nos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hen we got to the point a few hundred yards off the nose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eninsula, where we had to start locating our position precisely, everybody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 little bit jumpy. Homer was in charge of the directional finders, and he kep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ockeying back and forth and around in circles while he tried to home in o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wo shore beacons. Finally, Henry had to show him how to do it: by homing in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e beacon, checking the compass reading, and then rowing directly along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ine until we intercepted the signal from the other beacon. When we finally go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what we figured was the right place, Henry checked the reading o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gnetometer and raised his hand. We dropped anchor. Again we only had to pa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t about thirty feet of line before both of them hit botto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guys were right," Henry whispered from the other boat. "It 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allow here. I wonder why everyone thinks it's so deep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strapped on our tanks, and Jeff and Mortimer slipped over the side.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uld see their lights sinking deeper in the water until there was just a du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low to give us an idea of where they were. We sat there waiting and trying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eep quie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t was about ten minutes before Mortimer came up and clambered in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at. "You go down for a while, Charlie," he told me. "I want to talk wi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nr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do you see down there? Anything?" I asked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 drops off real deep right over there," he said, pointing over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ern of the boat. "Looks like a steep cliff. We went down pretty far, but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n't know how far it is to the bottom. May be a pretty deep hol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think it's a hole," said Henry. "I think maybe the lake 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etty deep in this area. We're just sitting over an underwater ridge that's 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xtension of that peninsula. That's why it's shallow right he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aybe so," said Mortimer, "But Jeff wants you to drop a light on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lumb line, so we can tell where we a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ood idea," Henry agreed. "We should have thought of that in the fir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lac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dropped over the side and followed Jeff's line down to where I fou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 resting on a ledge of the cliff Mortimer had told us about. In less than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inute we saw the light dropping slowly toward us. We watched it slide past u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wn the face of the cliff for twenty feet or so, and then Jeff signaled Henr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stop it, with two jerks on the line. He motioned to me, and we both do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wnward. I could feel the water getting colder, and the pressure on my ear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etting stronger, and pretty soon I just had to pull up short and wait to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sed to it. I was glad to see Jeff giving the "level off" signal at the sa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ime, because I don't think I could have gone any deeper just the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don't know how deep we were, but there wasn't any sign of the bott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n we shone our lights down. And the light on the plumb line was quite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stance above us. I looked at Jeff and he was motioning for us to knock it off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 started back up the face of the cliff very slowly, to allow plenty of ti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r decompression, and we stopped to rest on another ledge about halfway u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ward the light. It was a pretty broad ledge with a lot of weeds growing on it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as we sat there I couldn't help thinking about what a stupid flop our who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xpedition was. Here we were, two puny little kids, about eighty fe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nderwater, looking for a bomb in a lake that was about ten million times as bi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s all of us put together. The bomb was obviously in such deep water that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ould take hard-hat equipment to get to it -- if it was there at all -- and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d about as much chance of finding it as I had of growing another pair of ear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 could already hear all those reporters laughing at us and making wisecrack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bout Henry's fancy map and his magical "magnomete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ust then something brushed past my face mask, and I looked up to se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tail of the biggest lake trout I have ever seen in my life disappearing in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darkness. It had come out of the weeds like a flash and darted right betwe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ff and me. I figured it must be the giant trout that fishermen around Mammo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alls call Old Pincushion. Nobody has ever been able to catch him, and the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ever have known what part of the lake he hides in. He just shows u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ccasionally, grabs somebody's line, and runs off with it. Some people figure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ust have thirty or forty hooks in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looked at Jeff, and he was looking at me and jabbing his finger bac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ward the weeds Old Pincushion had come from. Another giant trout came flash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t. He was the second biggest trout I had ever seen in my life, and he to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lithered away into the darkness in no tim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ll of a sudden I had forgotten all about the bomb. I figured Jeff and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d stumbled onto the hiding place of Old Pincushion and maybe a whole tribe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iant lake trout, for all I knew. We both started pawing at the weeds with ou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nds, and two more big trout came flying out. Then Jeff started crawl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rough the weeds with his light stuck out in front of him and I wriggled alo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hind him. When we got to the face of the cliff, it wasn't there! Sudden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 were no more weeds -- but there wasn't any cliff either. We tumbled into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ig black hol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Both of us stuck our flippers out and backpedaled to slow ourselve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wn. You don't nose-dive your way into strange holes underwater unless you kno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re you're going. You might not be able to get out. We kicked our way back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re the thick growth of weeds had ended and flashed our lights around to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r bearings. It didn't take long to discover that we had stumbled onto w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ppeared to be the mouth of a cave, hidden from view by the tall growth of weed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 the ledge. Jeff signaled to me that he would stay at the mouth while I swa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side at the end of a line to take a look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wiggled my way inside cautiously, probing ahead with my light. Tw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re trout skipped out from behind an outcropping right beside me and do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wnward. I swung the beam of my torch down after them, and what I saw made m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art flip over twice. There on the sandy floor of the cave, about twenty fe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low me, was something that looked like a trout the size of a whale! It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ust lying there, stone still, on the sandy botto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y legs suddenly felt as if they had been frozen stiff. But all I kne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I didn't want to be in the same cave with a trout that big, and I shot 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there like something out of a harpoon gun. I crashed right into Jeff a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uth of the cave before I regained my senses, and I felt like a fool.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alized, then, that I had spooked myself. I had been thinking so much about Ol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incushion, and a secret hideout for giant trout, that I had forgotten all ab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at we were after. What I had actually seen on the sandy floor of that cave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obably the atom bomb!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motioned frantically to Jeff, and he followed me back into the cav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ignaling him to stay high in the water, I beamed my light at the floor and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th looked at a bright metal object, about ten feet long, that looked someth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ike a fat cigar. There was no doubt about it. It was the lost atom bomb,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d somehow hit the water at just the right angle to carry it into this ca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fore it could get to the bottom of the lak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Looking at it there, as we treaded water above it, it seemed perfect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rmless. But then I began to realize what it actually was, and I had the sa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eeling that hit me when I thought it was a giant fish. I just wanted to get 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there before the thing went off. I looked at Jeff, and I could see he ha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me feeling. He was already backing water toward the mouth of the cave. I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 was anything that Henry had drilled into us over and over again, it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fact that we shouldn't go anywhere near the bomb if we found it. Right then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th of us agreed with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Once out of the cave we snared the drop-light and tied it to a jagg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ock at the entrance. Then we both went up the line to the surface. You c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magine the frustration of the rest of the gang when we told them we'd foun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mb. They wanted to jump and holler and shout "Whoopee!" but Jeff and Henr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ept telling everybody to shut up and stop rocking the boat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Everybody cool it!" Henry said tersely. "We haven't really prov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thing until we have a picture." And he handed me the underwater camera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checked out the camera and made sure there was still enough air in m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anks, while Henry went over his instructions with Mortimer three times. Wh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rtimer and I went over the side, we knew we had to work in a hurry. Fredd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uldoon had caught a glimpse of the patrol boat through a break in the mist;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combing the shoreline with its searchlight where the summer cabins a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ocated. We dove straight down, following the line of the drop-light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rtimer went in the cave with me. He held both our torches on the bomb while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ok four pictures of it from different angles. Then we kicked out of there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 sent the camera up on a lin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next thing to do was to set up the infernal apparatus Henry ha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vented to amaze the reporters with in the morning. The anchor from one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ats was lowered to us, and we wedged it in among some rocks at the mouth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cave and piled more rocks on it to make sure it wouldn't pull loose. Then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rabbed the drop-light, and cleared out of ther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hen we got back up, Henry and Harmon had inflated an old tire tube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eashed the top of a peach basket to it. On top of this little raft they ha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unted some kind of a black box and an orange-colored package that looked lik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 folded-up plastic bag. Henry was tacking down some wires on the basket li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n we surfac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ake sure this doesn't get wet," he cautioned, as he and Harmon lower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 over the sid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ortimer and I towed the contraption out to a point approximately ov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mouth of the cave and hooked it to the anchor line. Then we cut the lin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oose from the boat and got back aboar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was all that junk you had on that inner tube?" I asked 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'll find out in the morning," he answered. "Right now we've got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et out of here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eff and Harmon took the oars and we steered both boats slowly along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st side of the peninsula, keeping close to shore so we could duck into a co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 a hurry if we heard the patrol boat. But the mist had begun to settle in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ot thicker now, and there was very little chance the patrol boat would ventu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ar out into the lake or be able to get up much speed. Still, I felt a tingl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p my spine, and I could tell everybody else was a little jumpy and anxious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et off the lake as soon as possible. I guess it was because we really could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lieve we'd actually found the bomb until we could get someplace where it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fe to talk about i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hen we got back to the hummock in the swamp and unloaded everything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ff and Harmon took off across the lake again to return the boat they'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rrowed. Since the mist had really socked in by then, they figured the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ouldn't have any trouble getting by the patrols on shore. We decided to lea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beacon transmitter on the north shore and pick it up the next day. So Hom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me along with the rest of us on the trail to Turkey Hill Road, and that mad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e more to help carry all the junk we ha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hadn't quite reached the railroad track yet when we heard w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ounded like a police radio turned up to full volume. We could hear the crack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squawk of somebody coming on the air, followed by a lot of talk we could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ke ou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Everybody off the trail!" Henry ordered, and we made for the bushe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felt our way carefully through the brush to the left of the trail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und a little sandy knoll covered with juniper and bayberry bushes where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uld lay the bikes down and crouch on our haunches without being see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guess we'd better reconnoiter what's going on up by the road, befo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 go any farther," said 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's that mean?" asked Dinky Poor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might be just the one to do it," said Henry. "Can you sneak throug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bushes without making noise and shinny up tree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can do all that stuff," Dinky said, rubbing his nos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sent me with Dinky, and we circled through the woods to a poin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gh on a steep bank just south of the railroad and overlooking the highwa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 were no bushes near the edge, but there were two large boulders pois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, so close together there was only a narrow crevice between them. This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re Dinky came in handy. He wriggled through the grass in the shadow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wo rocks and squeezed in between them until he could see down onto the roa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 one eye. He came scrambling back right away with the news that he could se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 Air Force sedan and a police squad car parked right where Freddy had be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alking with the two Air Policeme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saw two Air Police and two of the cops from Mammoth Falls," he sai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There might be more, though. I couldn't see everything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ust then, the radio in one of the cars started squawking again.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ransmission was too garbled for me to make out the words, but I could hear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swers of the officer on this en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egative, sir. We've searched the woods about a hundred yards deep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th sides of the road, and there's just no sign of the kid. The State Polic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r has already left the scen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knew in a flash what had happened. The two Air Policemen had probab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me back up Turkey Hill Road a little later, and when they didn't pass Fredd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ill pedaling his bicycle toward Mammoth Falls they had started looking f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. The radio squawked again, and I knew I was righ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're positive, sir! Positive! Both Sergeant Hardy and I spoke 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id, and we're sure it was right here. He couldn't have gotten all the way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mmoth Falls before we came back up the road." The radio squawked aga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s, sir! Yes, sir! That's possible, sir! but we didn't imagine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nana peel we found in the back seat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radio crackled some more, and then I could hear the voice of the Ai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oliceman shouting to his frien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y, Hardy! The captain says we're to stay here. He's sending ten m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t in a van, and there's another squad car coming from Mammoth Falls. We're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arch the road from here into tow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Dinky and I beat it back to the knoll by the wagon trail and report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at we'd heard. Henry just sat there, running sand through his fingers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cratching his ch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 we gonna get home?" Freddy Muldoon moaned. "We gonna tramp all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y back through that lousy swamp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 wouldn't do us any good, Freddy. But I do know a way we can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t of here ... with a little luck." And Henry started drawing a diagram i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nd. "We've got to lug our bicycles up over this ridge across the tracks. Then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f we can get across the road a little bit north of the tracks without be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en, we can just follow the railroad to White Fork Road and get home that wa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verything depends on getting across that roa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all nodded our heads. Then we made our way quietly across the track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slipped and floundered up the steep sandy bank on the other side, tugg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r bicycles after us. It was rough going, and Freddy Muldoon was cursing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ir Police under his breath all the way, but we finally made it over the ridg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down the other side. We came to the road about a hundred yards north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racks, where it curves to the west. But we couldn't get any farther up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oad, because a big pond blocked our way. We could see the flashing red light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ust around the curv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'll have to cross here," Henry whispered. "We'll do it in a ga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ush. Everybody line up in the ditch and wait for my signal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's a gang rush?" Freddy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 means we all go together, six abreast," Henry explained. "If we tr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go one at a time, they have six chances to see us. If we all go together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only have one chanc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 Henry, he thinks of everything," whispered Freddy to Dinky Poor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lined us all up in the ditch, and we waited tensely for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ignal. Down the road we could just see the tail end of one of the patrol cars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the surface of the pavement in front of us was being swept every half seco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 a flash of red ligh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ever you do, don't fall down," Henry warned us. "And when we get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other side, just keep going right into the woods. There's no point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iting to find out whether they saw us. Go on the count of three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hen Henry got to three we scrambled up the bank of the ditch with ou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icycles and dashed across the road. Homer Snodgrass fell flat on his fac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fore he even reached the pavement and skinned his knees pretty good. But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naged to scramble to his feet and catch up with the rest of us as we hi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ushes on the other side. "Keep going, keep going!" Henry was muttering betwe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lenched teeth. "And don't make any noise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Down the road toward Mammoth Falls we could hear the wail of a sir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ming toward us, and we figured we had made it just in time. The police woul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oon be beating the bushes on both sides of the road. We plunged on through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ndergrowth on the other side of the road, and then down a lightly wooded slop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where we found the old railroad track again. From there it was about tw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iles to White Fork Road, and we made it in good style, sometimes riding ou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ikes over the buried ties and sometimes pushing them where the tracks had be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vergrown with vines and tall weeds. We rode home by way of White Fork Road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ust as though we were coming back from the carnival at the Fair Grounds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obody bothered u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hen I got home, my mother wanted to know where I'd been and how come m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lothes were so torn and dirty, and I told her we'd been playing touch footba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t the Fair Ground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ouch football? At this time of nigh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, we had a fluorescent ball," I told her, and I guess she believ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e, because she didn't follow me down to my darkroom in the basement, where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eveloped the pictures I'd taken in the cave before I went to b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ext: Chapter 5, The Triumph of Henry Mullig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The Triumph of Henry Mulligan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© 1974 by Bertrand R. Brinley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ver since I started telling these stories people have been wondering what m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ast name is, and I never tell anyone -- for a very good reason. It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nckledinck! And the only reason I mention it now is that it was the fir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ng I heard the next morning when my mother hollered up the stairs, "Charli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nckledinck, are you stuck to that mattres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re's something about that name that always wakes me up when I hea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. And there's something else about it that makes me wish I could stay in b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ut if I do, my mother's next move is to come upstairs with the kitchen bro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pretend she's sweeping the cobwebs off me. If you've never had a stiff stra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room brushed up and down your backside the first thing in the morning, you'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ot something to look forward to. Especially if you sleep in the raw, as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ometimes do when I'm really tir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is morning I didn't wait for the broom treatment. I sprang out of b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ike a man jumping out of a snake pit, wondering what time it was and where I'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eft my clothes the night before. I stumbled right over a chair, trying to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the alarm clock on the dresser, and the photographs I'd printed before I wen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bed went skidding across the floor. Jeepers! I thought. I bet Jeff and Henr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re already at the dock by Jeff's cabin. I grabbed the clock and squinted at it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it said three thirty! Then I really panicked!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y, Ma! What time is it?" I hollered from the top of the stair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's time you were up, young ma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should have known bett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y, Ma! It's important. Don't you know what time it i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f you'd get up at a decent hour you'd know what time it i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Please, Ma! What time does the kitchen clock say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m not in the kitchen. I'm in the living room. You have a clock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r room. Did you forget to wind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know, but I hope I did!" And I thumped down the stairs star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aked and dashed through the living room toward the kitchen. I heard a lou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cream, and there in front of the refrigerator I saw Mrs. Appleby from next do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rowing her hands up over her face, and I just kept going and skidded acros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kitchen floor and down behind the stove and grabbed a dish towel of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ack and threw it around me. Then I cut out for the front stairway again, and b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s time Mrs. Appleby was laughing so hard she was all doubled over and red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face, and I guess I was red all over too, from top to bottom, and I made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the top of the stairs in a leap, a step, and a jump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time was it?" my mother called after m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know," I said. "I forgot to look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n I could hear my mother laughing too, and I felt like a real chump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I kicked the newel post at the top of the stairs and just about broke my bi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rs. Appleby says it's seven thirty, Charlie, and she wants to kno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at time the next act comes o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ortimer would have had an answer for Mrs. Appleby, but I didn't, so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ust stomped into my room and started jumping into my clothes. If I hurried, I'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ust have time to make it to the lake. I got my clothes on and grabbe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hotos and dashed down the stairs again and out through the kitche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y! Doesn't he look nice with his clothes on," said Mrs. Appleby as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lashed by h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Charlie! Where are you going?" screamed my mother. "You haven't had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ite of breakfast." But I was already down the back steps and onto my bike and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etended I didn't hear her. Women always want you to hurry and get out of bed;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ut if you want to hurry through breakfast, or skip it, the whole world c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it, as far as they're concern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Charlie Finckledinck, what are you up to?" my mother shouted at me as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edaled down the drivewa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wouldn't understand," I shouted back. "It's scientific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hen I got to the lake, there was already a small crowd of reporter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ear Jeff's cottage arguing with two Air Policemen and a deputy from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eriff's office. The police had put up road barriers all along the roadway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 saw Henry and Jeff perched on one of them near Jeff's cottag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's up?" I asked Henry. "I woke up late, but I got here as fast as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ul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're in plenty of time. We have to wait for Chief Putney to get 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settle the argument about whether we can go out on Jeff's dock. Did 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ring the picture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y're in my shir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 do they look?" Jeff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Pretty good. One of them is a beaut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ow!" said Jeff, when I showed them the shot I'd taken looking down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bomb from the front end. "That's great, Charlie. That oughta convince 'em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he waved the photo at Mr. Jenkins, who was standing nearb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's that you have there?" Mr. Jenkins asked as he came up to u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flashed the photo at him. "What do you think that i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ve no idea. Looks like a tank of bottled gas. Or maybe a wing tank --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y! That couldn't be an H-bomb, could it? This picture's kinda fuzzy. Where di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get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might say we fished it out of the lake," said 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nry, is that what you brought us out here to show u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! I brought you out here to show you where the bomb is. Now, if 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n talk Chief Putney into letting us go out onto the dock, you might have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etty good story. I think that's him coming now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stuffed the photo into his own shirt, and we started walking ov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the crowd of reporters where Chief Putney's car and a state police car ha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ust pulled up. Chief Putney got out of his car with an Air Force capta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llowing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body's allowed out on the lake for any reason," the Air Force capta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id to the reporters, "so you might as well go back to your Hotels, or wherev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came from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Uh... just a minute, Captain Whitehead," Chief Putney interrupted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utting a hand on the captain's shoulder. "I believe the town of Mammoth Fall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s still within my jurisdiction. I put the lake and these cottages off limits 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request of the Air Force, but I don't remember handing over my badg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w, gentlemen, if you'll just explain to me what you want to do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erhaps I can decide whether I can permit i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don't want to go out on the lake, Chief," said Mr. Jenkins, stepp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rward. "We just want to get out on that dock and take a few picture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 cameras are permitted in a security area!" said Captain Whitehea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now." Chief Putney cleared his throat. "I don't exactly rememb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one declaring this a security area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what I've been told, sir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 somebody forgot to tell me. I'm just supposed to keep people of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lake. Nobody ever said anything about picture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se people would have to get permission from the base, si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Captain Whitehead, you go and check with your headquarters f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atever permission you think you need. But, as far as I'm concerned, thes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entlemen of the press can go out there and take pictures as long as the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nvince me they have a legitimate reaso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have a reason!" said Mr. Jenkins. "It's simple. The Air Force claim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don't know where the bomb is. These kids claim that they know where it 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can prove it if we can just get out on that dock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 are they gonna prove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know! But I'd be stupid if I didn't follow up on a story lik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s. Confidentially, Chief, these kids have already shown me enough to make 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nk they know what they're talking abou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did they show you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d rather not sa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sn't that that Mulligan kid who was getting his hair all tangled up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ngressman Hawkins's fingers yesterday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s, that's him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Didn't I see him on TV last nigh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may have. He was the one trying to get out from under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ngressman's arm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's the one everybody's calling the 'mad scientist,' righ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! That's him all right!" said another newsman. "The one with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ig map and the 'magnometer' and all that malarke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this I've got to see for myself," said Chief Putney. "Follow m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entlemen!" And he lifted one of the barriers aside and strode toward the dock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armon Muldoon, of course, had to run out to the end of the dock wa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head of everyone else, and he was all ready to give one of his speeches wh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rest of us got ther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tep right up, ladies and gentlemen," he chanted, with his lips press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ightly together, while he beat a tattoo on the dock with a long willow branc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'd been whittling on. "You are about to see one of the most amazing feats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egerdemain ever demonstrated before the crowned heads of Europe. Not only wi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Amazing Dr. Mulligan mystify you with his fantastic feats of memory, but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ll also make a liar out of anyone who contradicts him, and once and for a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ove that the hand is bigger than the eye --" and as Harmon made one of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weeping gestures in the direction of the peninsula, he fell right off the e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the dock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body's allowed in the lake!" Chief Putney shouted. "Get out of ther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ng man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But Harmon couldn't hear him. He was four feet under, on the bottom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ly his sailor cap and the willow branch were visible, floating on the surfac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n he came up, two of the reporters helped us pull him up onto the dock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rtimer slapped his sopping-wet hat back on his hea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oughta revoke your club privileges for conduct unbecoming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cientist," he said. "Now, run up and down the dock till you dry up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nd now, Dr. Mulligan," said Chief Putney. "Just what is it you brou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s out here for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stood at the extreme end of the dock and pointed out towar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eninsula. "If you'll all get your cameras focused on the nose of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eninsula, we're prepared to show you that we know where the bomb is locat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ust let me know when you're read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Can you give us some idea of what we're going to photograph?" asked on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meraman. "I'd like to be all se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'll be a bright orange object," said 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ere is it? I don't see anything orange out the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either," said Henry. "If I did, I'd be a little worrie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does that mean, wise guy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 means there isn't any bright orange object out there right now, b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 will be when you're read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m ready, and I guess that means everybody is," said the litt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meraman with Mr. Jenkin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 big cheer went up from the other photographers -- "You wouldn't ki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s, would you, Shorty?" "Hey, everybody! Shorty's ready!" "O.K., Dr. Mulligan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orty says you can start the miracle!" -- For some reason everybody called hi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orty, but I don't think that was his real nam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walked to the end of the dock, and Jeff handed him a black gad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 a lot of buttons on it. Henry pointed the gadget toward the distan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eninsula, looked back at the photographers to see if they were ready, th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aised his left hand dramatically and pushed one of the button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Nothing happen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re was a long pause that got a little embarrassing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photographers kept looking through their viewfinders, then look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t Henry, then looking through their viewfinders aga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Still, nothing happen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pushed the button again and then shaded his eyes from the sun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ook out toward the peninsula. I strained my eyes, but there was nothing to b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en but water. Something was wrong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y! You got a no-hitter going, kiddo!" One of the photographer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nicker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ang in there, boy!" shouted another on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flushed red right up to the roots of his hair and turned his bac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 the reporters. "It's O.K., fellas," he said hoarsely. "I just forgot to tur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 the transmitter, that's all." And he flicked a switch on the gadget. Then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ointed to the peninsula again and pushed the button. "Hey, look! Hey, look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e of the photographers shouted. Then they all started looking through thei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viewfinders, and there was a lot of shutter snapping going 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Far out on the lake, about three hundred yards west of the peninsula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omething bright and orange started bulging out of the water, until it grew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bout the size of a five-hundred-pound turnip. Then it started rising above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ter, growing even bigger as it gained altitude above the surface of the lak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t about a hundred feet it came up short with a jerk and bobbed up and down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it until it settled down and floated there, swaying gentl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nother cheer went up from the photographers and reporters. And t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ime it was a real one, with a different tone to it. "Attaboy, Mulligan! Go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'em, doctor!" "Hey! What's that, an atom's apple maybe?" So many questions w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ing thrown at Henry that Chief Putney had to step forward to save him fr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ing pushed off the end of the dock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ne at a time, gentlemen, one at a time, if you don't mind," sai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hief. "Now, young Mulligan. Would you mind telling me just what that is 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, and what it has to do with the bomb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a weather balloon," Henry explained. "And it's anchored 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ttom right where the bomb is located. If you'll get the Air Force to se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ir divers down to the end of that line, they'll find the bomb the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ly mackerel! Is this for real, kid?" one of the reporters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sure you aren't just putting on a sideshow for us?" asked anoth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How did that balloon get out there, anyway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put it out there last night," said Henry. "Just after we foun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mb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Just after you found the bomb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s," said Henry. "I told you yesterday we knew where the bomb was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asked me to prove it. There's the proof!" And he pointed at the ballo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ut that's just a balloon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've got more proof, if you need it," said Jeff. "But all you have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 is send divers down there, and they'll find the bomb all righ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ll kidding aside, Henry," said Mr. Jenkins, pulling Henry off to on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ide. "How did you get that balloon out there, and how did you get it to go up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's simple," said Henry. Then he gulped. "That is, if you don't for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turn on the juice. Have you ever been to a model airplane meet where they f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adio-controlled plane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, but I've read about them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you probably know that you have a transmitter on the ground and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adio receiver in the plane. You can send signals to the plane and make it d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thing you want: turn left or right, slow up, go into a dive... you know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! I know tha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this is a transmitter," said Henry, holding up the black gad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 all the buttons on it. "Out there on the lake we have the receiver mount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 a float that we rigged up last night. We used it to puncture the capsule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flated that balloon. That's all there is to i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Except, you have to remember to turn on the juice," added Mortim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Very ingenious!" said Chief Putne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w you know why I want to believe these kids," said Mr. Jenkin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're starting to make a convert out of me, too," said the chief. "B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's just one thing that puzzles me. I can see that balloon, but how do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now there's a bomb at the end of that lin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can prove the bomb is there, if it's necessary," said 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mean that picture you showed me?" said Mr. Jenkin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 -- assuming it is a picture of an H-bomb -- how do I know w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got that picture? Henry, I just can't believe you actually took a picture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 bomb the Air Force hasn't been able to find for three day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re's something about that picture you didn't notice, Mr. Jenkin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's tha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ever mind," said Henry, looking out toward the balloon to hide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ischievous smile that had come over his face. "I'll let you know when the ti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me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Jenkins turned to the other reporters. "I say, let's go and put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p to the Air Force. Let's get out to the airbas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re was a big cheer, and everybody started moving off the dock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f you don't mind my butting in, I don't think Colonel March is a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irbase," said Chief Putney. "He was due at the Town Hall to meet with the Tow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uncil about the time I got called out he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nks!" said Mr. Jenkins. "Maybe we can catch him there. Mind if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de back into town with you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f you don't mind people thinking you're under arrest," said the chief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he held the door open for Mr. Jenkins to get 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all got on our bikes and pedaled as fast as we could after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sappearing cars. When we finally got to the Town Square, there was a min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ullabaloo going on. A huge truck, loaded with watermelons, was blocking traffic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ght in front of the Town Hall. The driver just happened to be Jasper Okeby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o is about as cantankerous a character as we have in Mammoth Falls. He runs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etty good truck garden farm out on the White Forks Road, and he isn't famou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r taking any lip from anybody. Constable Billy Dahr was shaking his stick 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asper and having a hard time convincing him that he couldn't block the stre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 front of the Town Hall forever, with traffic piling up behind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ain't blockin' traffic!" said Jasper. "I'm jest waitin' fer that ca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pull away from the curb, so's I kin back in there and make a deliver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nd he pointed to a car standing at the curb with its engine running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hind it were parked three Air Force sedans, and I knew the first one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lonel March's car, because it had a blue plate above the front bumper wi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hicken wings on i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Delivery?" said Billy Dahr. "You can't make a delivery here! Besides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 ain't nobody at the Town Hall ordered any watermelons. What in tarnati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re you talkin' about, Jasper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ain't in the watermelon business, you're in the police business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illy Dahr. So how come you know so much about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ll show you some police business if you don't move this truck out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re!" said Billy Dahr, shaking his stick at the window of the truck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hile the argument was going on, a man came running out of the Town Ha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 a tray full of coffee cups and drove off in the car that had been stand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t the curb. Jasper put his truck in gear and started maneuvering it in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mpty space, while Billy Dahr directed traffic around him. He pulled in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urb and then backed to within a foot of the front bumper of Colonel March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dan. An airman sitting in the driver's seat got out and walked up to the do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Jasper's truck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 about pulling it up a bit, so I can get out, buddy? The Colone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ll be coming out any minute now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fine by me," said Jasper. "Matter of fact I'll jest be here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inute. Now stand back, sonny -- unless you're danged fond of watermelons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nd with that, Jasper revved up the motor of his truck, and the dum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dy started tilting upward, and watermelons came cascading off the top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oad and plummeting onto the hood of Colonel March's ca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y! Hey! What are you doing, you old fool?" the airman shouted. "Sto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! Stop it! You're dumping your load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know it," said Jasper. "Jest wait'll I get her all the way up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torrent of melons plumping onto the roof of the car sounded like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umble of thunder, and people came running out of the stores and eating place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round the square to see what all the commotion was about. Kids materialized 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nowhere, like worms coming out of the woodwork, and came scrambling acros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square to grab the watermelons that popped open as they hit the pavemen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illy Dahr had halted all the traffic in both directions and was jumping up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wn in the middle of the street, waving his stick in the air. But the dump bod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ept going up, and the melons kept tumbling out of it, until there was a heap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m ten feet high, and Colonel March's car had completely disappeared somew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nder the pile. Billy Dahr hoisted himself onto the running board of the truc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shook his stick in Jasper's fac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Jasper Okeby, I'm placing you under arrest for destroying governmen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operty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can't arrest me, Billy Dahr. I ain't destroyed nothin'!" sai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asper, pushing his hand in Billy Dahr's mustache. "I'm just deliverin' so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elons, like I told you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warn you! Anything you say may be held against you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nd I warn you, Billy Dahr! Don't say nothin' to make me mad, or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ight do somethin' stupid that I'd be sorry fo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d hate to see Jasper when he was really mad," said a bystand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ust then Chief Putney came striding down the steps of the Town Ha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 Mr. Jenkins following him. He stopped in mid-stride, when he saw the hug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und of melons, and scratched his head. Then he came trotting up to Billy Dah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's going on here, Constable Dahr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rightly know, Chief," said Bill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can tell you what's going on," said the airman. "Look at Colone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rch's car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Looks all right to me," said Chief Putney. "Which one is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the problem," said the airman. "You can't see it! It's the on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nder the watermelon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Under the watermelons? Constable Dahr! Is there a car under thos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termelon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re was about two minutes ago, Chief, but right now I wouldn't b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ure of anything. It's the dad-blamedest thing I ever did see. I just don't kno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at this town is comin' to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what are all these melons doing here, anyway? Who dumped the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r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Jasper Okeby done it," said Constable Dahr, gesturing toward Jasper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ruck. "I tol' him not to do it, but he went ahead and done it anywa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Chief Putney walked slowly over to the truck, where Jasper was fasten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wn his dump bod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m gonna ask you just one question, Jasper Okeby. And I want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raight answe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don't have to ask me no questions," said Jasper. Then he stuck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umbs under the straps of his overalls and leaned back against his truck. "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ver been in the melon business, Harold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know danged well I've never been in the melon business, Jaspe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n you wouldn't know nothin' about gettin' up at four o'clock i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rnin' to get a load of melons over to the market at Clinton, and then havin'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m tell you they ain't buyin' no melons from Mammoth Falls 'cause everyth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 grows here is contaminated and they can't sell it 'cause nobody will e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thing that comes from Mammoth Falls and you can just take your load bac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re it came from and let the people in Mammoth Falls eat it. I know 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ouldn't know nothin' about that, 'cause you ain't in the melon busines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ways, I figured if anybody ought to eat these melons it oughta be the Ai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rce, 'cause they know all about atom bombs and all that stuff and they'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obably used to eatin' food that's been contaminated. And that's all I kno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bout them consarned melons, so there! 'Ceptin' you ought to be glad you're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police business and not in the melon business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t dang! Will you get a load of this character," said one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hotographers who had flocked across the street to hear the argument. "Hey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asper! Would you mind moving over in front of that pile of melons while I get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ew shot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photographers took over, and for a while Chief Putney lost contro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the situation. They were practically manhandling Jasper as they tried to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 to climb up on top of the pile of melons while they took pictures. Dur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ll the commotion, the meeting in the Town Hall broke up, and Colonel March ca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wn the steps with several other Air Force officer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y, Colonel! Would you mind posing for a few pictures in front of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ile of melons?" a photographer shouted at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for? What is this? Where is my driver? What happened to my car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colonel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r car is under that pile of melons, Colonel," said one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porters. "Some character dumped his load right on it. He claims he could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ll his melons because they're contaminated, so he's giving them all to you. D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have any statement to mak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Just a moment, gentlemen," said Lieutenant Graham, stepping forwar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om the group of officers. "The Colonel will have a statement to make just 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oon as we have ascertained all the fact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 led the colonel aside, where they conferred for a moment and th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tioned for Chief Putney to join them. The colonel kept looking back over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oulder at the pile of melons and shaking his head in disbelief. Then he held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ispered consultation with Lieutenant Graham and nodded his head up and dow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veral time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entlemen," said the colonel, as he returned to the group of reporters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I understand that I have been presented with a rather handsome gift from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ocal citize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re was a big laugh, and a lot of people in the crowd surrounding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elons started making wisecracks like "You can say that again, Colonel!"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With friends like you've got, who needs enemies?" and "You sure them melon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n't dropped from a plane, Colonel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also understand that the gentlemen who left these melons here is ver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ncerned about the possible contamination of his crop," the colonel continu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hen the colonel mentioned the word contamination, a lot of the peop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o had been standing around with a watermelon under their coats sort of l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m slip down onto the ground again when they thought nobody was looking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want to emphasize once again," the colonel went on, "that there 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bsolutely no evidence of radiological contamination in this area -- at presen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can rest assured that your water is safe to drink and that the fruit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vegetables grown in this area are safe to eat. Now, I've been told you shoul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ever put a gift horse in your mouth... but I just can't resist the temptatio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n the colonel brought out a jackknife and picked up the largest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pest melon he could find. He cut a big juicy slice from the center and start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nawing on it as if he was playing a harmonica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y! That is delicious!" he sai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Flashbulbs were popping all over the place as the photographers start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ooting pictures. The colonel walked over to where his staff officers w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anding and started handing out slices of watermelon. Lieutenant Graham bit of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 big mouthful right away and agreed with the colonel that it was delicious. B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ome of the other officers made wry faces and looked at each other as if the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ren't so sur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ake a piece!" said the colonel. "You'll enjoy it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Faced with a choice between possible death and disobeying the colonel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officers all chose death and sank their teeth into the piece the colone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nded the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Some of the people in the crowd started clapping their hands, and t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re a few cheers here and there. Colonel March picked up another melon, spl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 open, and began offering succulent chunks to the newsmen and all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ystanders. A couple of other men in the crowd pulled out their knives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etty soon it seemed as though everybody was either cutting open a watermel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r lugging one home with him. We stood there and watched the mound of melon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lowly disappear until the car had been completely uncovered, and we all had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dmit the colonel had made a pretty good mov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hile the photographers were still taking pictures of the colonel wi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s face half buried in a big piece of melon, Mr. Jenkins and the oth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porters started throwing questions at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ny new leads on the bomb, Colonel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Colonel, can we quote you on that statement about no radiation i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rea? Is that for certain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ave you definitely eliminated the lake as a possibility, Colonel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Colonel, can you give us some idea of your plans for the immediat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uture? Where is the search concentrated now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colonel waved off the questions good-naturedly, pulled out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ndkerchief, and wiped his mouth. "Gentlemen, I'd like to help you, bu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act is I have absolutely no news for you right now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we may have some news for you, Colonel," said Mr. Jenkins. "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ve good reason to believe the bomb has been locate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can assure you we have not located the bomb, gentleme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know you ain't found it, Colonel," said the reporter who always ha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s coat slung over his arm. "But we've been told it's been found. And, what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re, we know where it is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know where it i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Let's say we think we know where it is," cautioned Mr. Jenkins. "W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 want you to do, Colonel, is prove to us, once and for all, whether these kid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now what they're talking abou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are you saying? What kids? Oh! That's the young man who was 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esterday with the map, isn't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already told you gentlemen we had searched that part of the lak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oroughly. I have nothing to add to that statemen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Uh, just a minute, Colonel," said another reporter, shifting a bi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igar from one side of his mouth to the other. "Out there on that lake we ju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w a great big orange balloon come up out of the water when nobody was within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ile of it. This kid here made it come up out of nowhere with some kind of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adio gadget and a lot of hocus-pocus. He claims that balloon is anchored ri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re the bomb is. After what I saw this morning, I gotta believe him -- unles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can prove he's wrong. In other words, Colonel, if you don't check this out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y paper's gonna print a story about how these kids know where the bomb is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Air Force refuses to do anything about i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ait a minute!" Lieutenant Graham interrupted. "That's not exactly w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Colonel sai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what I'm hearing," said the reporter. "I don't care what word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's usin'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's all this about a big orange balloon?" asked the colonel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o down to the lake and see for yourself," said the reporter. "It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ill the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s this some kind of a prank?" the colonel asked. "That lake has be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f limits for three days. How could anyone anchor a balloon out ther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know how they did it," said the reporter, "but there's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lloon out there right now. And these kids say if you'll send divers down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end of that line, you'll find the bomb. Now, what are you going to do ab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, Colonel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" said the colonel, "I'll take your word for the fact there's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lloon out there. But that doesn't prove anything. I don't plan to do anything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nless someone can show me some evidence that justifies sending divers down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 part of the lake agai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nk you all, gentlemen," said Lieutenant Graham, stepping in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reach. "If you'll keep in touch with my office..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t was then that Henry plucked at Mr. Jenkins's elbow and pulle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hoto out of his shir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Just a moment, Lieutenant," said Mr. Jenkins. "I have something here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nk the Colonel should see." And he took the photo from Henry and held it u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 front of Colonel March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is that?" the colonel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what I want you to tell me, Colonel. Is that an H-bomb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 certainly looks like one, but" -- the Colonel hesitated -- "this 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 pretty murky pictu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 was taken underwater," Mr. Jenkins explain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 picture is classified!" said Lieutenant Graham, peering over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lonel's shoulder. "Where did you get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ever mind where I got it. Is that an H-bomb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Several of the other officers peered over the colonel's shoulder to loo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t the photo and then stared at each other in amazemen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Mr. Jenkins?" the colonel said slowly. "I would like to kno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re you got this photo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can't tell you that, Colonel. But I'm told that this photo was tak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ast night out in Strawberry Lak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colonel snorted, and several of his officers laughed outrigh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're not seriously asking me to believe such a story, are you, M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nkins? I don't know where you got that photograph, but I think you should tur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 over to my staff and let them find out where it came from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Lieutenant Graham reached out to take the photo, but Mr. Jenkins pull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 back out of reach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t so fast, Lieutenant! This picture doesn't belong to you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Frankly, Mr. Jenkins, I think somebody has been pulling your leg," sai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colonel. "That picture has probably been copied from an Air Force manual.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nk you're being victimized by someone who's trying to pass that off as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icture of the bomb that was los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Could you repeat that, Colonel?" several reporters asked. "Could we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 on tap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Jenkins felt somebody plucking at his sleeve again, and he turned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nd Henry offering him a small magnifying glas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told you there was something about that picture you hadn't noticed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r. Jenkins," said Henry. "Take a close look, right where my finger i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Jenkins squinted through the magnifying glass. "Looks like some ki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a number," he said. "And there's a whole bunch of gobbledygook letters, too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s this your trump card, Henry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f you want to see them really flip their lids, get the colonel to rea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 number. And if it turns out to be a serial number, like I think it is, ho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bout buying hamburgers for the whole gang? We're getting hungr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're on!" said Mr. Jenkins, as he strode over to where the oth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porters were taping Colonel March's statement. "Colonel March, sir! Before 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o on record with that statement, I think you ought to take a closer look 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s photograph... right here!" And he held the photo in front of the colonel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ace again and handed him the magnifying glas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colonel squinted with one eye through the glass. Then he looked u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t Mr. Jenkins. Then he looked up again, and his eyes were bugging ou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Richardson!" he roared. "Take a look at this picture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 harassed-looking major stepped forward briskly and scrutinize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hoto carefully, in the area where the colonel was holding his fing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s that the number of the weapon we're looking for or isn't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major hastily pulled a small notebook from his breast pocket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ngered through the pages. Then he looked carefully at the photo aga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understand it," he said. "I don't understand it. It can't be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? Is it the number or isn't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 is!" said the major, nodding his head. "But I don't understand it!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w could anyone have gotten a picture of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re seems to be a lot going on that we don't understand," sai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lonel. "Mr. Jenkins, it seems to me you have a lot of explaining to do. I as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again: Where did you get this photo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told you I can't tell you that," said Mr. Jenkin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Pardon me, Colonel," said the reporter with the big cigar, pushing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road frame into the tight circle that had gathered around the colonel and M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nkins, "but it seems to me that you're the one who has a lot of explaining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. Now --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ere is the negative of that photo?" the major named Richards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emanded. "You said it was taken out on the lake last night. That's classifi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formation, and I demand that you produce the negative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Just a minute, buster!" said the big reporter, jabbing his cigar ri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nder the major's nose. "I believe I was asking the Colonel a very importan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question, when you chose to butt in. You're just going to step back and kee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r nose out of this until I have an answer from the colonel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Lieutenant Graham, I think this is getting a bit out of hand," sai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lonel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s, sir!" the lieutenant agre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w, as I was saying," the big reporter continued, "these kids ha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en trying to tell you they know where that bomb is ever since yesterda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rning. This morning I saw a big orange balloon come up out of nowhere. Now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e a photograph of a bomb that your own officer admits has the right seria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umber on it. Let me give you some advice, Colonel! If you want to get your nos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ubbed in printer's ink all over the country, you just keep on harrassin' M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nkins here about where that photo came from. But my editor wants to know w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plan to do about recovering that bomb! So suppose you tell us,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wenty-five words or less, just what your immediate plans are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plan to send divers down immediately, in the area where that ballo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s anchored!" said the colonel, fixing a furious eye on Major Richards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nd just when is immediately, Colonel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is afternoon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nk you, Colonel. I think I can go file a story now." And the bi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porter turned away as a rousing cheer went up from the rest of the newsmen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hangers-on left over from the watermelon debacl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nks for helping me out, Mac," Mr. Jenkins said to the big man. "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lonel had me on a spot there, and I didn't want to press him too much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ny time, Jake!" said the big man. "I don't mind leanin' on 'e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ometimes it takes some of the starch out of 'em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y the way, Mac, have you met 'Professor' Mulligan? Henry, this is Ear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cComber. He's covering the story for the Associated Pres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Professor? I thought it was Dr. Mulligan," said Mr. MacComber, with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ig belly rumbler of a laugh. "I'll have to send a correction in to the offic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Pleased to meet you!" said Henry, very sheepishl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kids are putting on a great show, sonny," Mr. MacComber went 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But now we come to the moment of truth. We'll soon know whether you've be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ulling our leg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nd he stuck the big fat cigar in his mouth and strode off across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ark toward the Bristol Hotel to phone his story 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The Sword of Damocles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© 1974 by Bertrand R. Brinley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s soon as Mr. MacComber had left, Mr. Jenkins buttonholed the colonel to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 to repeat his statement for the TV camera, and the reporters with the tap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corders got in on the act too. Meanwhile, the crowd in the Town Squa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actically evaporated. Everybody seemed to want to get home, or to a telephon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spread the latest news as fast as they could. About all that was left was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rew of firemen that Constable Dahr had brought over from the Fire Station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se down the sidewalks and clean up the mess left over from the watermel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eas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armon Muldoon tried to make their job as easy as possible by starting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ame of melon-in-the-car with two friends of his who had shown up in the crow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kept dodging in and out among the trees, throwing big juicy hunks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termelon rind at each other, until one of them finally knocked the helm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ght off a fireman's head with a big chunk. His name was Stony Martin, and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arted laughing like a hyena. But he forgot to keep his eyes open. Two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ther firemen aimed the high-pressure hose at him and knocked him flat o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ras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Stony struggled back to his feet, with the breath knocked half out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, and he and his friend took off across the square like two scared rabbit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re those some of the kids who claim they found the lost bomb?" Colone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rch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know who they are, Colonel. I never saw them before," said M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nkin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armon came sauntering back toward us, with his thumbs stuck in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rouser pockets and a big fat grin on his face. For Jeff and the rest of us club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embers, his performance was the last straw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et out of here, Harmon!" Jeff bit the words off out of the side of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uth. "And don't ever come back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grin faded from Harmon's face. He started to bluster, and the thumb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me out of his pockets to form two fists. But when he saw the angry glare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ff's eyes, he put his hands back in his pockets and contented himself with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oud, juicy raspberry that spattered a couple of watermelon seeds on my ar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n he turned on his heel and waddled off toward Vesey Street. And he never di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me back -- except to haunt u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s Colonel March walked toward his car, he stopped in front of Jeff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know, something puzzles me, Richardson," he said to the major, wh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hovering at his shoulder. "You claim your divers searched the lake bott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oroughly, all along the line of flight -- and they're supposed to b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ofessional divers. If these kids did find the bomb, and I still don't know ho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did, how come your divers missed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major gulped noticeably. "It's very, very deep in that area, si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ybe two hundred fee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care how deep it is. The point is, did they search the bottom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 bomb's not on the bottom, sir," Jeff volunteered. "It's in a cav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n a cav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s, sir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see, sir," Henry explained, "there's an underwater ridge that run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t into the lake right off the nose of that peninsula. It isn't very wide, b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 goes quite a distance, and about three hundred yards out it's still on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rty feet or so under the surface. Right there is where our magnetomet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gistered a big deviation of the magnetic field. And we found this cave ab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other twenty feet down the south slope of that ridg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can't see the cave at First," Jeff added, "because the mouth is a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vered with tall weeds. But if you'll just have your divers go down the lin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 balloon is tied to, they'll find my anchor right at the entranc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nd watch out for them trout!" said Freddy Muldoon. "Charlie say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's some real big ones in the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colonel smiled. Then his face got very stern. "Just how did you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t on the lake to do all this? That is, if you did do i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classified information," said Mortimer quickly, and even Maj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chardson managed a snickering kind of a laugh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gentlemen, I'll take that up with you later," said the colonel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ooking very serious again. "Right now we've got a lot of work to do." And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arted toward his ca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 few reporters were still hanging around, and they kept pestering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lonel as he was getting into his car about whether they could go along wi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divers and observe the recovery operations. But the colonel just kep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aking his hea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bsolutely not!" he said. "Not only is this a classified device we'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ooking for, but I cannot be responsible for any possible injury to a civilia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's just too dangerou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mean this thing might still go off, Colonel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 Colonel didn't say that!" Lieutenant Graham interject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se devices are not armed on training flights," the colone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xplained. "They would only be armed in the event of an actual tactical missi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lown in a national emergency -- and even then, only when the flight had reach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target area. I thought I had already explained all that. But these weapon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lso carry a conventional explosive that is detonated to trigger the nuclea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evice. It is the conventional explosives that I am worried about. You ju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n't take too many precautions when you're handling ordnance items of an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in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Does that make the situation clear to you gentlemen?" Lieutenant Graha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re was a little grumbling, but the newsmen nodded their heads an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ree Air Force sedans pulled away from the curb with their tires spinning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ittle. There was still some melon rind and slippery goo left in the street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lonel March's car looked pretty wet and sticky. But otherwise it was a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ght, and I imagine it got a good bath as soon as it got back to the air bas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s the cars drove out of sight, Henry looked up at Mr. Jenkins, and Mr. Jenkin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arted counting nose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think I owe you all a hamburger. Let's see... four, five, six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ven... I thought there were eight of you. What happened to the kid who fell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lak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 never came up," said Freddy Muldo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h, yes, he did. I saw some of you helping him up on the dock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h, that kid," said Freddy. "He ain't in our club no more. He was suc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 loudmouth we voted him out for conduct unbecoming a scientis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 was givin' our club a bad name," said Dinky Poor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.K., O.K.! Have it your own way. I just wanted to make sure I did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iss anybody. Well, lead on, gentlemen. You know the best eating places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wn." And we all walked across the square to the Ye Olde Beef and Coffee Shopp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 the Bristol Hotel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Bristol hotel used to be a pretty grand place in the days wh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lesmen and other people came to Mammoth Falls on the train and had to sta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vernight to get the train out the next day. But nowadays it's kind of seedy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undown, because hardly anybody stays overnight in Mammoth Falls any more.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ristol used to have a magnificent dining room with tremendous crysta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handeliers, and white damask tablecloths and napkins, and chairs with r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velvet upholstery. But old Mr. Pritchard, who runs the place, says he could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ke the dining room pay any more. He says you can't have nice things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ogress too. You just have to keep up with the time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old Mammoth Falls Arms, that was even bigger and fancier tha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ristol, is a good example. It was a beautiful big granite building with marb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lumns across the front and a circular drive where people could drive thei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rriages in and hitch the horses to hitching posts. But almost nobody use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rriages any more, and the Mammoth Falls Arms was demolished by a wrecking cre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fore I was even born. There's a gasoline station on that corner now, and it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ort of a smelly eyesore in the Town Square. But as Mr. Pritchard would say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That's progress!" After all, what would you rather smell, gasoline or hors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nure?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But in spite of all the progress in Mammoth Falls in recent years, t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re still a few good things left in town, and the Bristol's Ye Olde Beef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ffee Shoppe is one of them. When we trooped into the place we saw M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cComber sitting all alone in a booth, sipping a cup of coffee and lighting u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 fresh cigar. Mr. Jenkins asked a waiter to pull a table up to the booth so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uld all crowd in with him, and Dinky Poore, of course, ended up sitting out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aisle, where everybody bumped into his chair or hit him in the head with 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lbow as they walked b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 do you want your hamburgers?" said the waiter, without even ask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at we want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want a hamburger," said Freddy Muldoon. "Just bring me a tun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sh and peanut butter sandwich and a lemon soda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waiter looked a little green, but he wrote down the order and said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I'll see. I don't know whether we have that on the menu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nd could I have some salt, please?" said Fredd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waiter reached over everybody's head and skidded the saltcellar dow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table toward him. And while the rest of us were giving our orders, Fredd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ulled a big slice of watermelon out from under his shirt, salted it liberally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started slurping it down as if he hadn't eaten anything all day. M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cComber sat there, quietly stirring his coffee and shaking his head slow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om side to side as he watched Freddy wolfing down the mel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gotta see that kid to believe him," he said to Mr. Jenkins, with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rk of his head in Freddy's direction. "Did I hear him say he wanted a tun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sh and peanut butter sandwich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think that's what I heard," said Mr. Jenkins, "but I was trying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rget i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y! I hear the Colonel really shut off some of the boys who wanted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o along and watch the diving operation. That righ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, that's right. All they got was a good lecture on how atom bomb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re triggere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they were kinda stupid," said Mr. MacComber. "You got to kno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n to stick your nose in and when not to. All the same, I'd sure like to b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 when they bring that bomb up. That's the story the whole country want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ut I guess we've got about as much chance as a pig in a slaughterhous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ould you really like to watch them raise the bomb?" Henry asked ver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quietly, as the waiter showed up with a three-foot tray full of hamburger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do you mean, Henry?" said Mr. Jenkins, as he and Mr. MacComb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xchanged glances. "Have you got some more magic up your sleev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re's no magic to it," said Henry. "All it takes is some brains.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s, if you have the necessary equipmen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MacComber got caught with a mouthful of coffee and started choking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he got all red in the face trying to stifle a laugh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m sorry. I didn't mean it that way," Henry said quietly. "What I me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s -- well, Mr. Shorty has a telescopic lens with him, doesn't h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MacComber got caught again, and this time he spurted coffee all ov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s end of the table and Mr. Jenkins started pounding him on the back. "M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orty! Will you get a load of that!" the big man sputtered. "Profess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ulligan, you're a real card. Don't be so formal. The rest of us just call hi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r. Shorty!" And he bellowed again and slapped the tabl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.K., O.K.!" said Mr. Jenkins. "Shorty has a lot of lenses. It a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epends on what you want to shoo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'll need the biggest one he has," said Henry. "Do you have a tap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eck and a monitor with you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. We use mostly film on these jobs, and they review it at the studio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at have you got in mind, Henry? If it's important, I can get WSEE to sen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quipment down here, but it wouldn't get here until tonight, some tim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can do better than that," said Henry. "There's a TV station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linton -- WEYE-TV -- and I bet they'd lend you a tape deck and a monitor if 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omised them a copy of the tape. You can drive over there and back in an hou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know about WEYE," said Mr. Jenkins. "They feed my stuff back to WSE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r me. What would be on this tape that I promise to give them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 would be the recovery operation," said Henry. "It's really ver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imple. All you have to do is go up in the hills west of the lake -- someplac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ike the old zinc mine. There's an old ore crusher there with a catwalk arou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, and you can see the whole lake from there. It's too far up in the hills f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patrols to cover, but with a telescopic lens you could photograph the who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covery operatio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 gleam started to come into Mr. Jenkins's eyes. "Say, Henry! I thin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've hit on something. Why didn't I think of that? But why do we nee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video recorder and the TV monitor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" said Henry, getting a little red in the face, "I thought --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ybe -- since I suggested the idea, you might let us all go along. If we ju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lug Shorty's camera into the tape deck and hook up the monitor, we could a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it there and watch it... just like it was on TV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re was a soft splash, followed by a clatter of crockery, as M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cComber's cigar fell into his coffee cup. He sat there looking at Henry, wi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s jaw flopped ope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s this kid for real, Jake?" he said. "I don't know enough about you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ame to know whether he knows what he's talking about. Could this be don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f course it could be done. It's done every day. That's how the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roadcast football games, and anything else that's done live. Why didn't I thin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it myself? The only question would be whether we have enough battery pow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s operation could last all afternoo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Don't worry about batteries," said Henry. "Jeff's father has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ree-kilowatt generator -- you know, one of those surplus Army jobs mounted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 trailer. That's enough power for you, isn't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more than we need. Could we borrow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'll have to borrow the jeep to tow it with, too," said Jeff. "B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'll need that anyway. You'd never get up to the zinc mine with that stati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gon of your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guys are a regular gold mine," said Mr. MacComber. "Is t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thing you don't hav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're short on food," said Freddy Muldoon. "Yesterday I hardly at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thing, except some banana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MacComber choked on his coffee again. "I'll tell you what I'll do,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 said. "If I can go along and watch this show, I'll bring the soda pop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mburgers for lunch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wo hours later we were all pushing the jeep to help it get up the la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eep incline to the crusher by the old zinc mine -- all of us, that is, excep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ff, who was driving, and Shorty the cameraman, who kept running aroun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ep to make sure his camera and recording equipment weren't falling off.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arked the generator at the base of the crusher and ran the power line up 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twalk. Pretty soon we were all sitting up there watching the TV monitor, whi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rtimer and Dinky shinnied up two trees and cut back some branches that w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locking Shorty's view of the lak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oy! This is just like having seats on the fifty-yard line at a Chines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uneral," said Mr. MacComber, as he propped himself up against the wall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rusher and took out a fresh cigar. Then he tipped his hat down over his eye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left the unlit cigar dangling from the side of his mouth. "Wake me up wh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first act comes on, will you, Shorty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t was after two o'clock and the hamburgers were long gone before we sa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 activity on the lake. Finally two patrol boats showed up. A little lat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were joined by a small tug, towing what looked like a big raft with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errick on it. We'd never seen anything like them on the lake before, but M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nkins explained that they were Army Engineer equipment that had been brou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 on railroad flat cars the day after the bomb was los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sat and watched for hours while divers kept going over the side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e of the patrol boats and coming back up to have their air tanks refill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orty had a good zoom lens on his camera, and whenever something seemed to b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ppening on one of the boats he would zoom in and give us a close-up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ction. It was pretty exciting. You could almost read the lips of some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haracters on the decks of the patrol boats. But it was also pretty dull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othing seemed to be happening that could give us an indication of when the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ould start raising the bomb. Colonel March was on board the boat the diver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re using, and they kept coming back up and reporting to him with a lot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estures we couldn't figure out. But it was apparent they had run into some ki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a proble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in't you got no sound on this thing?" asked Freddy Muldo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aybe you'd like to swim out there with a mike and hold it under thei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oses!" said Shorty. "You look like you'd float pretty goo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y sure should have found that bomb by now," Mortimer mutter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Maybe we should have drawn them a map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aybe the bomb just 'sploded and disappeared," said Dinky Poor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uts!" said Freddy. "If it had 'sploded, we'd of heard i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Under all that water?" Dinky challenged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! Ain't you never seen one 'a them mushrooms from an atom bomb?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's bigger'n a house and goes way up in the sky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ure, I seen 'em. Lots of 'em. But maybe this mushroom went dow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stead of up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Freddy Muldoon's lips curled in contempt, and he sort of snorted. "Boy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w dumb can you get? Fat lot you know about science. You wouldn't know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ushroom if you saw on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Least I know a fathead when I see one!" Dinky retort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watched while the divers made another descent, and when they ca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ck up they had a long conference with Colonel March and an Army officer wh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d two men in civilian clothes with him. While they were talking, one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atrol boats left. It came back in a while, towing a big red buoy in its wak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divers went over the side again and anchored the buoy right where ou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lloon was tethered. Then they hauled in the balloon, deflated it, and a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ree of the boats headed back for shore with the big raft trailing behind the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wonder what that was all about?" said Mr. MacComber. "Seems to 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didn't do anything but have one gab fest after anothe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eats me!" said Mr. Jenkins. "Maybe we'd better get back into town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e if they have some kind of statement for u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all felt disappointed that we hadn't seen the bomb brought 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urface, but at the same time we were burning with curiosity as to what all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engthy conferences were about. When we got back into town we went straight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Bristol Hotel, which was the headquarters for the reporters who had flock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to town. A lot of them were lounging around the lobby, playing gin rummy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oker, or watching TV, or just snoring in the lounge chair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ere you guys been?" one of them asked. "You missed all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xcitemen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Uh... we just went out in the country for a picnic," Mr. Jenkin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swered. "What's the excitement? What happened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Farrell, over there, just drew a pat royal flush and broke up the pok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ame, that's all! You shoulda been here. You coulda lost some mone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h, is that all? I thought maybe something important happene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'd think it was important if you'd been sitting there with a fu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use, like I wa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Did you take all those kids on the picnic?" one of the gin rumm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layers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, they took us!" Mr. MacComber answered, with a loud guffaw. "It co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e eight bucks for soda pop and hamburgers. What do you hear from the Air Force?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thing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thing!" said the gin rummy player, looking at his watch. "We gott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ll that lieutenant pretty soon, though. It's almost deadline tim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onder if they found that bomb yet?" said one of the other player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! I wonder!" said Mr. MacComber, as he wedged himself into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elephone booth next to the one Mr. Jenkins was using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Both he and Mr. Jenkins were a long time on the telephone, and befo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finished the other reporters were banging on the doors, trying to get the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t so they could place their own calls. When Mr. Jenkins finally came out,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ld his hands up to quiet the crowd in front of the booth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's no use, boys," he said. "I finally got to talk to Colonel Marc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self, and he absolutely refuses to make any statement at this tim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did they find the bomb?" a dozen reporters asked at onc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f they did, they won't admit i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ut what about that big orange balloon those kids staked out o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ake? Did they send divers down ther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s, they did," said Mr. Jenkin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nd they claim they didn't find anything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 whole thing was just a hoax, then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mean we suckered for some kind of a magic show that kid put on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questions were coming thick and fas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ld on a minute! Hold on!" said Mr. Jenkins, putting his hand u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gain. "They didn't say they hadn't found the bomb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you just said they di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, I didn't. I said they wouldn't make any statement. They would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y they had found the bomb, and they wouldn't say they hadn't. They just said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'No comment!' Personally, I think they did find i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y? How come you know so much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ecause they took down the balloon and towed a red buoy out there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rk the spot. They wouldn't anchor a buoy there unless they were intending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o back agai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 makes sense. But how come you know all thi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just know it, that's all," said Mr. Jenkins. "You'll just have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ake my word for i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n a pig's neck I will!" said the sloppy-looking reporter who alway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d his coat over his arm and his necktie undone. "How do we know you're no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rying to put us off the scent, Jenkins? How do we know you ain't already fil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story and got a big jump on u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y! Holy Moses!" cried another reporter. "I bet that's why you took s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ong in that phone booth. You weren't talkin' to no colonel! You were talkin'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r home office, puttin' your story on tape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w, wait a minute, wait a minute!" Mr. Jenkins pleaded. But he mi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s well have whistled into the wind. The other reporters were climbing all ov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 in a rush to get into the phone booth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got a nerve, Jenkins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m gonna call the colonel myself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a bunch of patsies we've been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uts to the colonel! I'm gonna call the Pentago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nks a lot, Jenkins! Remind me to do you a favor sometim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n the group sort of exploded in all directions -- up the stairs, dow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stairs, out in the street -- searching for telephones. Mr. MacComber ca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t of the next phone booth and stood there quietly, rotating a fresh ciga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tween his lip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's all the excitement?" he asked casuall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thing," said Mr. Jenkins. "The boys think we're pulling the wool ov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ir eyes. They think I know something they don't know, and I won't let them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 the stor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do know something they don't know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's tha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know how old your mother is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MacComber stalked off toward the registration desk, but before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ot there he felt Henry Mulligan's fingers grabbing his sleeve. Henry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esturing frantically toward the other side of the lobby. A tall man with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avy black mustache was disappearing through the doorway marked MEN'S BAR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RILL. Mr. MacComber turned around just in time to see him. Then he looked 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nry, and Henry looked at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do you think?" said Mr. MacComb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think it's one of the divers we saw on the deck of the patrol boat,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id Henry, "but I can't be su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can't either," said Mr. MacComber, "because Shorty didn't always ha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s camera in focus on those close-up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ut I noticed a red line across his forehead," said Henry. "That coul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ean he'd been wearing a tight helme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're a smart kid," said Mr. MacComber. "I think it's time I bou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omebody a drink." And with a wink to Henry and a flourish of his cigar,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rode across the lobby and was swallowed up by the crowd in the Men's Bar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rill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at night, the town of Mammoth Falls slept on tenterhooks -- that is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f anybody slept at all. By late evening, the Air Force had still refused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ke any statement at all about the bomb, and all sorts of rumors were fly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bout the town again. I guess some people figured the Air Force hadn't foun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mb and didn't want to admit it. A lot of others figured our balloon stunt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ust a hoax and we'd led the Air Force on a wild goose chase. But most peop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ould rather believe something spectacular, if they have a choice, an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eople of Mammoth Falls are no exception. So there was a lot of talk o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reet corners and over backyard fences about a rumor that the bomb was about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xplode and the Air Force couldn't do anything to stop it. The people wh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lieved this were packing a little bedding and food into their cars and tak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f for anywhere they thought was far enough away from the danger zone. T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re streams of cars and pickup trucks clogging the roads leading out of town: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ast, west, north, and south. And every gasoline station in town had pumped it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anks dry by early evening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guess most everybody left in town had his nose glued to the tube wh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late TV news came on at 11 o'clock that night, hoping the Air Force woul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lear up the mystery one way or the other. The Air Force didn't. But M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cComber must have bought more than one drink for that big man with the blac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ustache that Henry Figured was one of the divers, 'cause he blabbed prett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oo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was sitting in the middle of our living room floor in my skivvies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 the volume on the TV turned down low so my mother wouldn't hear it, and a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lights out, trying to munch potato chips without making any noise. The fir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ve minutes of the news was all about the lost bomb, of course, and I sat t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heering under my breath and slapping the floor while they showed Mr. Jenkin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terviewing Jeff and Henry on the end of the dock, and Colonel March's ca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uried under Jasper Okeby's watermelons, and about thirty-seven seconds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ur hours of tape Shorty shot on the diving operations. Then there was a lot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obbledygook about why the Air Force wouldn't talk, and how come they had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und the bomb yet, and what the latest congressman who wanted some publicit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d to say about the situation, and junk like that. I was just about to tur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ng off and get up to bed when the words SPECIAL BULLETIN flashed o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creen, and an announcer said, "Ladies and gentlemen, we interrupt our regular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cheduled news broadcast to bring you this special bulletin from the wires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Associated Press. Mammoth Falls: The Associated Press reported tonight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s learned from an unusually reliable source that the nuclear device report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issing by the Air Force four days ago has definitely been located by Air Forc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vers working in an area of Strawberry Lake that had previously been search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out success. The missing bomb is reported to be lodged in a small cave, 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revice, in a submerged ridge about three hundred yards offshore, precise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re a group of local youngsters had predicted it would be foun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oopee-ee-ee!" I yelled at the top of my lungs. Then I clapped my h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ver my mouth. Sure enough, my mother's sleepy voice came from upstair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s that you, Charlie? What on earth are you doing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didn't answer. I had my ear pressed against the TV so I wouldn't mis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thing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 informant, who is not identified in the dispatch, tol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ssociated Press that removal of the bomb posed a severe safety problem for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ir Force and the U.S. Army Engineers assigned to the search and recover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peration. Officials are fearful that any attempt to remove the weapon from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arrow crevice could result in a rupturing of the bomb casing and the possib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lease of fissionable materials into the waters of the lake. According 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ource, Air Force officials are faced with the dilemma of risking contaminati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the lake and the immediate surrounding area by attempting to recover the bomb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r leaving the town of Mammoth Falls with a twenty-megaton time bomb forev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itting on its doorstep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o far, Air Force officials have been reluctant to make any statemen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bout today's search operations. Spokesmen at nearby Westport Field toni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fused to confirm or deny reports that the missing bomb had been found. A ters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'No comment' was their only response to queries about the Associated Pres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or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repeat: The Associated Press in a late bulletin tonight reports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ir Force divers have found the nuclear bomb accidentally dropped from a SAC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mber four days ago in the vicinity of Mammoth Falls. Air Force officials ha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fused to confirm or deny the repor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now return you to your local programming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switched the set off and started tiptoeing out of the room. Then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iptoed back and stood in the middle of the living room, wondering whether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ould call Jeff or Henry. Maybe they hadn't heard the news. I started towar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telephone but stopped. Maybe they'd be in bed, I thought. Just then m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ther called aga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Charlie! Charlie! What are you doing down there? Why don't you answ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was just letting the cat in," I lied. "Come on, kitty, kitty, kitty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 let the front screen door slam a couple of time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funny! The cat's up here with m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guess that's why he wouldn't come in," I said, slamming the fron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or shut. Some days nothing goes right, I thought to myself, as I tromped u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stair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was dead tired, but for some reason after I flicked the light out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uld no more get to sleep than I could shovel steam with a steamshovel. I kep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nking about what that news announcer had said: "a twenty-megaton time bomb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rever sitting on its doorstep!" just like the Sword of Damocles, I kept say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myself. I started worrying about how that old Greek character felt, sitt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nder a sword while he was trying to enjoy his supper. And I guess I just pla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orried myself to sleep, because all I remember is that I had one of thos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rrible nightmares where I was sitting among hundreds of people in a bi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nquet hall in nothing but my underwear, trying to cover myself with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ablecloth and still keep out from under a big sword that was swinging back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rth above my hea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don't know why it is, but we run around half the summer with noth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vering our hides but a scanty pair of shorts and think nothing of it. Yet wh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 have a dream about getting caught out in public in our underwear, there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omething downright embarrassing about it. This dream was no exception. I c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member grabbing a banana off the table and trying to stick the peels o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ont of my undershirt so they'd look like a gold M and people might think I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 the Mammoth Falls High School track team, but it didn't work. The peels ju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ept falling off to the floor. Then Mayor Scragg climbed up on the table ri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 front of me, and he was not only fully clothed but was wearing a big heav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vercoat to boot and was brandishing his umbrella in one hand. He kept swing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umbrella at the sword as it came by, and I kept ducking my head every ti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 swung, hoping he wouldn't split any hairs. Finally he tossed the umbrell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side, grabbed a huge watermelon off the table, and held it in the path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winging sword, which cut off a big slice each time it passed by. I kept dodg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ght and left to keep the slices from plopping onto my bare shoulders.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very time I did, I'd lose my grip on the tablecloth and everybody a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nquet table would turn and point at me and laugh uproariously. But nobod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ried to stop Mayor Scragg, who was cackling with fiendish glee every time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word cut off another slic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n four lackeys came trudging into the hall with the whole carcass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 roast ox suspended between two truncheons, and they brought it right up 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ad table and plopped it right in front of me. And there inside the carcass s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eddy Muldoon, tearing big chunks of roast beef off with his fingernails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uffing them into his mouth. Every time I'd open my mouth to plead with Fredd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do something about the sword, no sound would come out, and Freddy would ju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it there and rub his stomach and burp in my face. I got so mad at him I got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earing at the tablecloth, trying to pull Freddy and the ox carcass closer to 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r get out from under the sword. But the tablecloth kept tearing into shreds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then something sharp stabbed me right in the back, and I must have jump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wenty feet straight up in the ai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Somehow I landed on my feet, and suddenly everything was light.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 was my mother standing in front of me with the kitchen broom in her hand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time is it?" I asked, rubbing my eye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's time you were up, sleepyhead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could have kicked myself for asking the question, but I guess I'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ever lear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The Bubble Bursts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© 1974 by Bertrand R. Brinley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n the TV news broadcast about the possibility of damage to the bomb h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hington it must have lifted the dome right off the Capitol a few feet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cause all kinds of politicians and other creatures started scampering out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place and heading for Mammoth Falls. You'd have thought radiation was goo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r people, the way high-ranking moguls came pouring into town next morning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ile I was eating breakfast it seemed as though a plane buzzed our house ever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ree minutes in the approach lane to Westport Field. "What's going on?"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nally asked my mother, after four or five planes had rattled the window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f you'd get up in time, you could hear the seven o'clock news. Th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wouldn't have to ask people." And she plopped another bowl of cereal down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ont of m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C'mon, Ma! What is it? What'd they say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Eat your cereal firs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oly mackerel, it makes me mad when women do things like tha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osh, Ma, I already ate a whole bowl. Pretty soon I'm goin' to ha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ats growin' out of my ear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o what? Who could see them?" She laughed. "When are you going down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r. Carver's to get your hair cu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s soon as I find out what's going on," I said, with sudd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spiration, and she laughed aga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.K., goose. Then I'll tell you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y mother and I usually have a good time together, but she can be a pe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ometime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y said on the radio that all kinds of people from Washington w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ming here to investigate about the bomb. I guess they think they found it, b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 was something about they think it had a rupture, or something, and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uld be dangerous. I remember your father had a rupture once, when he was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ng man, and Dr. Danberry said there wasn't anything dangerous about it 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ll, but I guess it's different with a bomb --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C'mon, Ma! I heard all that already. What about all these people com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om Washington? Anybody important? Like the President, mayb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heard all that already? Oh, that's what you were doing up late la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ight. You sneaked downstairs and turned the TV on, didn't you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, I didn't. I sneaked downstairs and turned it off," I said, try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keep from choking on my cereal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Char..l..i..e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s, I did. Scout's honor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who left it on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id. But that was earlie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en was tha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 first time I sneaked downstair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 wet hot-pot holder hit me in the back of the neck and I spilled so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atmeal and cream all down the front of my T-shirt; and when I coughed, some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oatmeal went up my nose, and I figured this was just gonna be one of thos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ays. Boy! Did I have a premonition!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what big shots are coming in here from Washington?" I asked, wh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 could get the words ou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Practically everybody. The man on the radio said people from the Atomic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nergy Commission, the Secretary of the Air Force, the Secretary of Defense,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ostmaster General, and I don't know who els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 Postmaster General? What's he gonna do, sell stamp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y didn't say," My mother laughed again. "But I heard the other da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 was thinking of running for President next year, and I guess he thinks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rip will do him goo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Friday morning is a crazy time to get your hair cut, but I figured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ight as well -- not only because I'd promised my mother I would, but als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cause I might have a chance to pump some of the old geezers who hang arou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r. Carver's shop and maybe find out more about what was happening. Talk ab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reat minds with but a single thought! Dinky Poore and Homer Snodgrass w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lready sitting in line, waiting to get their hair cut, when I got there.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lopped into the seat next to Homer, who was picking his nose, and stared 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nky, who was gazing at the far wall as if he was in a trance. He looked pa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s a ghos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's the matter, Dinky? Are you sick?" I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p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 come you're so pale, then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y mother made me take a bath after I got home last nigh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h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told her she'd rub all the tan off if she scrubbed that hard -- b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e went ahead and did it anyway." Dinky gulped hard, once, and a tear start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trickle out of his left ey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too bad," I sai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!" said Dinky, gulping again and fighting hard to told back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ears. "A fella works hard all summer to build up a good tan, and some creep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oman has to foul the whole thing up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women for you," I said, giving Homer a dig in the rib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! I hope the President sends a woman to the moon pretty soon. Th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ybe there'll be one less on earth," said Dinky, getting his handkerchief 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blow his nos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Old Ned Perkins was sitting in the front barber chair and Mr. Carver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ussing around his half-bald head as if it were some kind of a work of art.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n't know why it is, but every time I go to the barber I sit there and watc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 work over some old geezer for thirty-five or forty minutes -- just snipp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way endlessly with the tips of his scissors at hairs you can't even see on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ad with so little on it you wonder why the old coot thought he needed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ircut in the first place. When it finally comes to my turn, he lops all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ir off my head in less than ten minutes, snaps the haircloth out in front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chair, and holds out his hand for the mone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Come to think of it, I guess I do know why it is. Mr. Carver sizes u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s customers pretty shrewdly, and if he thinks some old character h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rty-five minutes of good information in him, he wants to give him plenty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ime to get it all out. When a kid gets in the chair, he figures he isn't go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hear anything he hasn't heard before, and it gives him a chance to sho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verybody how fast he can cut a head of hair when he really wants to. All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me, I hope they pass a law some day giving kids equal time in barber chair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just sat there for a while, twiddling our thumbs and leafing throug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old magazines and the dog-eared copy of the Farmer's Almanac Mr. Carv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lways has in his shop, with our ears wide open. Ned Perkins was giving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pinions about the atom bomb to Mr. Carver, but loud enough so he could be su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veryone in the shop could get the full benefit of what he had to sa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figger them contraptions is dangerous enough, all right," he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ying, "but I also figger the Air Force knows what it's doin'. My son was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Air Force when it was jest called the Army Air Corps," he added, moving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ad away from Mr. Carver's scissors long enough to look around the room, "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 knows that outfit from top to bottom. And he says they know what they'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in'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ust then, Charlie Brown, the town treasurer, came in and placed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raw hat carefully on one of the hooks. Everybody said "Good morning" to him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ut nobody kidded him about his new shoes -- which they usually do, just becaus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's also the only undertaker in town and is always wearing shoes that loo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rand new, except they're always black. This particular morning they were mo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terested in what Charlie might have to say about all the people coming in fr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hington, because as a member of the Town Council he was supposed to kno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verything that was going 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Charlie didn't disappoint them. He didn't even sit down -- although on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the other customers moved over one seat so Charlie could have his favorit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hair. He started spouting out just about everything he knew abou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ituation, while he strode up and down the room, either wiping his glasses 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lighting his cigar at every tur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feel kind of sorry for Colonel March," he said. "You fellas do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now him like I do, but he's a real gentleman. Now he's got all these bigwig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om Washington breathing down his neck, and about all they want to do is hold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ess conference and get out of town as fast as they can -- and leave him wi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problem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Charlie took two good puffs on his cigar and coughed three time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w, as I see it, we've got a very touchy situation here in Mammo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alls. Maybe this'll put us on the map... if it don't blow us off of it. But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uess we're the only town in the whole country -- maybe the whole world --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ver had an atom bomb sitting right beside it that nobody can get to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got to it, Mr. Brown," said Dinky, raising his han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hut up, sonny!" said Charlie Brown. "Like I was saying, everybod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eeps criticizing Colonel March. But he's doin' the best he can, and he's a fin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n. Now he's got all these rinky-dinks from Washington flyin' in here, and w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know about handling atom bombs you could probably stick up your nose and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ouldn't even make you sneez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can say that again!" said Ned Perkins from the chai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.K., I'll say it again," said Charlie Brown, not even pausing f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reath. "What they know about handling atom bombs you could probably stick u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r nose and it wouldn't even make you sneez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Old Elmer Crabtree, sitting in the rocker in the corner, cackled loud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t that one. Elmer doesn't have a hair on his head, and why he hangs aroun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rbershop so much is a mystery to me. But I guess he's a pretty good listener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o Mr. Carver likes to have him on han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o get 'em, Charlie!" said Elm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! You give it to 'em, Charlie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Let's hear it, Charlie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Everybody in town likes to see Charlie Brown get his dander up. He w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state oratory prize when he was in Mammoth Falls High School, and he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ptain of the debating team at Slippery Rock College for three years. He c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ure lay the language out when he gets wound up, and it makes people whistle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heer and stomp their feet. This time he was wound up good, and the words w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ust tumbling out of his mouth as though he didn't even have to think about w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 was saying. The faster he talked, the faster he paced up and down; the ciga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 his mouth was getting chewed to ragged brown shred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w, I didn't sleep too much last night, and I guess nobody else di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's not a very comfortable thought that you might get blown to smithereen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fore you can even get the bedclothes off. But then I fell to thinkin' ab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w Colonel March felt. And all those other fellows out there at the airbas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w much sleep did they get? If we're gonna get blown to Kingdom Come, they'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onna get blown right along with us -- they live here too, you know --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sides that, they've had everybody in the country yakkin' at 'em about how co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couldn't find that bomb. I'm tellin' you, I woke up feeling sorry for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ole bunch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 come you woke up if you didn't get no sleep, Charlie?" said Elm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rabtre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hut up, Elmer!" said Charlie Brown. "On second thought, that's no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uch a bad question. Remind me to buy you a haircut sometime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laughter that greeted that one practically rattled the mirrors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ed Carver's walls, and Elmer's bald head turned red all over. The pipe dropp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om his mouth and clattered on the floor as he opened his mouth aga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heerd tell they might just have to leave that bomb right where it i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rever, mayb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heard the same thing on the radio this morning," said Charlie. "B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ose politicians in Washington won't let them do it. You know what I heard 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t the airbase this morning? When we went out there to meet all those peop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min' in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Everybody said "What?" even though they knew Charlie was going to te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m anyway, because they know Charlie likes to be teased a little bit before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ives out important information. Besides, it gives him a chance to wipe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lasses and settle them back in the notch above his nose. But they always sli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wn again, right away. I bet I've seen Charlie Brown wipe his glasses eight 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en times in five minute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was it, Charli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'd you hear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I heard one of those bigwigs tellin' the press -- I think he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om that there Atom Commission, or whatever they call it -- he was tellin' the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'd gave the Air Force just two days to get that bomb out of that hole, and i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couldn't do it the Commission would take over and get somebody in here wh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ul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y, that's good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, it ain't good," said Charlie Brown. "Like I said, Colonel March 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 fine man, and he's got his career in the Air Force to think about. He's been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ood commander out there, and I'd hate to see him go. And --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ee him go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s he leavin'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s he gettin' out of town like them other nuts and leavin' us here wi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 infernal contraption in the lake? He's got a nerve!" said Jasper Okeby, wh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d just come in the doo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Jasper, you're a nut!" said Charlie Brown, spitting the words out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side of his mouth the cigar wasn't on. "When you come in to get fitted for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ffin, remind me to get your head stuffed. We might want to hang it on the wa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omewheres in the Town Hall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idn't say he was leavin', leastways not right now. But you boy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n't realize the spot he's in. The townsfolk are bangin' him on the head,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ewspapers are bangin' him on the head, and now half the big shots in Washingt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re bangin' him on the head. He's been banged on the head so much I'll bet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urts him to get a haircut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Charlie waited for the laughter to die down and then went 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ever been in a spot where no matter which way you turn you ca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e a friend? That's the kind of spot Colonel March is right now. Not bein' ab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find that bomb, and then havin' them smart-aleck kids show everybody where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, didn't make him look too good, you know. So I expect when this is all ov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Air Force'll find some other job for him. That is, unless he can figure so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y to get that bomb outa there without any trouble. And if this atom fell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eans what he said, the Colonel hasn't got much tim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ll of a sudden I started feeling sorry for the colonel too. I figur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'd better get out of there and let Henry and Jeff know what was going 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m gonna beat it," I said to Homer. "I can't waste any more ti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But Homer grabbed my elbow and pointed out to the street. Mr. Jenkin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Shorty, the cameraman, were heading for the barbershop, lugging thei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quipment with the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ood morning, gentlemen," said Mr. Jenkins, with his most professiona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mile, as he held the door open for Shorty to squeeze in with all his gear. Th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 introduced himself to Mr. Carver. "We'd just like to get a little loca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lor, if you don't mind." And Mr. Jenkins smiled at everyone in the shop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in't much color 'round here this time of year," said Elmer Crabtre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You'd best come back in the fall. 'Long about mid-October them hills west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lake is jest gorgeou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Jenkins gave him a polite nod. "I hope we can come back," he sai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Right now we'd like to get a few opinions on how you people feel about the lak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ing draine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Lake being drained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lak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you talkin' about, mister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Everybody in the shop had risen from his seat. Mr. Carver dropped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cissors on the floor, and Charlie Brown's glasses had dropped right to the e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his nose. Mr. Jenkins hastened to expla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mean you don't know about it yet? No, I guess you couldn't ha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ard. But the story's gone out on the wires already. Commissioner Johnson fr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AEC said he'd ask the Department of the Interior to take charge if the Ai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rce doesn't have the bomb out of there within two days. And the Secretary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Interior in Washington said he'd order the Army Engineers to drain the lak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o they can get into that cave and get the bomb out safel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mean drain the whole lak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ould you mind repeating that?" said Mr. Jenkins, sticking his skinn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icrophone right up to Charlie Brown's nos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et that thing outa here!" said Charlie, brushing the microphone asid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I don't talk through my nose, you know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m sorry! I just wanted to get your reaction to the report tha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ake might be draine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ll show you my reaction," Charlie Brown snorted. "There ain't gonn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 no lake drained. Leastways, not while I'm alive and able to kick!" And wi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, Charlie Brown slapped his hat back onto his head so hard he bit ri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rough his cigar, and the biggest part of it dribbled down the front of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irt and rolled onto the floor as he stomped out of the barbershop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o say that pandemonium broke loose in Mammoth Falls at the news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ossible draining of the lake is to put it mildly. Outraged citizens besieg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Town Hall, and protest meetings were held all over the place. Abigai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arrabee got busy and began organizing her women to march on the airbase.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ard that a group of them were petitioning Congressman Hawkins to walk barefoo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 them all the way to Washington, but his office said that he had sudden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en called back to Washington and couldn't be reached. Like most everyone els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 town, the Mad Scientists' Club had an emergency meeting as soon as Jeff coul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ll us all togeth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Phew!" said Freddy Muldoon, fanning his nose with his skull cap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Imagine all them dead fish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pecially Old Pincushion!" I said. "We never would get a chance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tch him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.K.! Everybody quiet down!" said Jeff, rapping for order. "I call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s meeting because Henry had another brainstorm. Give out with it, Henr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leaned forward, and the front legs of his piano stool hi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loor. "Well, I think I've figured out a way to get that bomb out of t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out draining the lake," he began. "Now, Colonel March has only got two day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--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ust then there was a knock at the door. Freddy opened it, because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d appointed him Sergeant-at-Arms, and there stood Mr. Jenkins and M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cComb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ay we come in?" Mr. Jenkins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!" said Fredd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isn't this the Mad Scientists' Club?" he asked, shading his eye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om the light so he could peer inside. Freddy closed the door halfwa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Do you know the password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m afraid I don'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n you can't come in," said Freddy. "And tell those photographers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et out of here, too. This is a security area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Knock it off, Freddy, knock it off!" Jeff called out. "Come on in, M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nkins. You're welcome any tim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Except when we're in executive session," Mortimer add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Jenkins and Mr. MacComber squeezed inside, followed by a couple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ther reporters and three photographers, but they had to come in single fi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cause Freddy kept the door half clos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just wanted to thank you for breaking the story for us," Mr. Jenkin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id, "and a couple of the boys that didn't believe you wanted to apologiz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didn't break the story," said Henry modestly. "The diver that M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cComber cornered in the bar is the one who really did i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s, he sure did!" said Mr. MacComber, with a rumble of laughter. "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uy spends too much time in the water. He couldn't stand anything stronger!"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 laughed so hard he inhaled a lot of cigar smoke and ended up in a cough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lso, the wire services are asking for pictures of you," said M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nkins. "Could we take them right here in your clubhous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f I'd known that, I'd have taken a bath," said Homer Snodgras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think the dirt'll show in this light," said one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hotographers, as he began snapping shots at rando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do you think about them draining the lake?" Mr. Jenkins asked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fter the picture-taking had finish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's stupid!" said Freddy Muldo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's not really necessary," said Henry. "I know a way they could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 bomb out of there without going to all that troubl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see the Professor's been thinking again," said Mr. MacComber, nudg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r. Jenkins with an elbow. "I know what you're gonna do, Professor. You're gonn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art the waters and drive a truck right out to that cave and haul that bomb in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ren't you? Could we watch this time, if I promise to buy the hamburgers again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You could see Henry starting to burn red behind the ears. Henry does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ake kidding too well, but he did manage a little laugh. "No. That's too muc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ike work. But that cave is a sealed cavity. All you have to do is pump air in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 until you have enough pressure to force the water out of the cave. Th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vers can go in there and build a crate around the bomb to protect it. Then a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have to do is inflate a couple of life rafts around it, and when you le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ter back in, you can float the bomb right ou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MacComber's eyes had bugged out. But Mr. Jenkins looked ver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rious. "Is the mouth of the cave big enough for tha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ure it is," I sai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ortimer agreed. "You might bump the sides a little, but if the bomb 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otected that wouldn't matter. It'd be a lot easier than tryin' to winch it 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there with a cabl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Jenkins and Mr. MacComber looked at each other. "Maybe we go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other story," said Mr. MacComber. "Are you sure this would work, Henry -- 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-- Professor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thought for a minute. Then he said, "It would be very interest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find out. Because if it doesn't work, they'll have to rewrite all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extbooks on basic physic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see what you mean," Mr. MacComber grunted. "Please excuse me f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sking such a stupid questio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n he and Mr. Jenkins made their way out the door, followed by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ther reporters and photographers. But Mr. MacComber stuck his head back in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nked at Henry. "If I were you, I'd let Colonel March know about your idea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ght now he needs all the help he can get, believe me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just fine!" said Jeff, after they had all left. "But how do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et to Colonel March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could write him a letter," said Dinky Poor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reat idea!" sneered Freddy Muldoon. "By the time he gets it he'll b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mmanding a supply base somewhere in Alaska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know how to get to Colonel March," said Mortimer. "It's eas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's that?" asked Jeff, as we all turned to look at Mortim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 just takes a little brains, that's all," said Mortimer. "No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ind Henry has -- but somebody's got to do the nonscientific thinking arou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can't think of anybody better qualified," said Homer. "Let's hea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alf an hour later we were all on our bikes, heading for the main gat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t Westport Field. We had a lot of signs with us, with silly sayings like: "JO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AIR FARCE!" "UNCLE SAM DOESN'T WANT YOU!" "SUBMARINE FOR SALE, CHEAP!" "ON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YOUR CYLINDERS IS MISSING!" When we got there, we started doing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gure-eight in front of the guardhouse at the gate, waving the signs i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ir, and singing "Anchors Aweigh." All except Mortimer. He got off his bike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arted snapping pictures of the guardhouse and the gate with a camera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dn't have any film in i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wo of the Air Policemen on guard at the gate came out and tried to sto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s, but we just circled down the road a bit and came right back when they wen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ck to the guardhouse. Finally, one of them got on the phone, and pretty so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 Air Police van pulled up at the gate and a skyscraper of a sergeant stepp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t of it. He walked up to us and stood right in the middle of the road while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d the figure-eight around him. Freddy Muldoon got a little too close to him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the sergeant grabbed Freddy's bike by the handlebar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ay, Fatty!" said the sergeant. "You wouldn't happen to have a banan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 you, would you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'd never seen Freddy Muldoon's Adam's apple before, but I saw it t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ime. It fluttered up and down his throat like a yo-yo. "I don't know w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're talking about," said Freddy. "My mother won't let me eat bananas. The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ke me burp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re you tellin' me!" said the sergeant. "I can still smell 'em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n that case you won't mind me leavin'," said Freddy. And he managed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rench his bike free of the sergeant's grasp and scooted off down the roa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ward tow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eanwhile, one of the other Air Policemen had managed to grab Mortim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y the collar and take his camera away from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hucks!" said Mortimer. "I shoulda known bette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f you don't get out of here I'm gonna take you to the base commander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fice!" said the big sergeant, standing in front of Mortimer with his hands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s hips. He looked about seven feet tall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wouldn't dare!" said Mortimer, pushing his chest right up again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sergeant's belt buckle. "I got my rights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you've got is a big mouth." said the sergeant. "Get in that van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By this time the rest of us had gotten off our bikes and gathered arou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sergeant, offering Mortimer moral suppor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Don't let him push you around, Mortimer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ell him off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's not as big as he looks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Don't worry, Mortimer! We'll get you ou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y, Sergeant! Your mouth is open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et in that van!" the sergeant ordered, grabbing Mortimer by the elbow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And the rest of you, too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can't do this to me!" screamed Mortimer. "I'm an American citizen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o am I!" said the sergeant. "Now, get in there!" And he pushed him 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 didn't have to push the rest of us. We jumped into the van lik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cared rabbits, and a few minutes later we were being ushered into the Bas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adquarters building where Colonel March had his offic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's all this?" asked a young lieutenant sitting at a desk outsid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lonel March's doo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se are the kids that were demonstrating at the main gate," sai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rgeant. "One of them claims he's an American citizen. I don't know abou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st of 'em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y! They do look pretty dangerous," said the lieutenant, knitting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row into a frown. "That'll be all, Sergeant. Thank you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s, sir!" said the sergeant, saluting smartly. Then he did 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bout-face and walked out of the office like a ramrod, except he had to duck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ad when he went through the doo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lieutenant pressed a lever on the intercom on his desk. "Colonel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ir, there are five or six young citizens out here that I think you wanted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s! Send them in!" came the crackling respons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Right this way," said the lieutenant, as he held open the door 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lonel's offic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re, behind a huge mahogany desk, sat the colonel, and at first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dn't recognize him without his hat on. But we all recognized the two m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itting in leather armchairs right beside the colonel's desk: Mr. Jenkins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r. MacComb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this is indeed a pleasure," said the colonel, rising from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hair and extending his hand. "I think I recognize you young gentlemen. How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arth did you get through the gat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t this, everybody laughed, and we got sort of red in the face, an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lonel came around and shook all our hands while he got the lieutenant to br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re chairs into the offic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understand you wanted to see me about something," said the colonel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fter we had all been seated. "I hear they call you the Mad Scientists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mmoth Fall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all sort of looked at each other and nobody seemed to know what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y. Finally, Henry managed a timid "Yes, si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ell me about this plan of yours. You're Henry Mulligan, aren't you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s, sir!... Well, it's really pretty simple... It just sort of came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e. And I thought maybe..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hile Henry was doing his best to explain his idea the colonel pressed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utton on his intercom and said, "Send Major Cramer in here." In a few minute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 Army major with Engineer insignia on his lapels came in and took a chai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hen Henry had finished, the colonel asked, "How far down did you sa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s cave wa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bout fifty feet, si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Find out what the pressure is at that depth, Majo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will," said the major, making a not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 would be about one and a half atmospheres, sir," said 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check on how much air pressure we'd need to get that water out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, Majo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s, sir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bout twenty-three pounds would do it," said Henry. "It's really not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very big cave. I imagine you've got a big enough compressor on that Army dredg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do the job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s there anything else you need to know, Major?" said Colonel March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 a big grin on his fac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Everybody laughed again, and Mr. MacComber, as usual, got caught wi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s cigar in his mouth and sprayed ashes and bits of tobacco all over Colone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rch's desk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oy! I can see right now that this is gonna cost me a lot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mburgers," he said, when he had stopped choking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w!" said the colonel, running his fingers through the thick mane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vy white hair on his head. "I didn't get this white hair by running away fr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oblems. And I didn't get it by not taking chances, either. I've been shot dow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wice in my career -- once over Bremerhaven, and once over North Korea -- so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now what it feels like. Incidentally, there's a saying in our business: '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ast time you get shot down, you don't even feel it!'..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colonel laughed, and everybody laughed with him, but there was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fferent tone to it this tim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nyway, I don't know whether I should stake my career on a sche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reamed up by a group called the Mad Scientists of Mammoth Falls -- but the fac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s, I've got just two days to get that bomb out of there or this town is go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have an awful mess on its hands. So I'm going to give it a try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oopee!" cried Dinky Poore. "Excuse me, sir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all right, son, but don't get too excited. We may not be able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ull it off. It's just that I think it's the best plan I've had suggested to 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o far, so we'll give it a try. Might as well get shorn for a sheep as a lamb --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s the saying goe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Can we print that, Colonel?" said Mr. MacComb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mean the part about the sheep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mean the whole ball of wax. I mean, these kids were right about w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bomb was; now you're gonna take their advice about how to get it out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. I think it's a great stor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's a great story, all right, if it works," said the colonel. "B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at if it doesn't? It would make me look pretty foolish... and it wouldn't mak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Mad Scientists' Club look so good, either. After all, it isn't fair to ru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ir reputations too, is it?" And the colonel winked at 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see what you mean," said Mr. MacComb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m afraid I'll have to ask your cooperation on that," the colonel wen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. "If we get the bomb out, you can print the whole story. But right now we'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ust working on a theory -- and any scientist knows a theory is no good unti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've proved it. Right, Henry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right, Colonel... sir," said Henry. "There's just one oth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ng, though. Could we possibly --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bsolutely not!" said the colonel. "I know what you're going to ask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ut I'll tell you what." And he winked at Mr. Jenkins. "If you want to set u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 spy camera of yours in the hills, like you did before, I'll send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mmunications sergeant along with you, and you can keep in touch with me b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adio... just in case I need any advic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oopee!" said Dinky Poore again. "Excuse me, sir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colonel smiled. "That's all right, son," he repeated. "Now, if 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entlemen will excuse me, we have to get moving. We have only two days, and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ood part of this one is gone alread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fter shaking hands with the colonel, and thanking him, we tore out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 and ran all the way to the main gate without even waiting for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ieutenant to call for the AP van to take us back. The AP at the gate ha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acked our bicycles behind the guardhouse, and while we were pulling them 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tall sergeant showed up in the va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y!" he hollered. "Do you mind if I confiscate those signs you brou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 you? We're having a fan dancer at the NCO Club tonight, and I thought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ight be able to use them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ure!" said Mortimer, tossing the signs at him. "I'll even autograp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e for you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n we pedaled off down the road as fast as we could, heading f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ff's bar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y the way," the sergeant shouted after us. "Give my regards to Banan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ats, will you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.K.!" Mortimer hollered back. "Give my regards to the fan dancer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s we pedaled through town it was evident that the mood of Mammoth Fall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d changed. American flags were flying in front of nearly every house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orefront, and there were signs and banners everywhere saying things like "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T OF THE MARCH HAIR!" "DRAIN OUR LAKE AND WE'LL SHUT YOUR WATER OFF!" "DOW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 THE DEPARTMENT OF THE INFERIOR!" "WE'LL NEVER LET WASHINGTON SLEEP, HERE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 was even one little sign on a house saying HENRY MULLIGAN FOR PRESIDENT!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harlie Brown had organized a public meeting in front of the bandstand i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wn Square, and he was urging people to write to everybody including the Pop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intercede and save the lake. And we heard that Abigail Larrabee had been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radio pleading for women from all over the country to come to Mammoth Fall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form a petticoat blockade around the lakeshore. Suddenly, all fear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mb and radiation had disappeared, and people were only concerned ab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rawberry Lake. Instead of a heel, Colonel March had become a hero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MacComber was true to his word. He and Mr. Jenkins showed up at ou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lubhouse with enough hamburger patties and rolls to feed a platoon and with 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tdoor cookstove, to boot. Along with them came an Air Force sergeant nam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kidmore, but when he introduced himself he said, "Just call me Spark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verybody else does." He had with him an Air Force jeep with a command net radi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unted in i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Let's get moving," said Freddy Muldoon. "I'm hungry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guess that's a good enough reason," said Mr. MacComb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all piled into the two jeeps and the station wagon and headed for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ld zinc mine. With the help of the sergeant's jeep we had an easier ti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etting the generator up the last leg of the road to the crusher, and Shorty go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ride with his camera cradled on his lap. Freddy and Dinky were really mo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terested in the cookout than they were in whether the bomb was recovered, s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helped Mr. MacComber cook hamburgers while the rest of us set up the TV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quipment. Sergeant Skidmore drove his jeep into the brush right up agains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rusher and jacked in two lines for a speaker and a mike. He ran these up 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twalk so we'd be able to speak to Colonel March right from there. Before we'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nished setting up we could already see the patrol boats and the big Arm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rge, with all its dredging equipment, about halfway across the lake, head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r the peninsula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were even more excited than we had been the day before, because t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ime we felt we had a part in the operation. We worked like beavers getting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quipment set up and then discovered we'd fallen into the old Army trap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hurry up and wait." There just wasn't anything to do but sit there and stare 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lake, and munch hamburgers and sip soda pop, while we watched the boats mo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to position off the peninsula. Dinky was wearing himself out climbing up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wn the ladder with two hamburgers at a time, and finally Sergeant Skidmore go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 helmet out of his jeep, tied a piece of commo wire to the chin strap, and us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 as a hoist to bring up six or eight at a tim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rilliant! Positively brilliant, Sergeant!" said Mr. MacComb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Where'd you get the idea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ff the top of my head," said the sergean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MacComber gave us another one of his belly rumblers. "You know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rgeant, when I was in World War Two, the most useful thing we had was that ol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eel pot. You could cook a great stew in it, or take a bath, or use it for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at, or raise geraniums in it when you were in reserv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, I've heard about it," said the sergean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ain't heard it all," said Mr. MacComber. "You know, sometimes ou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ter ration was only half a canteen a day. We'd pour it into the old stee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lmet, and the first thing we'd do was brush our teeth. Then we'd shave wi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, and after that we'd wash our hands and feet. You know what we'd do with w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lef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?" said Dinky Poore, his eyes as big as silver dollar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'd use it to make the coffee!" said Mr. MacComber, cutting loos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other one of his rumbling laugh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enough war stories, Mac," Mr. Jenkins hollered down. "You'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tter come up here. Sparky's going to make contact with the colonel now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MacComber lifted himself up the ladder and shook the catwalk a b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n he flopped his big frame down beside the TV monitor. The boats had gott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to position, and Shorty had zeroed his camera in on the deck of the patro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at he figured Colonel March was on. He zoomed in and picked up the colone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alking to Major Cramer on the rear deck. Sergeant Skidmore called in 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adio operator on board and told him we were all set up. We could hear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perator tell the colonel, "Remote unit in position and contact established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ir." Colonel March turned and waved in our direction, and everybody o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twalk cheered. I felt something like an electric shock run down my spine.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like watching a football game on TV and being able to talk 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quarterback and tell him what to do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n there was another long wait. Finally we saw Colonel March mo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ward the pilothouse, and the radio squawked. The colonel wanted to talk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 just want to let you people know that we're all set and ready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gin pumping," said the colonel. "We've sent divers down and have the hos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cured in the cave. We'll soon know whether we can pull this off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nk you, sir," said Henry. And we all sat back to watch and wai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nd it was a long wait... just like the day before, only this time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elt more involved in what was going on. We fussed and fidgeted and made sma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alk, while we kept our eyes glued to the monitor. After what seemed like 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ur, we saw two divers go over the side again, and we figured they must ha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nally pumped enough air into the cave to force the water out. But still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ard nothing on the radio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aybe we ought to call the Colonel," said Homer Snodgras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orry!" said Sergeant Skidmore. "But the Colonel told me definitely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'Don't call me, I'll call you.'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ust then the colonel call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entlemen," he said. "I don't know what the trouble is, but we're no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king any progres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mean you don't have the water out of the cave yet?" Henry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right," said the colonel. "I don't understand it. We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essure for a while, and then we lose it. Maybe this won't work, Henr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 should work. It's got to work!" said 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m sorry, Henry. But something's wrong. We've sent divers down to se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f they can find any leak in the hos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pondered that one for a minute. "I don't understand," he sai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nally. "Are there any bubbles coming to the surfac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believe so. At least, I haven't seen an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funny," said Henry. "You'd probably get a few big bubbles i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're getting pressure. But if there's a leak in the hose there should be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eady stream of bubbles coming to the surface. I don't understand i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either," said the colonel. "But I'll check on tha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aybe they're using the wrong textbook," said Mr. MacComber, roll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s cigar to the other side of his mouth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just looked crestfallen. There was another long wait while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tched the colonel conferring with Major Cramer. Then the two divers came u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there was a lot nodding and shaking of heads as they all talked togeth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nally, the colonel came back on the radio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Let me talk to Henr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re was no answer, and we all looked around for Henry. We saw him 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end of the catwalk with his back against the wall of the crusher, gazing u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to the tree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s, sir," he said, when we got him back to the mik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nry, we don't know what's wrong. The divers say there's no leak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hose. I'm afraid it just isn't going to work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's got to work!" Henry repeat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we'll give it another try. But it's after four clock, and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ouldn't want to get caught in the middle of this operation when it gets dark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Don't bother," said Henry. "Don't bother. There's something I've got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do you mean, Henry?" the colonel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But Henry had walked away, and we all watched in amazement as he wru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s hands and kicked the wall of the crusher. Mr. MacComber walked up to him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atted him on the should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mean this to sound funny, Henry, but it looks as though you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ubble has burs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turned and looked at him in a very funny way. "You know, M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cComber, you may be exactly right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n he turned to Mr. Jenkins, and there was a pleading look in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ye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r. Jenkins, could you drive me over to the State University ri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way? I've got to get there just as fast as I ca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... sure, Henry. But I don't understand what's going on. Aren't 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oing to wait and see if they have better luck on the next try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y won't have," said Henry. "We've only got one chance, and we've go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take it. The time is getting short. Please drive me over to the university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ever you say, Henry," said Mr. Jenkins, shrugging his shoulder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nd he and Henry took off to scramble straight down the hill to where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d left the station wag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The Final Strata-Gem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>© 1974 by Bertrand R. Brinley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 wish I could have been with Henry on his visit to the State University, but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Mr. Jenkins left so suddenly nobody even had a chance to ask why they w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oing there. So I can only give you Mr. Jenkins's account of what happen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t's only about fifteen miles to the State campus, and he and Henry w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obably there before the rest of us had packed up and gotten all our stuff bac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wn the hill. They went straight to the office of Dr. Igor Stratavarious, wh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s a world-famous geologist. In case you never heard of him, he's the one wh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eveloped the theory that the continent of Atlantis did not sink into the ocean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s most historians and geologists have always claimed. Professor Stratavariou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intains that Atlantis is just where it always was, and that the rest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orld sort of grew up around it, and eventually it became covered with wat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ther scientists keep challenging him to present proof of his theory, but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lways says, "How about proving yours first? Show me the continent of Atlantis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I'll show you an ivory tower full of fools!" He's a great favorite with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ess, because he occasionally gets off a good one like that and makes the re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the scientific world look a little sill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nyway, Professor Stratavarious wasn't at his office. He was sti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ecturing to a class of two students over at the university assembly hall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nry and Mr. Jenkins tracked him down there. Henry didn't want to interrup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ecture, of course, but after it had gone on for more than half an hour, and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after five o'clock, he started waving his hand in the air to attrac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ofessor's attention. The professor would adjust the monocle in his one goo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ye -- he lost the other one during a revolution in Rumania, and this is w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ecided him to come to America, where he claims people are not such good shots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for this reason some of his students call him Cyclops -- and then he woul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mile and wave back at Henry and gesture for him and Mr. Jenkins to take a se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 the class. This went on for another fifteen minutes, until one of the tw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udents crept out of his seat and scampered up the aisle all bent over, as i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 had to get to the restroom in a hurry. The professor abruptly picked up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otes he had been lecturing from and slapped the lectern with the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Und so, I weel continue ze lectchaire on Tuesday," he concluded. Th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 stalked off the stage and extended his hand to 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'Enry, my good frand! What can I do for you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Jenkins noted that the professor's accent was much less noticeab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 conversation than when he was on the platfor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Professor Stratavarious, you've got to help us," said Henry. "It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mportant. It's about the bomb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bomb, 'Enry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 atom bomb. The one the Air Force los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h! Have zey lost one? Zat is good. Zat is very interesting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Jenkins couldn't believe his ears. "Don't tell me you haven't hear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bout it, Professor. Don't you read the paper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Papers? What papers? Oh, you mean ze newspapers! No, I never read ze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Zey are so depressing. Everysing is always going wrong. In my country we have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ying, 'No news is good news!' So every week ze government puts out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ewspaper. It is just a big blank piece of paper zat says 'NO NEWS' in bi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etters. You can buy one if you want, but almost nobody does. Ze governmen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nds zat sings move much smoozer zat way." Then the professor burst into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arty laugh and clapped "'Enry" on the back, and "'Enry" told him all about ho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bomb had been lost and we had found it, and how the Air Force couldn't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 out of the cave, and about how all the town was worried about the radiati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about the draining of the lake and everything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h, so!" said the professor. "Perhaps zat explains why I have had s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ew students zis week. You know, Mr. Jenkins, I usually have many more. Mayb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ve or six, sometime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eriously, Professor, I need your help," Henry explained. "You know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ock formations and substrata in this area like the back of your hand, and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eed to find out --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'Enry!" the professor interrupted. "Put your hands behind your back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nry did so. "Now tell me, 'Enry, what ze back of eizer hand looks lik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... I don't really know," Henry stammered. "It's hard to describ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Exactly!" said the professor. "'Enry, I have told you time and ti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gain zat in science we must be precise. We must know precisely what we a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ying. So don't use stupid expressions like zat. If you want to say I know z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rea like I know my own grandmother, zat is a little closer... but it is still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upid statemen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Jenkins walked over to a dark corner of the assembly hall during a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s and fanned himself with his hat. What would Henry get him into next?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ondered. When he walked back again within earshot of the two, the professor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odding his head and stroking his chin whiskers thoughtfull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Zat is very interesting, 'Enry! Very interesting! So! Now we must fi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re ze air is going to. Correc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s, sir! And we must hurr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cience takes its own time, 'Enry," said the professor. "But we wi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ive it ze old Bucharest College try, as you say in zis country. Hokay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kay!" said 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First we will go to my laboratory and decide which geological charts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ould take wiz us. Zen we shall go to your laboratory and look at z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ngineer's map you have told me about. Hokay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kay!" said Henry. "Only I wish you wouldn't call it a laborator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ever mind, I can be more precise after I have seen it. Zen, we mu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ke an accurate survey on ze ground. Hokay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kay!" said 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kay!" Mr. Jenkins chimed in. "But let's get moving. I've got to fi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 story, and poor Colonel March..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, yes!" said the professor. "I almost forgot. You must tell ze peop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bout all ze trouble, righ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guess you could put it that way," Mr. Jenkins grunt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kay!" said the professor. "Hokay! We go!" And he led the way out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assembly hall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On the way to the professor's laboratory, Henry filled in Mr. Jenkins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at was going 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see," he said, "when they kept losing pressure in the cave, and y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Colonel said he didn't think there were any air bubbles coming 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urface, I knew there was something radically wrong. It couldn't happen, but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d. So there just has to be another air passage out of that cave that's lett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pressure escape. The big problem is: How do you find it? Do you se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h, sure! I see!" said Mr. Jenkin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w, I've read that underwater caves were originally formed, sometimes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y underground springs. You know. As the water flows out of them it gradual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rodes the ground awa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ure! Sure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o naturally I thought of Professor Stratavarious. He's had his geolog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lasses making diggings around here for years and years, and he's develope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st geological profiles of the substructure in this part of the state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'll find anywhe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aturally! Naturally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o if there's any chance at all of finding out where that air 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scaping to, he's the one man who can do it. It's a long chance, but it's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ly thing we can do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's a long chance, all right," said Mr. Jenkins. "But even if you fi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re the air is going, what are you going to do about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don't know," said Henry. "But I'll think of something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m sure you will!" said Mr. Jenkins. Then he laughed out loud. "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now, if it turns out to be a hole in the ground somewhere, you might tr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uffing Freddy Muldoon into it and just keep feeding him bananas until the lea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op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at night was one of the wildest we've ever had around our clubhous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ofessor Stratavarious had brought a regular mountain of charts and maps wi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, and he and Henry kept crawling around on the floor with calipers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gnifying glasses, looking for things that we couldn't even pronounce the name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. The rest of us sort of stood around and helped spread charts out o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loor or roll them up again when the professor was finished with the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Look for water-bearing strata, 'Enry. Zey're in blue," he said. "By z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y, how deep did you say zat cave wa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bout fifty feet," said 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Let's see! Zat would be... Zat would be... let me see... we need z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tershed charts for ze last ten thousand years. Oh, my, my! I forgot z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tershed charts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Four times that night Mr. Jenkins drove the professor back 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niversity to get something he had forgotten. And Mr. MacComber would kee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unning in with cold drinks and snacks he'd brought from downtown, and Jeff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ther would keep running in with cocoa and coffee. Our clubhouse looked lik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floor around an automatic vending machine. It was a mess!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Professor Stratavarious had a funny habit. If anybody said anything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 over his shoulder, he would spin around with his eyes popped open, an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nocle would drop out of his left eye. He would catch it expertly on the toe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s shoe, before it could hit the floor, and automatically stick it back in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ye. One time Mr. MacComber tapped him on the shoulder to offer him some coffe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the monocle plopped right into the cup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Excuse me, Professor! That was clumsy of me," said Mr. MacComb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Zat is no problem," said the professor, sticking his fingers in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t coffee to retrieve the monocle. "Coffee is a good cleaning agent. If 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n't believe it, spill some on your kitchen floor some time -- Ouch, z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marts! The trouble comes when ze monocle hits ze floor. You can't buy zem 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 more. Last time I broke one, it took me eight months to get a new one fr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ondo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nd so it went. Henry and the professor kept checking back and for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om charts to maps, and back to charts again, and then checking Henry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rkings on the engineer's map of the county. The professor agreed with Henry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ory that the most likely escape route for the air was through a dried-u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ter-bearing stratum that formerly fed fresh water into the cave. The point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exercise was to determine what the watershed in the area looked like a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ime the cave was formed and then figure out which of the water-bearing strat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 the charts represented the most likely possibility. Then they had to try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etermine the point in the hills surrounding the lake where the terminus of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ratum might be located today. The professor explained, for everybody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nefit, that a water-bearing stratum was nothing but a channel where 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nderground stream could run downhill, and a terminus was just a place where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ter first went underground or came up out of it. We were all so tired that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dn't much care, and most of the fellows had gone home to bed by the time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ofessor stepped up to the county engineer's map and drew a red circ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ortheast of the lak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sink zat is ze most likely possibility, 'Enry," he said. "But we mu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heck it with a ground survey in ze morning. Hokay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placed the point of his calipers inside the red circle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ofessor had drawn. "There's a big abandoned quarry on the side of that hill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ght there," he said. "Maybe we should look there firs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Zat's a very good possibility," said the professor. "You dig a bi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le, you disturb ze natural watershed. Zat could be why ze stratum dried up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f our ground survey in the morning checks out, maybe we should g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ght up there," said 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ood idea!" said the professor. "Why don't you do zat, 'Enr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e? What about you, Professor? I'll need your advic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sink I should get some sleep, 'Enry. Good night!" And the profess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ulled an old saddle off the wall, propped his head on it as he stretched out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floor, and began snoring almost immediately. Then, without opening his ey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r breaking the rhythm of his snoring, he plucked the monocle from his lef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yesocket and slipped it into the breast pocket of his coa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t the break of dawn most of us were back at the clubhouse, and M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cComber brought coffee and hot chocolate with him so we wouldn't have to wak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p Jeff's mother. He apologized for being a little lat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stopped at three different all-night coffee shops, and I couldn't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 of them to make up a tuna fish and peanut butter sandwich for Freddy,"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xplain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For the next three hours we were scrambling all over the foothill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ortheast of the lake, helping Henry and the professor check the exact location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 the ground that they had gone over on the professor's charts the nigh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fore. The professor cut quite a picture, squinting through the eyepiece of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urveyor's transit, with his coattails flapping in the morning breeze,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nocle held between two fingers behind him, and a black homburg set at a jaunt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gle on his head. "Ah, so!" he would say, after getting Henry to put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ighting stick in exactly the right place. Then he would make a note on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ablet and smooth his waxed mustache, which got mussed every time he leaned u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the transi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'Enry!" said the professor finally. "I sink zere is no doubt about i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Zat quarry up zere is ze only place where water feeding into ze cave could co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om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 only place?" Henry 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Ze only place!" the professor repeated. "I will stake my professiona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putation on i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ee! That's great," said Henry. "It sure makes things a lot simple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 sure does!" said Jeff. "What do we do now, Henry? Let's get up t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take a look. Maybe we'll find a hole, or a cave, or something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upposing you did find a hole?" Mr. MacComber asked. "What could you d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bout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Right now, we couldn't do anything," said Henry. "But we've got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ook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Up the hill we went, with Jeff and Mortimer pushing Profess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ratavarious up the steep places, and Mr. MacComber huffing and puffing alo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hind, with only Freddy Muldoon to keep him company. When we got to the rim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quarry, the professor spread his arms wide and exclaimed, "Look at zis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'Enry! Zis is marvelous! What did I tell you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all looked, and there was no doubt about it. It was marvelous!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lls of the quarry on all sides were literally pockmarked with holes, fissures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ves, and just plain lateral slits in the rock face of every descripti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Zis is marvelous! Just marvelous!" the professor repeated. "Zis was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jor distribution point for ze watershed in zis area. And it has been uncover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r me by zose peasant stonecutters. Zis is a major discovery. I shall come 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document every inch of it. I mus' sank you, 'Enry, for making me discov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. Professor Stratavarious shall lecture here for years and years to come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all looked at Henry. His face had almost dropped to his knee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That's just fine, Professor," he complained. "But how do we know which ho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eads to the cave where the bomb i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Zat is for you to figure out, 'Enry," said the professor. "I have show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where to look. Zat is all I can do for my students. How much you learn fr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at I have taught you is up to you! Now, if you will excuse me, gentlemen,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ust get back to my office and get ready for next week's lecture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nd the professor stalked off down the hill toward Turkey Hill Roa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'd better go after him," Henry said to Mr. Jenkins, "and drive hi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ck to the universit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But what about you, Henry? What are you going to do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m going to find out which one of those holes leads to the cav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re you nuts, Henry?" said Jeff. "How can we possibly do tha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just had an idea," said Henry. "If Colonel March goes along with it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ybe they can get that bomb out of the hole before the day is ove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f they don't, it's all over for Colonel March," said Mr. MacComb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What's your idea, Henry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f you can get me in to see Colonel March, I'll tell you all about it,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id 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're on!" Mr. MacComber grunted. "Follow me!" And he led the way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lipping and sliding down the hill to catch up with the professor and M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enkin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Jenkins dropped us off at the airbase and then took the professor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the university. This time there wasn't any problem getting through the gat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r. MacComber called Colonel March from the guardhouse, and a jeep showed up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scort us to his office. The lieutenant sitting outside was wearing a long ch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looked pretty glum, but he greeted us politel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 Colonel's not in a good mood this morning," he said. "He's been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phone with Washington for almost an hour already this morning. If you ha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 bad news for him, I wish you'd just put it in a lette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hope we have good news for him," said Mr. MacComber, "but I do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now what it is ye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lieutenant gave him a double take and looked at him as if he were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nut, as he ushered us in the door. Colonel March looked tired and worried, and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elt very sorry for him, but he did manage to smile as he gestured to us to s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wn. Just as we did, Major Cramer, the Army Engineer, came i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asked Major Cramer to join us," the colonel explained, "because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gured Henry had another one of his zany ideas he wanted us to listen to. Fi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way, Henry. You can't tell me anything sillier than what I've been hearing fr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hington all morning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n Henry explained his theory about why the air escaped from the cav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how we had spent most of the night with Professor Stratavarious, trying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etermine whether an underground stream bed had once fed water into the cav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about the walls of the quarry that looked like petrified Swiss chees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rough it all, Mr. MacComber kept nodding his head and grunting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rroboration of everything Henry sai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'll admit it's a long shot. Maybe the odds are a thousand to on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gainst us," said Henry. "But we've got to do something. And if we could ju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ind out whether one of those holes in the quarry wall really does lead 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ve, you might be able to block it up with stones and mortar, and then mayb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could build up pressure in the cav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Colonel March was sitting at his desk with his head between his hand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w on earth could you ever find out which hole we should plug up?"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sk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where we need your help," said 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do you want me to do, have men crawl down all those holes and se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re they come ou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," said Henry. "It's much simpler than that." And he turned towar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jor Cramer. "Sir, do you have chemical smoke and a smoke generator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ajor Cramer looked at Colonel March with a puzzled expression. "Well,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 said, "we don't happen to have any here in Mammoth Fall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But Colonel March's head had come up out of his hands. A gleam came in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s eyes, and he stood up. "How fast can you get a smoke generator here?"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actically thundered at Major Cramer, pointing his finger at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major bolted out of his chair, out of habit, and stood at attenti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I can get one here from Aberdeen in a matter of two or three hours, sir, i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 is a plane available to bring i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re will be a plane available!" said the colonel. "Get on the phone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he plopped his phone down on the corner of the desk. "And make that tw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ur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s, sir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nry, I think I know what you have in mind, and it's a brilliant idea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'll pump smoke into that cave under pressure and see if it comes out of one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ose holes in the quarry. Righ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r anywhere else between the cave and the quarry," said Henry. "I thin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should have a couple of helicopters fly over that area while you're do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pumping. But the most likely place is the quarry. The Professor says so. You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ught to have a team there ready to plug up the hole if that's where the smok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mes ou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Colonel March spoke into the intercom on his desk. "Get Major Applet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Captain Cunningham in here right away!" he told the lieutenant. Then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urned to Major Cramer. "Tell Aberdeen to send two smoke generators. We ca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fford any lost time, if one breaks down. And plenty of smoke, too. We do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now how much we'll have to pump in before it comes out the other en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ake sure the smoke they send isn't soluble in water," Henry add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That's important. And that bright orange color, if they have it. That's easie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se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nry, you think of everything!" said the colonel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what I keep tellin' people," said Dinky Poor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MacComber rose to his feet. "Colonel, I think it's best if I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se kids out of here now. You've got a big day ahead of you, and we don't wan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be in your way. I just want to let you know that I wish you every success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etting that bomb out, not only for the sake of the people in this town but f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r own sake as well. Believe me, I know what you've been going through."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e stepped over and shook the colonel's han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nk you, Mr. MacComber," said the colonel. "And believe me I have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eeling you'll get the story you want this time. If there's anything I can d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r you, please let me know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'll take care of ourselves all right, Colonel. I'll be wherever thes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ids are, 'cause I figure that's my big story. But I should ask if there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thing I could do for you, to help out in this busines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Matter of fact, there is," said the colonel. And he fished in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ocket and spun a half dollar toward Mr. MacComber. "Buy that fat kid enoug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nanas to get him through the da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alf a buck won't do it," said Mr. MacComber, "but I'll chip in wi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From that point on, things really moved. We took off for our clubhous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Sergeant Skidmore soon showed up there with his jeep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 Colonel says I'm to stay with you all day," he said. "He's alread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nt some men up to the quarry, and they're flying a squad of mountain troops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om Fort Carson. They oughta be here before noo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Jenkins showed up too, and we filled him in on what was going 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ounds like a great idea, Henry," he said. "But it gives me a proble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 wanna be there to shoot that smoke coming out of the quarry -- if it does --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ut I also have to cover the recovery operation from up at the stone crush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'd better get another camera crew down here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Jeff took him into his house so he could telephone WEYE-TV in Clint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put the arm on them for an extra crew. He came back all smiles, say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'd not only lend him a crew but they were chartering a helicopter to fly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ameraman over the area most of the da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 won't do them any good," said Jeff. "I'm sure the Air Force wo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et anybody fly over the lake while they're recovering the bomb, and I'll b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don't let any aircraft within five miles of he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for sure!" said Sergeant Skidmore. "This has been a restrict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ir zone all week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realize that," said Mr. Jenkins. "But if I hadn't suggested the ide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them, they might not have loaned me the camera crew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do we do now, Henry?" said Mr. MacComb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guess we can just relax and enjoy the show," said Henry. "I do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ally know what else to do. It's all up to the Air Force now. But I won't relax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ntil I see some orange smoke coming out of that quarry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's for me, too," said Jeff. "Let's get up the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ait a minute," said Mr. Jenkins. "I can't get my station wagon up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 zinc mine so Shorty can get set up. I'll need your help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.K.," said Jeff. "I almost forgot who's been helping us out all week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'll need our jeep and the generator. But let's hurry, so we can get back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quarry in tim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still got about two hours," said Sergeant Skidmore. "They do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xpect those smoke generators here before noontim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By noontime, both Jeff and Mr. Jenkins had joined us at the quarry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orty was left at the zinc mine with Dinky to help him set up his equipmen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told us the recovery crew had been in position on the Lake since t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rty, and they had just seen another boat leaving the town dock, where a bi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ir Force truck was parked. They figured this might be the boat taking the smok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enerators out to the Army barg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t dang!" said Homer. "Maybe we'll see some action soon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did. Somehow the word seemed to have gotten around town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omething was going on up the quarry, and we began to see little groups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eople straggling up the hill, gaping over the rim of the quarry, and asking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irmen and soldiers lying around if they knew what was going on. Like mos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oldiers, nearly all of them said, "Beats me, Mac! But if you find out, how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bout letting me know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Pretty soon, even Mayor Scragg and Charlie Brown struggled up the hi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 a few other members of the Town Council. They seemed to know what was go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, because they didn't ask any questions. We knew, of course, that Colone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rch had a liaison officer at the Town Hall whose only job was to keep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yor informed of what the Air Force was doing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radio in Sergeant Skidmore's jeep crackled, and the sergeant r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ver and answered the call. It was Colonel March, letting us know that the smok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enerators had arrived and that as soon as the engineers had them proper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oked into the compressor, and had run a few tests, they would be ready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art pumping smoke into the cave. The colonel estimated they'd be in someti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fore one o'clock. We all corked off with a small cheer at this news and jump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p and down a bit, and people all around the quarry looked in our direction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ome of them came wandering ov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other airmen assigned to the quarry got the same message over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perations net, and we heard one of them relaying the information b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lkie-talkie to the men they had stationed on the quarry floor. A lot of peop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athered around him to hear what he was saying, and he had to elbow them back s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wouldn't push him over the edge. The squad of Army mountain troops beg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irring around and checking all the climbing tackle they had laid out o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round. Overhead, a big cargo-carrying chopper suddenly appeared and made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actice landing in an area where the airmen had cleared the scrub growth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ocks away and spread out nylon panels painted international orange. The plac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d suddenly come to life. You could almost feel the electricity in the ai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could feel something else, too. It was Mortimer, slapping me o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oulder and gesticulating wildly toward the woods to the cast of the quar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rom a narrow path among the trees there emerged the figure of Profess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ratavarious, complete with black homburg and walking stick, and behind hi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raggled a motley assortment of students dressed in every conceivable kind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galia -- except that there wasn't very much of it on any of them.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ofessor marched the group right to the quarry's rim and indicated with a sweep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his walking stick where they should seat themselves. Then he apparent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came aware that they were not alone. He plucked the monocle from his eye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ood with his hands on his hips, surveying the various groups of peop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athered around the chasm. Then he swung around to face his student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see. Ze place is already famous!" he practically shouted. "Someda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ou may come back here and find it is called Stratavarious Quarry." Then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roceeded to lecture the class on the geological features exposed on the quarr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lls and paid no more attention to the people around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n a few minutes the radio crackled again. It was Colonel March, tell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s that they were ready to begin pumping. I felt my heartbeat pick up, and th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 started to thump, and I guess everybody else's did, too. We all mov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stinctively to the rim of the quarry and peered into it, trying to keep ou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yes on all the holes at the same time. This was obviously stupid, so we quick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plit up in pairs and took positions at different places on the rim so that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uld concentrate on the south and west walls of the quarry. Henry and I plopp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own together and shared a pair of field glasses I had brought with m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On the floor of the quarry, and at various places around the perimeter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airmen and soldiers were doing the same thing, plus a lot of other thing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ree teams of men were walking along the edges of the quarry, dangling smok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etectors over the side on the ends of long cables. And on the floor three oth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eams were scanning the walls with detectors mounted on long pole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minutes just crawled by, as they do in such situations, and my hear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ust kept on thumping. The airmen kept walking the rim and the floor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quarry, sweeping their smoke detectors past the face of every hole they coul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ach. The curiosity seekers who had come to see what was going on kept shift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ir eyes from one hole to another as fast as they could, hoping not to mis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thing. And Professor Stratavarious kept lecturing his class, stabbing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lking stick in the air and waving it at the great maw of the quar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operations net radio squawked several times, as an officer on one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patrol boats wanted to know if any smoke had been sighted, an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mmunications sergeant replied negatively each tim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n, suddenly, an airman on the floor of the quarry shouted, "I'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etting a reading, Sergeant! I'm getting a reading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Everyone's eyes turned toward the southwest comer of the quarry, w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airman stood with his smoke detector held to the mouth of a jagged ho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bout thirty feet up the quarry wall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re you sure?" the sergeant shouted back from his perch on the r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Check it out! Harrison! Get over there and see if you can confirm that reading!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 don't see anything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One of the other airmen stumbled over the rocks on the quarry floor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et his detector over the same hole. But before he got there, a faintl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yellowish vapor became visible. Slowly, it changed in density and color unti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 was no doubt about it. A curling wreath of bright orange smoke was ris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p the quarry wall!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 tremendous cheer went up from the rim of the chasm and echoed back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rth between the walls. By the time it had died down, the wraith of smoke ha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come a thick, billowing cloud, spreading slowly in every direction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Professor Stratavarious had spun around at the sound of the cheering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ood silhouetted against the sky with his arms outspread, the monocle in on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nd and the walking stick in the other. In the silence following the echoes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cheer, he cried out, "I have discovered a volcano! I have discovered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volcano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radios crackled again as both Sergeant Skidmore and the sergeant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mmand of the troops called in to say, "Cut the smoke! Cut the smoke! We'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und it! We've found it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and I were jumping up and down and hugging each other, and o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ther side of the quarry we could see Mayor Scragg and Charlie Brown shak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nds with each other and with the other members of the Town Council. Eve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people who didn't know what was going on seemed to realize that someth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mentous had happen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raced back to Sergeant Skidmore's radio in time to hear Colonel Marc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y, "Tell Sergeant Adams we won't cut the smoke. off until you're certain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smoke is coming out of only one hole. We don't have time to make an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istake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Sergeant Skidmore hollered over to Sergeant Adams, who was alread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etting the same message over the operations net, and Sergeant Adams holler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ck to him, "O.K., O.K.! We'll double-check it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all peered over the rim as the smoke continued to billow out. T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no doubt about it. The smoke was only coming out of one hol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ood!" said Colonel March, when this information was reported back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. "That makes the job simpler. We'll cut off the smoke. Get that hole plugg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up and let us know when to put the pressure on. Now, get cracking! We don't hav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ll day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Roger, sir!" said Sergeant Skidmore. And we could hear Sergeant Adam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lready starting to crack out the order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O.K., mountain troops! Over the side! Get that scaffold slung! Hop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! Let's move! C'mon Sergeant! Order up the first chopper, and stand by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place sprang alive. Men started running all over, and the mounta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roops began seating grappling hooks and slinging lines over the side. Someth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at looked like a painter's scaffold was lowered down to the hole, and two m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crambled down the wall on ropes. Others on the quarry floor were gather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ocks and loading them into buckets slung on ropes from the rim. It was only tw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inutes, it seemed, before we heard the throbbing of the big chopper. And wh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 appeared over the trees, two men guided it to a sitting-duck landing i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leared area. Out of it came buckets of freshly mixed, quick-setting cement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ich were immediately carried to the rim of the quarry and lowered over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ide. The two men on the scaffold worked like beavers, jamming rocks in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aping hole and tamping wet cement around the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t wasn't long before the hole had been filled up and the front of i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ooked like a smooth plaster wall. Then the men inserted a variety of sma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arp objects into the cement and hooked wires to the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on earth are those?" I asked Henr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can only guess," said Henry, "but I imagine they're sensors. Some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m are probably moisture detectors and temperature gauges, so they can te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n the cement has dried. Then I'd bet they've put some strain gauges in ther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f they didn't, they'd better. Because when they start to pressurize that cav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're going to have to know whether the cement job will hold pressur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Once the patch job had been done, there was no reason to hang aroun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quarry any longer, unless we wanted to see whether the patch blew out. So we a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de our way back down the hill to Turkey Hill Road, and so did everybody els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xcept the airmen and soldiers, who had to stay there, and Profess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ratavarious, who just kept on lecturing his class, oblivious of the fact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st everyone had left and the smoke had stopped pouring from the hole i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quarry wall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Henry," said Mr. MacComber, as we picked our way down the hill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we come to the moment of truth again. We'll soon know whether the textbooks a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ght, huh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blushed a little. "Let's hope that was the only place the air wa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scaping. We haven't heard any report from the helicopters that were supposed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 flying between here and the lake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soon did. Colonel March came on the radio as soon as we got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ergeant Skidmore's jeep. He told us there had been no other sightings of smok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they would start pumping as soon as the engineers decided the cement was dr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nough. He figured it would be about an hour ye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s soon as Mr. MacComber had filed his story at the Bristol Hotel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r. Jenkins had sent his film off to Clinton, we made our third expedition up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ore crusher at the old zinc mine. The place was beginning to feel like hom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hope this is the last time I have to climb up here," Mr. MacComb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id as he heaved his huge bulk from the top of the ladder onto the catwalk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You know something? I forgot to bring any hamburgers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Everybody laughed except Freddy, who pulled a banana from his shirt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de a big point of eating it in front of the rest of u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s there anything you don't like to eat, Freddy?" Mr. Jenkins ask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eah," said Freddy. "The doctor says I should have more iron in m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et, but I have trouble chewing the stuff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MacComber laughed so hard he actually collapsed right on the catwal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we had to help him to his feet and sit him down by the TV monito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rue to the colonel's prediction, the pumping started right at tw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rty, and we all sat there with our eyes glued to the monitor. For Henry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ake, we all kept our fingers crossed, praying the cement in the quarry wa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ould hol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pumping went more slowly this time, and Colonel March called in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xplain why. They were building up pressure slowly, stopping periodically to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train gauge readings by radio from the crew at the quarry. We watched and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it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Finally, we saw a slight commotion on the deck of the patrol boat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lonel March stepped over and shook Major Cramer by the hand and clapped him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back. Then he turned and ran to the pilothous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nry!" his voice came over the speaker beside us. "I should shake you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nd, too! We think we have full pressure. We're sending divers down right awa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check the cave. Cross your fingers, Henry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at won't be necessary," Mortimer chirped. "My knuckles are whit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ght now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've tried holding my breath underwater, and I think the best I ever di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about two minutes. But I know I broke the record right there that afternoon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cause it took the divers a lot longer than that to get down into the cave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ack up again. But when they did there were signs of jubilation on the deck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patrol boat. We almost knew what the colonel would say when his voice ca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ver the radio, but we kept our fingers crossed until we'd heard i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nry, we've done it!" he practically shouted. "Or maybe you've don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t, I don't know. But the divers say the water is out of the cave, and we'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ady to proceed. Keep your fingers crossed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 can't! I can't!" screamed Mortimer. "I'm a nervous wreck already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 rest of the operation took about three hours. It got pretty bor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ooking at the deck of the patrol boat, and the deck of the barge, an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urface of the water, trying to visualize what was going on fifty feet below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ut the great moment finally arrived, and with a little advance notice fr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lonel March, we watched intently as a definite turbulence became apparent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surface of the water. And then two life rafts lashed around a crate bobb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the surface and bounced up and down for a few second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ow the old catwalk on that ore crusher withstood it, I don't know, b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 all leaped in the air at once and screamed and hollered and shouted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umped up and down. Even Mr MacComber got his heels off the floor once, and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shed his cigar into an unrecognizable mess as he clapped his hands. Everybod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 pounding Henry on the back at once, and his knees started to buckle und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n the radio squawked. "Henry! We've done it!" the colonel shout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"From here on in, it's clear sailing. I want to thank you, Henry, but I don'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ve time right now. Will you all come out to the airbase at noontime tomorrow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nry could hardly answer, but Mortimer blurted out, "Yes, sir!" and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napped off a smart salute to the TV monito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By the time we had gotten all of Shorty's stuff down off the crusher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ade it into town, it was obvious everybody knew the bomb had been recover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streets were thronged with people hoping to get a glimpse of the truck th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ould undoubtedly have to carry the bomb from the town dock out to the airbas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 saw the truck all right. But there wasn't any bomb in it, as we found 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ater. It wasn't that Colonel March wanted to fool anybody, but he was too smar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o haul an atom bomb down the main street of any town. So he had the Arm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ngineer barge take the bomb up to the northeast corner of the lake, where Jef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Harmon and I had landed in the fog the day the bomb had plopped into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ter. A truck waiting there took the "nuclear device" back to the airbas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eanwhile, the truck that had delivered the smoke generators to the dock parad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lowly through town, deadheading it back to the airbase with two military jeep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scorting it, to give the townspeople a thrill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were all so dog-tired by this time that all we wanted to do was ge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ome to bed. And the next thing I can remember is my mother jabbing my backsid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ith a kitchen broo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Get up, sleepyhead! You'll make me late for church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w-rr-rr... what time... what time it is, Ma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Do you mean what time is it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w-rr-rr... I don't... aw-rr-rr... blooey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should know better than to ask a question like that! Anybody woul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nk you were married to that mattress, the way you hold on to it. Get up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h your face with some cold wate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w, Ma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didn't have the strength to get up, but I did manage to roll of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d and onto the floo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 can do better than that," said my mother, jabbing me again with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room. "Mr. Jenkins called, and he's going to be here at quarter to twelve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ake you to Westport Fiel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Jeepers!" I cried, spring to my feet. "What time is it, Ma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Quarter to twelve," she said, and went out of the roo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t wasn't, really, but it was eleven fifteen, and I barely had time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et my hair slicked down, and put on my best Sunday suit. When Mr. Jenkin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rrived, there was an Air Force sedan along with him that already had hal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ang in it, so I got to ride out to the airbase sitting up, instead of lying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floor in the back of the wagon like I usually di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e went straight to Colonel March's office, and he spent about fiftee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inutes thanking us for all the help we had given him and joking about some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funny things that had happened during the week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Now that it's all over," he said. "l can laugh a little bit abou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ings like Mr. Okeby's watermelons and the petticoat parades. The townspeop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ertainly did a good job of getting their message across to us. Well, if you'll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llow me, gentlemen, we have some more formal business to take care of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He led the way out of his office to a line of Air Force cars parked 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curb in front of the headquarters building. We rode in style, with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torcycle escort leading the way, and pulled up in front of a building with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ign over the door saying WESTPORT FIELD OFFICERS CLASS "A" MES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They oughta take that sign down," said Dinky Poore. "I don't thin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y're that bad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You're a dumb nut!" said Freddy Muldoon. "A mess is a place w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ficers eat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y can't they eat at a table, like other people do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oh, boy!" said Freddy, clenching his fists. "Hey! You know what? I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tcha they're gonna feed us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at was an understatement. We were ushered into a huge dining ro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re about two hundred people were already sitting down at long tables set fo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 banquet, and when Colonel March led us to chairs at the head table, everybod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 the room stood up and applauded. I felt like dropping through the floor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 know I was all red in the face, and so was everybody else in the gang. M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ream about the Sword of Damocles came back to me, and I instinctively locked m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rms in front of me to make sure my pants didn't fall off. Colonel March made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ort speech to welcome everyone and explain that the luncheon was being held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elebrate the recovery of the bomb and also to honor the members of the Ma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cientists' Club of Mammoth Falls -- and all of us blushed bright red again,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ll I could do was look down at the floor. Then he invited everyone to star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ating, and waiters came streaming in with everything from soup to toothpicks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ure enough, there was roast beef on the menu, and plenty of Jasper Okeby'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termelons, and I watched Freddy Muldoon wolfing his down, but I couldn't eat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ite myself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ayor Scragg and all the Town Council were there, and Congressm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wkins, and Abigail Larrabee, and most of the reporters and photographers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d seen in town, and there was an Air Force general with eight inches of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ibbons on his chest sitting at the head table next to Colonel March, and a lo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f other important-looking people who were later introduced as officials from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ashington, including one who Colonel March claimed was the Acting Deputy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ssistant Under-Secretary of the Air Force. This guy was pretty important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cause even the general kowtowed to 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After everybody had stuffed themselves, the speeches started, of course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there were plenty of them. Every speaker wanted to expound his own uniqu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version of the momentous thing that had happened; the way the bouquets an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mpliments were being passed back and forth you'd never think the town had eve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een upset about anything at all. I had to go to the bathroom so bad my toe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re aching, but I didn't dare get up out of my seat, so I just sat ther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gritting my teeth and sweating through it all. Dinky Poore had the best idea.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just fell asleep with his head on the table and nobody paid any attention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Congressman Hawkins was especially flowery, of course, and he took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ccasion to praise everybody in the room by nam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hat a hypocrite!" said Mortimer, with his hand over his mouth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I nodded my head, but Freddy Muldoon blurted out, "What's a hypocrite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 a voice loud enough for everyone to hea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Shut up!" Mortimer told him, between clenched teeth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what is a hypocrite, anyway?" Freddy persisted in a whisp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It's somebody like a guy who turns off his hearing aid while he's i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hurch!" Mortimer whispered back. "Now shut up!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Finally, Colonel March introduced the general, who got up and read a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letter he had sent to the Air Force Committee on Awards and Decoration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ecommending that all seven members of the Mad Scientists' Club be awarded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edal for Meritorious Service for their part in locating and helping recover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omb. And he said he had every confidence the committee would approve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wards. Then everybody stood up and applauded and cheered, and several peop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houted "Speech! Speech!" and we all looked at each other and jabbed our thumb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in Henry's direction. Henry was finally persuaded to get up on his feet, and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blushed and stammered a bit, but all he could think of to say was, "Thank you!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I hope you enjoyed your lunch." Then he sat down and everybody clapped so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more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n we were escorted out the door and Henry was asked to ride with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Colonel March and the general in the fanciest jeep you ever saw. It had chrom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heels and bumpers, and three silver stars on it, and two blue flags o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enders with three white stars. The rest of us were escorted to a flatbed Air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rce truck, all decorated with blue and yellow bunting and big signs on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sides that said WE LOVE YOU, MAMMOTH FALLS! WE LIVE HERE, TOO! The next thing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knew, we were in a parade. We sat on a raised platform in the middle of t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ruck, surrounded by an Air Force honor guard standing at attention. And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rolled into town with all kinds of vehicles and bands and marching units joining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procession as it moved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ammoth Falls had never seen anything like it. It still hasn't, becaus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re were so many in the parade that there were only three or four people lef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ver to watch it from the sidewalks... plus a pack of dogs. But it was fun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yway, and we whooped and hollered and threw peanuts at the dogs as they ra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long yelping and barking at everything passing b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When it was all over, Mr. MacComber asked Mr. Jenkins to drive him to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he county airport outside Clinton so he could catch a plane to New York, and w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ll rode along to see him off. On the way we had a great time comparing note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jokes about all the events of the week, and Mr. MacComber practically ha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tears in his eyes when we finally pulled up at the airport passenger ramp. Whil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we were all shaking hands and saying good-bye, Freddy Muldoon tapped Mr. Jenkin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on the should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Hey, Mr. Jenkins! Could we stop at Mr. Parson's farm on the way back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I guess we could, Freddy. What for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Well, he usually dresses his chickens for market on Sunday afternoon,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and I want to see if I can get some chicken heads for my mother.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Chicken heads?" Mr. MacComber gulped. Then he put his head between his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ands and groaned. "Freddy! I know I shouldn't ask this question, but what on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earth can you do with chicken heads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Ain't you never heard of chicken noodle soup?" said Freddy, gazing at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him in wide-eyed wonder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Mr. MacComber closed his eyes and bit down hard on his cigar. He groped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for Mr. Jenkins's hand and shook it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"Jake!" he said. "Remind me never to come back here, will you?"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        </w:t>
      </w:r>
      <w:r>
        <w:rPr>
          <w:rFonts w:eastAsia="System" w:cs="System" w:ascii="System" w:hAnsi="System"/>
          <w:b/>
          <w:bCs/>
          <w:sz w:val="24"/>
          <w:szCs w:val="24"/>
        </w:rPr>
        <w:t xml:space="preserve">Then he picked up his bags and slouched off toward his plane, where he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  <w:t xml:space="preserve">disappeared in the darkness beyond the doorway. </w:t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p>
      <w:pPr>
        <w:pStyle w:val="Normal"/>
        <w:ind w:left="630" w:hanging="0"/>
        <w:jc w:val="both"/>
        <w:rPr>
          <w:rFonts w:ascii="System" w:hAnsi="System" w:eastAsia="System" w:cs="System"/>
          <w:b/>
          <w:b/>
          <w:bCs/>
          <w:sz w:val="24"/>
          <w:szCs w:val="24"/>
        </w:rPr>
      </w:pPr>
      <w:r>
        <w:rPr>
          <w:rFonts w:eastAsia="System" w:cs="System" w:ascii="System" w:hAnsi="System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2:01:00Z</dcterms:created>
  <dc:creator>Thomas Guldenschuh</dc:creator>
  <dc:description/>
  <dc:language>en-US</dc:language>
  <cp:lastModifiedBy>Thomas Guldenschuh</cp:lastModifiedBy>
  <cp:lastPrinted>1999-03-01T05:20:00Z</cp:lastPrinted>
  <dcterms:modified xsi:type="dcterms:W3CDTF">2000-12-11T02:01:00Z</dcterms:modified>
  <cp:revision>2</cp:revision>
  <dc:subject/>
  <dc:title>The Big Kerplop</dc:title>
</cp:coreProperties>
</file>