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8"/>
          <w:szCs w:val="28"/>
        </w:rPr>
      </w:pPr>
      <w:r>
        <w:rPr>
          <w:rFonts w:cs="Arial" w:ascii="Arial" w:hAnsi="Arial"/>
          <w:i/>
          <w:color w:val="000000"/>
          <w:sz w:val="28"/>
          <w:szCs w:val="28"/>
          <w:lang w:val="en-US"/>
        </w:rPr>
        <w:t>ARTHUR PORGE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sz w:val="44"/>
          <w:szCs w:val="44"/>
        </w:rPr>
      </w:pPr>
      <w:r>
        <w:rPr>
          <w:rFonts w:cs="Arial" w:ascii="Arial" w:hAnsi="Arial"/>
          <w:b/>
          <w:color w:val="000000"/>
          <w:sz w:val="44"/>
          <w:szCs w:val="44"/>
          <w:lang w:val="en-US"/>
        </w:rPr>
        <w:t>In Compartment 813</w:t>
      </w:r>
    </w:p>
    <w:p>
      <w:pPr>
        <w:pStyle w:val="Normal"/>
        <w:shd w:fill="FFFFFF" w:val="clear"/>
        <w:rPr>
          <w:rFonts w:ascii="Arial" w:hAnsi="Arial" w:cs="Arial"/>
          <w:b/>
          <w:b/>
          <w:i/>
          <w:i/>
          <w:iCs/>
          <w:color w:val="000000"/>
          <w:sz w:val="28"/>
          <w:szCs w:val="28"/>
          <w:lang w:val="en-US"/>
        </w:rPr>
      </w:pPr>
      <w:r>
        <w:rPr>
          <w:rFonts w:cs="Arial" w:ascii="Arial" w:hAnsi="Arial"/>
          <w:b/>
          <w:i/>
          <w:iCs/>
          <w:color w:val="000000"/>
          <w:sz w:val="28"/>
          <w:szCs w:val="28"/>
          <w:lang w:val="en-US"/>
        </w:rPr>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e confess to a special fondness for stories in which two (or more) strangers meet in a train compartment</w:t>
      </w:r>
      <w:r>
        <w:rPr>
          <w:color w:val="000000"/>
          <w:sz w:val="28"/>
          <w:szCs w:val="28"/>
          <w:lang w:val="en-US"/>
        </w:rPr>
        <w:t>—</w:t>
      </w:r>
      <w:r>
        <w:rPr>
          <w:i/>
          <w:iCs/>
          <w:color w:val="000000"/>
          <w:sz w:val="28"/>
          <w:szCs w:val="28"/>
          <w:lang w:val="en-US"/>
        </w:rPr>
        <w:t>meet briefly and perhaps never see each other again; and in this brief (and strange) interlude a revelation comes to pass</w:t>
      </w:r>
      <w:r>
        <w:rPr>
          <w:color w:val="000000"/>
          <w:sz w:val="28"/>
          <w:szCs w:val="28"/>
          <w:lang w:val="en-US"/>
        </w:rPr>
        <w:t>—</w:t>
      </w:r>
      <w:r>
        <w:rPr>
          <w:i/>
          <w:iCs/>
          <w:color w:val="000000"/>
          <w:sz w:val="28"/>
          <w:szCs w:val="28"/>
          <w:lang w:val="en-US"/>
        </w:rPr>
        <w:t>pre</w:t>
        <w:softHyphen/>
        <w:t>ferably the solution to a long-unsolved myster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share our fondness for this kind of story? Then join us in eavesdropping’. Meet a young man and an old man in Compartment 813 of the Cote d’Azur Express</w:t>
      </w:r>
      <w:r>
        <w:rPr>
          <w:color w:val="000000"/>
          <w:sz w:val="28"/>
          <w:szCs w:val="28"/>
          <w:lang w:val="en-US"/>
        </w:rPr>
        <w:t>—</w:t>
      </w:r>
      <w:r>
        <w:rPr>
          <w:i/>
          <w:iCs/>
          <w:color w:val="000000"/>
          <w:sz w:val="28"/>
          <w:szCs w:val="28"/>
          <w:lang w:val="en-US"/>
        </w:rPr>
        <w:t>and enjoy yourself. For there is something “extra” in this little tale of crime and detection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were two men in Compartment 813 of the Cote d’Azur Express as that famous train sped through the night. One was very old, with a halo of fluffy, bone-white hair. His body was small and shrunken, but his blue eyes glowed and sparkled as if the last of his vital energy was concentrated in those two crannies of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man was young, almost a boy; he had a short thick-set body, and seemed well pleased with himself, smiling for no apparent reason, and once even chuckling softly to himself. He didn’t seem to notice his companion’s scrutiny, so steady and intense that it bordered on the impertin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old man spoke. His voice, if slightly thin, was steady, and still had a note of autho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ardon, Monsieur,” he said. “If I am to judge by the un</w:t>
        <w:softHyphen/>
        <w:t>usual lobe of your ear and the gold speckling of your eyes, you must be related to the Marquise de Monsorea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man raised his eyebrows, studied the old man for a moment, then replied, “A very creditable deduction. She was my grandmother. I am Bertrand de Monsoreau. And you?” he added pointe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I am Monsieur Sernine. Perhaps Cécile mention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man reflected for a moment. “I seem to recall the name. But grandmother died when I was quite young. So you se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knew her well,” Sernine murmured. “She was a lovely woman.” Then in a sharper voice: “If </w:t>
      </w:r>
      <w:r>
        <w:rPr>
          <w:i/>
          <w:iCs/>
          <w:color w:val="000000"/>
          <w:sz w:val="28"/>
          <w:szCs w:val="28"/>
          <w:lang w:val="en-US"/>
        </w:rPr>
        <w:t xml:space="preserve">Le Temps </w:t>
      </w:r>
      <w:r>
        <w:rPr>
          <w:color w:val="000000"/>
          <w:sz w:val="28"/>
          <w:szCs w:val="28"/>
          <w:lang w:val="en-US"/>
        </w:rPr>
        <w:t>is not in error, surely you were one of those at the Baron Duclaux’s dinner—when the famous Tiger’s Heart ruby vanished so mysteri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so,” Bertrand said, a little stiff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there was a reconcili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man gave him a swift glance of surpr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id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call that the Baron treated your mother very badly at one time. He thought that as a De Tournay she married below her s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true,” Bertrand admitted. “I do not think,” he added, with a wry smile, “that I was a welcome guest on that occasion. I came, one might say, under the aegis of Monsieur Valind, whom the Baron is disinclined to off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the matter explains itself, then.” The blue eyes were smoldering. “I wonder if you would indulge an old man. We have some hours to dispose of, and I’ve never been one for reading. I should like to hear your account of the crime. It might even be that I could suggest a solu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man cocked his head, his eyebrows rising again. He didn’t know that the mannerism had once made his grandmother even more devastating than her gamine smile and charming g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can do that,” he said, mildly ironic, “you are better than the Sûreté, since they admit to being quite baff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my prime—-now, </w:t>
      </w:r>
      <w:r>
        <w:rPr>
          <w:i/>
          <w:iCs/>
          <w:color w:val="000000"/>
          <w:sz w:val="28"/>
          <w:szCs w:val="28"/>
          <w:lang w:val="en-US"/>
        </w:rPr>
        <w:t xml:space="preserve">hélas, </w:t>
      </w:r>
      <w:r>
        <w:rPr>
          <w:color w:val="000000"/>
          <w:sz w:val="28"/>
          <w:szCs w:val="28"/>
          <w:lang w:val="en-US"/>
        </w:rPr>
        <w:t xml:space="preserve">long gone,” Sernine told him, “I knew something of criminal tactics. Well, </w:t>
      </w:r>
      <w:r>
        <w:rPr>
          <w:i/>
          <w:iCs/>
          <w:color w:val="000000"/>
          <w:sz w:val="28"/>
          <w:szCs w:val="28"/>
          <w:lang w:val="en-US"/>
        </w:rPr>
        <w:t xml:space="preserve">tout lasse, tout casse, tout passe. </w:t>
      </w:r>
      <w:r>
        <w:rPr>
          <w:color w:val="000000"/>
          <w:sz w:val="28"/>
          <w:szCs w:val="28"/>
          <w:lang w:val="en-US"/>
        </w:rPr>
        <w:t>My spirit still burns strongly, but the flesh is feeble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ely a petty clerk of some kind, Bertrand told himself. But I shan’t ask any questions; they easily become garrulous, these old ones. Then he said politely, “I am happy to oblige a friend of grandmother’s, Monsieur. As you say, we have time on our hands. Where shall I beg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ccording to </w:t>
      </w:r>
      <w:r>
        <w:rPr>
          <w:i/>
          <w:iCs/>
          <w:color w:val="000000"/>
          <w:sz w:val="28"/>
          <w:szCs w:val="28"/>
          <w:lang w:val="en-US"/>
        </w:rPr>
        <w:t xml:space="preserve">Le Temps </w:t>
      </w:r>
      <w:r>
        <w:rPr>
          <w:color w:val="000000"/>
          <w:sz w:val="28"/>
          <w:szCs w:val="28"/>
          <w:lang w:val="en-US"/>
        </w:rPr>
        <w:t>it was a small group—six people, I believe. The servants had gone, and the Duclauxs, of course, have no childr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no human children, but how they dote, the imbeciles, on pets—a parrot, a cat, and a poodle. I love animals, myself, but there is a limit. However . . . there were, as you say, only six persons present. After dinner somebody—I for</w:t>
        <w:softHyphen/>
        <w:t>got who—urged the Baron to give us a glimpse of the Tiger’s Heart, a fabulous ruby which he had just bought for two mil</w:t>
        <w:softHyphen/>
        <w:t>lion francs. He was only too glad to oblige; he has always been vain and purse-pr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the magnificent ruby was passed from hand to hand; the light was pleasantly dim, you understand; there was lively talk; and </w:t>
      </w:r>
      <w:r>
        <w:rPr>
          <w:i/>
          <w:iCs/>
          <w:color w:val="000000"/>
          <w:sz w:val="28"/>
          <w:szCs w:val="28"/>
          <w:lang w:val="en-US"/>
        </w:rPr>
        <w:t>voilà!</w:t>
      </w:r>
      <w:r>
        <w:rPr>
          <w:color w:val="000000"/>
          <w:sz w:val="28"/>
          <w:szCs w:val="28"/>
          <w:lang w:val="en-US"/>
        </w:rPr>
        <w:t>—all at once no one had the ruby! It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the old man said, nodding wisely. “I know that trick well. One should never allow a valuable gem to circulate so carelessly. But I interrupt you, Monsieur; please g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There is really so little to tell. One moment the ruby was there, the next moment it had disappeared. Naturally we were all requested to remain in the room while the Baron phoned the Sûreté. Experienced detectives came quickly, such is the power of the name Duclaux. They searched us—a ma</w:t>
        <w:softHyphen/>
        <w:t xml:space="preserve">tron came, too—and the room itself with the greatest of care, but found nothing. The ruby had utterly vanish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The theft of the Tiger,” Sernine murmur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rtrand gave the old man a crooked smile. “Quite classi</w:t>
        <w:softHyphen/>
        <w:t xml:space="preserve">cal, </w:t>
      </w:r>
      <w:r>
        <w:rPr>
          <w:i/>
          <w:iCs/>
          <w:color w:val="000000"/>
          <w:sz w:val="28"/>
          <w:szCs w:val="28"/>
          <w:lang w:val="en-US"/>
        </w:rPr>
        <w:t xml:space="preserve">n’est-ce pas? </w:t>
      </w:r>
      <w:r>
        <w:rPr>
          <w:color w:val="000000"/>
          <w:sz w:val="28"/>
          <w:szCs w:val="28"/>
          <w:lang w:val="en-US"/>
        </w:rPr>
        <w:t>A small group of people, none of whom had left the scene, yet the priceless jewel was gone. Obviously one of the six took it, but how could he hope to bring his prize away from the house? That is what so infuriated the gentle</w:t>
        <w:softHyphen/>
        <w:t>men of the Sûret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m you do not admire,” Sernine remarked shrewdly. “Definitely not. They had the audacity to consider me their leading suspect, an honor I was more than willing to forego.” He chuckled. “Well, Monsieur Sernine, do you still think you can solve the mys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Perhaps,” was the reply, spoken in a level voice. “Permit me to ask a few question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at your ser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spoke of certain pets in the household. It is perhaps only the logic of probability, but I should like to begin with the cat. One does not allow a dog the same freedom as a cat. You take a poodle out for air—and other canine needs; but </w:t>
      </w:r>
      <w:r>
        <w:rPr>
          <w:i/>
          <w:iCs/>
          <w:color w:val="000000"/>
          <w:sz w:val="28"/>
          <w:szCs w:val="28"/>
          <w:lang w:val="en-US"/>
        </w:rPr>
        <w:t xml:space="preserve">le chat, </w:t>
      </w:r>
      <w:r>
        <w:rPr>
          <w:color w:val="000000"/>
          <w:sz w:val="28"/>
          <w:szCs w:val="28"/>
          <w:lang w:val="en-US"/>
        </w:rPr>
        <w:t>he promenades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Bertrand was sitting stiffly upright, his face pallid.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color w:val="000000"/>
          <w:sz w:val="28"/>
          <w:szCs w:val="28"/>
          <w:lang w:val="en-US"/>
        </w:rPr>
      </w:pPr>
      <w:r>
        <w:rPr>
          <w:i/>
          <w:iCs/>
          <w:color w:val="000000"/>
          <w:sz w:val="28"/>
          <w:szCs w:val="28"/>
          <w:lang w:val="en-US"/>
        </w:rPr>
        <w:t>“</w:t>
      </w:r>
      <w:r>
        <w:rPr>
          <w:i/>
          <w:iCs/>
          <w:color w:val="000000"/>
          <w:sz w:val="28"/>
          <w:szCs w:val="28"/>
          <w:lang w:val="en-US"/>
        </w:rPr>
        <w:t xml:space="preserve">Mon dieu!” </w:t>
      </w:r>
      <w:r>
        <w:rPr>
          <w:color w:val="000000"/>
          <w:sz w:val="28"/>
          <w:szCs w:val="28"/>
          <w:lang w:val="en-US"/>
        </w:rPr>
        <w:t xml:space="preserve">he exclaimed. “Just like that! Wh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cat, perhaps he has long hair?” Sernine persisted, ap</w:t>
        <w:softHyphen/>
        <w:t>parently oblivious of the young man’s reaction. “And possibly an old one—lazy, slow, amiable—they get that way after many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suggesting?” Bertrand demanded, regaining control of himself. “I don’t follow this logic of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ld man si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ople like the Baron—I know the type—a jumped-up </w:t>
      </w:r>
      <w:r>
        <w:rPr>
          <w:i/>
          <w:iCs/>
          <w:color w:val="000000"/>
          <w:sz w:val="28"/>
          <w:szCs w:val="28"/>
          <w:lang w:val="en-US"/>
        </w:rPr>
        <w:t xml:space="preserve">petit bourgeois </w:t>
      </w:r>
      <w:r>
        <w:rPr>
          <w:color w:val="000000"/>
          <w:sz w:val="28"/>
          <w:szCs w:val="28"/>
          <w:lang w:val="en-US"/>
        </w:rPr>
        <w:t xml:space="preserve">with a purchased title, </w:t>
      </w:r>
      <w:r>
        <w:rPr>
          <w:i/>
          <w:iCs/>
          <w:color w:val="000000"/>
          <w:sz w:val="28"/>
          <w:szCs w:val="28"/>
          <w:lang w:val="en-US"/>
        </w:rPr>
        <w:t xml:space="preserve">hein? </w:t>
      </w:r>
      <w:r>
        <w:rPr>
          <w:color w:val="000000"/>
          <w:sz w:val="28"/>
          <w:szCs w:val="28"/>
          <w:lang w:val="en-US"/>
        </w:rPr>
        <w:t>They never change. With a cat, one has a little swinging door—a cat-hatch, I believe it is called—that permits the pet to go out at all hours. The thief is aware of the situation; all is carefully planned. He fondles the creature, either on his lap, or possi</w:t>
        <w:softHyphen/>
        <w:t>bly out of sight under the table. With gum or something sim</w:t>
        <w:softHyphen/>
        <w:t xml:space="preserve">ilar he sticks the ruby deep into the long fur. Eventually the old cat will lick it out, but this is no active kitten; it never hurries; there is time. In all the excitement—people being searched, loud </w:t>
      </w:r>
      <w:r>
        <w:rPr>
          <w:i/>
          <w:iCs/>
          <w:color w:val="000000"/>
          <w:sz w:val="28"/>
          <w:szCs w:val="28"/>
          <w:lang w:val="en-US"/>
        </w:rPr>
        <w:t xml:space="preserve">flics </w:t>
      </w:r>
      <w:r>
        <w:rPr>
          <w:color w:val="000000"/>
          <w:sz w:val="28"/>
          <w:szCs w:val="28"/>
          <w:lang w:val="en-US"/>
        </w:rPr>
        <w:t>talking—no cat worthy of the name stays; they are fastidious creatures. This one leaves the room—and the house—by its little private door. And outside—ah, out</w:t>
        <w:softHyphen/>
        <w:t>side the thief’s accomplice—wife? sweetheart?—is waiting to appropriate the gem. Perhaps she has a bit of fish for puss; maybe no bribe is needed; the cat is old and frien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rtrand was staring at him open-mout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quite incredible,” he muttered finally. “In ten min</w:t>
        <w:softHyphen/>
        <w:t>utes, without even seeing the place, he knows—he knows! Yes,” he said excitedly, “I admit it. That’s how the thing was done. But how did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écile helped me more than once,” the old man said gently. “Heredity may explain much; like her, you are quick</w:t>
        <w:softHyphen/>
        <w:t>witted and ingen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are you?” Bertrand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grandmother knew me as Paul Sernine,” the old man said, a note of pride in his voice. “But I was once known far more widely as—Arsène Lupi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02:00Z</dcterms:created>
  <dc:creator>Chris</dc:creator>
  <dc:description/>
  <cp:keywords/>
  <dc:language>en-US</dc:language>
  <cp:lastModifiedBy>Chris</cp:lastModifiedBy>
  <dcterms:modified xsi:type="dcterms:W3CDTF">2007-06-27T04:03:00Z</dcterms:modified>
  <cp:revision>1</cp:revision>
  <dc:subject/>
  <dc:title>ARTHUR PORGES</dc:title>
</cp:coreProperties>
</file>