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Tanulj meg franciázni 1. (lányoknak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A következőkben világos, egyszerű instrukciókat szeretnék közölni arról, hogy miképp tudod a párod péniszét teljes hosszában a szádba, torkodba venni. Ezt a technikát angol nyelvterületen a "deepthroat" (mély torok) névvel illetik, és az egyszerűség kedvéért én is így fogok rá hivatkozni. </w:t>
        <w:br/>
        <w:br/>
        <w:t xml:space="preserve">A pozíció fontos szerepet játszik. Úgy tanácsos elhelyezkedned, hogy a nyakadat kinyújthasd, fejedet kissé hátrabillentve. Ilymódon a szád egyvonalba kerül a torkoddal, lehetővé téve a hímtag becsúszását. Kezdők számára a legjobb pozíció a következő: feküdj a hátadra, partnered pedig feküdjön melléd, hason. Támaszkodj a könyöködre. </w:t>
        <w:br/>
        <w:br/>
        <w:t xml:space="preserve">A pénisz legyen ALAPOSAN NEDVESÍTETT! Ezt nem lehet eléggé hangsúlyozni! A merev szerszám sokkal könnyebben csúszik a torkodba a nyelved mentén, ha nedves. Amikor elhelyezkedtél, billentsd hátra a fejedet és nyelved hegyét nyújtsd ki annyira, hogy az alsó ajkadon épphogy egy kicsit túlérjen. Lapítsd le a nyelved hátsó részét, mint amikor az orvos kanállal nyomja le a nyelvedet, hogy a torkodat megvizsgálhassa. A nyelv kinyújtása elősegíti a nyelv hátsó részének a lelapítását. Nyissad tágra a torkodat, mintha ásítanál. Ez némi erőltetést igényel, és cáfolja azt a hiedelmet, miszerint a deepthroat elvégzéséhez el kell lazítani a torokizmokat. A nyelv hátsó részének a leszorítása és a torok kinyitása elnyomja az öklendezési ingert és nagyobb nyílást teremt a behatolás számára. </w:t>
        <w:br/>
        <w:br/>
        <w:t xml:space="preserve">Végy egy mély lélegzetet és lassan csúsztasd be a hímvesszőt a szádba és tovább a nyelved mentén. Amikor úgy érzed, öklendezni fogsz, állj meg és tartsd ott, amíg csak tudod, és csak utána húzd vissza. Ismételd meg ezt a műveletet annyiszor, ahányszor bírod. Így egyre mélyebbre tudod majd bevenni, és a végén már teljes hosszában be fogod tudni csúsztatni a szádba és a nyelved mentén a torkodba. Egy fontos mozzanat, amire oda kell figyelni, hogy amikor a makk ténylegesen a torkodba ér, esetleg enyhe ellenállást érezhetsz, és ilyenkor egy kicsit erősebb nyomásra van szükség a teljes behatoláshoz. A nyelveddel is segíthetsz a hímvesszőt mélyebbre behúzni: amikor eléred azt a pontot, ahol öklendezni kezdenél, tarts egy pillanatnyi szünetet, majd a hímvessző kivétele nélkül nyújtsd ki még jobban a nyelvedet és utána húzd vissza a szádba a hímvesszővel együtt. </w:t>
        <w:br/>
        <w:br/>
        <w:t xml:space="preserve">A kontaktlencse viselői minden bizonnyal emlékeznek az ösztönös pislogási kényszerre, amit az első néhány alkalommal éreztek a lencse feltevésekor, de a türelmes gyakorlás során a művelet roppant egyszerűvé vált. Ugyanez érvényes a deepthroat-ra is! Légy türelmes és gyakorold a technikáját minél gyakrabban! </w:t>
        <w:br/>
        <w:br/>
        <w:t xml:space="preserve">Miután megtanultad a pénisz teljes hosszát bevenni, elkezdhetsz a haladó technikákkal foglalkozni, amik még több gyönyört fognak okozni. Ezek közül néhány azt fogja lehetővé tenni, hogy a partnered úgy élvezzen el, hogy közben a szerszáma teljes egészében a szádban, a torkodban van. Ha nem szereted a sperma ízét, akkor ez nagyszerű technika a számodra, hiszen a kilövelléskor a makk már bőven túljutott a nyelved hátsó részén levő ízlelőbimbókon. A torokmasszázzsal való ingerlés is lehetséges, ha a pénisz a torkodban van. Ez a technika partnered vad szenvedélyeit korbácsolja fel, amint a torokizmaid a hímvesszőt masszírozzák. Ezt egyszerűen úgy teheted meg, hogy nyelő mozdulatot végzel, miközben a hímvessző teljes egészében a torkodban van. Arra is képes leszel majd, hogy a herezacskóját megnyald ebben a pozícióban. </w:t>
        <w:br/>
        <w:br/>
        <w:t xml:space="preserve">Összefoglalva: nedvesítés, kinyújtott nyelv, a nyelv hátsó részének lelapítása, torokizmok megfeszítése a torok nyitásához, lassú mozgás és sok türelem. Előnyös, ha a deepthroat tanulása közben a hímvesszőt befogadó személynél van az irányítás, tehát ő határozza meg a behatolás mértékét és ütemét. Miután már nem jelent gondot számodra a szerszám mély bevétele a torokba, passzívabb szerepet is elfogadhatsz, amikor már a partnered határozza meg a mélységet. Erre egy kiváló pozíció az, ha a hátadra fekszel, fejed az ágy szélén kicsit lelóg. A partnered ekkor tetszése szerinti mértékben tud a torkodba hatolni. Ez a pozíció a nyak és a torok remek látványát is lehetővé teszi partnered számára. A deepthroat egyik legizgalmasabb vizuális aspektusa, hogy partnered figyelheti táguló, kidudorodó nyakadat, torkodat, amint merev szerszámát mélyen becsúsztatja. </w:t>
        <w:br/>
        <w:br/>
        <w:t xml:space="preserve">Amíg tanulod a deepthroat technikáját, az a legjobb, ha teljesen ellazulsz előtte. Végy egy hosszú, forró fürdőt! Hallgass lágy zenét! Igyál egy pohár bort! Partnered hosszan, érzékien masszírozza végig egész testedet! A lényeg, hogy tedd azt, ami a legjobban ellazít. Minél relaxáltabb vagy a kezdésnél, annál könnyebb lesz megtanulni a deepthroat technikáját. </w:t>
        <w:br/>
        <w:br/>
        <w:t xml:space="preserve">Bizonyára sokakat érdekelne, hogy milyen érzés a deepthroat a férfi számára. A legtöbb férfi egy kellemesen szoros gyűrűről számol be, a makk alatti rész kerülete mentén, és a legtöbb gyönyör a hímvessző alsó részén koncentrálódik, a makk és a rúd találkozásánál. </w:t>
        <w:br/>
        <w:br/>
        <w:t xml:space="preserve">Mint korábban is említettem, a nedvesítés roppant fontos. A nyál is megteszi, de vannak olyan síkosítószerek, amik simábbak, egyenletesebbek és tovább tartanak. A legjobb, amit találtam, az Albolene, ami egy make-up leszedő! Teljesen szagtalan és íztelen, és természetesen nem mérgező. A pornófilm-iparban ezt már évek óta használják nedvesítésre. Egy másik trükk, amit a deepthroat-ot művelő sztárok használnak, az, hogy helyi érzéstelenítőt spréznek a nyelvük hátsó részére és a torkukba. A Lidocaine spré a legelterjedtebb, de ezt csak receptre lehet kapni. Lidocaine-t használnak az orvosok is, ha a nyelvet és a torkot el akarják tompítani a gyomor endoszkópos vizsgálatánál. A Lidocaine-t olyan emberek számára is felírják, akiknek súlyos torokfájásuk van, vagy akiknek fekély, seb van a szájukban. Könnyebben beszerezhető, de hasonlóan jól használható szer az Axon, ami torokfájás elleni aerosol. </w:t>
        <w:br/>
        <w:br/>
        <w:t>Remélem, hasznosnak fogod találni ezt a kis útmutatót. Sok sike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8:30:00Z</dcterms:created>
  <dc:creator>Carrei G</dc:creator>
  <dc:description/>
  <dc:language>en-US</dc:language>
  <cp:lastModifiedBy>Carrei G</cp:lastModifiedBy>
  <dcterms:modified xsi:type="dcterms:W3CDTF">2003-09-04T18:30:00Z</dcterms:modified>
  <cp:revision>1</cp:revision>
  <dc:subject/>
  <dc:title>Tanulj meg franciázni 1</dc:title>
</cp:coreProperties>
</file>