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8"/>
          <w:szCs w:val="18"/>
        </w:rPr>
      </w:pPr>
      <w:r>
        <w:rPr>
          <w:rStyle w:val="StrongEmphasis"/>
          <w:rFonts w:cs="Arial" w:ascii="Arial" w:hAnsi="Arial"/>
          <w:color w:val="000000"/>
        </w:rPr>
        <w:t>Tanuld meg az anális szexet</w:t>
      </w:r>
    </w:p>
    <w:p>
      <w:pPr>
        <w:pStyle w:val="Normal"/>
        <w:rPr/>
      </w:pPr>
      <w:r>
        <w:rPr>
          <w:rFonts w:cs="Arial" w:ascii="Arial" w:hAnsi="Arial"/>
          <w:color w:val="000000"/>
          <w:sz w:val="18"/>
          <w:szCs w:val="18"/>
        </w:rPr>
        <w:br/>
        <w:br/>
        <w:t xml:space="preserve">Az útmutatás elsősorban a fiúknak szól, de lányok is elolvashatják. Fő szabály: higiénia! </w:t>
        <w:br/>
        <w:t xml:space="preserve">Legelőször is azzal kezdeném, hogy a hitetlenkedőknek elárulom: az anális szex nem gusztustalan, tisztátalan, vagy perverz. Ugyanúgy lehet élvezni - mindkét félnek - mint a hagyományos szeretkezést. Ez persze nem azt jelenti, hogy mindenkinek szeretni kell, de vannak akik csak erre esküsznek. Ezt a fajta közösülési formát nagyon régóta alkalmazzák, a Káma Szútra is említést tesz róla ("alsó közösülés" néven). A legfontosabb, hogy levetkőzzük a gátlásainkat, e nélkül nem fog menni. A nők talán jobban ódzkodnak ettől, mint a férfiak, de mindenkinek el kell hinnie, hogy nem rossz dolog. </w:t>
        <w:br/>
        <w:t xml:space="preserve">Mindenkinek az agyában dől el, hogy hogyan áll hozzá a kérdéshez. </w:t>
        <w:br/>
        <w:t xml:space="preserve">Ez után a kis bevezető után jöjjön egy kis anatómia, kívülről befelé. Aki ismeri az emberi testet az átugorhatja ezt a részt, de fontosnak tartom, hogy mielőtt belekezd egy pár, legyen tisztában mindennel. Azt nem részletezem, hogy hol található a végbélnyílás. Aki nem találja meg, az orvosi eset. Ez persze vicc volt. Szóval a végbélnyílás körül lévő bőr is ugyanolyan érzékeny, mint a test bármely más pontján, esetleg még érzékenyebb. Ha megfelelő inger éri, örömöt is tud okozni (ez megint az agyban dől el). Az első kiskapu egy körkörös záróizom, ami nagy erő kifejtésére képes. Anális szexnél ezt az izmot a legfontosabb ellazítani és kontrollálni. Ez után következik a 10-15 centi hosszú végbél. Ha egy álló nőt képzelünk el, akkor a bejárat után kicsit hátrafelé ívelt, majd ismét felfelé, egy enyhe S alakot ír le. Ez után következik még egy záróizom, utána pedig a belek. Ezektől a szavaktól senki ne ijedjen meg, csupán anatómia. Egy ok, ami félelemre adhat okot, hogy esetleg találsz bent "valamit". Normális vécézési rendszernél ez nem fordul elő, ha lenne ott valami, azt érezné a lány és már wc-n ülne. (Ha ezek után mégis félne valaki, a lány adhat beöntést magának, gyógyszertárban azt hiszem lehet kapni szettet.) Hasmenéses időszakban kerüljük az anális szexet, mert mindenki tudja, a legváratlanabb helyzetekben tud ránk törni az érzés. </w:t>
        <w:br/>
        <w:t xml:space="preserve">Ilyenkor sokkal több baktérium is van az emésztőrendszerben. Ennyit a félelmekről, vágjunk bele. </w:t>
        <w:br/>
        <w:t xml:space="preserve">Kezdésnek mindenképp előjáték ajánlott, hogy mindketten ellazuljatok. Erre nincs szabály, mindenki úgy csinálja, ahogy akarja. Első alkalommal szerintem a legmegfelelőbb helyzet, ha a lány egy ágy mellett egy párnán térdel, felsőtestével pedig az ágyon fekszik. A hasa, illetve a csípője alá, az ágy szélére lehet (nem kötelező) tenni még egy párnát, hogy a fenék minél magasabbra kerüljön. Ha már meztelen, kezdődhet az ingerlés. Nem szabad azonnal belevágni, főleg ha először csinálod. Jöhet egy kis simogatás, becézés, a lánynak el kell lazulni. Mondd neki, hogy csukja be a szemét és csak arra figyeljen, amit érez és amit mondasz neki. Ez után lehet simogatni a rés nyílásának környékét, még mindig nem kell hozzáérni. Ekkor már be lehet vonni síkosítót vagy nyálat. Ha nem szeretnél a nyelveddel hozzáérni lány fenekéhez, használj síkosítót. Azt egyébként is tovább tart és pont erre a célra tervezték. Ha nyalakodni is szeretsz, az használhatsz olyan síkosítót, amit a Tanulj meg franciázni című irományban említettek, de a nyál is elég jól funkcionál. Nyelvvel véleményem szerint nagyobb izgalmat lehet okozni, mint csak egy (vagy több) ujjal, de nem képes akkora erő kifejtésére, hogy be tudj vele hatolni. Ekkor a lány is érzi, hogy elfogadod a teste minden részét és nem csak kihasználni akarod. Én most mindenesetre az ujjal való ingerlést részletezem. Szóval kendd be síkosítóval a lyukat és a környékét. Nem kell tocsognia, de a kevés se jó. Pont annyi kell, hogy megkönnyítse majd a behatolást, de ne úgy, hogy a rendkívüli síkosság miatt semmit se érezzen a lány. Én a mutatóujjamat szoktam használni, köröket írok le vele, fel-le húzogatom és simogatom a bőrt. Ha úgy érzed felkészültetek, kezdődhet a behatolás. Itt megemlíteném, hogy hatalmas körmökkel csak felsérteni lehet az érzékeny szöveteket. A frissen vágott körmön is lehetnek kis szúró szálacskák. Nem szabad semmilyen hegyes, szúró, érdes, bütykös stb. tárgyat használni, mondván, hogy az majd nagyobb élvezetet okoz. </w:t>
        <w:br/>
        <w:t xml:space="preserve">Szóval ha a lány záróizma nem reagál a simogatásra és ernyedt, elkezdheted befelé tolni az ujjad, LASSAN. LEGYEN SÍKOS AZ UJJAD! Lehet, hogy csak fél ujjperced hatolt be, az első - akaratlan - reakció az izom összehúzódása lesz (főleg ha kezdők vagytok). Nem baj, a test csak védekezik (pedig ha tudná, milyen jó érzés lesz). Beszélj a lányhoz, mondd, hogy koncentráljon és próbálja akarattal elernyeszteni az izmot. Közben a szabad kezeddel simogathatod a feneke gömbjeit, hogy ne a fura érzésre figyeljen. Talán kis időbe telik, amíg az izom elernyed, de nem baj. Csak ne kezdd el mozgatni az ujjad. </w:t>
        <w:br/>
        <w:t xml:space="preserve">Ha ismét ellazult az izom, megint nyomhatod befelé az ujjad. Lehet, hogy megint csak egy fél ujjperced haladt befelé, de az izom reagált. Megint állj meg, kérd a lányt, hogy lazítson (ha az izom összehúzódik a továbbiakban, mindig kérd meg, hogy próbálja akaratlagosan ellazítani). A záróizmot sok gyakorlás után már teljes mértékben uralhatja. Ezt nem kell feltétlenül fiúval gyakorolni, lehet a saját ujjával is ha egyedül van. Most húzd ki az ujjad, de lassan, a bőr súrlódása megint reakciót válthat ki. Egy kis síkosítót azért már vittünk be, a következő csak könnyebb lesz. Kis pihenő után megint belekezdhetsz, még mindig lassan. Ha tudja uralni a testét, most nem húzódik össze. Kezdődhet a ki-behúzogatás, lassan, majd begyorsítva, persze nem úgy mint egy gép. Te érzed az ujjadon, hogy mennyire gyorsíthatsz. Ha záródik, lassíts, de ne húzd ki, azt az érzést már meg kellett szoknia, hogy az ujjad a popsijában van. Ha már ellenállás nélkül mozgathatod az ujjad, nem győzöm hangsúlyozni: lassan mehetsz befelé. Ha egy ujjperced megint behatolt, ismét kezdd húzogatni. Ha már erre sem záródik össze, megismételheted a műveletet a harmadik ujjperceddel is. Közben kérdezgetheted, hogy milyen érzés. Ha azt mondja fáj, lassíts, ha még akkor is, húzd ki, nagyobb gyengédséget igényel (kezdd újra). </w:t>
        <w:br/>
        <w:t xml:space="preserve">Ha sikerül és már az ujjad teljes hosszában ki-be járkál a (közben igény szerint) újra síkosított lyukban, következhet a tágítás. Kihúzhatod az ujjad és mondjuk a középső ujjad kíséretében behatolhatsz. Lehet, hogy feszítő érzést fog kiváltan belőle, de ne aggódjatok, el fog múlni. Ez a nyílás rendkívül tágulékony, biztos hallottatok olyan esetről a tévében, hogy valaki rezgő aksis mobillal izgatta a barátnőjét és az felcsusszant. A mobil pedig sokkal vastagabb két ujjnál. Persze nektek eszetek ágába se jusson próbálkozni ilyesmivel! A pornófilmekben is néha hatalmas péniszű emberkék gyömöszölik be magukat oda. </w:t>
        <w:br/>
        <w:t xml:space="preserve">Ha elmúlt a feszítő érzés és ugyanolyan könnyedséggel jár az ujjad, a harmadik ujj már nem kötelező. Ha vastagabb a péniszed az átlagnál és két ujjaddal nem tágítottad ki eléggé, jöhet a harmadik is. Ha a lány kívül-belül síkos, kendd be a péniszedet is, de ne ömöljön róla. Ahogy az előbb leírtam, pont hogy csússzon. Mindenki maga dönti el, hogy használ-e óvszert. Ha betegségtől félsz, vagy nem akarsz beleélvezni a fenekébe, vagy ha csak egyszerűen fel akarod venni, vedd. Mindenesetre csússzon. Ha a lány szemei be vannak csukva, közölheted vele, hogy a péniszeddel fogsz behatolni. Megkérheted, hogy nyúljon hátra és húzza szét a fenekét úgy sokkal könnyebb lesz a behatolás. Helyezd a makkodat a bejárathoz és kezdd meg a műveletet. A pénisz vastagabb két ujjnál, úgyhogy megint feszítő érzést tapasztalhat. A lényeg, hogy ne zárja össze az izmot, mert akkor kilöki a péniszt. Egyre beljebb haladhatsz, ahogy az anatómiai részben elmondtam, kicsit felfelé. Ha teljesen bent vagy, állj meg, ha érezze, hogy teljesen kitöltöd és szokjon hozzá az érzéshez. Megkezdheted a lassú mozgást, ami lehetőleg pár centi legyen. Utána lehet egyre több és egyre gyorsabb a mozgás. Pár perc után úgy járkálhatsz a fenekében, mint korábban a puncijában, vagy a szájában. </w:t>
        <w:br/>
        <w:t xml:space="preserve">A hallottak és a saját élményeim szerint az első pár alkalom kellemetlen a lánynak, utána viszont egy új szakasz kezdődött mindannyiuk életében. Most már három férfit is magukba tudnak fogadni, akár egy gruppen alkalmával (száj, hüvely és már popsi). Ha erre az utóbbira van vállalkozó, csak sikítson és ott termek :-) </w:t>
        <w:br/>
        <w:t xml:space="preserve">A leírás tulajdonképpen kezdőknek szólóra sikeredett, de akik eddig sikertelenül próbálkoztak vele, remélem az elolvasás után több élvezetet fognak átélni. </w:t>
        <w:br/>
        <w:br/>
        <w:t>U.I.: véleményeket és esetleg élményeket feltétlenül várok ide alul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8:30:00Z</dcterms:created>
  <dc:creator>Carrei G</dc:creator>
  <dc:description/>
  <dc:language>en-US</dc:language>
  <cp:lastModifiedBy>Carrei G</cp:lastModifiedBy>
  <dcterms:modified xsi:type="dcterms:W3CDTF">2003-09-04T18:30:00Z</dcterms:modified>
  <cp:revision>1</cp:revision>
  <dc:subject/>
  <dc:title>Tanuld meg az anális szexet</dc:title>
</cp:coreProperties>
</file>