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Szexuális étvágy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Az, hogy mit eszel, nagyban befolyásolja a szerelmi teljesítőképességedet. Egy éhes ember útmutatója, mely megmutatja, hogy lehet az étkezésből előjáték... </w:t>
        <w:br/>
        <w:t xml:space="preserve">Az idők kezdetétől a férfiak természetes afrodiziákumokat keresnek, amit ha megesznek, szexuális erőművé változnak. A legtöbb dolog ártalmatlan, és általában rossz ízűek. Biztosan hallottál már egy Kínában élő legendáról, egy ottani meztelen csigából készült ételről, mely "garantáltan" gyógyír a potencia-problémákra. Más kultúrákban lefejezett hím foglyot kell enni víziló orráról, vagy valamilyen fallosz alakú dolgot olajban, paprikában és csalánban kell megmártani, és oda dugni, ahová az ember leginkább kívánja - és mindezt azért, hogy a szexuális teljesítőképességet fokozzák. </w:t>
        <w:br/>
        <w:t xml:space="preserve">Nos, nem kell ezeket kipróbálnod. A szexuálpszichológus azt mondta, teljesen bármilyen ételnek - lehet az külföldi vagy akármilyen alapanyagból készült - lehet placébóhatása. Felpörgethet, ha elhiszed róla. De próbáld ki ezt a módszert (kellemesebb az ízlelőbimbóidnak): Készíts az ízlésednek megfelelő vitamin-, ásványi anyag és gyógynövénybombát, ami felpörgeti a szexuális gépezetedet. Kezdd az előjátékot ezekkel. </w:t>
        <w:br/>
        <w:br/>
        <w:t xml:space="preserve">A tökéletes szex-ásványok </w:t>
        <w:br/>
        <w:t xml:space="preserve">Természetesen minden vitamin és ásványi anyag segít. De a cink végzi a nehézsúly-emelést. Ennek van a leginkább köze a megtermékenyítő-képességhez, a potenciához, a szexuális ösztönhöz és a hosszú távú szexuális egészséghez. Elengedhetetlenül szükséges a spermium-termeléshez, és az alacsony cink-készletek felelősek a sperma mennyiségének csökkenéséért, és a tesztoszteron-szint lecsökkenéséért is. Minden ejakuláció 5 milligramm cinket von el a szervezetből, vagy a napi megengedett mennyiség egyharmadát. Szerencsére a cinket könnyen lehet pótolni. 120 gramm disznóhús a napi ajánlott cinkmennyiség felét tartalmazza, és egy osztriga a napi teljes mennyiséget biztosítja. A pulyka, különböző pelyhek és a bab szintén nagyon jó források. </w:t>
        <w:br/>
        <w:br/>
        <w:t xml:space="preserve">A zeller csábereje </w:t>
        <w:br/>
        <w:t xml:space="preserve">Felejtsd el azokat a feromon-sprayket, amelyek a nők elhódítását szolgálják. A kutatók egy valódi bepörgető arcszeszt fejlesztenek, melynek az alapanyaga az androszteron férfihormon, mely megtalálható a zellerben. A tudósok úgy gondolják, hogy az androszteron evés után az izzadtsággal távozik a szervezetből. Ezt a vegyületet nem lehet érezni, de ne csodálkozz, ha hirtelen rád ugranak a nők - legalábbis ezt állítják a kutatók. És ha nem is lesz ilyen szerencséd, gondolj arra, hogy legalább alacsony kalóriatartalmú, rostgazdag zöldséget eszel, ami segít a fogak tisztításában, és frissíti a leheletedet. Ez sem rossz azért... </w:t>
        <w:br/>
        <w:br/>
        <w:t xml:space="preserve">Étel, mely eteti a prosztatát </w:t>
        <w:br/>
        <w:t xml:space="preserve">A beteg prosztata is okozhat erekciós problémákat, tönkreteheti a szexuális életedet. A prosztatagyulladás egy mély, néha fájdalmas és gyöngeséget okozó gyulladás, amit ételekkel is lehet gyógyítani, pl. mogyoróval, gabonamagvakkal és gabonakészítményekkel - különösen a rozs alkalmas erre. Olyan növényi hormonokat és olajokat tartalmaznak, melyek csökkentik a prosztata gyulladását és duzzanatát. A tökmag olyan anyagokat tartalmaz, mely csökkenti a diszkomfortérzést, és a medence környéki nyomást, mely a gyulladás következtében alakul ki. Egyes keleti füvekből készült készítmények szintén segítenek. A szója, rizs és a kínai kel csökkentik a dihydrokortinzon hatását, egy tesztoszteron, melynek köze van a prosztata-betegséghez. </w:t>
        <w:br/>
        <w:br/>
        <w:t xml:space="preserve">Kávélöket </w:t>
        <w:br/>
        <w:t xml:space="preserve">A reggeli kávéadagod talán többet is csinál, mint egyszerűen csak felébreszt. Talán még be is pörgethet. Azok a férfiak és nők, akik naponta legalább egy csésze kávét megisznak, kétszer annyian vallják magukat szexuálisan aktívnak, mint nemkávézó társaik - legalábbis egy tanulmány szerint. Ráadásul azok a férfiak, akik kávéznak, kevesebb erekciós problémával találkoznak. </w:t>
        <w:br/>
        <w:br/>
        <w:t xml:space="preserve">Szerotonin-lövés </w:t>
        <w:br/>
        <w:t xml:space="preserve">Ha nem vagy vágyad teljében, és a vágy beteljesülése sem kifogástalan, vagy kevés a spermaszámod, lehet, hogy az alacsony szerotonin-szint a probléma. Ezt a nélkülözhetetlen szexvegyületet az agy termeli, mikor szénhidrátot és hozzá olyan - főleg hús és tejtermék - ételeket eszel, melyek a tryptophan nevű aminosavat tartalmazzák. A stressz csökkenti a szerotonin-szintet, és ezért lehet, hogy a tryptophan egy alvást segítő elem az egyenletben. Próbáld ki a tryptophan és szénhidrát kombinációt, aminek következtében megnyugszol annyi időre, hogy a tested újra megtermelje a megfelelő mennyiségű szerotonint, és ezzel felkeltse a vágyat is. Próbáld ki, hogy kb. 10 dkg halat, szárnyashúst vagy sertéshúst eszel kenyérrel vagy valamilyen tésztával. </w:t>
        <w:br/>
        <w:br/>
        <w:t xml:space="preserve">Egy egzotikus megoldás </w:t>
        <w:br/>
        <w:t xml:space="preserve">A ginkgo biloba nevű növényt nehezen lehet az letuszkolni az ember torkán. De a kutatók szerint ez a növény javítja a vérkeringést, és ezzel elősegíti a jobb erekciót. Egy német felmérés kimutatta, hogy 20 férfi, akiknek különböző impotencia-problémájuk volt, napi három alkalommal vettek be 80 mg-os kapszulákat kilenc hónapon keresztül. Minden résztvevő spontán erekciókról számolt be, és az erősségben is javulást fedeztek fel. Sajnos, ha az erekciós problémának nem vérellátási gond az alapja, a gingko nem segít. </w:t>
        <w:br/>
        <w:br/>
        <w:t xml:space="preserve">Kalcium-orgazmus </w:t>
        <w:br/>
        <w:t xml:space="preserve">Kalcium nélkül nincs tűzijáték sem. "Az izmaidnak - az orgazmusért felelősöknek is - szükségük van kalciumra az összehúzódáshoz és megfeszüléshez. A tejtermékek, halak - főleg a konzerv szardínia -, kenyérfélék és zöldségek kalciumtartalma általában magas. </w:t>
        <w:br/>
        <w:br/>
        <w:t xml:space="preserve">Látni szeretnél egy étrendet is? </w:t>
        <w:br/>
        <w:t xml:space="preserve">Akárcsak egy élsportolónak, neked is megfelelően kell táplálkozni a jó teljesítőképességhez. A következőkben egy diétás programot találsz, mely segít frissen tartani az "uborkát". </w:t>
        <w:br/>
        <w:br/>
        <w:t xml:space="preserve">Reggeli: </w:t>
        <w:br/>
        <w:t xml:space="preserve">Feketekávé (koffeinlöket) </w:t>
        <w:br/>
        <w:t xml:space="preserve">2 dl narancslé (C-vitamin) </w:t>
        <w:br/>
        <w:t xml:space="preserve">2 szelet teljes kiőrlésű lisztből készült pirítós (kalcium, thiamin) </w:t>
        <w:br/>
        <w:t xml:space="preserve">Banán (robiflavin, B2 vitamin) </w:t>
        <w:br/>
        <w:t xml:space="preserve">Zabpehely 1/2 csésze tejjel (cink, kalcium) </w:t>
        <w:br/>
        <w:br/>
        <w:t xml:space="preserve">Ebéd: </w:t>
        <w:br/>
        <w:t xml:space="preserve">Marhahúsos szendvics (cink, kalcium, thiamin) </w:t>
        <w:br/>
        <w:t xml:space="preserve">1 csésze tej (kalcium) </w:t>
        <w:br/>
        <w:t xml:space="preserve">Főtt paradicsom (C-vitamin) Borsó (thiamin) </w:t>
        <w:br/>
        <w:br/>
        <w:t xml:space="preserve">Uzsonna: </w:t>
        <w:br/>
        <w:t xml:space="preserve">1 csésze alacsony zsírtartalmú joghurt (kalcium) </w:t>
        <w:br/>
        <w:t xml:space="preserve">1/2 csésze pisztácia (thiamin) </w:t>
        <w:br/>
        <w:t xml:space="preserve">Zellerszár (androszteron) </w:t>
        <w:br/>
        <w:br/>
        <w:t xml:space="preserve">Tápanyag-tartalom: </w:t>
        <w:br/>
        <w:t>kalória - 2200, fehérje - 152 g (a kalória 27 %-a), szénhidrát - 246 g (a kalória 44 %-a), zsír - 74 g (a kalóriák 30 %-a), rost - 25 g, koleszterol - 282 mg, nátrium - 1589 m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29:00Z</dcterms:created>
  <dc:creator>Carrei G</dc:creator>
  <dc:description/>
  <dc:language>en-US</dc:language>
  <cp:lastModifiedBy>Carrei G</cp:lastModifiedBy>
  <dcterms:modified xsi:type="dcterms:W3CDTF">2003-09-04T18:30:00Z</dcterms:modified>
  <cp:revision>1</cp:revision>
  <dc:subject/>
  <dc:title>Szexuális étvágy</dc:title>
</cp:coreProperties>
</file>