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53"/>
          <w:szCs w:val="53"/>
        </w:rPr>
      </w:pPr>
      <w:r>
        <w:rPr>
          <w:rFonts w:cs="Times New Roman" w:ascii="Times New Roman" w:hAnsi="Times New Roman"/>
          <w:b/>
          <w:bCs/>
          <w:sz w:val="53"/>
          <w:szCs w:val="53"/>
        </w:rPr>
        <w:t>STAR TREK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53"/>
          <w:szCs w:val="53"/>
        </w:rPr>
      </w:pPr>
      <w:r>
        <w:rPr>
          <w:rFonts w:cs="Times New Roman" w:ascii="Times New Roman" w:hAnsi="Times New Roman"/>
          <w:b/>
          <w:bCs/>
          <w:sz w:val="53"/>
          <w:szCs w:val="53"/>
        </w:rPr>
        <w:t>VOYAGE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O ÉVAD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Caretaker - A gondviselés útja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evéssel azután hogy az Egyesült Bolygók Föderációja megállapodást kötött a cardassia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mánnyal, új ero bukkant fel a határvidék politikai palettáján. A magukat 'Maquis'-nak nevez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oport azon telepesekbol alakult, akik elveszítették otthonaikat ezen megállapodás következtébe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értve egyet a megállapodással, úgy határoztak, folytatják a küzdelmet a cardassiaiak elle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ak, akik hosként tisztelik oke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 Föderáció, és Cardassia számára csupán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vényen kívüli bunözo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rdassiai könnyucirkáló úgy tornyosult a reményvesztetten menekülo hajócska mögött, mint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ska a prédájául kiszemelt egér fölé. A menekülo pajzsai szinte folyamatosan izzotta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dassiaiak lövéseitol, s bár idonként vissza- visszalott az üldözo cirkáló felé, nem sok eredmény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hetett e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árjelentést!" kiáltja egy kefehajú, bal halántékán különös tetoválást viselo, komor tekintetu férf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zérloben gomolygó füstbe. "Pajzsok hatvan százalékon." válaszolja az elsoként szólótól balra ülo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ötét boru vulcani. "Eltört egy üzemanyag-vezeték. Megpróbálom áthidalni valamivel." mondj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fehajú mellett ülo, félig klingon származásúnak látszó, sima fekete hajú no. A hajó a következ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anatban újra megrázkódik, mire a fél-klingon kifakad: "A fenébe! Elveszítjük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ulzusmeghajtást!" "Találjon ki valamit!" pillant rá a tetovált férfi. "Ugyan mit?! Mi az ördögö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djek egy harminckilenc éves, toldozott foltozott roncshalmazzal?!" Az egyik monitor ekkor élet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, és egy cardassiai jelenik meg rajta: "Maquis hajó, Gul Evek vagyok, Cardassia Negyed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jébol. Állítsák le a hajtómuveiket és adják mg magukat, vagy..." A tetovált arcú kikapcsolj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t, mire a fél-klingon meglepetten pillant rá. "Omega menekülomanover!" kiáltja a tetovált.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quis hajó élesen kitör jobbra lefelé, de nem tudja elkerülni a következo találatot. "Pajzsok ötv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zalékon." jelenti a vulcani. "Több energiára van szükségünk ha el akarunk jutni a Badlandsig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ant a tetovált arcú a fél-klingonra. "Kapcsoljuk ki a fegyverzetet, akkor átirányíthatunk ném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iát a hajtómube." javasolja a no. "A jelen helyzetben ezt nem javasolnám..." veti ellen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lcani, mire a klingon dühösen fordul felé: "Ugyan mit veszíthetünk? Még csak egy horpadást s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tunk loni a pajzsukra! Arról volt szó, találjak ki valamit. Nem?!" "Tuvok, kapcsolja k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zereket." fordul a vulcani felé a tetovált, majd a klingonra pillant: "Ha még harminc másodperci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zemben tudja tartani a hajtómuveket, eljuttatom a hajót a Badlandsbe." "Fézerek kikapcsolva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ti Tuvok. "Loje ki a maradék fotontorpedókat, aztán irányítsa át a vetorendszer energiájá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tómube." utasítja a tetovált. A hajó hátsó vetocsöveibol két torpedó indul útnak a cardassiai haj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é, de ártalmatlanul robbannak fel annak pajzsán. "Van a közelben plazmavihar?" kérdez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tovált. "Csak egy. Koordináták: 171.43." válaszolja a vulcani. "Berepülünk! Kapaszkodni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quis hajó beleveti magát a határozatlan határvonalú narancsos-vörös plazmafelhobe, s vadu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yarogva igyekszik elkerülni a felho két szomszédos rétege között kialakuló energiatölcséreket.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dassiai hajó egy kicsit lemarad, de nem veszíti el prédája nyomát. Azonban nem elég mozgékon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de-oda cikázó plazmatölcsérekhez képest. Az egyik forgatag hirtelen irányt változtat, és belema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rdassiai bal oldaláb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elentos sérüléseket szenvedtek. Vészjelzést küldenek minden cardassiai frekvencián." jelent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vok. "Össze tud állítani egy útvonalat ami keresztülvisz ezen a plazmarétegen?" kérdezi a tetovál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ú. "A plazmaaktivitás a térségre jellemzo eloszlást mutat. Megoldható a dolog, de valószínule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 majd néhány nagyobb kitérot tennünk." "Az idot felhasználhatjuk a legfontosabb javítás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végzésére." adja áldását a dologra a tetovált arcú, és mivel a hajó a cardassiai lövöldözés vége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ével már egész stabilan repül, feláll a székébol. Az ablakokon át ekkor egy pillanatra vakító fén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yogja be a helyiséget. "Ez meg mi volt?" kapja fel a fejét a tetovált. "Különös. Egyfajta koheren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trionáramon repültünk keresztül az imént." válaszolja a vulcani. "Forrás?" "Ismeretlen. De ú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om, egy komolyabb hullámfront is mozog felénk." mondja Tuvok az elotte levo monitorra bökve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gy másik vihar?" "Nem plazmabázisú jelenség. Ha a hullám tartja a jelenlegi sebességét, kevese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harminc másodperc múlva elér minket." "Maradt még valami az impulzusgenerátorokból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'Elanna?" ül vissza a székbe a tetovált arcú, a klingon félvérhez intézve szavait. "Mindjár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látjuk." "Teljes energiát!" szól a tetovált arcú. "A hullám sebessége növekszik. Nyolc másodperc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úlva eléri a hajót." jelenti Tuvok, "Öt..." Az ablakokon beömlo sárgásvörös fény egyre erosebbé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ik, az árnyékok eltunnek, s végül már nem létezik más csak a vakító ragyogás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m Paris...?" hallatszik egy erot sugárzó noi hang valahonnan felülrol, mire a húszas évei közepé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ró fiatalember hunyorogva a vakító kék ég felé fordítja tekintetét, abbahagyva eddigi munkáját.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tott oldalú muszerszekrény mögötti dombon egy vörös vállrészu egyenruhát viselo, kontyb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ott barna hajú, harminc körüli no áll, csípore tett kezekkel. "Kathryn Janeway. Együtt szolgálta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pjával az Albotany-n. Beszélhetnénk valahol négyszemközt?" "Ugyan mirol?" áll fe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olyogva a szürke zubbonyt viselo fiatalember. "Egy munkáról, amit el kellene végeznie nekün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t is dolgozom. És képzelje, a Föderációnak." jegyzi meg a fiatalember gunyorosan, hiszen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zélgetés a Csillagflotta Új-Zélandi fegyintézményének egyik részlegében zajlik. "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habilitációs Tanács elégedett a viselkedésével. Ezért is engedélyezték hogy beszélhess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ával." "Ha így van, avasson be mielobb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z apja sok mindenre megtanított. A tudományos tisztje voltam a Rias-expedíció alatt." m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, miközben nála jó egy fejjel magasabb Parissal az oldalán, hatalmas fák árnyékáb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tálnak. "Akkor nagyon képzett lehet. Az apám csak a legjobbakkal, a legokosabbakka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lalkozott." "Hamarosan egy új megbízatásra indulok. Egy Maquis hajót kell felkutatnom, ami ú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hete tunt el a Badlandsben." mondja Janeway, nem reagálva Paris iménti megjegyzésére. "Etto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kább eltanácsolnám. A Csillagflottának nincs olyan hajója ami képes navigálni az otta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zmaviharokban." "Még nem ismeri a Voyager-t." mondja erre büszkén Janeway, "Azt szeretné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velünk jönne." "Csak nem azt kéri tolem hogy elvezessem az egykori társaimhoz?! ... Csak pá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tet töltöttem a Maquiskkal mielott elfogtak. Nem ismerem a menekülési útvonalaikat." "De mé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ig jobban ismeri a szóban forgó területet mint mi." "Miért olyan fontos ez a hajó?" "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tonsági fonököm a fedélzeten tartózkodott, beépült ügynökként. Az elmúlt hat napban már kétsze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tkeznie kellett volna. De nem tette." "Lehet hogy csak a maga biztonsági fonöke tunt el." jegyz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 Paris halványan elmosolyodva. "Meglehet. ... A hajó egy valamikori Csillagflotta-tisz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onyos Chakotay vezetése alatt áll. Ha jól tudom, ismeri." "Igen, így van." "De nem kedvelté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mást különösebben. Legalábbis ezt beszélik." "Chakotay bizonyos... Elvek miatt hagyta el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llagflottát. Hogy megpróbálja megvédeni az otthonát a cardassiaiaktól. Engem meg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nyszerítettek hogy tegyem ugyanezt. Mindig azt vetette a szememre hogy tulajdonképpen zsoldo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ok, aki azért küzd, aki jobban megfizeti. ... És elismerem, igaza volt." mondja Paris, kihívó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 szemébe nézve, "Semmi ellenvetésem az ellen hogy feladjam Maquis barátaimat. De az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ni szeretném, mi esik le nekem ebbol az egészbol." "Ha a segítségünkre lesz a kutatásban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lunk pár jó szót az érdekében a Tanácsnál." "Aha..." bólogat Paris elégedetlenül. "Hivatalosan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llagflotta megfigyelojeként vesz részt a küldetésben." "Megfigyelo?!" méltatlankodik Paris, "E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hetetlen. Én vagyok a legjobb pilóta akit csak kaphatnának!" "Megfigyeloként jön. És h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ggal végeztünk, újra szabad ember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volsági sikló lassan ráfordul a Deep Space Nine külso dokkológyurujére. A fedélzeten ké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llagflotta-egyenruhát viselo utas tartózkodik, egyikük gallérjáról azonban hiányzana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gjelzések. "Stadi... Ön miatt kezdem teljesen átértékelni a betazoidokról alkotott véleményeme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eszkedik le Paris a pilótaülésben ülo hadnagyno melletti székbe. "Helyes." "Ez nem dicséret vol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últban mindig melegszívunek és barátságosnak tartottam a népüket. De most..." "Tud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egszívu és barátságos is lenni." mondja erre a no halványan elmosolyodva. "Csak a jelek szeri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hozzám..." sóhajt Paris elégedetlenül. "Maga mindig görbületi sebességgel rohanja le a noke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aris?" "Nem mindig. Csak ha már látótávolságban vannak." "Az ott a hajónk..." mondja Stadi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pillantva a sikló elülso ablakán. Paris is felnéz, és a látvány egy pillanatra szemmel láthatóan mé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llette ülo betazoid no szépségénél is jobban lenyugözi. Az állomás egyik felso dokkolókarjáho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tlakozó hajó valóban figyelemre méltó mérnöki remekmu: karcsún elnyúló keresztben félbevágo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ipszoid alaprajzú parancsnoki egysége alatt a Galaxy osztályéhoz valamelyest hasonl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lektoremitter izzik halvány fénnyel, a deflektorszekció ellaposodva 'T' alakban kétfelé ágazik,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' keresztszárának két végén a hajtómugondolák nyugszanak nagyjából a hajó középvonalában.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kolókar végén piheno hajóból sugárzik a benne rejlo energia és dinamizmus, mint ugrásra kés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adozó várakozik arra a pillanatra, mikor az egymásnak feszülo szubtérmezo-rétegek hajtóerejéto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orsítva a fényt megszégyeníto sebességgel vetheti magát a csillagok közé. "A Voyager! Intrepid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ztály. Legnagyobb sebesség kilenc egész kilencszázhetvenöt ezred görbület. Tizenöt szin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znegyvenegy fos legénység. Bio-neurális hálózat." "Bio-neurális...?" kérdezi Paris, szemét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anatra sem levéve a Voyager nyújtotta fenséges látványról. "A hagyományos alprocesszoroka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-neurális gélt tartalmazó tasakokra cserélték, amelyek összeköttetésben állnak az elektro-optika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ítórendszerekkel. A tasakok hatékonyabban dolgozzák fel a bejövo jeleket, és javítjá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lózat válaszidejét." A sikló eközben lassan felkapaszkodik a dokkolókarhoz csatlakoztato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yager-hez, és Stadi körbeirányítja a kis jármuvet nagy testvére mellett. Mikor szuk ívb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fordulnak a parancsnoki egység felso része fölött, Paris az oldalablakon át jól láthatja a csillaghaj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ét büszkén hirdeto feliratot: "USS Voyager NCC-74656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 szabad ezt mondanom, mindig öröm magához hasonló fiatal tisztet belépni látni azon az ajtó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ülei nagyon büszkék lehetnek magára, fiam." mondja az állomás legkedveltebb bárjában Quar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elebb lépve a bárpult mellett üldögélo fiatalembernek. "Tudja, egy ilyen ajánlatot mint ez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ytatja Quark behízelgo modorban, de az ázsiai arcvonásokkal rendelkezo fiatalember lehut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lkesedését: "Nem érdekel a dolog. ... Mert hogy eladni akarna valamit, nem igaz?" "Csak az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ttem volna hogy meglephesse a szüleit valami apró ajándékkal, elso küldetése emlékére." "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dolom véletlenül van is valamije a számomra." "Valóban. Épp van itt egy kisebb gyujtemén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kkövekbol és mutárgyakból, amelyek errol a környékrol valók." mondja Quark, majd elindul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pult másik végébe, hogy elokeresse a holmikat. A zászlósi rangjelzést viselo fiatalembe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etörodo sóhajjal néz utána. Quark hamarosan visszatér egy kis dobozkával, és odamutatj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lmát a zászlósnak: "Ezeket a különös kristályokat, egy Morn nevu furcsa idegentol szereztem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z akadémián figyelmeztettek bennünket a ferengikkel kapcsolatban." jegyzi meg a zászlós, mi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k elképedten pillant rá: "Figyelmeztették?!" "Pontosan." "Szóval ostoba pletykákat terjeszten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épemrol az Akadémián?!" húzza ki magát az önérzetében sértett ferengi. "Ezzel csak azt akarta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ni..." "Én megpróbálok segíteni egy fiatal zászlósnak aki elso küldetésére indul, hogy aggód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inek méltón fejezhesse ki szeretetét, és mi lesz a vége?! Alaptalan vádaskodás!" tajtékzik Quar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árpult mögött járkálva, "Hát ennek meglesznek a következményei. Mi is a neve, fiam?!" "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m?" kérdezi meglepetten a zászlós. "Van neve, nem?" "Kim. Harry Kim. De nem tudo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..." "És ki figyelmeztette a ferengikre az Akadémián?" "Talán... Mégsem olyan rossz ötlet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léktárgy a szüleimnek." próbál a zászlós megszabadulni a ferengitol, de Quark elemében van: "Ó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!" "De tényleg. Ebbol..." emel ki egy követ Kim a dobozból, "...Fülbevalót készíttethetnék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ámnak." "De sajnos nem eladó! ... Tájékoztassa a felettesét, hogy a Föderációs Tanác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arosan hivatalos tiltakozásra számíthat!" "Mennyit kér az egész készletért?" emeli fel Kim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ozt. "Kézpénzzel vagy csekkel fizet?" vált hangnemet azonnal Quark. "Milyen szépek..." lép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elebb Tom Paris, aki egy ideje a közelbol figyelte az eseményeket, és kiemel egy köve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ozból, "Ragyog mint egy koledoniai gyémánt." "Annál sokkal szebben." fordul felé Quark anny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ore míg kikapja a kezébol az ékkövet. "Ilyesmit nemigen találni ennek a rendszernek a bolygóin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yzi meg Paris. "Ez azért egy kicsit túlzás." tiltakozik Quark. "Tudja..." fordul Paris Kim felé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an egy bolt a Volnar-kolónián, ahol egy tucat ilyet kaphat egy cardassiai lek-ért. Maga mit kér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vekért?" "Épp most akartuk megbeszélni az árat." mondja a ferengi. Kim lecsapja a doboz fedelé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d szúrós pillantást vetve az ot karon ragadó Paris után indul, Quark pedig lelombozódva né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ánuk egy darabig. "Köszönöm." mondja Kim, mikor kilépnek a bár kapuján. "Hát magát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yelmeztették a ferengikre az Akadémián?" kérdezi Paris elvigyorodva, miközben a legközelebb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bólift felé veszik az irányt a sétafedélzete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egíthetek valamiben?" pillant a gyengélkedo bejárata felé a Voyager foorvosa, mikor Kim és Par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épnek. "Tom Paris szolgálatra jelentkezik." "Ah, igen. A megfigyelo." mondja furcsa hangsúllya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orvos. "Pontosan. ... És a jelek szerint máris találtam egy megfigyelni való problémát. Doktor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ebész voltam a Koldic Prime kórházában, mikor maga ott állomásozott. De soha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álkoztunk. Az orvosi adatai megérkeztek a legutóbbi állomáshelyérol, minden rendben levon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szik. ... A kapitány már kereste. Haladéktalanul jelentkeznie kellene nála." mondja a foorvos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állva Paris elott. "Még én sem jelentkeztem a kapitánynál." mondja ekkor Kim, megpróbálv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ani a feszültséget. Ám épp ellenkezo hatást ér el, a foorvos rosszalló pillantást vetve rá, így szól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többi vezénylotisztnek érdekes módon ez volt az elso dolga." Ezzel faképnél hagyja oke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ért viselkedett ilyen furán?" kérdezi Kim, miközben Parissal a hídra igyekszenek. "Hosszú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ténet, bocsássa meg ha nem mesélem el. De valaki hamarosan örömmel ki fog pakolni magán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la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elhívott az orvos." hallatszik Janeway készenléti helyiségének asztali termináljából egy férf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ja. "És?" kérdezi izgatottan a kapitány, kezében egy csésze tejeskávéval letelepedve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állal szemközti kanapéra. "Igazam volt. Terhes. Hét héten belül várhatók a kicsik." "Mark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nagyszeru. Haza kell vinned oket." "Hozzám?" kérdezi meglepetten a férfi, "Csak mos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eréltettem ki a szonyeget." "De hát a kölykök... Nem hagyhatjuk oket egy kutya..." "Ez most oly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 engem szeretsz, a kutyámat is szeretned kell' dolog?" "Igen." mondja Janeway elmosolyodv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zesetben hogyan is utasíthatnám vissza." "Köszönöm, kedves." "Mikor indultok?" "Ami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kapom az állapotjelentéseket." válaszolja Janeway, fél szemmel egy jegyzetfüzete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ulmányozva. "Akkor... Nem is zavarlak tovább." Erre Kathryn az asztalra dobja a jegyzetfüzete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elebb hajol a terminálhoz, és meleg hangon így szól: "Te soha nem zavarsz. Már azt a módo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ámítva ahogy a szerelmedet kifejezed... Érted? ... Pár hét múlva találkozunk." Janewa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arosan bontja a kapcsolatot, néhány pillanattal késobb pedig megszólal az ajtócsengo. "Szabad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l ki a kapitány, mire Paris és Kim lépnek be a kabinba. Kim feszes vigyázzba vágja magát, Par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ig valamivel mögötte mag elott összekulcsolt kézzel várakozó álláspontra helyezkedik. "Uraim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dvözlöm önöket a fedélzeten." fordul feléjük Janeway. "Köszönöm, uram." mondja Kim, mire Par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 szemeket mereszt rá, mintha sejtené mi következik. Janeway meglepett pillantást vet Kimre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d komor arccal eléje lép: "Pihenj, mielott még görcsöt kapna." Paris a kapitány szavain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atán elvigyorodik, Janeway pedig így folytatja: "Zászlós, a Csillagflotta protokoll ellenére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velem ha 'uram'-nak szólítanak." "Bocsánatot kérek... Asszonyom." "Az 'asszonyom'-o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szhelyzetben még úgy ahogy elviselem... De leginkább a 'kapitány'-t részesítem elonyben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Janeway, immár mosolyogva, "Hamarosan útra készek leszünk. Jöjjenek, megmutatom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at." Ezzel a kapitány a kijárat felé indul, Kim és Paris pedig követik. "Volt valami nehézsége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úton, Mr. Paris?" "A legcsekélyebb sem." válaszolja Paris mikor kilépnek a hídra. "Az els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m, Cavit korvettkapitány. ... Kim zászlós, Mr. Paris." mutat be Janeway egy deresedo halántékú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t. Az kezet nyújt Kimnek, majd végül vonakodva elfogadja Paris jobbját is. Janeway eközben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íd bal oldali emelt részéhez megy: "Kim zászlós, ez lesz az ön posztja. Legyen kedves átvenni."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zlós végigtekint a kijelzokön, majd a kapitány felé fordul: "Igenis, asszonyom." "Jelenleg ninc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szhelyzet. Ha lesz, idoben tudatni fogom önnel." jegyzi meg Janeway, majd leereszkedik a híd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epére, a kapitányi szék elé. Az elso tiszt a kormányospultnál ülo Stadi felé fordul: "Hadnagy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jen indulási engedélyt, és táplálja be az útvonalat." "Útvonal betáplálva, az engedély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kaptuk." "Hajtómuveket elokészíteni." "Hajtómuvek készen." jelenti Kim. Paris eközben a híd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tsó részén, gondolataiba merülve mered maga elé. "Indulási eljárást megkezdeni." szól Cavi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ljárás folyamatban." nyugtázza a parancsot Stadi. Janeway körülpillant a hídon, majd leereszked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apitányi székbe, "Jóváhagyva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oyager teste fényárba borul, ahogy kigyúlnak a szürkésfehér burkolatot megvilágító irányfény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reflektorok, majd a csillaghajó eloldalaz az állomás dokkolókarjától, és impulzushajtómuvei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álva egyre gyorsuló tempóban maga mögött hagyja a Deep Space Nine-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 nagy levegot véve lép be a hajó étkezdéjébe, majd az egyik replikátorhoz sietv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dicsomlevest rendel. "A replikátor recepttárában tizennégy féle paradicsomleves receptje ál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lkezésre: zöldséges, boullioni..." kezdi sorolni a fedélzeti számítógép fiatalos, noi hangj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ma paradicsomlevest." "Melegen vagy hidegen kívánja?" "Melegen! Egy egyszeru, mele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dicsomlevest!" mondja Paris bosszankodva, majd mikor végre megkapja a tányér levest, elindu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yik asztal felé, ahol a foorvos, az elso tiszt és Kim üldögélnek. "Erre jön." mondja halkan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rvos. "És akkor mi van?" pillant rá Kim összevont szemöldökkel. "Viszlát késobb." mondja Cavi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állva. A foorvos szótlanul követi, és mindketten gyors ütemben hagyják el az étkezot. "Mondta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nem fog túl sokáig tartani." jegyzi meg Paris, leülve az elnéptelenedett asztalhoz, Kimme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ben. "Igaz?" "Igaz, a baleset az én bunöm, muhiba. Csak eltartott egy darabig míg beismertem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ólint Tom belekanalazva a paradicsomlevesbe. Az elso kanál után elégedetlenül a tányérba mered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d félretolja az ételt: "Tizennégy különféle recept? Hát ha mind olyan borzasztó mint ez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ghamisította a jelentést." "Így van." "Miért?" "Mit számít? Hazudtam és kész." "De... Akko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obb mi késztette arra hogy mégis beismerje a bunösségét?" "Megmondom én miért. ... Baj nélkü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keveredhettem volna az egészbol ha tartom a számat. De nem voltam képes rá. Annak a háro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nek a képe éjszakáról éjszakára kísértett álmomban... Úgyhogy beismertem. A legnagyobb hib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 eddigi életemben, de még nem az utolsó. Miután elbocsátottak a Csillagflottától, felkerestem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quiskat. És az elso nekik végzett bevetésen elfogtak." "Egy admirális fiaként elég nehéz lehete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élni mindezt." "Én azt hiszem az apámnak nehezebb volt mint nekem." mondja Paris komoran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d felkapva tányérját a replikátor felé veszi az irányt, azonban Kim mellett megállva visszafordul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ézze... Tudom hogy a többiek azt tanácsolták, tartsa magát távol tolem. Jobb ha hallgat ráju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igazán hozok szerencsét." "Olyanokra nem is lenne szükségem, akik mindenáron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átságomat keresik." szól Paris után Kim, mire az meglepetten visszafordul. A következ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odpercben Janeway hangja szólal meg az interkomból: "Mr. Paris, kérem jöjjön a hídr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eledünk a Badlandshez." A bejelentést hallva Kim is a kijárat felé indu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cardassiaiaktól megkaptuk a hajó utolsó ismert pozícióját." mondja Janeway Cavitnek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llagtérkép-részletet tanulmányozva, mikor Paris csatlakozik hozzájuk. Szemügyre vesz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rképrészletet, majd így szól: "Azt hiszem a Teregov-öv egyik 'M' osztályú planetoidjára próbált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jutni." "A Mariah rendszer mindenesetre útba esik." mondja Cavit. "Induljunk arrafelé." határo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, mire Cavit intézkedni kezd. "A cardassiaiak azt állítják hogy a Maquis hajó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zmaviharba menekült elolük, és ott elpusztult. Csakhogy a szondáink nem találtak roncsoka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Janeway Parisnek, miközben visszatér a kapitányi székhez. "Egy ilyen vihar nem s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omot hagyhat." "Legalább a hajtómumagjuk rezonancia-lenyomatát fel kellett volna fedeznün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apitány, összefüggo thetrionsugarat észleltünk, ami letapogatott minket." jelenti Kim. "Forrás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m vagyok biztos benne. És van itt egy hullámfront ami egyenesen felénk mozog." "Képernyore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l Janeway. A foernyon megjelenik a két plazmaréteg között elogomolygó fénylo hullámfron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bol áll?" kérdezi a kapitány. "Polarizált mágneses hullámzás." "Egy gravitonrészecske-mezove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án eloszlathatjuk." veti fel Cavit. "Csinálják. Vörös készültség, tunjünk el innen, zászlós!" szó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. A Voyager menekülni kezd a nyomába éro hullámfronttól, Cavit ötlete sem válik be. "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llám tizenkét másodperc múlva beér bennünket." jelenti Kim. "Görbületi sebesség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orsíthatunk?" kérdezi Janeway. "Csak miután elhagytuk a plazmafelhot, kapitány." válaszol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di. "Öt másodperc." jelenti Kim. "Ütközésre felkészülni!" szól Janeway, visszaindulv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éhez. A hídon tartózkodók igyekeznek megkapaszkodni valamiben. Legtöbbjüknek sikerü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akító fényu energiafal pehelyként ragadja magával a Voyager testét, a burkolatot narancsszínu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sti a rajta végigfutó plazmatuz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 a híd hátsó, emelt része elott végigfutó korlátba kapaszkodva talpra küzdi magát a füsttel tel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ídon. Megkerül egy, a mennyezetrol alálógó szakadt kábelköteget, és a híd elülso része felé veszi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ányt. A kapitányt Cavit mozdulatlan teste mellett térdelve pillantja meg, Janeway épp a férf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zusát keresi. "Jelentést!" szól hátra Kim felé. "Burkolati sérülés a tizennegyedik szinten.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épteremmel nincs kapcsolat. Megpróbálom helyreállítani." "Javítóosztagot a sérüléshez. Foltozzá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valahogy!" szól Janeway. "Kapitány, az elsosegélycsapatok nem felelnek." mondja valaki, mi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 az egyik terminálhoz lép: "Híd a gyengélkedonek, helyzetjelentést! ... Gyengélkedo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anak?" mikor nem kap választ, a nem messze térdelo Paris felé fordul: "Hogy van Stadi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ghalt." pillant fel Paris a mellette hevero testrol. "Kapitány, van valami odakint." jelenti Kim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Örülnék egy pontosabb meghatározásnak, Mr. Kim." fordul felé a kapitány. "Nem tudom.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zlelések szerint... Fogalmam sincs mi ez." "Ellenorizze hogy a képernyo muködik-e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tánanézek." A fomonitoron látható statikus zajban valami kezd testet ölteni. A kép eloször cs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-egy pillanatra, aztán egyre hosszabb idore kitisztul, és mikor a rendszer végül stabilan muköd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d, egy hatalmas, szövevényes napelemtábla-félékkel ellátott urállomás válik láthatóvá rajta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ette pedig egy aprócska hajó: a keresett Maquis jármu. Az állomás részekre tagolt henger alakú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ponti részének egyik végénél, fehéres energiacsomó növekszik egy darabig, majd a fényfol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álik, és csóvát húzva maga után elszáguld valamerre. "Kapitány, ha a szenzorok rendes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ködnek, akkor hetvenezer fényévnyire vagyunk a legutóbbi pozíciónktól. A galaxis más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ében." mondja Kim döbbenten, miközben a többiek a foernyon látható idegen objektumo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yelik. "Nem észlelek életjeleket a Maquis hajó felol." jelenti Kim. "És az... Állomás?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állapítható hogy miféle energiacsomagokat küldözget?" "A szenzorok nem tudnak behatoln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sejébe. Sugárenergiát bocsát ki egy közeli, 'G' osztályú nappal rendelkezo rendszer felé." "Hív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lomást!" "Gépház a hídnak: komoly káraink vannak. A fonök meghalt. Fennáll a reaktormagátszakadá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zélye." "Biztosítsák a magot! Úton vagyok magukhoz." indul a kapitány az egy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bólift felé. "Nincs válasz az állomásról." mondja Kim az elotte elhaladó Janewaynek. "Nézz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ána mi van a gyengélkedovel. Mr. Rollins, öné a híd." Kim a másik lift felé indul, Paris a nyomáb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ed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ngélkedoben sem jobb a helyzet mind bárhol máshol a hajóban. A foorvosi irodában tuz van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okszorító a füst, Paris és Kim alig látnak el egy karnyújtásnyira. Kim felveszi a küzdelme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ngokkal, Paris pedig megvizsgálja az áldozatoka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igyelem. Mikrorepedések a hajtómumagban. Átszakadás-veszély." jelenti be a számítógép, épp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r Janeway megérkezik a gépházba. "Mekkora a nyomás a magban?" "Kétezer-egyszá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opascal." válaszolja egy technikus, miközben Janeway megvizsgálja a mag köpenyébol sziszegv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öko hutoközeget. "Mágneses eltérítoket kikapcsolni!" szól a kapitány. "Ilyen alacsony nyomásná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 hogy nem tudjuk újraindítani a reakciót." ellenkezik az ügyeletes. "Nincs más választásun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ökkentenünk kell a teljesítmény-leadást mielott megpróbáljuk lezárni a repedés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észhelyzeti orvosi hologramot aktiválni!" szól Kim a gyengélkedoben. A következo pillanatb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kék egyenruhás, erosen kopaszodó, harmincöt körüli férfi jelenik meg a felfordulás közepé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ugodtan körülpillant, majd Kim felé indulva így szól: "Kérem pontosítsa az orvosi vészhelyze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benlétét." "Törések és égések." "Az orvosuk állapota?" kérdezi a hologram. "Meghalt."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ogram végigméri a vizsgálóasztalon fekvo sebesültet, majd így szól: "Nulla egész négy egysé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anolint." "Trianolin?" mered rá Kim tanácstalanul. "A novéreket is elveszettük." jegyzi meg Pari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ologram bosszús pillantást vet rájuk, majd átsietve a helyiségen, betölti a szükséges szert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tópisztolyba. "Mikor várható a tartalék orvosi személyzet érkezése?" "Van egy kis gondun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hogy egyelore minden lehetséges segítségtol túl messze vagyunk." mondja erre Kim, miközben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ogram a kezébe nyomja az oltópisztolyt, miután beadta a szert a sebesültnek, és a következ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rülthöz megy. "Trikordert." Kim a kezébe nyom egyet. A hologram egy pillanatig a muszer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d, majd bosszúsan félrerakja: "Orvosi trikordert!" Kim átsiet egy másik asztalhoz, ahol Paris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ébe nyom egy megfelelo trikordert. "Amint lehet, gondoskodni kell orvosi személyzetrol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a hologram, nem vagyok beprogramozva a gyengélkedo teljes létszámának helyettesítésére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lofordulhat hogy egy jó ideig önre kell hagyatkoznunk, doktor." jegyzi meg Paris. "N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gódjanak, képes vagyok bármiféle eset ellátására." nyugtatja meg oket a doktor, mire Kim és Par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nézne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 reménykedve szemléli a technikusok által a hajtómumaghoz szerkesztett nyomásleeresztot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yissák meg a szelepet! ... Hogy áll a nyomás?" "Muködik a dolog. Kétezer-ötszáz kilopascal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." "Híd hívja Janewayt: az állomás letapogatott minket, kapitány. A letapogatás áttör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jzson." hallatszik az interkomból, majd az adás hirtelen elnémul. "Miféle letapogatás? ... Híd? 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 hívja a hidat!" Válasz nem érkezik, ellenben egy szürkésfehér fényoszlop jelenik meg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épházban, és ahol elhalad, magába szippantja az embereket. "Vészleállítási folyamat!" szó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ngélkedoben eközben valamelyest normalizálódik a helyzet, ám a különös fényjelenség ott 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jelenik, és mire a hologram körülpillant, az egész gyengélkedo kong az ürességtol. A dokto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szankodva érinti meg a kommunikátorát: "Itt a holografikus orvosprogram: nem engedélyezt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bárkit is elsugározzanak a gyengélkedobol." Mikor nem kap választ, aggodalma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kifejezéssel folytatja: "Halló...? Gyengélkedo hívja a hidat! ... A jelek szerint valaki elfelejte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kapcsolni. Válaszoljanak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oyager legénységének fölöttébb meglepett és tanácstalan tagjai óvatosan közelítik meg a zöld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súpfedésu fehér farmházat. A ház teraszán egy idosebb no álldogál tálcával a kezében: "Jöjjen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közelebb. Megkínálhatom önöket egy kis süteménnyel és limonádéval?" Janeway, Paris, Kim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korderrel a kezükben találkoznak a ház elott, nyomukban sorra érkeznek a legénység tagjai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apitány...?" pillant Paris kérdon Janewayre. "Ne higgyen a szemeinek Mr. Paris. Csak szá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ométernyire sugároztak bennünket. Az állomás belsejében vagyunk." "Szilárd anyagnak semm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oma. A jelek szerint holografikus kivetítéssel van dolgunk." állapítja meg Kim. "Gondolo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on elfáradtak, üljenek le, fújják ki magukat. Biztos innának valami hideget." invitálja oke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ra is a no, a ház gazdája. "Köszönjük." lép elobbre a kapitány, "A nevem Kathryn Janeway,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yager nevu Föderációs hajó kapitánya vagyok." "Érezzék magukat otthon. A többiek hamaros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lesznek. ... De már jönnek is." mondja erre a no, és integetni kezd egy népesebb csoportnak aki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eli fák közül lépnek elo. A jövevények elvegyülnek a Voyager meglepett legénysége között,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déglátójuk pedig elégedetten mondja: "Végre nekikezdhetünk! Szeretettel meghívok mindenki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üdvözlésükre rendezett ünnepségre!" Az újonnan érkezettek között van egy idosebb férfi is, ak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bendzsóval érkezett, s aki most játszani kezd. Az itteniek táncra perdülnek, a Voyage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énysége pedig kisebb csoportokba tömörülve tanácstalanul álldogál közöttük. Paris rövid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ítés után a kapitányhoz siet: "A legénység meglehetosen szétszóródott ennek az... Érzékletn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ain belül, de mindenki itt van." "Tapogassák le a környezetet. Valahol lennie kell itt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ogramgenerátornak." mondja Janeway, mire Paris, Kimmel a nyomában, elindul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posabban megvizsgáljanak mindent. A legénységet fogadó no eközben fott kukoricát kínál körbe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mikor megáll a kapitány mellet, az megkérdi: "Megtudhatnám miért vagyunk itt?" "Nem akarun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tani maguknak. Sajnálom ha zavart keltettünk. De miért nem helyezi kényelembe magát mí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unk?" "Várunk? Mire?" kérdezi aggodalmasan Janeway, mire a no gyorsan elfordul, és tová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álgatja a kukoricát. A kapitány végül maga is újra trikordert ragad, és a muszer jelzéseit figyelv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tnak indu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 és Kim megkerülve a házat a gazdasági épületek elé tartanak, mikor egy csinos lány penderü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éjük valahonnan: "Hello, körbevezethetem önöket?" "Arrafelé mi van?" mutat Kim trikorderéve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irányba, miközben a lány átöleli Paris derekát. "Burgonya, hagyma... De az magánterület." Ki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szafordul társa felé, majd bosszankodva megjegyzi a helyzetet egyre jobban élvezo Paris láttán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z csak egy hologram." "Most miért ennyire udvariatlan?" kérdezi amaz vigyorogva, a lán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jaiból. Kim trikordere ekkor jelezni kezd, mire a zászlós sietve indul a jel irányába. Erre má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 is felkapja a fejét, és a lányt otthagyva Kim után ered: "Mit talált?" "Életjelek..." A lány 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arosan csatlakozik hozzájuk, hármasban érkeznek egy csurhöz. "Mi van odabent?" kérdezi Kim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emmi különös... Miért nem megyünk vissza a házhoz enni valamit?" próbálja oket eltéríten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ny, de Kim hajthatatlan, és Paris is gyanakvóan pillantgat a lányra. Mikor az elállja a csurbe vezet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at, Tom magához rántja, mire a lány szeme felcsillan. De csalódnia kell. Paris félretolja, majd Ki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án siet, aki már eltunt a sötét ajtónyílásban. "Látják, nincs itt semmi, csak egy kis szalma." m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ány utolérve oket az ajtón belül. "Itt van az élolény." állapítja meg Kim. "Hol?" pillant körül Pari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ndenhol. És van itt egy hologramgenerátorra emlékezteto berendezés is." Kim tová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sgálódik, végül megáll a csur másik ajtajánál, ami zárva van, és a lécek közül eros fény sziváro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. "Humanoid élolényeket észlelek mögötte. Az egyik egyértelmuen vulcani." A lány az ajtóhoz fu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eltorzult arccal, fenyegeto hangon így szól: "Még nem állok készen rátok! Még nem!"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vetkezo pillanatban kutyaugatás hangzik fel Kim háta mögött. Mindketten megfordulnak, és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sorgó ebet pillantanak meg nem messze. Paris aktiválja kommunikátorát, és a kapitányt hívná, d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vetkezo pillanatban egy, a lánytól kapott hatalmas pofon következtében több métert repülve é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ajt. Elso szavai azonban elérik Janewayt, aki trikorderét elokapva beméri oket, és maga mellé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lítva a legénység néhány tagját Kimék felé indu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e Paris összeszedi magát, már több hologram áll körülöttük, mindannyian vasvillákka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fegyverkezve, így jobbnak látja nem nagyon mocorogni. Janeway és társai ebbe a patthelyzetb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keznek, és miután beléptek a csurbe, az ajtó becsukódik mögöttük. "Hát jó!" mondja a legénysége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kezésükkor üdvözlo no, aki szintén vasvillát szorongat, "Mivel a fott kukoricát senki nem akart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kóstolni, változtatunk egy kicsit az idorenden." Ezzel a szimulált épületbelso egy darab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tunik, és mögüle egy hosszú, kékes fénnyel megvilágított folyosó tunik elo. A folyosó két oldalá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ig, sötét színu anyagba csavarva, testek lebegnek egy jó méterrel a föld fölött: az eltunt Maqu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ó legénysége. Mindegyikük mellkasába egy-egy hosszú tu mélyed. Kim döbbenten mered a hozzá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közelebb lebego fél-klingon nore. Néhány másodperc múlva mind a szimulált személyek, mind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yager legénysége eltunnek, ez utóbbiak azonban csak rövid idore. A végeláthatatlan folyosó fala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én ugyanis hamarosan újabb testek jelennek meg, s a fölöttük nyugvó tuk megindulnak lefelé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behatoljanak a Voyager legénységi tagjainak testébe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, csak úgy mint körülötte mindenki, lassan talpra küzdik magukat a gépházban. "Janewa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ívja a hidat: van ott valaki?" "Igen, kapitány." "Mennyi ideig voltunk az állomásban?" "A jel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int majdnem három napig. ... Kapitány, a Maquis hajó beindította a hajtómuveit." "Vonósugárr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ni! A vezénylotisztek jelentkezzenek a hídon!" üzeni a kapitány, miközben a legközelebb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bólift felé indu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 a gyengélkedoben eszmél fel. "Bocsánat, meg tudná mondani mi történt?" kérdezi az eleddi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ürelmesen álldogáló hologram-doktor, de Paris egyelore szóra sem méltatja. Gyorsan bejárj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iséget, majd így szól: "Számítógép, hol tartózkodik Kim zászlós?" "Kim zászlós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ózkodik a fedélzeten." "Paris hívja Janewayt: Kim nem tért vissza velünk. Még odaát kel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nie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Értettem." nyugtázza az üzenetet a kapitány, immár a hídról, "Számítógép, hány fo hiányzi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énységbol?" "Egy. Harry Kim zászlós." "Hívják a Maquiskat!" A foernyon hamarosan a tetovál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ú férfi jelenik meg a Maquis hajó vezérlofülkéjében, a háttérben a sötét boru vulcani is ott va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hakotay parancsnok." biccent a tetovált arcú fel Janeway. "Honnan tudja a nevem?" "Kerestü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öket, amikor az állomás ide hozott minket. Hiányzik a legénységünk egy tagja. Nem kerül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vedésbol az önök hajójára?" "Nem. És nekünk is eltunt egy emberünk. B'Elanna Torres,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rnököm." "Parancsnok, a jelek szerint hasonló problémával küzdünk. Azt hiszem hasznos lenn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összefognánk." Chakotay kérdon Tuvokra pillant, az beleegyezoen bólint. "Átsugározzuk háro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rünket a hajójukra." mondja Chakotay, ezzel bontja a kapcsolatot. Néhány másodpercce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obb Paris érkezik a hídra, épp mikor három szállítósugár ragyog fel nem messze Janewaytol.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arakból kibontakozó Chakotay, Tuvok, és egy harmadik férfi fézerrel a kézben, védekez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ícióban érkeztek. "Vigyázat, fegyver van náluk!" kiáltja a hídügyeletes elorántva fézerét, d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 leinti: "Tegye el a fegyvert." majd a Maquisk felé fordulva hozzáteszi: "Maguknak sem les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 szüksége. ... Örülök hogy újra látom, Mr. Tuvok." A sötét boru vulcani ekkor Chakotay felé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dul: "Tájékoztatnom kell uram, hogy az utasításaim értelmében be kellett szivárognom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patába. Janeway kapitány biztonsági fonöke vagyok." Chakotay egy pillanatig döbbenten mered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vokra: "A Föderáció kezére akart adni, vulcani?" "A feladatom információgyujtés volt a Maqu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ióiról. Hogy a Föderáció kezére adjam oket. Így van." "Úgy látom, segítségük is volt." fordu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kotay a nem messze álldogáló Paris felé. "Én is örülök hogy látlak, Chakotay." "A vulca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llagflotta-tisztként végezte a dolgát, de te... Te miért árultál el minket? Szabadulásér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rtönbol? Latinumért? Ezúttal milyen árat kértél?!" "A legénységem egyik tagjával beszél!" lép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 Chakotay elé, "Ezért elvárom hogy ugyanolyan tisztelettel kezelje, mint ahogyan é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elem az ön legénységének tagjait!" Chakotay ekkor elfordul Paristól, és úgy helyezkedik, hogy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 véletlenül se kerüljön a látóterébe. "Nos, a feladatunk hogy megtaláljuk a hiányzó embereinke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utána hazajussunk." summázza a helyzetet Janeway. "Az elsodleges vizsgálataim arra utaln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csak egyetlen élolény van az állomáson. Azt gyanítom hogy a megfelelo szimulált környeze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alkotásához a számítógépeinkbol nyerte az adatokat. A szimuláció egyfajta várószoba vol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lynek meg kellett volna nyugtatnia bennünket a vizsgálatok elott." mondja Tuvo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gvizsgáltak minket?" kérdezi meglepetten Paris. "Ez a leglogikusabb magyarázat. Mi másér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edtek volna el bennünket sértetlenül?" "Ez azért nem mindenkire igaz." jegyzi meg Par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oran. "Gondoskodjon kompressziós fézerekrol. A kettes szállítóhídon találkozunk." m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voknak Janeway, majd egy idore Chakotayhoz fordul: "Visszamegyünk és két csoportra oszlun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 Mr. Tuvok, miközben Chakotay és én megpróbáljuk felkutatni Torrest és Kimet, önö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zzenek minél több információt az állomásról. Az hozott ide, annak kell hazaküldenie is. 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tért?" fordul a kapitány végül újra Chakotay felé, aki rábólint. "Akkor indulás. A vörö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zültség érvényben marad. Folyamatosan kövessenek minket nyomon a transzporterrel." m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 Janeway, majd a csapat élén az egyik lift felé indul. "Kapitány..." szól utána Paris, mi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 megtorpan, és kérdon néz a fiatalemberre. "Szeretném elkísérni." "Ha ennek ahhoz v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e amit Chakotay mondott..." "Ahhoz semmi köze." rázza meg a fejét Paris, "Csak... Szeretné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ni valamit Harry megmentéséért." "Jöjjön." egyezik bele a dologba végül a kapitán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m találtam emberi élet nyomát." mondja Tuvok a kapitánynak, miután a szimuláció felderítés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án találkoznak a farmház elott, "Legalábbis a trikorder hatósugarán belül. Elképzelheto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csenek az állomáson." "O talán el tudja mondani hol vannak." mutat Chakotay a korábban láto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regre, aki egy padon üldögél a közelben. A felderítok újra két csapatra oszlanak, Chakotay, Paris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 az öreg felé veszik az irányt. "Miért vannak itt már megint?" kérdezi bosszankodva az öreg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r megállnak elotte, "Magukban nincs meg amire szükségem van." "Nem tudom mire v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ksége, de nem is érdekel. Csak az embereimet akarom visszakapni, és azt hogy után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zajuttasson bennünket." szól Janeway. "Nem mondom, maguk aztán eléggé határozotta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téktelen kétlábú faj létükre." "Ezek a kétlábú, jelentéktelen lények nagyon rosszul viselik h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rabolják oket!" "Szükséges volt..." legyint az öreg. "Hol vannak az embereink?" kérdezi Chakota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incsenek már itt." "Mit csinált velük?!" hajol közelebb a kapitány. "Magukban nincs meg ami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kségem van. De bennük talán... Itt kell hagyniuk oket." "Errol szó sem lehet." jelenti ki Chakota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 vagyunk a feletteseik, mi felelünk értük, a biztonságukért! De ezt maga talán meg sem értheti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Janeway. "Dehogynem. Nagyon jól értem. De nincs más választásom. Egyszeruen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adt már elég ido..." "Elég ido? Mire?" "Meg kell fizetnem egy olyan bunért amit talán soha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 helyrehozni. De a kutatásom nem volt túl eredményes..." Janeway a többiekre pillant, majd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enyhült tekintettel ereszkedik le az öreg mellé: "Mondja el nekünk, mit keres. Talán segíthetün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találni." "Maguk?" kérdezi az öreg kuncogva, "Olyan eszközökkel kutattam át a galaxist ami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uk még elképzelni sem tudnának. Maguk semmit sem tehetnek." "Hetvenezer fényévnyi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unk az otthonunktól. A maga segítsége nélkül soha nem jutnánk vissza, de... Nem hagyhatju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erben a barátainkat." "De... Nagyon bonyolult lenne mindannyiukat hazaküldeni. Hát nem értik?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cs elég idom rá! Nincs elég idom!" mondja az öreg, majd meglendítve karját, visszajuttatj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ítoket a hajór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idra megérkezve Janeway gondterhelten tanulmányozni kezdi a fomonitoron látható állomás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 fáradhatatlanul indítja útnak a fehér energiacsomókat valahová, a csillagok közé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temes, távoli morajlás. Ismeretlen, de valahogyan mégis emlékeztet valamire. Egy noi hang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gához tér..." Kim szemei felpattannak, egy no és egy férfi arcát pillantja meg maga fölött. "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zi magát?" kérdezi a csuklyás, fehér öltözetet viselo férfi anélkül hogy szóra nyitná a száját. "Mi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sek itt? Hol vagyok?" ül föl Harry egy vizsgálóasztalon, egy kör alakú, jól megvilágíto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iségben. "Ne mozogjon, még nagyon beteg." próbálja visszanyomni a no az asztalra, de Ki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hagyja magát. "Beteg? Ez valami tévedés lesz." Ezzel megpróbál felkelni, ám ekko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pillantja a kezein levo daganatokat és keléseket. "Ne!" kiáltja egy no jobb felol, és mikor Harr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akapja a fejét, egy hozzá hasonlóan fehér köntösbe öltözött, klingon félvér not pillant meg, ami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pp arrébb lökve a csuklyás férfit, a helyiség egyetlen ajtajához fut. A kétszárnyú ajtó azonban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rul föl, és a csuklyás is újfent a nore veti magát. Noi társa eközben egy kapcsolópulton megéri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hány érzékelot. Torres újra odébb löki a csuklyást, ám ekkor e kinyíló ajtón át erosítés érkez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knek sikerül lefogniuk a vadul küzdo B'Elannát. Az eredetileg a helyiségben levo férfi egy kis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kete dobozt nyom a no nyakához, mire Torres ernyedten rogyik az újonnan jöttek karjaiba. Az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szacipelik a vizsgálóasztalr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Voyager naplójába, Janeway kapitány bejegyzése. CsillagIdo 48315.6. Nyomon követtük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omás által kibocsátott energiaimpulzusokat a rendszer ötödik bolygójáig. Azt gyanítjuk hogy ezze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szerrel transzportálták Kimet és Torrest a bolygóra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 a félhomályos készenléti helyiségben üldögél elgondolkodva. A megszólaló cseng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jára nagyot sóhajtva fordul a bejárat felé: "Szabad." Tuvok lép be egy jegyzetfüzettel a kezében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apitány, különös dolgot figyeltem meg ezekkel az impulzusokkal kapcsolatban. Egyre surubb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vetik egymást." "Surubben..." ismétli meg Janeway. "A két impulzus közötti ido az érkezésünk ót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lla egész negyvenhét század másodperccel csökkent. A jelenségre egyelore nem találta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ázatot." "Ez csak egy azon rejtélyekbol amelyekkel itt szembesültünk. ... Vessen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antást erre..." mondja a kapitány, Tuvok felé fordítva az asztali terminált, amelyen egy bolyg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tai jelennek meg. "Ez a bolygó gyakorlatilag egy hatalmas sivatag. Sem óceánok, sem folyó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 egy árva patakocska sincs. Pedig minden más tekintetben 'M' osztályú bolygó lenne, csak épp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találhatók nucleogén részecskék a légkörében." "Ez azt jelenti hogy a bolygó légköre nem kép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ot produkálni." állapítja meg Tuvok. "Sok 'M' osztályú bolygót láttam már, de ilyet még soha. 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hiszem, valami különleges környezeti katasztrófa zajlott le ott. ... A javítási munkák befejeztéve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tnak indulunk az ötödik bolygóra." mondja Janeway, miközben a helyiség hatalmas ablakaiho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tál, egy darabig kibámul a csillagokra, majd leereszkedik az ablakok alatti kanapéra. "Kapitány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dnia kellene." lép közelebb Tuvok. "Kim anyja valamivel az indulásuk elott felhívott a Földrol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odálatos asszony. És o az egyetlen fia. Otthon felejtette a klarinétját, és az anyja tudni szerett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na, utána küldheti-e valahogyan. Nemet kellett mondanom. ... Tudta hogy egy fiatalokból áll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imfonikus zenekarban játszott?" "Nem volt még alkalmam komolyabb beszélgetést folytatni vele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Én is alig ismertem. Úgy látom, kevés alkalom van arra hogy az ember jobban megismerhess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kit. ... De idot kell szakítanom rá. Ez egy nagyszeru legénység. Haza kell juttatnom oket!" "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énység nem fogja jó néven venni ha egy kimerült kapitány vezeti oket." jegyzi meg Tuvo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próbálva kissé felrázni a borongós hangulatba került Janewayt, aki halványan elmosolyodv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ant fel a vulcanira: "Igaza van, mint mindig. ... Hiányoztak a tanácsai, Tuvok." "Köszönöm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áig követtek. Így most újra tanácsokkal szolgálhatok." "Az indulásunk elott kapcsolatba léptem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ládjával." "Jól vannak?" "Igen. De aggódnak ön miatt." "Ez a megfigyelés nem lehet helyes.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lcaniak nem éreznek aggodalmat." "Hiányzik nekik." pontosít a kapitány. "Ok is hiányozn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em." Janeway feláll, majd a vulcani elé lépve mélyen a szemébe néz: "Visszaviszem hozzáju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ígérem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Voyager naplójába, Janeway kapitány bejegyzése. Kiegészítés. A Maquis hajó és a Voyager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csfelhore bukkant, a roncsok között pedig egy kisméretu hajóra. A hajón egy humanoid élolény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zleltün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ívják a hajót!" szól Janeway, amint kilépett a hídra a készenléti helyiségbol. A foernyon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llagok látványát felváltja valami, amit elso pillantásra elég nehéz fölismerni. Úgy tunik hogy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meretlen hajó képfelvevo berendezése félig eltemetve hever egy csomó mindenféle limlom alatt,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káját pedig valami ritkás szövésu anyag fedi. A hangcsatornából némi zörgés és pakolászás zaja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atszanak, majd egy kéz ragadja meg a képfelvevot, és irányba állítja. "Bárkik is maguk, é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áltam ezt a roncsmezot!" mondja a képernyon megjeleno pofacsontjánál és fejének két oldalá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a foltokkal tarkított világos boru, viselkedésében némiképp a ferengikre emlékezteto, kissé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polatlan külseju humanoid. "Nem a roncsok miatt vagyunk itt, Mr..." "Neelix. ... Amennyiben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oncsokra utaznak... Örülök hogy megismertem önöket." "Kathryn Janeway vagyok a Voyage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u föderációs hajóról." "Hatásos cím. Fogalmam sincs ugyan, mit jelent, de nagyon hatásos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Neelix, mire a kapitány elmosolyodik. "Ismeros az urnek ezen a tájékén, Mr. Neelix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íres vagyok ezen ismereteimrol. Miben lehetek a segítségére?" "Tud valamit arról az állomásró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ly energiaimpulzusokat küld a rendszer ötödik bolygójára?" "Eleget ahhoz hogy igyekezz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vol tartani magam tole amennyire csak lehet. ... Várjunk csak, hadd találjam ki. A galaxis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ik részébol ragadta el magukat egy ismeretlen ero, és akaratuk ellenére iderángatta." "Úgy tun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ha már hallotta volna ezt a történetet korábban is." "Sajnos igen. Több ezerszer, de legalább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bb százszor. ... De úgy ötvenszer mindenképp... De az biztos hogy a Gondviselo hónapok óta ho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 hajókat." "A Gondviselo?" "Az ocampák legalábbis így nevezik. Ok élnek az ötödik bolygón. 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rabolt talán valakit a legénységükbol?" "Hogy oszinte legyek, igen." "Nem az elso eset." bóloga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lix. "Tudja hová vitte oket?" "Általában az ocampákhoz küldi oket. Többet nem tudo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aszolja Neelix, de a hangsúlyából kiérezni, titkolni próbál valamit. "Kérem, segítsen nekün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találni ezeket az... Ocampákat." "Én... Én szeretnék... Bár segíthetnék. De önök is láthatjá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nyi roncs van még itt amit át kell vizsgálnom. El sem hinnék mennyi értékes holmit képes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zórni a szemétbe egyesek." "Természetesen honorálnánk a fáradozását." "Nem is tudom...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on van olyasmi amit felajánlhatnának. De talán..." "Igen?" sürgeti Janeway a tétovázó Neelixe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 lenne... Ha akadna számomra egy kis... Vizük..." Janeway egy pillanatra lehajtja a fejét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rgyalópartnere ne lássa meglepett arckifejezését, majd újra felpillantva így szól: "Ha segít nekün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utatásban, annyi vizet kap tolünk amennyit csak akar." Neelix eltátott szájjal, hitetlenkedve mered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apitányra, de gyorsan összeszedi magát, és igyekezve közömbös arcot magára ölteni, így szól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s, a dolog számomra elfogadható." "Átsugározzuk a hajónkra, a hajóját pedig bevontatju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árunkba." mondja Janeway, majd elfordul a monitortól: "Mr. Tuvok, menjen a kett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llítóhídra, és fogadja a vendégünket." Neelix eközben zavartan mered Janewayre, majd mikor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szafordul a monitor felé, így szól: "Hogy mondta? Át... Sugározni?" "Rendelkezünk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dszerrel, amellyel késlekedés nélkül a fedélzetre hozhatjuk. Az eljárás teljesen veszélytele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kezdhetjük?" "Ööö... Rendben." mondja Neelix, aggodalmasan nézelodve mindenfelé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vok hamarosan megérkezik a szállítóhídra, és késedelem nélkül parancsot ad az ügyeletesne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árzásra. Az emelvényen felragyog az átvivosugár, amibol egy másodperccel késobb kibontakoz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lepett Neelix alakja. A lény közepes termetu, kissé köpcös, hátra-fölfelé enyhén megnyúl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én szokésbarna hajsáv, ami sörényszeruen lóg a hátára. A vendég gyorsan végigpillant magán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d elragadtatva fordul Tuvok felé: "Hmm... Fölöttébb... Figyelemre méltó! Önök nyilvánvaló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igen fejlett kultúra." "A Föderáció több kultúrát foglal magába. Én például vulcani vagyo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elix." biccent oda Neelix Tuvoknak miközben elhagyja a transzporteremelvényt, majd hirtelen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lcani elott terem, és átöleli: "Örülök hogy megismerhetem!" Tuvok villámsújtottan áll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zenvedett atrocitást követoen, miközben Neelix körbejárja a helyiséget: "Érdekes... Fölöttébb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e... Mire kell ez a sok mindenféle?" "Ebben a helyiségben mindennek megvan a maga szerepe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aszolja Tuvok, "Órákig tartana mindent elmagyarázni. Javaslom hogy menjünk a kabinjához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lix még egyszer körülnéz a szállítóhídon, majd az ajtó felé indul. "Talán szívesen venne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ürdot is..." jegyzi meg Tuvok, mire Neelix visszafordul: "Hogy mit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 a távoli morajlást hallgatva ül a számára kijelölt vizsgálóasztal szélén, s néha a másik asztalo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kvo Torresre pillant. Az egyszer csak felpattan, és támadó testtartásban Kim felé fordu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yugalom, minden rendben." mondja Harry a no kétségbeesett arckifejezését látva. "Ki maga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dezi Torres. "A nevem Kim. Harry Kim zászlós a Voyager-rol. Mint ahogy magát, engem is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omásról hurcoltak ide... Bárhol legyünk is." "Mit akar a Csillagflotta az állomástól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ulajdonképpen magukat kerestük. Egyik pillanatban még a Badlandsben repültük, a következob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ig..." "El akartak fogni minket?! "Igen, úgyhogy tekintse magát fogolynak. ... Lennie kell i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hol egy fézernek is..." viccelodik Kim, végigtapogatva fehér köntösét, de Torres nem vevo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gra: "Ezt egyáltalán nem találom viccesnek, flottatiszt." Ezzel a no a helyiség egyetlen ajtajáho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, és alaposan szemügyre veszi. "Semmi értelme. Az ajtó zárva van." Torres dühösen felmordul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indék kezét ökölbe szorítva többször keményen belevág az ajtószárnyakba, mire Kim mellett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, és visszafogja a kezeit. "Hé... Mit akar ezzel elérni?" "Mit csinálnak itt velünk? Mik ez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jtunk?" kérdezi dühösen Torres, Kim orra alá dugva kezeit, amiken a zászlóséhoz hasonl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ganatok éktelenkedvek. "Azt akarja hogy újra elkábítsák?" ragadja meg a no vállait Kim, mi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res némiképp lehiggad, és arrébb lépve így szól: "Az a bennem szunnyadó klingon volt... Néh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on nehéz kordában tartani." Kim útban vissza az asztalokhoz, egy pillanatra megáll Torr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ett, aki tanácstalanul mered maga elé. "Hogy hívják, Maquis?" kérdezi végül, hasonl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súllyal ejtve a 'Maquis' szót, mint ahogyan a no a 'flottatiszt'-et. "B'Elanna. B'Elanna Torres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tó ekkor halk zúgás kíséretében kinyílik, és a Kim ébredésekor jelen levo férfi bukkan fel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ílásban. Torres azonnal rávetné magát, de Kim visszafogja. "Remélem már jobban érzik maguka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értem, a helyzet fölöttébb ijeszto lehet az önök szemszögébol nézve... Hoztam néhány ruhát, h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 akarnak öltözni..." "Miért tartanak fogva minket?" kérdezi Torres dühösen. "Önök nem foglyo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, tekintsék magukat a vendégeinknek. A gondviselo küldte ide önöket. ... Ameddig nem mutatn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séges szándékot, szabadon elhagyhatják a helyiséget." "Mi történt velünk? Mik ezek?" kérdez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, felmutatva a kezén levo daganatokat. "Ezt sajnos nem tudjuk. ... Gondolom megéhezte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üntetnének a társaságukkal az étkezoasztalnál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 és Torres kíváncsian tekintgetnek körbe a tágas, világos tereken, amelyekben elhaladn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déglátójuk vezetésével, immár az itteniekéhez hasonlatos, szürke-barna ruhákba. "A felszín ala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unk..." mondja elképedve Kim, mikor egy idore megállnak egy erkélyfélén, ahonnan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almas barlangban elhelyezkedo épületeket pillanthatnak meg a nappali fényben. "Társadalmun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szín alatt él... Immár több mint ötszáz nemzedék óta." "De korábban a felszínen éltek." m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res. "Amíg a felmelegedés meg nem kezdodött." bólint vendéglátójuk. "Felmelegedés?" kérdez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. "A felszín lassan elsivatagosodott. És akkor érkezett a Gondviselo, hogy megóvjon bennünke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örténeteink úgy tartják, hatalmas hasadékot nyitott a földben amelyen keresztül oseink id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keztek. És azóta is ellát bennünket minden szükségessel." Míg a férfi beszél, kisebb tömeg gyul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 körülöttük. "Bocsássanak meg. Az emberek tudják hogy a Gondviselo küldte hozzánk önöke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ülünk még senki sem látta ot. ... Erre parancsoljanak." A trió hamarosan megérkezik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tkezohöz, ahol vendéglátójuk egy-egy tányért nyújt át Kimnek és Torresnek. B'Elanna gyanakvó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zegeti a tányér tartalmát, majd megkérdezi: "Étellel is a Gondviselo látja el magukat?" "Igen, í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. A felmelegedés után felépítette számunkra ezt a várost. Az élelmiszer-eloállítókat négy egés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tized ciklusonként tölti fel. ... Bizonnyal nem olyan ízletes mint amit a mostani fiatal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vetelnek, de tökéletesen fedezi az igényeinket." A férfi tovább vezeti oket néhány asztal felé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özben elhaladnak egy fal mellett, mely hatalmas kivetítokbol áll. Az ernyokön természet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sorok peregnek. "Ilyen módon kommunikál önökkel a Gondviselo?" kérdezi Kim. "Nem ál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ünk közvetlen kapcsolatban, de megpróbáljuk az óhajait legjobb tudásunk szerint teljesíteni." "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ént értelmeznék azt hogy a Gondviselo idehozott bennünket?" "Úgy gondoljuk, a többi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delmére szakította el önöket a társaiktól." "Az o védelmükre?" kérdezi meglepetten Torres. "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egségüktol. Bizonyára meg akarta elozni a járványt." "Mielott találkoztunk vele, nem voltun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egek!" "Gyakran kéri tolünk azt hogy fogadjunk be olyanokat, akik megfertozodtek ezzel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egséggel. Ez a legkevesebb amit tehetünk." "Tehát mások is vannak... Olyanok mint mi?" kérdez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res reménykedve. "Igen." "Hol?" A férfi nagyot sóhajt, és elkomoruló tekintettel pillant Torres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Kimre: "Ez egy súlyos betegség. Nem igazán tudjuk hogyan lehet hatásosan kezelni. Sajnálom d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öbbiek... Soha nem épültek fel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vok megáll egy kabin ajtaja elott, majd miután becsengetett, türelmesen várakozik,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bocsátást nyerjen. Az ajtó kinyílik, s a vulcani meglepetten hallgatja a kiszurodo dudorászást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csolást, majd beljebb óvakodik. Az elso, amire a pillantása esik, négy egymásra állított tel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espohár, egy boséges étkezés maradványait tartalmazó asztalon. Tuvok folytatja a felderítést,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ürdoszoba felé indul, amelynek nyitott ajtaján goz gomolyog ki, és ahonnan egyébként a dudorászá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hallatszik. "Uram...?" dugja be a fejét óvatosan a gozbe. "Ahh... Mr. Vulcani, kerüljön beljebb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öjjön csak!" szól ki a gozbol a fürdokádban pancsoló Neelix, mire Tuvok mereven maga elé nézv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zdulatlanná dermed. "Szeretném megköszönni a vendégszeretetüket. Meg kell hogy mondjam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ábban még soha nem volt alkalmam egy olyan repro... Izé, replikátort használni." "Ezt nem 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anítottam." "És hogy nyakig merülhetek a vízbe... El sem tudja képzelni milyen nagyszeru is ez. 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en a környéken senki sem pazarolja a vizet ilyesmire." "Örülök hogy kellemesen tölti az idot, d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lyára álltunk az ötödik bolygó körül. Szükségünk lenne a segítségére." "Ó... Ideadná kérem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ölközot?" Tuvok rezzenéstelen arccal, de nyilvánvalóan nem túl nagy lelkesedéssel teljesít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ést, miközben Neelix így szól: "Ha letapogatják a nagyobbik déli kontinenst, találnak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gyláncot kialudt vulkánokkal. Onnan északra egy kiszáradt folyóágy van, amelyet a hajda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rása felé követve egy tábort találnak." "Úgy gondolja ott vannak az embereink?" "Nem lehetetle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óban... Bár lehet hogy mégsem. De meg fogjuk találni oket! Viszont szükségünk lehet néhán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zzel töltött tartályra. Cserealapként. ... Mondja, készítenek ezek a replikátorok... Ruhákat is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gen." "Talán még olyan egyenruhát is mint az öné?" "Nem. Ebben teljesen biztos vagyok." m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vok, mire Neelix boldogtalanul pillant rá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iklakeménységuvé száradt sárgás talaj fölött öt kékesfehér fényoszlop jelenik meg, amelyekbo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pillanat múltán Janeway, Chakotay, Tuvok, Paris és Neelix materializálódnak. Az érkezésükke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egyezo pillanatban egy fehér energiacsomó hasítja át sípoló hang kíséretében a légkört,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pódik be egy távoli hegylánc lábánál. Az impulzusok bizonyos idoközönként követik egymást,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szúút után megérkezve kibocsátójuktól, az állomáson lakó Gondviselotol. A felderítok ali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antanak körül, egy közeli sziklaformáció felol máris kiáltozás üti meg a fülüket: "Fegyverbe!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atolók! ... Hívjátok az oröket!" "Fel nem foghatom miért akar valaki itt élni." jegyzi meg Paris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özben a csapat elindul a sziklák felé. "A gazdag kovalit-telepek jó megélhetést biztosítana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ázza a menet élén lépkedo Neelix. "Az ocampák azzal kereskednek?" kérdezi Chakota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m az ocampák. A kazon-oglák." "A kazon-oglák?" lép közelebb Janeway Neelixhez, "Ok kik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zok ott." bok a sziklákhoz tapasztott házak elott gyülekezo, némiképp a klingonokhoz hasonlato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oidokra Neelix, "Ezek a férgek uralják a kvadráns ezen tartományát. Egyeseknek élelmü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oknak érceik, megint másoknak vizük van. Általában cserélnek, de ha épp olyan kedvük v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 nekik, lemészárolják érte a másikat. "Nem azt mondta hogy az embereink az ocampákná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nek?!" kérdezi rosszallóan Janeway, de Neelixnek egyelore nincs ideje válaszolni, ugyan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ebb tömeg veszi körül, akik a vállukra kapják, és hurcolni kezdik az épületek felé. A kazon-oglá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o pillantásra barátságosnak tunnek, ám egy pillanat múltán a felderítok övében rejtozo fézer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 az o kezükben vannak. Míg Neelixet lelökik egy házfal elott, a többieket valamivel távola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ltetik le egy szikla tövében. "Nagyon vicces..." morogja Neelix, miközben a kazon-oglá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gyvereket irányítanak rá. Egy kicsit messzebb épületbol egy itteni férfi bukkan elo, mire Neelix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élénkülve fordul felé: "Jabin! Víz, Jabin! Van vizem. Azzal kiegyenlíthetem a tartozásomat! Ez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mberek a semmibol is képesek vizet elovarázsolni! ... Mutassa meg nekik Mr. Paris." To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kaszt az övérol egy hengeres tartályt, és odanyújtja az eközben melléjük érkezo Jabinnek.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szi a kulacs kupakját, beleszagol, majd nagyot húz a benne levo vízbol. "Több is van?" fordul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ldön ülo felderítok felé. Janeway válasz gyanánt megérinti kommunikátorát: "Janeway hívj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yager-t: energiát." Valamivel arrébb két teherszállító-sugár éri el a felszínt, egy-egy na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tartalmú tartályt hagyva maguk után. A kazonok a tartályok köré sereglenek a vezérük kivételével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 Janeway szavait hallgatja: "Több vizet is hagyhatunk itt, ha segítenek." "Miért van szükség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ítségre olyasvalakinek, aki akkora hatalommal rendelkezik hogy vizet teremthet a levegobol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dezi Jabin. "Ez az ember..." int Janeway Neelix felé, "Vezetett ide minket, azt állítva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álkoznunk kell egy ocampa nevu fajjal. Tudja hogy merre találjuk oket?" Neelix, hogy a figyel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terelodött róla, lassan elhagyja a falat ahová lökdösték. Azt nem látja hogy az épület sarka mögü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törékeny termetu a kazonokra nem hasonlító, szoke hajú lány óvakodik elo. A lány ruházat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éggé viharvert, arcát véraláfutások csúfítják. "Ocampa?" morogja Jabin, épp mikor Paris felfigyel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ok mögül félénken kikukucskáló lányra. "Az ott egy ocampa." mondja undorodva Jabin a lán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é intve, "Miért érdeklik magukat épp ezek a jelentéktelen teremtmények?" Neelix eközben lass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lzett irányba fordul, és bár sem o, sem a lány nem szólnak, de még csak nem is tesznek semm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re utalót, tekintetük elárulja hogy ismerik egymást. "Kilenc évig élnek, és még szolgának se jó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kor fogdossuk össze oket mikor a felszínre jönnek." "A felszínre? A föld alatt élnek?" kérdez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. "Az a lény az urben..." int Jabin a légkört épp áttöro soron következo energiaimpulzus felé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z látja el oket energiával. És az hozta létre nekik a környék egyetlen vízforrását, két és fé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rföldnyire a felszín alatt." "Ugyanez a lény kevéssel ezelott elrabolta két társunkat. Ú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doljuk, az ocampákhoz küldte oket." mondja Janeway, mire Jabin leguggol a felderítok mellett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da nem lehet lejutni. Megpróbáltunk bejáratot keresni, de az a lény egy áttörhetetlen energiafalla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te körül a városukat." "És o hogy került ide?" int Chakotay az ocampa lány felé. "Néhányan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k szerint találnak járatokat amelyek a felszínre vezetnek. De az ocampák egy-egy ilyen szök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án lezárják a felfedezett nyílást." "Ezek az emberek talán segíthetnének lejutni." mondja Neelix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bin felé fordulva. "Csak vesztegetnék az idejüket. Mi már mindent megpróbáltunk hogy rávegyü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et, mutassák meg az utat lefelé. Hasztalan!" morogja a kazon bosszúsan. "Akkor neki nincs semm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éke a számukra. Cseréljük el vízért. Az többet ér ennél a szánalmas jószágnál." ajánlja Neelix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ével az ocampa felé bökve. "Engem inkább az a módszer érdekelne ami képes vizet teremten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gobol." mondja Jabin. "Ez elég nehéz lenne. A rendszer a hajónk szerves részét képezi." m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. Miközben Jabin elgondolkodva a kapitányra pillant, Neelix egy villámgyors mozdulattal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zon mellett terem, és a Jabin övébol kikapott fegyvert a férfi nyakához szorítja: "Mondja meg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bbieknek hogy maradjanak nyugton, különben meghal!" "Csináljátok amit mond!" kiáltja Jabin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e az eközben köréjük sereglett kazonok morogva a földre dobálják fegyvereiket. A felderít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ül elsonek Chakotay mozdul, de a többiek is követik a példáját. Visszaszerzik fegyvereiket, és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öbbenten álló kazonokra irányítják oket. "Tunjetek elolem!" kiáltja Neelix, majd a szétspriccel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zonok között átlove lyukat éget a víztartályok oldalába. Az értékes folyadékot mohón felissz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ld, de Neelixet ez cseppet sem izgatja. Az ocampa felé fordul: "Gyere... Gyorsan!" A lán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lixhez siet, aki magához ölelve ot, Janeway felé fordul: "Azt javaslom tunjünk el innen d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orsan." "Hat személy felsugárzásra!" érinti meg kommunikátorát Janeway, miközben a kazon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kezük ügyében kerülo tárolóeszközzel igyekszenek minél többet megmenteni a tartályokbó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mlo vízbo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után a felderítok visszaérkeznek a Voyager-re, Neelix szólal meg elsoként, de nem a haj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énységéhez, hanem a mellette álló lányhoz intézi elso szavait: "Ugye, kedves, megígértem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szajövök érted." Janeway elképedve mered rájuk, de a többiek arca sem ragyog az örömto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res és Kim egy sötét átjáróban álldogálnak, a no fáradtan dol a falnak. "Figyeljen... Tudom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 kapitány mindent megtesz hogy megtaláljon minket." mondja Kim. "Mibol gondolja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 egy is életben van közülük?" mondja lemondással telt hangon B'Elanna, majd fájdalmas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szisszenve a nyakán éktelenkedo daganathoz kap. "Hívjak egy orvost?" lép közele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godalmasan Kim, mire Torres ridegen felcsattan: "Ne!" Kim tanácstalanul járkálni kezd, miközb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res összegörnyedve küzd a fájdalommal. Léptek koppannak a sötétben, és az ébredésükkor jel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o no bontakozik ki az árnyékból. "Fájdalmaik vannak?" kérdezi halkan. "Miért követn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nünket?! Azt hittem, nem vagyunk a foglyaik!" sziszegi Torres szikrázó szemekkel. "Nem 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vetem magukat. Csak segíteni szeretnék. Ez gyógyszer... Hatni fog." mondja a no, átadva egy k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ozkát Kimnek, "Néhányan a hagyományainkkal dacolva elhagyták a várost. A telepükö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övényeket és gyümölcsöt termesztenek. Véletlenül felfedezték hogy egy bizonyos növény poríto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ában gyógyhatással bír. Nagyon sajnálom, de többet nem tehetek." "Ezt is nagyra értékeljü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Kim, "De ha feljuthatnák a felszínre, jobbak lennének az esélyeink. Akkor a mieink talá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nk találnának." "A Vének azt mondanák, ez a Gondviselo akarata ellen való volna." "És maga mi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?" kérdezi Torres. "Az utóbbi néhány hónapban a Gondviselo különösen viselkedet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reket rabolt el... Megnövelte az energiaellátást... Most a szokásosnak a háromszorosát küldi.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sleget eltároltuk, abból öt évig tudnánk ellátni a városunkat." "És senki sem sejti, miért?" kérdez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. "Ha kérdezünk, azt mondják, bíznunk kell a Gondviselo döntéseiben. ... Ismertem valakit ak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jutott e felszínre... De soha nem láttam többé." "Hogyan sikerült neki?" "A régi járatok amiken á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eink érkeztek, még megvannak. És idoközben hasadékok nyíltak a védofalakon is. Nem nagyo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elég nagyok ahhoz hogy egy ember átcsússzon rajtuk, ha egy kicsit kitágítja oket." "Tud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számokat szerezni?" kérdezi Torres reménykedve. "Napokig... Talán hetekig tartana áttörni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henniük kellene. Takarékoskodni az erejükkel." "Kérem... Ez az egyetlen esélyünk." mondja er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 beavatott volna a tervébe, elejét vehettük volna irracionális cselekedeteinek." mondja Tuvo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ngélkedoben Neelixnek, miközben az egyik kezeloben a hologram-orvos az ocampa sérülései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ja el. "Irracionális?!" csattan fel Neelix, "Hiszen megszöktünk, nem igaz?" "Má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bocsássanak... De ne hibáztassák Neelixet." ül fel az ocampa a kezeloasztalon, mire a dokto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bb rá, majd bosszúsan a vitatkozókra meredve kifakad: "Most aztán elég! Ez itt nem tanácster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em a gyengélkedo. A látogatási idonek pedig ezennel vége! Úgyhogy a betegem kivételéve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annyian azonnal hagyják el a helyiséget!" "Számítógép, vészhelyzeti holografiku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vosprogramot leállítani." mondja Janeway, mire a doktor összevont szemöldökkel feléje fordul, d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takozni már nem marad ideje, a következo pillanatban eltunik, a kezében tartott orvosi musze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ig halkan koppanva landol a padlón. "Nem lett volna szabad felmennem a felszínre." m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özben a lány Neelixnek, "De túl kíváncsi voltam. Mindig mondták hogy ez a legnagyobb hibám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Épp ellenkezoleg. Ez a legkedvesebb tulajdonságod." mondja meleg hangon Neelix. "Le tudn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zetni a föld alá hogy megtaláljuk a hiányzó embereinket?" kérdezi Janeway közelebb lépve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abinnek sajnos igaza van. A folyosót, amin át feljöttem, lezárták." "Nincs szükségünk folyosókr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chnikánk segítségével közvetlenül oda juthatunk." "Kapitány... A szenzoraink semmifél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ldalatti civilizációra utaló jelet sem találtak." jegyzi meg ekkor Tuvok, "Lehetséges hogy ezér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bin által leírt védofal a felelos. Lehetséges hogy a transzportereinek is blokkolja." "Vann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adékok a falban... Én is egy ilyenen át jutottam ki." mondja az ocampa. "A szállítóhíd keress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yen nyílásokat, amiken átsugározhatnánk." fordul Janeway Tuvok felé, aki egy bólintássa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ugtázva a parancsot, elsiet. "Kes elvezethetné ugyan oda önöket... De most hogy kiszabadul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onnal elhagyjuk ezt a szektort." mondja ekkor Neelix, mire Kes rosszalló pillantást vet rá: "Neelix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z ok mentettek meg!" "Én mentettelek meg, kedvesem." "De segítettek. Fölöttébb hálátlan dolo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ne ha megtagadnánk tolük a segítsége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derítok valamivel késobb már mélyen a felszín alatt, egy zöldségeskert-félében járnak K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zetésével, meglepett tekintettel rájuk pillantó ocampák között. "Kapitány, az impulzusok tová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usödtek. A szünetek további nulla egész nyolctized másodperccel rövidültek." A felderít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ögött egyre nagyobb tömegben gyulnek az ocampa kísérok, mígnem egy nagyobb helyiségben K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yogó arccal siet oda egy nála valamivel idosebb férfihez: "Daggin..." "Kes! Nem hittem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 egyszer látlak." mondja a férfi, magához ölelve a lányt, "Nem estél fogságba?" "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badítottak ki a kazonoktól. Segítek nekik megkeresni két társukat." pillant Kes a nem messz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akozó felderítokre. "Azt hiszem... A központi klinikán lehetnek." mondja Daggin elgondolkodv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da tud vezetni minket?" kérdezi Janeway. "Nem, nem tudja." hallatszik egy különös hang, ami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k szerint csak az ocampák hallottak. "Nem képesek telepatikus kommunikációra, Tosca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zéljen hangosan!" csattan fel Kes, valahová Janewayék háta mögé nézve. A felderít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lepetten fordulnak hátra, és egy szürke, valamint egy barna ruhás ocampát pillantanak me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uk mögött. "Nem akartam udvariatlan lenni." lép közelebb a szürke ruhás, "De nem szabadna i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niük." "Szívesen távozunk, amint visszakaptuk az embereinket." mondja erre Janeway. "Ez sajno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lehetséges. Nem tehetünk a Gondviselo akarata ellenére." "Maguk talán nem, de mi igen!" szó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kotay. "Ezt maguk nem érthetik..." "Így van. És nem is értik! Honnan is tudhatnák a kívülálló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annyira függové váltunk már a Gondviselotol, hogy nélküle képtelenek lennénk gondoskod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unkról?" kérdezi Kes élesen, Toscat elé lépve, "Nem tudhatják hogy olyan nép vagyunk, amel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dan teljesen birtokában volt mentális képességeinek." "Azok a történetek meglehetosen kétségb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nhatók." mondja erre Toscat. "Elvesztettük azokat a képességeket, mert leszoktun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ználatukról!" "Nem azt kellene néznünk hogy mit vesztettünk, hanem hogy mit nyertün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ette." "Teljes függoséget. Elfogadjuk azt amit adnak nekünk. Én segíteni fogok nekik, Tosca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ár tetszik magának, akár nem. És azt hiszem a barátaim is segíteni fognak nekünk." A férfi ekko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lrehúzza Kest, és halkan így szól: "A felszínre lépni ellenkezik a gondviselo akaratával. Tanulj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bbol a tapasztalatból, és kövesd az utat amit eloírtak a számunkra." "Máris sokat tanultam, Többe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gondolná. Láttam a nap fényét! És nem hiszem hogy a Gondviselo megtilthatná nekünk az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felnézzünk a kék égre. ... Jöjjenek. Megkeressük a társaikat!" áll újra az élre Kes, és a néhán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ampával kiegészült csapat újra útnak indu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res és Kim lámpákkal és ásókkal felszerelve beóvakodnak egy félhomályos tárnába, melyn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alán lépcsosor kúszik felfelé. "Gyerünk." int a tárna sötétségbe veszo teteje felé Torres, és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áradtságtól botladozva kapaszkodni kezd felfelé a lépcson. Kim egy darabig követi, majd fáradt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rogyik egy lépcsofokra. "Szedje össze magát, flottatiszt." pillant hátra Torres. "Sajnálom..." rázz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 a fejét Kim, mire a no kikapcsolja a lámpáját, és maga is letelepszik: "Na jó... Pihenjünk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t." "Talán jobban bírnám ha lenne egy kis klingon vér is az ereimben." jegyzi meg csípos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, mire Torres villogó szemmel válaszol: "Higgye el, több károm van belole mint hasznom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gész életemben arra készültem hogy a Csillagflottánál fogok szolgálni... Most itt vagyok az els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detésemen... És meg fogok halni." "Még nem vagyunk halottak. ... És azért tanultam valami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n Tüsszögos túlélési gyakorlatain." "A Vén Tüsszögos?!" kapja fel a fejét Kim. "Zakari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ncsnok." bólogat Torres, "Tudja, aki a jelek szerint mindenre allergiás volt." "Az Akadémiár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rt?" "Aha... Még a második évfolyamig is sikerült eljutnom, de aztán közösen megállapodnun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ban hogy nem vagyok igazán odavaló." "Tudja, én sem kedveltem különösebben Zakarian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llgassa..." pillant felfelé Torres, mikor a becsapódó energiaimpulzusok távoli dübörgés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porább ritmusra vált, "Egyre gyorsabban jönnek." Ezzel talpra küzdi magát, és tová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aszkodik felfelé a lépcson. Kim is követi hamarosa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yre surubben felhangzó morajlás hallatán a felderítok aggodalmasan nézelodnek út közben.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apódások az utolsó másodpercekben már szinte egymásba olvadnak, azután baljóslatú, ném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end ereszkedik a föld alatti városra. Mintha egy hatalmas szív szunt meg volna dobogni az imén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elderítok a Voyager-nek: mi történt az állomással?" érinti meg Janeway a kommunikátorát. "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csát ki több energiaimpulzust, kapitány." válaszolja a hídügyeletes, "És úgy tunik, új pozíciób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." "Tájékoztasson a fejleményekrol." Az ocampák városa néhány perc múlva egy felbolydul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hkas képét kezdi felvenni, az ide-oda sieto lakosok között Janeway és csapata, valamin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órházból visszaérkezo Kes és kíséroi szigetként emelkednek ki. "Órákkal ezelott elhagytá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órházat." mondja Kes. "Szólhatunk az embereinknek hogy kutassák át utánuk a várost." ajánlja fe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ggin. "Merre indulhattak, ha fel akartak jutni a felszínre?" kérdezi Janeway. "Valószínuleg arr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re én is mentem. A régi tárnához." Janeway Neelixet és Parist Kessel a tárnához küldi, 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uk pedig néhány ocampa kíséretében elindulnak a kórházhoz. Kis ido múlva a város váratlanu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rázkódik, és ugyanebben a pillanatban hívás fut be a Voyager-rol: "Kapitány, az állomás lo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dte a felszínt! A jelek szerint megpróbálja lezárni az energiafogadó rendszer bevezeto nyílásá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Értettem. Hagyják nyitva ezt a csatornát." "Ha az állomás az ocampák egyetlen energiaforrása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ért akarja hirtelen lezárni a Gondviselo a nyílást?" kérdezi Chakotay, miközben idorol ido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gés rázza meg a várost. "Talán nem akarja használni többé, hogy ne vezesse az ellenséget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ampák nyomára." találgat Tuvok, "És elegendo bizonyítékot látok egy másik feltevéshez is: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dviselo haldoklik." "Részletezze, Mr. Tuvok." szól Janeway. "Eloször többletenergiával látja e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rost, amely tartalékok mintegy öt évig tarthatnak ki, azután lezárja az energiavezetéket. Ez arr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ed következtetni hogy tudja, a jövoben már nem lesz képes Gondviseloi feladatának ellátására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z nem feltétlenül jelenti azt hogy haldoklik. Lehet hogy csak el akarja hagyni a rendszert." jegyz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 Chakotay. "Valószínutlen. Legalábbis annak tükrében hogy évezredekig gondjukat viselte e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áig. Úgy vélem, a Gondviselo valamivel tartozik az ocampáknak. Olyasvalamivel, amit az 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látása szerint soha nem lehet visszafizetni. És o maga mondta hogy már nincs sok ideje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intem tudta hogy a halála elott áll." "De akkor hogy az ördögben fogunk hazajutni?!" kérdez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bben a tárnában vannak..." pillant fel Paris a kezében tartott trikorder kijelzojérol, mikor Neelix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s nyomában belép a soron következo aknába, "Harry...?" Válasz egyelore nem érkezik, í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ndulnak fölfelé. "Paris hívja Janewayt. Megtaláltuk az aknát amin keresztül kijutni próbálna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 nem látjuk oket, de itt vanna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ugározzák fel oket amint megvannak. A hajón találkozunk." válaszolja Janeway, majd csatorná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tva a Voyager-t hívja: "Három személy felsugárzásra. "Nem lehetséges, kapitány. A szállítóhíd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tudja bemérni a hasadékokat a védofalban a lövések okozta maradéksugárzás miatt." érkezik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gyeletes válasza. "Akkor csak egy úton távozhatunk!" pillant Janeway Chakotayre és Tuvokra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zel futásnak eredne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aneway hívja Parist: a transzporterek nem muködnek. Rést kell találniuk a védofalon ha ki akarun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tni. Itt vagyunk pár perccel maguk mögött." "Értettem." nyugtázza a közlést Paris, miközb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szített tempóban kapaszkodnak fölfelé az akna oldalán felkígyózó végtelennek tuno lépcsosoro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 egy idore megáll, és felbámul a félhomályos aknában. "Ott vannak!" mutat két lassan mozg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nyforrásra, Kim és Torres lámpáinak fényére. "Nem siették el a dolgot..." morogja Kim, miko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ék beérik oket. "Ez igaz. De nem szívesen felejtenék itt egy barátot." "Barát? Azt meg honn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di hogy a barátja vagyok?" ironizál Kim, miközben Paris tovább támogatja felfelé, menet közb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ásik csapatot hívva: "Megtaláltuk oket." "Ne várjanak ránk. Vigyék oket biztonságos helyre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zeni Janeway, aki Tuvokkal és Chakotayval már szintén fölfelé kapaszkodik az aknába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s a lépcso végébol induló folyosórendszerben az élre áll, és hamarosan meg is érkeznek a folyosó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záró halvány fénnyel parázsló energiafalhoz. A folyosó azonban az idok folyamán kissé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zélesedett, így a fal és az energiamezo között egy jó hatvan centis nyílás van. "Semmiképp s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jenek az energiamezohöz. Azt mondták, leégeti az ember borét." mondja Kes, majd nagy levego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ve átpréseli magát a szikla és a védomezo közti hasadékon. A másodikként sorra kerülo Torr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adogatja neki a magukkal hozott felszerelést, majd o is átcsusszan a nyíláson. Hamarosan má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ki a védofalon kívül van, és folytatják az útjukat a sziklafolyosóban. Paris a mennyezete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lélve egyszer csak megáll: "Azt hiszem, nem vagyunk messze a felszíntol... Neelix, fogj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zerét!" Ezzel o is fegyvert ragad, és loni kezdik a sziklaboltozatot. Mikor az elso kövek hulla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denek, gyorsan visszavonulót fújnak, és mikor valamelyest leülepszik a kövek által felvert por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ükön keletkezett nyíláson át beragyog a napfény. Elsoként paris kapaszkodik fel a felszínre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d mikor kihúzgálta a lyukból a többieket, a hajót hívja: "Voyager, most már észleln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nünket?" "Pozitív. De csak öt jelet regisztráltunk." "A többiek még... A földre!" kiáltja Paris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r megpillantja az égen zúgva közeledo zöld energialövedéket, amelyekkel a Gondviselo mé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ig az energiatovábbító nyílások lezárásán dolgozik. A csapat hasra veti magát, a lövedék pedi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apódik a közeli hegylánc lábánál, de ahhoz túl messze van hogy némi remegésen kívül bárm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 hatása legye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ábbis a felszínen. Az osi fémszerkezet azonban a tárna oldalán alaposan megsínyli a legutóbb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apódást, a lépcsosor egyik eleme a túlterhelt fém sikolya kíséretében kifordul a mélység fölé,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jta álló Chakotayval együtt, akire néhány kodarab is rázuhan a lépcsosor következo szintjén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jábó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r a föld alá vezeto lyukból sárgás porfelho robban ki, Paris azonnal a másik osztagot kezd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ívni: "Paris hívja Janewayt. Chakotay...? Tuvok, hallanak?" mivel nem kap választ, a hajóval lép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csolatba: "Voyager, rajtam kívül sugározzák fel az ittenieket. "Értettem." "Csak nem aka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szamenni?!" mered rá Neelix hitetlenkedve. Paris nem válaszol, csak egyre surubben a nyílás felé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kintget, amibol még mindig dol a por. "Hát jó. De szüksége lehet segítségre. ... Viszlát, kedvesem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obb találkozunk." búcsúzik Neelix Kestol, mire Paris lekapja Neelix kommunikátorát, és K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hájára tuzi: "Voyager, három fo felsugárzásra." A földön hevero Torrest, Kimet, és a mellettü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rdelo Kest körülfogják a szállítósugarak, Paris és Neelix pedig visszasietnek a nyíláshoz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ltört a lábam. Nem tudok tovább menni." rázza meg a fejét Chakotay. "Pedig kénytelen lesz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dul felé Janeway, miközben Paris és Neelix is megérkeznek. "Neelix, segítsen Tuvokna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aszkodik fel az egyre instabilabbá váló lépcson Janeway. "Felhozom Chakotayt." indul lefelé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. A Következo becsapódáskor a meglazult lépcsodarab tovább mozdul. "Tunj el Paris, mielo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ész lezuhan!" "Szándékomban áll, de csak miután felhúztalak." mondja Paris, miközben azo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terkedik hogy közelebb jusson Chakotayhoz. "Ha közelebb jössz, mindkettonknek vége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iszont ha kihúzlak a bajból, tartozni fogsz nekem egy szívességgel." Paris fáradozását hamaros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ker koronázza, kise nehézségek árán sikerül felrángatnia Chakotayt egy stabilabb szakaszra: "Má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hagyod magad megmenteni." "Ha meghalunk, leszel szíves elottem menni, és elokészíten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emet." vág vissza Chakotay. "Nincs valami indián varázsaltod amivel madárrá változol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epülsz innen? ... A francért vagy ilyen nehéz?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íd Janewaynek: két kazon hajó közeledik az állomáshoz." jelenti a hídügyeletes a gyengélkedob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o kapitánynak, aki a nemrég érkezett Paris és Chakotay állapotáról érdeklodik. "Irány az állomás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onnal a hídon vagyok." indul el Janeway. "Vissza kell mennünk a hajónkra!" ugrik le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oközben rendbe szedett Chakotay az egyik asztalról, Torres pedig a mellette levorol. "Nyugalma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ltem el a maguk számára!" méltatlankodik a hologram-orvos, "Nem vállalom a felelosséget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tleges szövodményekért!" Ám a Maquisk ekkora már el is hagyták a helyiséget, így a doktor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harmadik asztalon ülo Kim felé fordul, aki szintén indulni készül: "Mondja, mindig ilyen nehé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jönni a legénységgel?" "Fogalmam sincs, doki. Ez az elso bevetésem." Ezzel o is elviharzik.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 egy darabig ide-oda járkál a hirtelen kiürült gyengélkedoben, majd maga elé morogv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jegyzi: "A jelek szerint senki sem tudja hogyan kell kikapcsolni engem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egyvereket készenlétbe!" szól Janeway, amint megérkezik a hídra, "Vörös készültség!" "A kazo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zérhajó hív minket." jelenti Tuvok. "Képernyore." "Kapitány, azért jöttek ide hogy az állomá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önös viselkedését tanulmányozzák?" kérdezi a foernyon megjeleno Jabin. "Csak az érdekel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an juthatunk haza, ezért átsugárzunk az állomásra hogy kiderítsük, lehetséges-e a dolog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aszolja Janeway. "Attól tartok, nem engedélyezhetem a dolgot." "Nem áll szándékunkb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colni önökkel." "Én mindenkivel harcba szállok, aki kihív." "Ez nevetséges. Nem akarom kihív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át." "Én pedig nem akarom hogy egy olyan technikai fejlettségu faj mint a maguké, megszerezz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lomást." "Jabin, miért nem beszéljük ezt meg mint két..." próbálkozna Janeway, de a kazo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tja a kapcsolatot. "Elokészítik a fegyvereiket." "Tehát nem beszéljük meg." állapítja meg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ány, miközben a hajó megrázkódik az elso találattól. "A pajzsok kitartatnak." jelenti Tuvo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övést viszonozni. Delta-négyes kitéromanover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oyager jobbra billenve húz el az állomás mellett, miközben a legfeljebb tizedakkora kazon haj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ülötte repked, és idonként megereszt egy-egy lövést. A másik kazont Chakotay hajó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lalkoztatja, bár ott az esélyek némiképp kiegyenlítettebbek, tekintve hogy a két hajó nagyjábó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onos súlycsoportba tartozi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aneway hívja Chakotayt. Tuvok és én átsugárzunk az állomásra. El tudják szórakoztatni addig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zonokat?" "Azt hiszem, igen, kapitány." érkezik Chakotay válasza. Janeway az egyik lift felé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lva megáll Paris mellett: "Vegye át a kormányt." Paris egy pillanatig meglepetten mered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ányra, majd elégedetten elvigyorodva így szól: "Igenis, asszonyom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surt csak néhány petróleumlámpa világítja meg, odakint beesteledett. Tuvok és Janeway egy-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korderrel a kezükben vizsgálódnak. "Az adatfeldolgozó egység a mögött a fal mögött van." fordu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vok a csur hosszanti fala felé. "Tudja mit kell tennie." bólint oda neki Janeway, mikor hal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tárzene üti meg a fülét. Tuvok elindul a mutatott irányba, Janeway pedig trikorderét elrakva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ik sarokban üldögélo öreg felé indul. "Egyet el kell ismernem: maguk aztán fölöttébb makac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pség." mondja felnevetve az öreg. "Vissza kell küldenie bennünket oda ahonnan elhozott." "E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jesen lehetetlen. Már ahhoz is alig van erom hogy... Befejezzem a muvemet." "Mielott meghal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zárja a lejárót. "Igen. Ha nem teszem meg, a kazonok elrabolnák a vizüket. ... Habár, pár év múlva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r az ocampák kifogynak az energiából, ennek már nem lesz jelentosége. Fel kell jönniü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színre, ott pedig nem fognak életben maradni." "Tudjuk hogy ön csinált valamit, ami sivataggá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toztatta a bolygót. Ez volt az a bun amiért törleszteni akart." "Mi... Egy másik galaxisból érkeze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tatók vagyunk. ... Nem sejtettük hogy a technológiánk ennyire... Rossz hatással lesz a bolyg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gkörére. Ketten... Kettonket választottak ki arra hogy itt maradjunk, és a gondjukat viseljük." "V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hol még egy olyan lény mint ön?" kérdezi reménykedve Janeway. "Nem. Már nincs. O... 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repült, hogy megvizsgáljon néhány érdekesebb helyet." "Miért hozta ide a hajókat, és fertozt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 az utasokat egy halálos betegséggel?" "Nem, nem... Nem a betegség miatt haltak meg, ha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ért mert... Nem voltak összeférhetok." "Összeférhetok?" "Átkutattam az egész galaxist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felelo biomolekuláris mintáért. Néhány személynél találtam olyan sejtszerkezetet amel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onlít... De..." "Utódot akart létrehozni?" "Igen. Szükségem van valakire aki meg tudja érteni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kkora felelosség az ocampák gondviselojének lenni. De csak az utódom lenne képes erre." "Arr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ha nem gondot hogy engedje az ocampákat gondoskodni magukról?" "Ok még gyerekek." "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ekeknek fel kell noniük egyszer. Mi is kutatók vagyunk. ... A legtöbb lény egész jól elboldogu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milyen nehézséggel, gondviselo nélkül is. A kihívás, amit az önálló cselekvés jelent, elosegít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lodést! Talán a... Gyermekei jobban elboldogulnának mint sejti." "Voyager hívja Janewayt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lal meg Kim hangja. "Mondja!" "Gondjaink vanna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 egy cseppet sem túlozta el a dolgot. A Voyager idoközben üldözobol üldözötté vált, egy úja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zon hajó csatlakozott ugyanis a csatához. Ez azonban méretben úgy viszonyul a Voyager-hez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az az iménti, kisebb kazon hajókhoz, nem csoda hát ha kétségbeesetten igyekszik kitérni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tjából. "A kazonok erosítést kaptak." folytatja Kim. "Tud még pár percet biztosítani nekünk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gteszünk mindent. Kim kilép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kotay és Torres a Gondviselo állomásának másik oldaláról figyelik a macska-egér játéko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alálatot kapott a fegyverrendszerük. Nem csoda hogy gondjaik vannak." állapítja meg Chakota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özösen sem lenne elég tuzeronk hogy legyozzük azt a hajót." szól Torres. "Ütközopályára állun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 Csak az automatikus célköveto rendszer feladta, valakinek tartania kell az irányt. Készüljön fel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yager-re való átsugárzásra. ... Paris, a legénységem átszáll. Mondja meg kivál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zporterfonöküknek hogy tartson folyamatosan bemérve. Megpróbálom megszabadítani maguka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problémától." "Rendben, ahogy akarod, Chakotay. De nehogy azt hidd hogy ezzel kvitt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ünk. Az életed még mindig az enyém. Paris kilép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res hamarosan már a Voyager hídján van, épp mikor a transzporterfonök jelenti: "Rajta vagyun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assan túl közel ér." "Most már kihozatlak, Chakotay!" üzeni Paris. "Még ne." A fomonitoron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zon hajó épp szembol látható, hozzá képest a kicsiny Maquis jármu helyzetét inkább csak sejte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, a felé eleresztett lövésekbol. Az egyik sugár nyomán elnyúló tuzcsóva lobban a kazon haj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é száguldva. "Teljesen széthullik a hajó. Sugárzásra készülj!" "Várj még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kotay megbabonázva figyeli a kazon hajó egyre közeledo, fénylo ablakokkal pöttyözö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nzbarna oldalát. A tüzeloállásokból elszakadó kék sugarak legtöbbje elvéti a pusztulásba rohan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quis hajót, amelyik pedig mégis talál, már nem sokat számít. Chakotay igazít még egy kicsi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ó pályáján, megcélozva egy löveget, majd az utolsó pillanatot kivárva felkiált: "Most!"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llítósugárba burkolózó alakján keresztülszáguldanak a felrobbanó muszerpult maradványai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gy a Maquis hajó elkönyvelheti létezése utolsó gyozelmét. A kazon hajó oldalán hatalma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zvirág nyílik, s a hirtelen elcsendesedo jármu az oldalára dolve megkezdi haláltusájá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zállítóhíd, áthozták?" kérdezi Paris aggodalmasan. "Át bizony." veregeti meg Chakotay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zporternél ügyelo no vállát, majd a híd felé veszi az irány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usztulásra ítélt kazon hajó eközben irányíthatatlanná válva, lassan az állomás felé kezd sodródni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apitány, hamarosan aktiválni tudom a minket hazajuttató rendszert." jelenti a Janewayhe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tlakozó Tuvok, "De ehhez szükségem lesz néhány órára." "Sikerülhet, ha segít nekünk." fordu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 a Gondviselo felé. "Megtenném, de... Már nincs idom. És épp ezért aktiváltam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megsemmisíto programot." "Ha elpusztítja az állomást, soha nem jutunk haza." "Az ocampá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ségei soha nem kaparinthatják meg ezt a helyet! ... Néhány percen belül megsemmisü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niük kell. Gyorsan, siessenek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azon hajó ekkor éri el az állomást, és becsapódik annak napelemszeru nyúlványainak egyikébe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almas panel, mivel a legkisebb átméroju, összeköto résznél érte a találat, leszakad a helyéro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sur falai villódzni kezdenek, mögülük elobukkan az állomás valódi belseje, végül a szimuláci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képp szertefoszlik. Azon a helyen ahol az imént még az öregember üldögélt, most egy áttetszo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ápok nélküli medúzára hasonlító lény lebeg. "A Gondviselo..." mondja Tuvok. "Voyager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tést!" érinti meg a kommunikátorát Janeway. "Az egyik kazon hajó összeütközött az állomássa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l vannak?" érdeklodik Paris. "Álljanak készen." A Gondviselo testébol sugárzó fény lass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ványulni kezd, és maga a lény is egyre kisebbé válik. "Az önmegsemmisíto rendszer megsérül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lomás magától már nem fog elpusztulni. De meg kell történnie. A kazonok nem szerezhet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! ... Kiirtanák vele az ocampákat..." Ezek a gondviselo utolsó 'szavai. A lény teste tová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usödik, a belso fény teljesen kihuny, s néhány másodperccel késobb már csak egy különös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eru képzodmény hever a padlón. Janeway leguggol a ko mellet, és kinyújtja érte a kezét, de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anatra elgondolkodva megdermed. Végül megragadja az egy másik galaxisból érkezett lén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adványait, s komoran nézegeti egy ideig. "Aktiváljam a hazatéro programot?" kérdezi Tuvo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És mi fog történni az ocampákkal, ha mi elmegyünk?" "Kapitány... Bármit tennénk is az ocampá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delmében, az felboríthatja az eroegyensúlyt ebben a rendszerben. Tartanunk kell magunkat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odleges Irányelvhez." "Valóban...?" kérdezi Janeway még mindig a követ forgatva a kezében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ha nem akarunk beavatkozni, Tuvok. És mégis megtesszük. Újra meg újra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kazonok újrakezdik a tüzelést!" jelenti a taktikai tiszt, mikor Janeway és Tuvok visszatérne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yager hídjára. "Mr. Tuvok, készítse elo a tri-kobalt robbanófejeket. Csatornát a kazonokhoz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igyelmeztetem, kapitány, újabb hajókat kérettem a térségbe." mondja a képernyon megjelen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bin. "Akkor azt javaslom, parancsolja oket biztos távolságba. Hamarosan megsemmisítjük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omást." "Ezt nem tehetik!" "Dehogynem. És megtesszük. Adás vége." A kazonok a bejelent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atán heves lövöldözésbe kezdenek. "A pajzsok kitartanak." jelenti Kim. "Távolodjunk négyszá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ométerre az állomástól, Mr. Paris." adja ki a parancsot Janeway. "Mire készül?! Az az állomás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tlen esélyünk a hazajutásra!" csattan fel Torres. "Tudom hogy mindenki haza szeretne jutn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ládjához, az övéihez. Én nem kevésbé. ... De nem áldozhatom fel az ocampák életét a mi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nyelmünk kedvéért. Keresünk majd másik utat hazafelé." "Mibol gondolja hogy van másik út?!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hozhat ilyen döntést a mi nevünkben is?" kérdezi dühösen Torres, és az arrébb lépo Janewa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án sietne, de Chakotay visszafogja: "Mert o a kapitány." "A tri-kobalt töltetek készen állna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ti Tuvok. "Pozícióban vagyunk." teszi hozzá Paris. Csend ereszkedik a hídra, amint mind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 a foernyon látható állomásra szegezodik. "Tuz." adja ki Janeway a parancsot kifejezéstel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cal. A két elülso vetocsobol egy-egy kékes csóvát maga után húzó töltet indul útnak az állomá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é. Az egyik az alsó, a másik a felso felébe csapódik, s a Gondviselo otthona néhány másodperc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últán megsemmisü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kazon vezérhajó hív bennünket." töri meg Kim hangja a híd csendjét. "Képernyore!" "A ma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n ellenségekre tettek szert." mondja Jabin, ezzel bontja a kapcsolatot. "Visszavonulna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ány." jelenti Tuvo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szenléti helyiség asztali terminálján egy fénykép látható, rajta Kathryn és Mark valahol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ldön, közöttük pedig egy labrador üldögél. Janeway a helyiség három ablaka közül a középso,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nagyobb elott állva fürkészi az ismeretlen csillagokat. Mikor a csengo megszólal, a kapitány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ztal felé indulva szól ki: "Szabad." Paris lép be a helyiségbe: "Beszélni akart velem, kapitány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Paris... Van egy komoly gondja." mondja Janeway komoran, leülve íróasztala mögé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hakotaynak és a Maquis hajó legénységének felajánlottam hogy csatlakozzanak hozzánk. A jel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ülmények között ez tunt az egyetlen használható megoldásnak." "Ort szeretne állítani mellém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ány?" "Tulajdonképpen egy már jelentkezett is." "Valóban?" "Mr. Chakotay elmondta hogy ö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os az életéért, ezért önként jelentkezett erre a feladatra." "Azt hiszem, ez tetszeni fog nekem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ennek hallatán Paris elvigyorodva. "Ebben nem vagyok olyan biztos. Az elso tisztemké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ki az alárendeltje lesz ezen a hajón. És ez persze arra a hadnagyra is vonatkozik, aki a hajó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ányítja." Paris egy darabig emészti a hallottakat, majd hitetlenkedve mered Janewayre: "Tessék?!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én?" "A mai napon bevezettem a hajónaplóba, hogy Thomas Eugene Paris azonnali hatállya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nagyi rangot kap tolem." mondja hivatalos hangon Janeway, majd felállva elmosolyodik, és keze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újt Parisnek: "Gratulálok." Paris nyel egy nagyot, majd többször nagy levegot vesz, végü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iscsak sikerül kinyögnie: "Életemben eloször vagyok képtelen bármit is mondani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iérdemelte, Tom. Csak azt sajnálom hogy az apja nem tudhatja meg." "Dehogynem tudja meg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Paris a kijárat felé indulva, "Amint hazaértünk." A feltáruló ajtóban Neelix és Kes jelenn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: "Kapitány... Lenne egy kérésünk..." "Feltöltöttük a hajójuk víztartályait. Bármiko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lhatnak." mondja Janeway, miközben Neelix és Kes egymás kezét fogva elviharzanak mellette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d megállnak a készenléti helyiség közepén. "Éppen errol szeretnénk beszélni önnel. Szeretnén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ökkel tartani." mondja Neelix. Janeway egy pillanatig szinte meghatottan áll, majd elmosolyodv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gy szól: "Sajnálom, de... Ez nem utasszállító." "Mi nem is utasok lennénk..." mondja erre Ke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nem értékes munkatársak." veszi át a szót Neelix. "Munkatársak?" "Bármire legyen 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kségük, képes vagyok megszerezni. Kalauz kell? A kalauzuk leszek. Ellátmányra van szükségük?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 mit hol szerezhetnek. Barátaim vannak olyan fajok között, amelyek létezésérol önök mé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is tudnak. És mindemellett még szakács is vagyok. Minden ujjukat meg fogják nyaln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kmuveim után. ... A feladatom az lesz teljesítsem az igényeit, mielott azok egyáltalán mé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merülnének. Az elso kívánságát már látom is. ... Be akar venni a csapatba." mondja Neelix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ngerlo mosollyal. Janeway szája sarka megrándul, de a kapitány egyelore nem reagál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ottakra. "Mindketten szeretnénk elkísérni önöket ezen az úton." mondja Kes, miközben Neelix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öleli. Janeway végül jóváhagyólag bólin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gyedül vagyunk. A galaxisnak egy felderítetlen területén." mondja Janeway a hídon sétálva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áris szereztünk új barátokat..." ekkor Neelixre és Kesre pillant, "De új ellenségeket is. Elképzel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tudjuk még mindazon veszélyeket, amelyekkel szembekerülünk majd. De egy dolog biztos.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t legénységnek együtt kell muködnie, ha életben akarunk maradni." Kim ekkor a mellette áll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dani Maquisra pillant, akinek Csillagflotta-egyenruháján csak a szokásostól eltéro, hosszúká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gjelzoje mutatja hogy nemrég még a Föderáció ellenfeleinek sorát gyarapította. "Ezér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oztunk úgy, Chakotay parancsnok és én, hogy a két legénységbol egyet kell gyúrnunk.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llagflotta-legénységet. És mint az egyetlen Csillagflotta-hajónak, ami jelenleg a Delt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adránsban teljesít szolgálatot, tartani fogjuk magunkat eddigi alapelveinkhez. Új világoka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sünk fel, kutatjuk a világur titkait. ... De mindannyian tudjuk, mi az elsodleges célunk. Mé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jes sebességgel is hetvenöt évig tartana eljutnunk föderációs területre. ... De nem fogunk ekkor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at megtenni. Valahol, odakint, van egy másik Gondviselo, aki hazajuttathat bennünket. Keres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juk ot. Keresni fogunk wormhole-okat, térhasadékokat, és új módszereket tanulunk meg va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lesztünk ki, amelyek segítségével hazatérhetünk. ... Valahol, valahogyan, megtalálju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zavezeto utat. ... Mr. Paris, állítsa be az útirányt. Hazafelé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</w:p>
    <w:p>
      <w:pPr>
        <w:pStyle w:val="Normal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Parallax - Pillantás a tükörb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m csak az önuralmát, de az eszét is elvesztette!" ül föl dühösen a technikusi egyenruhát visel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rfi a gyengélkedo egyik vizsgálóasztalán. Orrából keskeny vérpatak szivárog lefelé, és alapjáb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ve meglehetosen gyuröttnek látszik. "Mi történt, hadnagy?" kérdezi a nem messze álló Chakota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gütött, az történt!" tajtékzik a férfi, miközben a holo-doktor visszanyomja az asztalra: "Az orr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rom helyen eltört." Mikor a doktor arrébb lép, a hadnagy újra felül: "Összekülönböztünk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iahálózaton. Újra akarta állítani az oldalsó plazmavezetékeket, ami szerintem túlterheléshe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zetett volna. De mint általában, most sem hallgatott rám. Erre megkértem hogy menjen odébb,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gyjon dolgozni. Odébb lökött a konzoltól, én meg visszamentem. A következo pillanatban me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 a padlón hevertem, és éreztem hogy az arcomat elönti a vér." "És aztán mi történt?" kérdez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kotay. "Annyit mondott: bocsánat. Meg hogy jöjjek a gyengélkedobe." "Ez utóbbi bölcs tanác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." mondja a visszaérkezo doktor, és hanyatt lökve a hadnagyot, nekilát hogy rendbe hozza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rát. "Ne aggódjon hadnagy, elintézzük a dolgot." szól Chakotay, és a kissé odébb várakoz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vokkal együtt a kijárat felé indulnak. "Tartsák távol azt a not a gépházamtól, kezd elegem len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le!" kiabál utánuk a hadnagy megint felülve. A doktor már gyakorlott mozdulattal nyomja vissz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sztalr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l van Miss. Torres?" kérdezi Tuvok a folyosón. "További utasításig a kabinjába küldtem." "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dába kell kísérnünk, amíg a hivatalos vádemelés meg nem történik." "Vádemelés? Tuvo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tvenöt évnyire vagyunk a legközelebbi bíróságtól! Hogy akarja annyi ideig vizsgálati fogságb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ni?!" "A kapitánynak jogában áll itt a hajón ítélkezni Miss. Torres fölött. Az enyhít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ülmények figyelembe vételével." "Jobb szeretném magam elintézni ezt az ügyet, a kapitán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vonása nélkül." "Megütött egy tisztet. Ezért haditörvényszék elott kell felelnie." "O egy Maquis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nálunk az embernek néha kissé keményebben kell fellépnie hogy menjenek a dolgok." "Mis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res többé már nem a Maquis tagja. És, már megbocsásson, parancsnok, de ön sem az. A büntet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ulasztása pedig a szabályok megsértése lenne, valamit rossz hatással volna a legénységre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sek pedig azt gondolhatnák, a volt Maquis-tagokat kivételes elbánás illeti meg." "Nem tartozo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nek beszámolási kötelezettséggel. Én magam járok el az ügyben. Elobb beszélek B'Elannával,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azután tájékoztatom a kapitányt. Ez a döntés magára parancsként vonatkozik!" m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kotay ridegen, mire Tuvok tudomásulvevoleg bólint: "Ön a felettesem. De a jelentéseme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helyezem a biztonsági naplóban." Chakotay végigméri a vulcanit, majd belép a liftbe, ami elo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 egy jó ideje ácsorogtak, de még visszapillant: "Tegye az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génységi szálláshelyek szintjén kilépo Chakotayra már várnak, két volt bajtársa csatlakoz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zá. "Uram... Hallottuk mi történt. Mit szándékszik tenni?" kérdezi a páros férfitagja. "Majd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látom." "Úgy hallottuk, Janeway kapitány két hónapra el akarja záratni, és az összes, éppen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lgálatban levo Maquisnak a kabinjában kell maradnia." mondja a másik volt Maquis, egy bajor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"Ez nem igaz." "Csak azt szerettük volna tudatni önnel, hogy mi ön mögött állunk. Ha esetle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alakulna a dolog..." mondja újra a no. "Mit akar ezzel mondani?" "Ha esetleg át akarja venn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ó irányítását, mi támogatjuk." mondja halkan a férfi. Chakotay végigméri oket, majd így szól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 még egyszer bárkitol ilyesmirol hallok, személyesen vágom fogdába lázadásra való felbujtá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tt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res ketrecbe zárt vadként rója a köröket a kabinjában, s mikor a csengo megszólal, gondolkodá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lkül kapja fel az elso keze ügyébe eso tárgyat, és hajítja az ajtó felé: "Mi van?!" Chakotayn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pphogy sikerül félrehúzódnia a feléje süvíto lövedék elol, és hosszan néz utána, amint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igpattog a folyosón. "Ez." dugja Torres orra alá Chakotay a kezében tartott jegyzetfüzetet. "És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?" "Az orvosi látlelet Carey hadnagyról." "Carey hadnagy egy idióta! Ha még egyszer a kez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é kaphatom..." kiabálja dühösen Torres. "Nem akarom hallani." inti le nyugodt hangon Chakotay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 szeretném ha tudná hogy darabokra törte az orrát. Ha egy kicsit nagyobbat üt, néhány szilán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atolhatott volna a kisagyba, és..." "Pedig egyáltalán nem ütöttem akkorát mit amit megérdemel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na." "A lényeg az, hogy egy eltökélt vulcani minden áron hadbíróság elé akarja állítani, néhán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quis pedig legszívesebben átvenné a hajó fölötti uralmat! Igazán szép munkát végzett Torres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'Elanna nagy levegot vesz hogy belekezdjen egy újabb kirohanásba, de Chakotay helytelenít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antását meglátva csak sóhajt egy nagyot, és beleveti magát a legközelebbi székbe. "Miko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gyhatom el a kabinomat?" "Az út végén, hetvenöt év múlva." mondja komolyan a parancsno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ha nem találtam különösebben viccesnek a humorát, Chakotay." "Visszakaphatj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zgásszabadságát, ha bocsánatot kér Carey hadnagytól." "Bocsánatot?!" pattan fel Torres, "Hisz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olt az aki..." "És nem csak hivatalosan, de magánemberként is." folytatja Chakotay, figyelemb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véve Torres szavait, "Mondjuk egy pohár ital mellet, ahol megalapozhatják a barátságukat is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szem ágában sincs!" "Pedig szüksége lenne az olyan emberek támogatására mint például o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éved. Nekem senkire sincs szükségem." "Dehogynem. Ha a hajó fomérnöke akar lenni." "N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ze..." mondja gúnyosan Torres. "Most nem a humoromat csillogtattam." Torres egy pillanati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lepetten mered Chakotayra. "Az eloléptetésre Careynek van esélye." "Maga sokkal jobb mérnö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o." mondja erre Chakotay, ezzel elhagyni készül a szobát. "Mit szólt hozzá a kapitány?" szó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ána Torres. "Még semmit. Mert még nem tettem javaslato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Voyager naplójába, Janeway kapitány bejegyzése. CsillagIdo 48439.7. Miközben folyamatos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fa Kvadráns felé tartunk, rutinellenorzéseket végzünk a hajón. Vagyis, rutinellenorzés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nének, ha egy urállomáson hajtanánk végre oke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hajtómuvek hatékonysága további tizennégy százalékkal csökkent. Ha üzemben akarjuk tartan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örbületi hajtómuvet, sürgosen döntenünk kell." mondja Paris a tanácsteremben, az asztal mellett ül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zénylotiszteknek. "Mi a helyzet az alternatív energiaforrásokkal?" kérdezi Janeway, "Kim zászlós?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tt energiát elvezetni a holodeckek reaktoraiból?" "Még nem. Bekötöttük oket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iahálózatba, de ettol a reléknek majd a fele kiégett. A holodeckek energiarendszere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atíbilis a többi energiahálózattal." "Ha a biztonsági személyzetet átköltöztetjük a hetes szintre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zárhatjuk a teljes kilencediket, és az energiát átirányíthatjuk a hajtómube." javasolja Chakotay. "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oldás elég kényelmetlen, de elfogadható." bólint Tuvok. "Helyes. És most beszéljünk néhán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res poszt betöltésérol. Itt van például..." Janeway az ajtó hangjára felnéz a jegyzetfüzetbol ami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dig tanulmányozott, és meglepetten pillant a beviharzó Neelixre és Kesre. "Bocsánat a késésért, d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on tájékoztattak minket hogy megbeszélés lesz. ... Nocsak, itt nincs elég szék." mondja Neelix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elix... Ez itt a vezénylotisztek megbeszélése." mondja Janeway. "Értem. Nos, én vagyo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magasabb rangú talaxiai a hajón. Kes pedig a legmagasabb rangú ocampa. Ráadásul én többe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k az urnek ezen térségérol, mint bárki ezen a hajón." "Lenne néhány jó tanácsunk is, kapitány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zi hozzá Kes. Janeway felvont szemöldökkel hallgatja oket, majd így szól: "Legyen. E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kalommal szívesen látjuk önöket." Paris erre föláll hogy átadja székét Kesnek, Neelix pedig a lán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e mögé áll. "Javaslatoknak ugyanis valóban hasznát vennénk." ismeri el Janeway, mire K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zi át a szót: "Például át lehetne alakítani valamelyik alsóbb szint egy részét hidroponikus kertté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ott élelmiszert termeszteni. Úgy hallottam, a replikátorok nem muködnek, a tartalék élelmisze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ig nyilván nem tart ki a végtelenségig." "Mit gondol a kettes raktérrol? Elég nagy tér,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bályozhatók a környezeti feltételek." mondja Kim. "Mikor tudna hozzákezdeni?" kérdez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. "Kicsoda?" kérdezi meglepetten Kes. "Ön, természetesen. Ez az ön tervezete." "Azonnal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Kes mosolyogva, a mögötte álló Neelix pedig kihúzza magát: "Csodás dolgokat tud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zíteni friss zöldségekbol!" "Rendben." bólint vidáman Janeway, majd újra kézbe vesz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yzetfüzetet, "Nos, transzporterfonökünk már van, de még mindig szükségünk lenne vezet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rképészre, fomérnökre, és orvosi személyzetre." "Van egy listám azokról a Maquiskról, ak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felelnének tisztnek." nyújt át Chakotay egy másik jegyzetfüzetet. Janeway tanulmányozza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abig, majd összevont szemöldökkel a parancsnokra pillant: "B'Elanna Torres?! Ha jól emlékszem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olt a másik résztvevoje annak az ügynek Mr. Careyvel." "Így van." "És melyik posztra tartaná o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kalmasnak?" "A fomérnökire." "Valóban?" kérdezi elképedve Janeway. "Igen." bólint komoly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kotay. Janeway szemöldöke egy pillanatra a magasba szalad, majd a kapitány napirendre térve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g fölött, a következo üres poszt kérdésére tér át: "Hiányzik továbbá a foorvos." "És az az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kus ember aki ott szokott nyüzsögni?" kérdezi Neelix. "A programját kizáróla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szhelyzetekre tervezték, ezért képességei korlátozottak." magyarázza Tuvok, "És csa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ngélkedo területén lehet megjeleníteni." "Fölöttébb modortalan viselkedésérol már nem 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zélve." jegyzi meg Paris. "Legalább valakire szükség lenne aki ápolóként segít a hologramna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Chakotay. "Jó ötlet." bólogat Janeway, majd felcsillanó szemmel Parisra pillant: "Hadnagy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 tanult biokémiát az Akadémián..." "De... Csak két félévig." próbál tiltakozni Paris, rosszat sejtve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z pont elég. Nos, épp most jelentkezett betegápolónak. Amint itt végeztünk, jelentkezzen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ngélkedon." "De... De kapitány...?" dadogja Paris, miközben Neelix alig tudja megállni hogy n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ssen fel hangosan. Ám a következo pillanatban a dolog sokadrendu kérdéssé minosül vissza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r a hajó többször is erosen megrázkódik. "Mindenki a szolgálati helyére!" kiáltja Janeway, mi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lenlevok a folyamatos rázkódás közepedte kitámolyognak a hídr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elentést!" szól Janeway, a tanácsterembe vezeto ajtóval szembeni korlátba kapaszkodva, miközb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öbbiek elsietnek mellette. "A jelek szerint beleszaladtunk egy... Egyfajta tértorzióba." jelenti az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jori no, akivel Chakotay annak idején Torreshez menet beszélt. "Mr. Tuvok?" "A torzió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ileg jól behatárolható térido-anomáliából indult ki. Távolsága kétezer kilométer a bal oldalon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nden gépnek állj!" parancsolja Janeway, mire a veszett rázkódás elcsendesedik. "Képernyore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l Janeway, majd a kapitányi székhez megy, és leülve egy pillantást vet a mellette lev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kérdezoterminálra: "A gravimetrikus mezosuruség kétszáz százaléka az átlagosnak... Ha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vedek, az ott kint egy négyes osztályú kvantumszingularitás." "Kapitány... Adást észleltem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ingularitásból." jelenti Tuvok. "Halljuk!" A hangszórókból megszólaló adás felismerhetetlenü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z, épp csak azt lehet kivenni belole hogy valaki beszél, de hogy no vagy férfi, és foleg hogy mi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, rejtély. "Azt hiszem, megtaláltam az adás forrását." mondja Kim, majd megnöveli a foerny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ítását. A semmibe vezeto liláskék tölcsér, a szingularitás, peremétol nem messze egy fényl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rgy lebeg az urben. "Látott már ilyen hajót?" fordul Janeway a mögötte levo emelvényen áll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lixhez. "Nem, legalábbis nem emlékszem." válaszolja az a szemét meregetve a nem tú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zletgazdag kép felé, "Habár elég nehéz jól kivenni az alakját." "Az eseményhorizont fogságáb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hettek..." mondja Janeway, majd Tuvokra pillant: "Nyisson egy csatornát. ... Kathryn Janewa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ok a Voyager csillaghajóról. A kvantumszingularitás közelében levo hajót hívom. Segítség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szükségük?" "Eseményhorizont...?" fordul kíváncsian Kes a mellette álló Neelixhez. "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ingularitás egy olyan csillag, ami hogy úgy mondjam, beleomlott saját magába.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ményhorizont pedig egy hihetetlenül eros energiamezo, ami ennek a csillagnak a maradványá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zi körül. ... Tudod egyszer, egy különösen veszélyes utamon a Peluda ikercsillaghoz, hajszál hí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 hogy..." "Semmi válasz." jelenti Tuvok. "Ki tudjuk vontatni a hajót?" kérdezi Janeway. "Nem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ány, ahhoz túl eros az interferencia." válaszolja Kim. "Kapitány... Csak három fényévnyi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unk az Ilidaria nevu bolygótól. A lakói fejlett technológiával rendelkeznének, amivel talán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ítségünkre lehetnek. És fölöttébb barátságosak is. Legalábbis a legtöbbjük." mondja Neelix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m. Úgy látom a hajó a szingularitás foglya lett. Ki kell hoznunk az eseményhorizonton kívülre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íd hívja Torrest: van bármi ötlete hogyan menthetnénk meg a hajót?" üzeni Chakotay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épterembe. "Megpróbálhatjuk úgy modulálni a vonósugarat, hogy illeszkedjen az szubtér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ferenciához. Azzal lenne esélyünk." "Egy szubtéri vonósugár?" "Pontosan." "Mikorra lenn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vetheto állapotban?" "Két-három órán belül." "Lássanak neki. Irányítson át annyi embert erre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ára amennyit jónak lát." "Mr. Carey, önnek mi a véleménye?" kérdezi Janeway, Chakotayr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antva. "Megfelelo modulációval valóban sikerülhet, csak több energiára lesz szükségünk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ttereknél." "Nagyszeru. Kezdjenek hozzá a munkához, és jelezzék ha a vonósugár készen áll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genis, kapitány." mondja Carey a gépházban, majd Torresre pillantva elsiet hogy megszervezze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á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szélhetnék önnel négyszemközt?" lép közelebb Janeway Chakotayhoz, aki követi a kapitány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zenléti helyiségbe. "Van itt egy kis probléma, és ezt most kell tisztáznunk." "Kapitány, megért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rressel kapcsolatos aggodalmát, de biztosíthatom hogy..." "Nem Torresrol van szó. Maga az é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dom." "Hogyan?" kérdezi meglepetten Chakotay. "Oszinte leszek: amit odakint csinált, nem vol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énvaló." "Miért, mit csináltam?" "Torres tanácsát kérte, ha még emlékszik rá." "Régót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gozom vele, és nagyra tartom. Javaslatokra volt szükségünk, és tudtam hogy neki lesz néhány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rey a gépház rangidos tisztje." "Ha maga így áll hozzá, az embereim soha nem fognak magasa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íciókba jutni." "Témánál vagyunk! Ok már nem a maga emberei! Még mindig úgy kezel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quiskat, mintha a saját különbejáratú legénysége lennének." "Mindent megteszek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olvasszam a hajdani legénységemet a Voyager-ébe, de maga egyáltalán nem könnyíti meg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gomat, kapitány!" csattan fel Chakotay. "Nem is szabad megkönnyítenem. Hiányzik belolü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kséges fegyelem, és képzés!" "De egyeseknek, olyanoknak mint például Torres, megvanna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kséges képességei." "A Csillagflotta tisztjei keményen megdolgoztak a posztjukért. Hogy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hatnám el hogy vezetojüknek ismerjenek el Maquist csak azért, mert éppenséggel úgy hoztá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ülmények?!" "Azt viszont elvárja hogy engem elfogadjanak?" "Ön alkalmas a feladatr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végezte az Akadémiát, és volt saját hajója is." "Hadd szabadjon oszintén beszélnem..." "Cs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jta." bólint Janeway. "Nem akarok az alibi Maquis-tisztje lenni!" "Nevezzen meg valakit aki elé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zett egy ilyen feladatra." "B'Elanna Torres." "Aki nem tud uralkodni magán, és kudarcot vallo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kadémián?" "O a legjobb mérnök akivel találkoztam. Ha akarja, el tudta volna végezni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émiát! ... És igaza van, kapitány. Valóban úgy kezelem oket mintha a saját embereim lennéne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rajtam kívül senki más nem törodik velük ezen a hajón. És egyvalamiben biztos vagyok: tö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ggal kell felruháznia oket, ha elvárja hogy lojálisak legyenek!" "Tolük, vagy magától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ncsnok?" "Csak segíteni akarok, és sajnálom ha ezt ön nem látja. Azt javaslom, de hagy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rest figyelmen kívül, mikor kiválasztja az új fomérnököt. Távozhatok?" "Lelépni." biccent az ajt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é ridegen Janeway, majd Chakotay távoztával engedi lehullani magáról az érzéketlenség álarcá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tanácstalanul felsóhaj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s átvág a gyengélkedo üres kezelorészlegén, egyenesen a foorvosi irodához, majd körülnézve í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l: "Számítógép, vészhelyzeti holografikus orvosprogramot aktiválni." "Kérem pontosítsa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vosi vészhelyzet mibenlétét." jelenik meg a doktor Kes háta mögött, kissé ráijesztve ezzel a lányr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gy oszinte legyek, nincs semmiféle vészhelyzet. ... Egy hidroponikus kertet szeretnék létesíteni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zt mondták, öntol kaphatok nitrogéntartalmú talajmintákat." "Ez minden?!" vonja fel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öldökét bosszankodva a doktor. "Sajnálom ha..." "Így kezdodik..." emeli az égnek a tekinteté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ogram, majd egy polcrendszerhez megy, "Mindenféle aprósággal nekem kell foglalkoznom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öpögo orrok, elvágott ujjak, begyulladt pattanások... Minden az én nyakamban!" "Ön az egyetl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vosunk." "Én nem egyszeru orvos vagyok! Mintegy kétezer orvosi referenciagyujtemény anyagá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negyvenhét élvonalbeli orvos tapasztalatait tartalmazom. Én vagyok a modern orvostudomán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testesülése! ... Mennyi sárra van szüksége?" "Négy minta elég lenne..." A doktor nagyo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óhajtva kiválaszt négy tárológömböt, és miközben ellenorzi a tartalmukat, tovább dohog: "Kezd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jteni hogy érezhette magát Hippokratész, miközben egy király körmeit kellett levágnia." "Ö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lehetosen érzékeny... Ha jól látom." jegyzi meg Kes kedvesen, mire a hologramban bennakad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. "Orvosként... Szükségem van bizonyos mértéku... Érzékenységre." "Én úgy értettem, mi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ly, érzékeny." "Én csak egy hologram vagyok." Kes ekkor összevont szemöldökke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posabban szemügyre veszi a doktort. "Mondja, változtatott a megjelenés formáján miala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zélgettünk?" "Nem. Miért?" Kes válasz gyanánt odasétál a doktorhoz, és lenéz rá: "Miko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jöttem, a magassága nagyjából megegyezett ezzel a polcéval." mutat Kes egy nála valamive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asabb tárolóra, "Most pedig legalább tíz centiméterrel alacsonyabb." A doktor erre az asztal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álhoz siet, és elvégez egy gyors önellenorzést: "A képmegjeleníto rendszerem ellenorzés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int tíz egész négytized centiméterrel csökkent a magasságom. ... Gyengélkedo hívja a hidat!" "I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, hallgatom." "Az itteni holografikus kivetíto muködési rendellenességet mutat. Szükség lenn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karbantartócsoportra." "Jelenleg nagyon elfoglaltak vagyunk, de amint lehet, küldök valaki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 kilép." "Hát... A jelek szerint van mit csinálni a hídon." mondja a doktor maga elé meredve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öszönöm, és... Bocsánat a zavarásért." mondja Kes a kijárat felé indulva. "Szóra sem érdeme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kapcsolja ki a programomat mielott elmegy." legyint a doktor. "Tulajdonképpen...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ívják?" fordul vissza Kes az ajtóból. "Miért kellene egy hologramnak nevet adni?" kérdez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lepetten a doktor. "Csak szerettem volna tudni hogy a 'doktor' helyett szólíthatnám-e másképp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tervezoim úgy gondolták, nem fogok elég hosszú ideig muködni ahhoz hogy szükség legyen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re. És önt hogy hívják?" "Kes." "Kes... Örülök hogy segíthettem." "Számítógép, programo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ejezni." mondja Kes, majd elhagyja a gyengélkedo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rey a hídnak: a szubtér-vonósugár elkészült, bevetheto." "Értettem. Mr. Tuvok, mérje be a hajó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l Janeway. "Vonósugár muködésbe lép." bólint a vulcani. A fomonitoron is látható, amint a kék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bráló sugár kinyúl a másik hajó felé, és megragadva húzni kezdi, el a veszedelm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mszédságból. "Gépház, ellenorizzék az energiaszintet, komoly ingadozásokat észlelek." üze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mindenségit!" csattan fel Torres a gépházban egy rendszermonitort figyelve, "Az új relék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írják a terhelést!" Carey is szemügyre veszi a kijelzéseket, és kénytelen igazat adni Torresne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szingularitás felé sodródunk." jelenti Paris, miközben a hajó megrázkódik. "Mi folyik itt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dezi Chakotay. "A vonósugár teljesítménye tizennyolc százalékkal csökkent, a szingularitás hú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nünket." jelenti Kim. "Impulzushajtómuveket! Vészmeghajtást! ... Gépház, vonósugara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kapcsolni!" osztogatja a parancsokat Janeway. "Nem megy... Beragadtak a relék." üzeni Torre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övekszik a törzs szerkezeit feszültsége. Ha bekapcsolt vonósugárral vészmeghajtásra kapcsolun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tszakad a hajó." mondja Kim. "Hajtómuvet kikapcsolni! ... Gépház, kapcsoljanak ki végre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sak egyféleképpen lehet, ha a rendszer teljes energiaellátását megszüntetem." üzeni Carey. "Akko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gye azt!" A rázkódás pár másodperccel késobb véget ér. "A vonósugarat kikapcsolták." jelent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vok. "Vigyen bennünket biztonságos távolságba, Mr. Paris." mondja Janeway. "Felhagyun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ési kísérlettel?" fordul felé Chakotay. "Nem. Csak a jelek szerint segítségre lesz szükségün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ány az Ilidaria rendszer, teljes impulzusmeghajtás! ... Hívják a hídra Mr. Neelixet. A jelek szeri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sem volt az olyan rossz ötle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szélni akart velem, kapitány." lép be Torres a készenléti helyiségbe. "Foglaljon helyet." pilla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 Janeway az asztali terminálról. "Legeloször szeretném tájékoztatni hogy az összes emitterrelé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oriztem, és a legtöbbet magam javítottam meg korábban." "Senkit sem akarok felelosség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nni a történtek miatt. ... Chakotay parancsnok igen jó véleménnyel van önrol. Fomérnöki posztr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asolta önt." Torres ennek hallatán legondolkodva mered maga elé egy pillanatig, majd vég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ülve a kapitány felé fordul: "Nos... Valóban megoldottunk együtt néhány nehéz helyzete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elkészültnek érzi magát?" "Felkészültnek?" "Felkészültnek arra hogy egy hajó fomérnöke legyen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zt hiszem, eligazodom a gépházban. Már ha erre gondolt." "Részben." bólint Janeway felállva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 foként arról van szó, képes-e másokat irányítani. Nem tudom, nem teszek-e szívességet azza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nek ha kinevezem erre a posztra. Néhány Csillagflotta-tiszt valószínuleg nem lenne elragadtatv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tlettol." "Kevéssé izgat hogy mit gondolnak rólam a többiek." "Ehhez a poszthoz a Csillagflottaprotokoll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merete és az eljárásokban szerzett jártasság is szükségeltetik." "Kapitány, jobb h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íltan megmondja hogy nem tart alkalmasnak erre a feladatra." pattan fel Torres. "Akkor oszint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ek. Nem vagyok meggyozodve arról hogy alkalmas rá. Ezért is akartam beszélni önnel. 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ulmányoztam az Akadémián önrol készült feljegyzéseket." "Honnan szerezte meg oket?" kérdez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szankodva Torres. "Tuvoknak köszönhetoen a kezünkben volt a teljes legénységi listájuk, mielo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 elhagytuk a Deep Space Nine-t." mondja Janeway, majd a kezében tartott jegyzetfüzetre pillant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égy függelemsértés, egyszer felfüggesztették. Elég mozgalmas év volt, nemdebár?" "Igen. Úgy 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 mondani." "Mi volt a baj?" "Hogy mi volt a baj?! Az egész rendszer, ami még azt 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bályozni akarta, mikor vehet az ember levegot!" csattan fel Torres. "Ugyanez a rendszer v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vényben ezen a hajón is." "Akkor az o javaslata..." int a fejével a hídra vezeto ajtó felé Torres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alán mégsem volt olyan jó ötlet!" Ezzel a kijárat felé veszi az irányt. "Miért hagyta ott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émiát, B'Elanna?" szól utána Janeway. "Nem akartam hogy a továbbiakban bármi közö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yen a Csillagflottához. De sajnálom hogy erre a döntésre kényszerítettek." "Gyengélkedo hív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 kapitányt." szólal meg a doktor hangja, alighogy az ajtó becsukódott Torres utá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llgatom, doktor." "Bekapcsolná a képkapcsolatot?" "Természetesen." mondja Janeway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szaülve az asztali terminál elé. A képernyon megjeleno doktor elég különöse fest: mintha valak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ltében megnyújtotta volna az alakját. Janeway félrebillentett fejjel tanulmányozza egy darabig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d úgy gondolja, megtalálta a jelenség okát: "Azt hiszem, hiba van a közvetítovonalban." "Nem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 jelenlegi megjelenési formám. Én... Zsugorodom!" mondja kétségbeesetten a doktor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Zsugorodik?!" "Valamiféle zavar van a megjeleníto rendszeremben, a magasságom jelenle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ánként öt centiméterrel csökken. Már reggel óta várom a karbantartókat! ... De alapvetoen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ért hívtam. Az elmúlt három órában a legénység több tagja jelentkezett nálam közel azono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ünetekkel: eros fejfájás, izomgörcsök, és hirtelen fellépo szédülésrohamok." "Meglehet hogy ez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ész a kvantumszingularitással van összefüggésben..." tunodik Janeway. "Kvantumszingularitás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gy elég jelentos kiterjedésu. Lehetséges hogy ez van hatással a legénységre, és az ö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szereire." "Kapitány, ha egy ilyen jelenség közelében tartózkodunk, értesíteniük kellett volna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gaza van." bólint Janeway, "Összekapcsoltatom a programját a hajó általános adattárolóival."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yager ekkor megrázkódik, mire Janeway felpattanva a hídra siet. "Halló... Kapitány? Halló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zelodik a doktor a monitoron, de Janeway ekkor már mesze jár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jelek szerint egy újabb tértorzulás felé közeledünk." tájékoztatja Chakotay a hídra lépo Janeway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orlátozott mérvu zavart észlelek a bal oldalon." jelenti Ki. "Képernyore!" A foernyon a nemré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ott jelenség testvére válik láthatóvá. "Mr. Tuvok?" pillant Janeway a vulcanira. "Egy újabb négy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ztályú kvantumszingularitás. Fizikai és idomennyiségi jellemzoi azonosak a korábban észlelttel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apitány, a navigációs adatok szerint visszatértünk a korábbi pozíciónkra." jelenti Paris, "Ez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másik szingularitás. Ugyanaz." Janeway döbbenten mered a monitoron látható jelenségre, majd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hez fordul: "Ellenorizze a navigációs rendszert és az útvonalfeljegyzéseket." "A bejegyzés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int egy egész négytized fényévnyire távolodtunk el a jelenségtol. De a csillagtérkép szerin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ábbi helyzetünket foglaljuk el. Ennek így semmi értelme." "Valamelyik adat hibás. Vagy o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unk a szingularitás mellet, vagy nem." mondja erre Paris. "Mivel látjuk a szingularitás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ószínu hogy a külso szenzorok helyesen muködnek." mutat rá Janeway. "Tehát vagy a görbület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tómu, vagy a navigációs számítógép nem muködik helyesen." állapítja meg Tuvok. "Mr. Paris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junk távozópályára, ezúttal maximális görbülettel! ... Kim zászlós, tartsa bemérve a szingularitás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orizze folyamatosan a hozzá képesti helyzetünke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oyager hajtómugondolái nyugalmi pozícióból felemelkednek a helyi térszerkezeti sajátságokn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megfelelobb szögbe, s felvillanásuk jelzi hogy a görbületimezo-rétegek kiterjedv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kapaszkodtak a különbözo kvantumenergiaszintek között, a hajó pedig egy pillanattal késo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teszi az elo mennyiségi ugrás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ávolság tízmillió kilométer, növekszik." jelenti Kim. "Görbületi hajtómu muködése stabil. Mind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szer határon belül muködik." teszi hozzá Paris. "Tizenegy millió kilométer... Tizenketto... Ez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értem. Mr. Paris, változtatott az útirányon?" "Nem, még mindig a korábbi vektoron vagyun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kkor valami nincs rendben. Már megint elottünk van." "Megerosítem." bólint a tudományos tisz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bajori no, egy hajdani Maquis, "Visszatértünk a korábbi pozíciónkra." "Minden gépnek állj. 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 zászlós, továbbítson minden adatot a tértorzulásról a készenléti helyiségbe. Kiértékelem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zetet. ... Parancsnok, végezzenek el egy teljes köru rendszerellenorzést. A részlegekért felelo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ktol mindenre kiterjedo jelentést kérek tizenöt nulla-nullára." mondja Janeway, ezzel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zenléti helyiség felé indul. "Ki fogja képviselni a gépházat?" szól utána Chakotay. "Care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nagy." "B'Elanna Torrest is meg kellene hívnia. Hacsak nem akarja teljesen figyelmen kívü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gyni erre a posztra vonatkozóan." "Tudomásul vettem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kapitány azt szeretné ha ön is részt venne a vezénylotisztek megbeszélésén." áll meg Care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res elott a gépházban. "Értem. Természetesen tájékoztatni fogom az elhangzottakról." "Én is o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ek. Kérem ne felejtse el, Torres, jelenleg én vagyok a rangidos tiszt a gépházban. Már ha közb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 nem léptették... Tizenöt órakor az egyes szinten. Legyen pontos." mondja Carey, majd faképné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gyja Torrest. "Nem csak az orrát kellett volna eltörnöd." lép közelebb a bajori no B'Elannához, ak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osolyodik a megjegyzés hallatá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eellenoriztem az össze jelentosebb alrendszert, semmi." mondja Kim a folyosón a mellett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pkedo Tuvoknak. "Mi a helyzet a navigációs rendszerrel?" "A vizsgálati eredmények egy órá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ül a kezemben lesznek. ... Úgy hallottam, a gépházban kissé feszült a helyzet." "Volt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olyabb nézeteltérés, de tisztázódott a dolog." "Én másképp hallottam. Hogy a Maquisk és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llagflotta-személyzet kölcsönösen egymás idegeit nyüvi." "Az emberi faj azon hajlama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ig nehézségeket okozzon magának, újra és újra meglep. Elismerem, a helyzetet legalább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szültnek lehet nevezni. De attól még messze van hogy eroszakig fajuljon a dolog." "Remél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aza van. Úgy értem, már most sem túl rózsás a helyzetünk." mondja Kim, majd felszisszenve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ántékához kap. "Minden rendben?" torpan meg Tuvok. "Igen, csak ez a fejfáj..." Kim térde ekko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roggyan, és a vulcaninak épphogy csak sikerül elkapnia, mielott a padlóra zuhanna. "Jobb les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felkeressük a gyengélkedot." állapítja meg a vulcani. "Hirtelen... Most alig látok valami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aszkodik Tuvok vállába Kim szédelegve, miközben az a legközelebbi turbólift felé kezdi tereln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zlós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legénység Huszonhét újabb tagjánál jelentkeztek a tünetek." mondja a tanácsterem egyik na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án látható, mármár aggasztóan összement doktor, "De nem találtam náluk semmit. S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ózissal, sem elorejelzéssel, sem kezelési móddal nem szolgálhatok. ... Jelentkezem amint új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ációim vannak. ... És hadd szabadjon megjegyeznem hogy immár hatvannyolc centiméte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sugorodtam. Nagyon hálás lennék ha valaki megjavítaná a kivetítorendszeremet, mielott annyir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megyek hogy nem érem el a vizsgálóasztalokat." Ezzel a doktor bontja a kapcsolato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gvizsgáltam a szingularitást körülvevo tértorzulást." kezdi a tájékoztatót Janeway, "Mos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vezethetnék egy hosszas levezetést, de inkább rövidre fogom: fogalmam sincs mi folyik itt.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ségek egymásnak ellentmondanak, az adatok nem egybehangzóak. A dolognak semmi értelme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valakinek valami építo jellegu javaslata?" "A hajószerte elvégzett ellenorzések nem derített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nyt rendellenességekre." jelenti Tuvok. "Megpróbáltam letapogatni a szingularitást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chyonsugárral, de csak valami zajt kaptam vissza." mondja Carey. "B'Elanna...? Tudna segíte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eynek a jelek értékelésében?" fordul Chakotay Torres felé. "Igen." mondja az kelletlenü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lyes." bólint Janeway. "Csakhogy semmi értelme." folytatja Torres, "Jó ötlet volt megpróbálni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em muködött a dolog." "Van jobb ötlete?" kérdezi Janeway. "A holografikus dokto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vetítojének problémáját egy ideje nem tudom kiverni a fejembol... Nekem úgy tunik hogy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rtorzulás zavarja a kivetíto fáziskorrekciós rendszerét." "Én is gyanítottam valami hasonlót." bóli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. "Ha pedig ez a helyzet, elképzelheto hogy ezt a zavaró hatást egy korlátozott hatósugarú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igetelomezovel hatástalaníthatjuk." "Valóban ennyire fontos ez a holodoktor-dolog?!" kérdez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szallóan Carey. "A következore gondoltam: mivel a másik hajóról érkezo adást ugyanez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zulás zavarja..." "Létrehozhatunk egy ilyen mezot a külso szenzoraink körül is!" veszi át a szó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, "Ez semlegesíti a torzulás hatását, és kommunikálhatunk velük." "Pontosan. És ok talá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bbet tudnak a fennálló helyzetrol mint mi." "Megpróbáljuk. Lelépni." szól Janeway, mire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levok a kijárat felé indulnak. Chakotay kissé lemarad, és hálásan a kapitányra néz, aki elkapv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antását, elmosolyodva bólin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mitterek bekapcsolva... Átvezetem a szigetelomezot a deflektorhálózaton." mondja a hído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áltól terminálig sieto Torres. "Csatornát a másik hajóhoz." szól Janeway. A hangszórókbó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jelenik a korábban már hallott torz üzenet. "Muködni látszik. A jel átért a torzulásokon." jelent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. "Változtasson az EM sáv modulációján." javasolja Janeway. "Folyamatban..." bólint Kim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hány másodperc múlva az adás megismétlodik, és a megszólaló hang hallatán a jelenlev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öbbenten pillantanak egymásra. "Kathryn Janeway vagyok a Voyager csillaghajóról.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antumszingularitás közelében levo hajót hívom. Segítségre van szükségük?" "Ez a mi adásunk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pítja meg Chakotay. "Átirányítom a szigetelomezot a vizuális letapogatókra." mondja Torres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Úgy valószínuleg tisztább képet fogunk kapni." A foernyo nagyítása megno, és a szingularitá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jában lebego homályos fényfolt kontúrjai lassan kitisztulnak. "Ez a Voyager! Mi vagyunk ott...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ant hátra Paris zavartan, mikor az egyre javuló minoségu képen egyértelmuen azonosíthatóvá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ik a másik hajó. "A szenzorok is megerosítik. Az ott a USS Voyager." fordul vissza Paris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mányospult felé, látva hogy Janeway sincs kevésbé meglepve mint o, vagy bárki más a hído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nden frekvencián hívom a hajót. Nincs válasz." jelenti Tuvok. "Nem is hiszem hogy kaphatnán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milyen választ, hadnagy. Az üzenet amit fogtunk pontosan ugyanaz amit kilenc órával ezelott m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unk küldtünk." mondja Janeway. "Talán visszacsúsztunk az idoben, és találkoztun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magunkkal...?" veti fel Kim. "Nem, nem errol lehet szó." rázza meg a fejét Torres, majd a mellett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ó Chakotayra pillant, végül Janeway elé lép: "Azt hiszem, van egy lehetséges magyarázatom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gra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épzeljék el a következot..." mondja a tanácsteremben járkálva Torres, "Egy befagyott tó partjá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lnek, és a jeget nézik. Mit látnak? A saját tükörképüket. Ez alapján akár azt is gondolhatnák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másik tavat látnak, amelynek partján egy másik énjük ül, és épp magukat figyeli." "Vagyis mi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ményhorizont felszínét figyeljük, és a saját idoben eltolt tükörképünket látjuk." mondja Janewa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zzel azt akarja mondani hogy valójában mi magunk estünk a szingularitás csapdájába?" kérdez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kotay. "Attól tartok, így van." bólogat Torres. "Ez a megoldás. Csak ez az elmélet ad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ázatot az összes jelenségre. Azóta vagyunk a szingularitás foglyai, mikor megéreztü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elso rázkódást." szól Janeway. "Na várjunk csak, egy pillanat... Hetes görbülettel repültün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zleltünk egy vészjelzést, mire úgy döntöttünk, utánanézünk a dolognak. ... Most viszont az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ák hogy az a hajó a saját tükörképünk, és az adás amit fogtunk, valójában a kapitány üzenet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. De a jelzést azelott fogtuk hogy leadtuk volna a saját üzenetünket. ... Hogy létezhe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asvalaminek a tükörképe, ami még be sem következett?!" kérdezi Paris némiképp gondterhelten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át van ennek bármi értelme is?" "Nincs." bólint rá Janeway elmosolyodva, "Ennek ellenére még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gy áll a dolog. A temporális mechanika legzavarbaejtobb sajátsága éppen ez, hogy az embe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akran korábban találkozik valaminek a következményével, mint mielott megcselekedné azt, am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ban forgó következményt maga után vonja majd." "És hogyan szabadulhatunk meg innen?" tesz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 Kim a legfontosabb kérdést. "Még nem tudom. De egy biztos: minél mélyebben sodródun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ingularitásba, annál erosebbek lesznek a fellépo anomáliák. Számításaim szerint a hajó mint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enc órán belül megsemmisül." mondja Torres. "Ha az analógia igaz a mi helyzetünkre, hogy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thatunk át a jégen?" áll fel Janeway. "Találnunk kell egy léket." fordul felé Torres. "Vagy nekün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unknak kell vágni egyet..." "Egy pillanat, hiszen már vágtunk is egy léket..." "Mikor eloszö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tük át az eseményhorizontot." bólogat Janeway. "Azon keresztül talán távozhatunk is. Csak me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 találnunk." mutat rá Torres. "Tehát szubtéri instabilitásokat kell keresnünk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ményhorizonton. De hogy tegyük oket a szenzoraink számára észlelhetové?!" tunodik Janewa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örbületi részecskék!" kiáltanak fel mindketten néhány pillanattal késobb. "Ha megszórjuk velü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seményhorizontot, talán észlelni tudjuk ahol visszaszóródnak az általunk keltett hasadé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emén." monda Janeway, miközben már a kijárat felé siet. A többiek egy kicsivel lemaradv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vetik a kapitányt a hídr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Tuvok, készítse elo a deflektoremittert! Mr. Kim, irányítsa át a jobb és baloldal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zmavezetékeket a deflektorhoz. Készüljenek fel egy irányított görbületi mezo létrehozására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ztogatja a parancsokat Janeway a hídon. "Deflektor készenlétben." jelenti Tuvok. "Hajtómuplazm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irányítva." szól Kim. "Engedjék el a mezot." bólint Janeway. "Letapogatás folyamatban." m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, "Van is itt valami... Egy egyenetlenség, akár a hasadék is lehet." "Képernyore!" szól Janewa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gen, ez egy hasadék. Ötven méterszer tíz méteres." "A mindenségit! Az túl kicsi. Biztos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yamatosan csökken amióta átjöttünk rajta." csattan fel Torres. "De ott van, és ez is valami.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gítsuk ki?" kérdezi Janeway. "Jégcsákányt neki! Egy dechion-sugár pont megfelelo lehe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aszolja Torres. "Megpróbáljuk. Mr. Paris, repüljünk közelebb!" "Kapitány... Ha közele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yünk, a görbületi hajtómu mezejének hatására még jobban bezáródik." tiltakozik a hadnag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nen elindíthatjuk a sugarat?" kérdezi Janeway. "A hasadék tizenötmillió kilométerre van. Ninc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yi energiánk hogy ilyen eros sugarat tudjunk létrehozni." "Akkor oda kell mennünk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klóval." "Erre a feladatra a legjobb pilótára van szükség." áll Paris Janeway elé, "Az pedig é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ok." "Gyerekjáték odáig elrepülni, Mr. Paris. És olyasvalakire van szükség odakint, aki jártas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orális mechanikában. A szolgálati lapja szerint pedig ön nem szakértoje a témának. ... B'Elanna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öjjön velem. Parancsnok, öné a híd." Janeway távoztával Chakotay és Paris, igaz más-más okból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nézne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ajzsok teljes töltöttségen." jelenti Torres, miután a távolsági sikló elhagyja a Voyager hangárjá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égy és fél percnyire vagyunk a hasadéktól. Készüljünk fel a dechion-sugár kibocsátására." m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. "Kapitány... Szeretnék bocsánatot kérni amiért a készenléti helyiségben... Megfeledkezt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amról. De meg kell értenie... A legérzékenyebb pontomon érintett azzal amit mondott. Tisztel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kotayt, de ez esetben téved. Nem vagyok tisztnek való, és ezt mi ketten tudjuk is. ... Az igazsá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hogy az Akadémiát is azért hagytam ott mert rájöttem: túl sokat vártam magamtól. És higgye e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em, senki sem bánkódott azon hogy eljöttem." "Chapman professzor például igen." jegyzi me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, mire Torres meglepetten fordul felé: "Hogyan?" "Azt írta a személyi lapjára,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mogatni fogja ha esetleg vissza kívánna térni az Akadémiára. Úgy jellemezte, mint az egy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ígéretesebb kadétot akit valaha tanított." "Hiszen... Nap mint nap vitába szálltam vele. Folyto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izáltam a... Módszereit, az elméleteit. O pedig mindig úgy bánt velem mint egy neveletl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lyökkel. Azon csodálkoztam hogy nem segített csomagolni, mikor megtudta hogy elmegye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udja, egyes professzoroknak kifejezetten tetszik ha egy tanítványuk szembehelyezkedik velü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'Elanna. ... És bizonyos kapitányoknak szintúgy." fordul Janeway Torres felé, sokat sejtet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lmosollyal, "És tudja, Chapman nem az egyetlen volt. Sok oktatója volt azon a véleményen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szeru tiszt vált volna önbol. Több barátja volt az Akadémián, mint amennyirol tudott. ... Nos,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adék tizenöt kilométerre elottünk. Indítsa a dechion-sugarat." "Sugár..." a sikló megrázkódi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ha beleszaladt volna valamibe, mire Torres egyelore nem szól, nehogy elharapja a nyelvé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zett rázkódásban. Mikor azonban a helyzet normalizálódik, már másról kell jelentést tennie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ajzs hatvankét százalékon." "Növelje a sebességet. El kell érnünk a hasadékot mielott a torzulás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semmisítik a siklót. ... Tágítsunk még egy kicsit azon a léken. Újra a dechion-sugarat!" Torr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bocsátja a sugarat, mire a sikló ismét vad táncba kezd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ár mintegy harmincöt százalékkal megnövelték a hasadékot." jelenti Kim a Voyager hídjá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egalább kétszer ennyit kell elérniük, ha át akarjuk préselni rajta a Voyager-t." állapítja meg Pari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jó ekkor megrázkódik, a hídon tartózkodók alig tudnak megkapaszkodni valamiben. "Mr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vok, jelentést!" "A torzulások erosödnek." "A hajótörzs integritása nyolcvan százalékos." szó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ár majdnem hatvanöt százalékkal növeltük meg a hasadékot. De jó lenne még vagy öt százaléko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erni." mondja Janeway a Voyager-hez hasonló vadsággal rázkódó siklóban. "Energiát veszítün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hiszem hogy ennél többet tehetnénk, kapitány." tiltakozik Torres, mire a rázkódás hirtel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bamarad. "Akkor irány a Voyager!" adja ki a parancsot Janewa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sikló útban van visszafelé, parancsok. Jelentos károsodást szenvedtek, többek közöt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munikációs rendszer is. Nem tudom elérni oket." jelenti Tuvok a beálló csendben. "A hasadé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méroje most mintegy százhúsz méter. Ez legfeljebb két-két méter hibalehetoséget enged mindké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alon." mondja Kim. Chakotay leereszkedik a kapitányi székbe: "Mr. Paris, amint a sikló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élzetre vettük, irány a hasadé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an itt egy aprócska probléma..." mondja Torres, mikor Janeway kérdon felé fordul. És valóban: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kló ablakából két Voyager látható. "Az egyik hajó csak temporális tükrözodés. A kérdés csak az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ik?" mondja Janeway a hajókat figyelve, "A mérések szerint teljesen egyformák." "Kapitány,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adék újra kezd bezáródni. Ha a Voyager az elkövetkezo öt perben nem halad át rajta, soha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t ki." "Csak egyszer próbálkozhatunk az igazi hajó kiválasztásával." mondja Janeway. "Az esél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tven-ötven százalék. A jobb-, vagy a baloldali?" "Jobb!" "Bal!" mondja egyszerre a kapitány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res, majd kétségbeesetten összenéznek. "Azt hiszem a baloldali az igazi Voyager. Az v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elebb a hasadékhoz, és..." kezdi magyarázni Torres, de a sikló megint megvonaglik, "...És ez az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ti, olyan közel várakozik a hasadékhoz amennyire csak lehet, hogy miután visszatértünk miné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övidebb utat kelljen megtennie. "Nem. Csak közelebb levonek látszik, de rossz irányban áll.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boldali hajó viszont tattal felénk van, hogy megkönnyítse a dokkolást." mond ellent Janewa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ell hogy legyen valami más mód is arra hogy kitaláljuk, melyik az igazi." "A jobboldali haj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tómuvei készenléti állapotban vannak, tartja a pozícióját. A baloldali viszont a hasadék felé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zog." állapítja meg Janeway. "Akkor mégiscsak igazam van. A bal oldali hajó lesz az." "Ne siess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! Úgy húsz perce, mikor a Voyager felfedezte a hasadékot, errefelé repültünk. Mivel a bal oldal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ó most arrafelé tart, az csak annak az idoben eltölt visszatükrözodése, ami húsz perccel ezelo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. A jobb oldali hajó a valódi. És ránk vár!" "Ha téved... Lesz elég idonk beszélgetni róla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végül Torres, majd irányba fordítva a siklót elindulnak a jobb oldali hajó felé. Rövides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ebegnek a Voyager hangárjába. "Dokkolásra készen állunk." jelenti Torres. "Remek. Hajtómuv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. Lássuk mi történik." A meghajtását veszett sikló nagy zökkenéssel csapódik a hangár padlójához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ez most nem igazán zavarja az utasokat. Mindketten megkönnyebbülten sóhajtanak fel. "Én elé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óságosnak éreztem. Úgyhogy irány a híd." mondja Janewa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hakotay parancsnok, jelentést!" "Hamarosan a hasadéknál leszünk, és Mr. Paris bebizonyíthatja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nyire tehetséges pilóta." fordul Chakotay Janeway felé. "A hasadék tovább szukül, már cs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ztíz méter." jelenti Kim. "Az túl kicsi... Nem férünk át." rázza meg a fejét Torres. "A kiképzés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szor hangsúlyozták hogy egy hajó kormányzása nem éppen a legegyszerubb feladat. De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akorlat megtanított rá hogy néha elég... Ha megfelelo sebességgel próbálkozik az ember. Mr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, teljes impulzusmeghajtás!" szól Janeway elszántan. A Voyager nekilódul, és néhány pillana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úlva a legénység úgy érzi, mintha egy csillagközi méretu falnak rontottak volna. "Elvesztettü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jzsokat." jelenti Tuvok. "A bal oldali impulzushajtómu gyors ütemben energiát veszít!" kiált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. "Odairányítom a tartalékot." mondja erre Kim. "A hajótest terhelése kritikus..." m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vok. "Tartjuk a sebességet Mr. Paris." A rázkódás néhány másodperc múlva véget ér, minth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vágták volna. "Elhagytuk az eseményhorizontot, kapitány." jelenti Tuvok. "Megfelel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ességgel..." mondja Paris vidáman, "Ezt megjegyzem magamnak." "Távozópálya szeretné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ább százmillió kilométernyire lenni ettol a szingularitástól." mondja Janeway, "Ott megkezdjü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avításoka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s, itt volnának..." lép be Chakotay a gépterembe, Torressel a nyomában, "A legénysége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gpróbálom nem betörni senkinek az orrát." pillant körül B'Elanna. "Az elso parancs: a kapitán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zenhárom órára üzemképes görbületi hajtómuvet szeretne." "Tizenhárom órára?! Lehetetlen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takozik Torres. "Akkor lehet hogy mégiscsak be kell törnie pár orrot. De legalábbis... Megbízni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nük. ... Hadnagy." mondja Chakotay, majd a kijárat felé veszi az irányt. "Hát akkor... Hozzá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be az izo-lineáris szigeteloket! És kapcsolják be a plazma-reléket." mondja Torres, az egy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szerellenorzo pulthoz sietve. Majd az embereire pillantva hozzáteszi: "Kérem." A csapa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tszéled, B'Elanna pedig megkeresi Careyt: "Szükségem lesz a segítségére, hadnagy. Nem vagy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önösebben tájékozott a jelenlegi Csillagflotta-rendtartással kapcsolatban, és... Tudom hogy ö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ban ismeri ennek a görbületi hajtómunek az egyéni jellegzetességeit, mint én. ... Remél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íthatok önre." "Biztosíthatom, a legjobbat fogom nyújtani." Torres zavartan álldogál még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abig, majd elfordulva távozni készül. "Hadnagy..." szól utána Carey, és mikor B'Elann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szafordul, a férfi feléje nyújtott jobbjával találja szemközt magát: "Fogadja gratulációmat.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dvözlöm a csapatban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llenorzi az új fomérnökét?" kérdezi Chakotay egy szinttel feljebb, a keverokamrához vezeto fels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orsítópályát körülfogó galérián álló Janewayt. "Csak figyelek." "És?" "A legénység két tagja már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posan megszenvedte ezt az eloléptetést. El fog tartani egy darabig míg elfogadják vezetojükül. D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hiszem, B'Elanna elonyére fog válni a legénységnek. A mi legénységünknek." "Kérdezhet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mit? Nem hivatalosan..." "Ühüm..." bólint Janeway. "Ha a dolgok másként alakultak volna,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egy Maquis hajón lennénk, nem a Voyager-en, akkor ön alattam szolgálna?" "Ha valak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ány... Van annyi elonye hogy bizonyos dolgokat nem kell elmondania." mondja erre Janeway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e mindketten elmosolyodnak. "Gyengélkedo hívja Janeway kapitányt." "Hallgatom." "Mikor jö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 valaki hogy megjavítsa a kivetítomet?!" kérdezi méltatlankodva a doktor, mire Janewa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öldöke egy pillanatra összeszalad: "Jelenleg eléggé elfoglaltak vagyunk, de amint lehe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dünk valakit." "Nagyon örülnék ha megsiettetné egy kicsit a dolgot!" "Értettem. Janeway kilép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, igyekezve nem elcsöpögtetni a kézsebébol szivárgó vért, vigyorogva érkezi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ngélkedoben levo foorvosi irodába. "Sajnálom hadnagy, de bármi is a baja, el kell látnia magá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a legfeljebb ötven centméter magas doktor boldogtalan ábrázattal, az íróasztal mögött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en állva. "Semmi gond, csak egy karcolás." vonja meg a vállát Paris, majd hozzáteszi: "Ha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ja mit? ... Így sokkal szimpatikusabbnak találom." A doktor arcára kiülo kifejezés sejtetni engedi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tudna éppen mit mondani, ha programozói nem 'felejtették' volna ki szótárából az effél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nyilvánuláshoz szükséges szavaka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</w:p>
    <w:p>
      <w:pPr>
        <w:pStyle w:val="Normal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Time and Again - Kis kitérove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legi irányunk 358.10, sebességünk hetes görbület, hamarosan egy vörös kettoscsillag melle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adunk el. Egyelore még nem megállapítható hogy a rendszernek van-e lakható bolygója." m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 váltótársának, felállva a kormányospult mellol, majd miután a váltás átvette a szolgálato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hez siet: "Készen áll?" "Nem... Még lefuttatom ezt a tesztsorozatot." rázza meg a fejét a zászló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... Egyedül biztos nem fog menni!" "Sajnálom." "Nagy hibát követ el." rázza meg a fejét Paris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udja mi fog történni? Mi vagyunk az emberi faj egyetlen képviseloi errefelé, Harry. Elobb-utó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ki párt kell hogy találjon magának, és ha most nem csapunk le a Delaney testvérekre, valak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 megteszi helyettünk!" "Engem már vár otthon egy lány." "Képzelje, engem meg vagy öt. N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?" "Csakhogy nekem szándékomban áll visszatérni hozzá." "Harry..." csóválja a fejét Par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telenítoen, "Harry, Harry, Harry... Valóban azt hiszi hogy várni fog magára?" "Igen." "Én pedi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hiszem, jobb ha elfelejti. Férjhez megy majd, gyerekei lesznek, boldogan éli az életét. ... Csakú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mi, ha megszerezzük a Delaney testvéreket." "Már megmondtam, még meg kell csinálnom ez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ztsorozatot." fordul vissza a muszerei felé Kim. "Inkább magát kellene letesztelnie! Figyeljen, 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tesben járnak mindenhová. Vagy egy kettos randevú, vagy ugrott az egész! Gyerünk... Má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készítettem a terepet, mindent elmeséltem nekik önrol." "Mit mondott rólam?!" fordul Ki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szat sejtve Paris felé. "Hát... Például hogy az Akadémián sebességrekordot döntött egyszemély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éppel való repülésben..." "Sebességrekordot... Soha életemben egyetlen rekordot se döntött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!" "És hogyan szerezhetnének ok errol tudomást?" Kim elhúzza a száját, és nekikészül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on valami keresetlent, de a hajó a következo pillanatban megrázkódik, és vészjelzés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lalnak meg több pult felol. A készenléti helyiségbol épp ebben a pillanatban kilépo Janeway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lix alig bírnak megkapaszkodni valamiben. "Jelentést!" szól a kapitány. "Egy lökéshullámma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álkoztunk." mondja Tuvo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s, aki ezidotájt a kabinjában alszik, a remegésre riadtan ül föl az ágyban. Aggodalmasan mered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binja sötétjébe, majd lassan, hitetlenkedve a halántékához emeli a kezét, mintha valami ismeretl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zékszerve lépett volna muködésbe egy pillanatr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elentéktelen burkolati kár a hármas szinten. Közvetlen veszély elhárítva, a pajzsok kitartana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ti Kim. "A gépházban nincs károsodás, minden rendszer üzemkész." érkezik Torres hangja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komon keresztül. Paris gyorsan visszatér a kormányospulthoz, Janeway pedig hozzá siet: "Mr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 meg tudja állapítani a lökéshullám forrását?" "Nem vagyok egészen biztos... A letapogatás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jedo roncsfelhot jelez a közeli ikercsillag rendszerében." "A felho foleg ellentétes töltésu polár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npárokból áll." közli Tuvok. "Ellentétes töltésu...? Ez pusztító ereju robbanásra utal..." tunod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, "Van tudomása intelligens életrol ebben a rendszerben, Mr. Neelix?" "Van-e tudomásom?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vetlenül... Nincs, vagyis hogy úgy mondjam... Oszintén szólva... Egyáltalán nincs." ismeri b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artan Neelix, a tole nem messze álló Tuvokra pillantva. "Irányt változtatunk. Megvizsgálju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séget." határoz Janewa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Átléptük a rendszer határát. További lökéshullámoknak nincs nyoma." jelenti Kim, mikor az egy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kezo liftbol Kes lép a hídra. "Kes...? Mit keresel itt?" lép közelebb hozzá Neelix aggodalmasa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udni szeretném..." mondja a lány, merev tekintettel maga elé bámulva. "Tudni? Mit?" "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ökéshullám forrása egy 'M' osztályú bolygó." jelenti Paris, "Látótávolságban van." "Képernyore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l Janeway. A foernyon megjeleno bolygó azonban csak volt föld-típusú. Mielott az ismeretl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edetu katasztrófa halott, szürke gömbbé nem változtatta. "A teljes növényzet elpusztult." jelent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. "Sem muholdaknak, sem urhajóknak nincs jele." mondja Tuvok. "Életjelek?" kérdezi Janewa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incsenek..." suttogja Kes, mielott még Paris válaszolhatna: "Nincsenek. De a sugárzás okozhat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rzékelok muködési zavarát." "Pályára állunk." szól Janeway. "A felszínen mesterség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pítmények maradványai. Egy globális vízvezeték-hálózat veheto ki a legjobban." állapítja me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kotay, "Civilizáció létezik odalent." "Vagy létezet... Milyen állapotban van a felszín?" "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árzás elviselheto mértéku. A légkör belélegezheto." válaszolja Tuvok. "Mr. Paris, Tuvok, vel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önnek. Miss. Torres, kérem a kettes szállítóhídra. ... Parancsnok, öné a híd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gy szállítósugár ragyog fel a magaslégkörbe került por keltette nappali félhomályban. A felderít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zereiket trikorderre cserélve elindulnak hogy bejárják annak az épületnek a maradványait, amelyb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érkeztek. "A bolygó egész felszíne megsüllyedt..." állapítja meg Torres. "Egy szubtér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ncreakció indulhatott be, valószínuleg egy vagy több polárion-berendezés felrobbanása után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ételezi Janeway. "Bármi történt is itt, a lakóknak nem sok esélyük volt." jegyzi meg Pari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ghaltak. Atomjaikra hullottak. Mint minden élo szervezet a robbanás pillanatában." m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res. "És gyorsan történt. A poláris detonáció másodpercek alatt pusztította el ezt a várost." szó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. "Ez az egész a Chaltok IV-re emlékeztet." szólal meg Tuvok. "Chaltok IV?" kérdez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res. "Egy romulan kutatóállomást kis híján elpusztított egy ilyen berendezés. Ez is elomozdító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 annak hogy kétezer-kétszázhatvanötben betiltották az ilyen jellegu kísérleteket." "Tehát, így ér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et az itteni háború." állapítja meg Torres. "Nem vagyok biztos benne hogy háború zajlott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Janeway, valaminek a maradványai mellett guggolva, ami mintha egyfajta vezetékrendsze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ne, "Vizsgálja csak ezt meg alaposabban, B'Elanna." "Akkora a poláris ionok koncentrációja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az érték nem is mérheto." állapítja meg Torres. "Azt hiszem a robbanás részben ezen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zetékrendszeren keresztül terjedt. Ön mit gondol?" kérdezi a kapitány. "Egy civilizáció ami polár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nokat használ energiaforrásként?!" fordul felé hitetlenkedve Torres. "Nagyon úgy néz ki. Idozíte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mba minden utca alatt... Vezetékek, melyek behálózzák a házaka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gy érted azt hogy láttad...?" kérdezi Neelix kétkedve, "Hogyan láthattad egyáltalán?" "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..." rázza meg a fejét a zokogó Kes. "Mégis... Mit láttál?" "Láttam oket... Lángolni. A testük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uvá omlott, ott ahol álltak." "Aludtál mikor elkapott minket a lökéshullám." mondja Neelix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ny vállára téve a kezét, "Biztos csak egy rossz álom volt." "Nem hiszem..." "Akkor mégis m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tént?" "Majdhogynem telepatikus kapcsolat volt." "A telepátia valamiféle üzenet átadásáról szól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szó, egy hang... Amit te elmondtál, az inkább olyasvalaminek hangzik, amit a Drakia bolyg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ói tapasztalnak néha." "Kik...? "Egy érzékelésfölötti képességekkel rendelkezo faj. Képzeld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mennek egy üres terembe, és..." "Neelix... A szüleimrol azt gyanították, különleges mentál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ességekkel rendelkeznek." "Senki... Nem hisz az efféle mendemondáknak." csóválja a fejé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szallóan Neelix. "Én elhittem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ézzék csak...!" fordul a többiek felé Paris, felemelve a romok közül egy korong alakú szerkezete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nek elején piros jelek világítanak, "Ez úgy néz ki mint valami idoméro szerkezet. Úgy látom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állt, valószínuleg a robbanáskor." A többiek azonban nem igazán foglalkoznak vele, mire To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szateszi a tárgyat oda ahol találta. A következo pillanatban hátulról sárgás, lágy fény önti el,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forgalmas utca zajai veszik körül. Paris meglepetten fordul hátra, de csak a félhomályban,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ok között keresgélo társait látja. "Mi volt ez?" "Micsoda?" fordul Torres Paris felé. "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ották az elobb?" kapja elo trikorderét a hadnagy. "Mit?" lép közelebb Tuvok is. "A zajokat. Mi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forgalmas utca. Gyerekek..." Paris egy lépést tesz elore, és egy pillanatra olyan érzése támad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ha egy láthatatlan akadályba ütközött volna. Egy másodperccel késobb döbbenten mered az elé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ruló látványra: egy belso átriumban áll, melynek üvegtetején ragyogó napfény ömlik be.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ze tole tarka ruhákba öltözött gyerekek labdáznak, távolabb pedig az átlátszó boltozattal fede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cán járókelok sietnek dolguk után. Paris visszafordul oda ahol a szerkezetet találta, ám ekkor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z nehezedik a vállára. A hadnagy megpördül, és Janewayjel találja magát szemközt, a katasztróf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áni romok között. "Ezt... Ezt nem értem... Itt voltam. Ezen a helyen, de... Tele volt emberekkel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ndvégig itt volt, Tom." mondja erre Janeway. "Pedig én láttam oket. Rengeteg ember, és játsz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ekek... Sütött a nap, nyoma sem volt semmiféle robbanásnak!" "Van itt egy kisebb temporál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ktuáció, de gyorsan semlegesítodik." állapítja meg Torres, Paris felé fordítva trikorderét. "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banás komoly hatással volt a szubtérre, parancsnok." emlékezteti Tuvok Janewayt. "Mindenk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adjon ott ahol van!" parancsolja Janeway aggodalmasan körülpillantva, "Ha Tuvoknak igaza van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ubtérhasadékok sodródnak mindenfelé, szerte a bolygó felszínén. ... Felderítoosztag a Voyagernek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gy személy felsugárzásra." "Értettem." hallatszik Chakotay hangja, de kapitány elkéset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ggal. Egy pillanattal késobb o és Paris a hadnagy által már látott környezetben találják maguka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m érkezésük ezúttal nem olyan zökkenomentes, mint korábban. Egy gyerek éppen arrafelé néz aho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jelennek, és meglátva oket ijedten felkiált. A hangra egy barna ruhás, övében hosszúkás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gyvernek látszó tárgyat viselo férfi érkezik sietve, de az erre sétálók is gyorsan tömegbe verodn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ácstalanul álldogáló Janewayék körül. "Miért kiabáltál?" kérdezi a barna ruhás a gyerekto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attuk!" mutat a gyerek Parisékra, "Démonok! A semmibol bukkantak elo. A saját szememme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tam!" "Sajnálom ha megijesztettük. Befordultunk a sarkon, és..." próbálkozik Janeway, de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ek nem hagyja magát. A szerencse azonban, a barna ruhás képében, melléjük szegodik: "Csit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acskám. Nyugalom. Biztos sok rémtörténetet olvastál mostanában, fiatal barátom. Démon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ójában nem léteznek." "De mondom hogy láttam oket a semmibol elobukkanni." "Na most má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lás haza... Egyél valami édességet, és nyugodj meg végre. ... Hallgassanak ide, nincs itt semm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nivaló! Oszoljanak, kérem!" A tömeg lassan szétszéled, a barna ruhás férfi pedig sajnálkozv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ék felé fordul: "Bocsássanak meg..." "Nem történt semmi." rázza meg a fejét Paris. "Hogy m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rnak manapság a kiskölykök fejében..." "Talán az egyenruhánktól ijedt meg. Elég messziro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keztünk." mondja Janeway. "A kontinensközi vonattal?" kérdezi a barna ruhás. "Ma reggel." bóli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 a kapitány. "Értem... De csak nem ezt hordják a Kaltur Tartományban minden nap?" "Nos, ez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ha kissé elegánsabb mint a hétköznapi darabok. Tudja hogy van ha az ember hosszabb útra indul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ázza Paris, mire a barna ruhás megérton elmosolyodik. "Az igazság az hogy épp ruhaüzlete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sünk, szeretnénk valami kevésbé feltunot, és kényelmesebbet vásárolni." szól Janeway. "Van i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bolt nem messze. ... Arrafelé... Nos, további kellemes napot kívánok." mondja a barna ruhás,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éssel útba igazítva a felderítoket, majd feléjük biccentve elsiet. "Ezt egész jól megoldottuk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ant Paris a kapitányra, majd körülnézve megakad a pillantása egy közeli kirakaton. Közele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y, és valóban, a romok között talált szerkezetet látja viszont, csak az most még muködoképe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domérore van szüksége?" érkezik készségesen egy narancs és piros sávokból álló ruhába öltözö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épkorú férfi. "Elkelne a segítsége." bólint Paris, "Ma reggel érkeztünk a Kaltur Tartományból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... Ez az óra kissé más mint amiket ott használunk." "Nem különbözhet olyan nagyon..." mondj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rfi, nyilvánvalóan a bolt tulajdonosa, miközben a kirakatot kinyitva kiemeli az órát, "Nézze csak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dulatok, idoközök, töredékek." mutat a különbözo jelcsoportokra az eladó, "Tizennégy kelodras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edvezo ár. Késobb visszajönnék érte, már ha tudok rá idot szakítani." mondja Paris, majd az elad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é biccentve visszatér a nem messze várakozó Janewayhez: "Ha nem tévedek, ez a világ valamiko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olnapi nap folyamán megsemmisül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Voyager hajónaplójába, Chakotay elso tiszt bejegyzése. Kiegészítés. Mióta Janeway kapitány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 hadnagy eltuntek egy szubtérhasadékban, semmi hírünk nincs rólu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z itt azon hasadékok egyike, amiket a magnetonszkennerrel regisztráltunk a bolygó felszínén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at Kim a tanácsterem monitorán látható ábrára, amin egy hosszan elnyúló tölcsérforma alakza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ható, "Itt van az a pont ahol a hasadék keletkezett a robbanásnak köszönhetoen, és látható hogy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ökéshullámokkal együtt sodródva egyre szukül. Azt gyanítjuk hogy a kapitány és Paris hadnagy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uk végben ragadt." "A legtöbb robbanás a jövo felé terjedt ki, de az alapján amit Paris jelentett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tunésük elott, úgy gondoljuk, ez a hasadék a múltba nyúlik vissza." teszi hozzá Torres. "Miért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tak visszatérni úgy, mint Mr. Paris az elso alkalommal?" kérdezi Tuvok. "Mert akkor még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olt be teljesen a hasadékba. Mi még láttuk ot, mikor o már a másik oldal jelenségeit tapasztalta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aszolja B'Elanna. "Tehát feltételezhetjük hogy a kapitány és Mr. Paris jelenleg órákkal, esetle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percekkel a robbanások bekövetkezése elott léteznek?" kérdezi Chakotay. "Nem lehetség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deríteni, mennyire nyúlnak vissza a múltba a hasadékok." rázza meg a fejét Torres. "Hogy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thatunk a nyomukra?" kérdezi az elso tiszt. "Ismerem annyira Janeway kapitányt hogy bátr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jelenthessem: azon lesz hogy szubtéri tájolójelet küldhessen nekünk." jelenti ki Tuvo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ménykedjünk benne. Eloször is azonban meg kell találnunk a hasadék nyílását, és le kel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ogatnunk hogy megtalálhassuk a jelet." mondja Kim. "Amint megállapítottuk hol és miko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ak, ki kell bovítenünk arrafelé a hasadékot." teszi hozzá Torres. "Milyen módszert javasolnak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dezi Tuvok. "Még nem vagyunk biztosak benne..." rázza meg a fejét Kim, mire a vulca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öldöke egy pillanatra megrándu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mm..." hümmög a Doktor a gyengélkedoben, a vele szemközt ülo Kest vizsgálva, "Ühümm...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 van?!" kérdezi aggodalmasan a Doktor mellett álló Neelix. "Hmm?" fordul felé a Doktor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alami baj van?" "Igen. Méghozzá komoly baj!" válaszolja a Doktor összeráncolt homlokkal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emmi adatom nincs az agyszerkezetérol. Vagy a kormánya feledkezett meg a 15501 szabványb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lalt legénységi alapadatok megküldésérol, vagy valaki a Csillagflotta Orvosi Központjáb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on elszúrt valamit!" méltatlankodik a Doktor, tovább vallatva kezében tartott jegyzetfüzete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 nem vagyunk az eredeti legénység részem." mondja erre Kes. "Egy expedíció sorá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tlakoztunk." magyarázza Neelix. "És senki sem kérdezte ki önöket az eddigi kórtörténetükrol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s és Neelix egyszerre rázzák meg a fejüket, mire a Doktor bosszúsan emeli égnek a tekintetét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ért is tették volna?! ... Habár, ez a hajó foorvosának a feladata, vagyis... Az én feladatom. 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ze ezt csak akkor tudtam volna megtenni, ha valaki tájékoztatott volna arról, hogy új utas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keztek a fedélzetre. De a jelek szerint én vagyok az utolsó, aki tudomást szerez arról ha bárm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nyeges dolog történik. Na árulják csak el, hány fo érkezett a fedélzetre mostanában?!" "Csak mi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rja szét a karját Neelix. "Meg annak a megsemmisült hajónak a legénysége..." emlékezteti Ke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gy komplett... Legénység!" mondja elképedve a Doktor, "Na szép." Ezzel nagy levegot vév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érinti kommunikátorát: "Vészhelyzeti orvosi hologram hívja Janeway kapitányt!" "Nincs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élzeten." jegyzi meg Neelix, "Nyoma veszett egy ismeretlen bolygó felszínén." "Nyom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zett..." mered rá a Doktor, "A kapitánynak... Miért van olyan érzésem hogy egy elátkozott hajób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pítettek be?! ... Hát jó... Kérem továbbítsák a legmagasabb rangú, nem eltunt tisztnek, hogy ami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séges, keressen fel! És most kikapcsolhatják a programomat." "De... Még nem mondott semmi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s állapotáról!" tiltakozik Neelix. "O az általam ismertek közül a legegészségesebb példány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jának. ... Az általam ismert egyetlen példánya a fajának. ... Igazán csodálatos agya van. Csinos k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gészítése lesz az adatbázisomnak." mondja a Doktor Kes elé lépve, "Ne aggódjon. Ha a szülein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pangó telepatikus képességei voltak, elképzelheto hogy ön eloször vette használatba szunnyad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ességeit. Az urben való élet komoly alkalmazkodást követel meg a szervezettol. Lehet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nek az egyik mellékhatásaként ébredezik önben ez a képesség. ... Na menjen. Aludja ki magá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... Igyon elegendo folyadékot." "Elegendo folyadékot?" kérdezi meglepetten Kes. "Persze. E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kinek nagyon ajánlatos. És most kikapcsolhatják a programomat." "Számítógép, programo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ejezni." mondja Kes abban a pillanatban, mikor a Doktor újra megszólal: "És holnap regge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ssen fel újra..." A hologram ekkor szertefoszlik, Neelix pedig nagy szemeket mereszt Kesre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iztos hogy a Voyager már keres bennünket..." mondja Janeway Parisnak, miközben kilépne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haüzlet ajtaján, immár helyi öltözékben. Az üzlet kirakata elott többen állnak, két vörös-feket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beszabott öltözéket mustrálgatva. "Beállítom a kommunikátoromat hogy bocsásson ki szubtér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ulzusokat. Talán elcsípik a jelet." Paris nagyot fúj Janeway szavai hallatán. "Persze, tudom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ólint a kapitány. "Talán el tudnánk érni valahogy..." "Ne is gondoljon rá, Tom. Az Elsodleg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ányelv egyértelmuen kimondja: jelenlétünkkel nem befolyásolhatjuk a bolygó történéseit." "Mé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kor sem ha egyenesen a vesztükbe rohannak?" "Még akkor sem." "Az apám évrol évre eloadás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ott nekünk az Elsodleges Irányelvrol." "O az urkutatás egyik alapveto princípiuménak tekintette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s, be kell vallanom, egy ido után már nem nagyon figyeltem a szavaira." "Remélem rám azér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yel. Egy dologban ugyanis teljesen egyetértek vele: felmérni sem tudjuk milyen következménye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nek ha akár csak egyetlen..." "Teljes pusztuláshoz biztosan nem vezetne a dolog!" "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yelmeztetheti ezeket az embereket. Ez parancs!" mondja Janeway az összevont szemöldökke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meredo Parisnak, majd oldalra pillantva felfedezi azt a kisfiút, aki tanúja volt ideérkezésükne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a még ez is... Jöjjön!" ragadja meg a kapitány Paris karját, és elindulnak valamerre, csak el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ektol. Az azonban nem hagyja magát, utánuk siet, és elállja az útjukat: "Tudom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zudnak!" "Fiatalember, üzleti úton vagyunk, és nagyon sok dolgunk van még." mondja Janeway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özben Paris karba tett kézzel, szúrós pillantásokkal méregeti a fiút. "Azt állították hogy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inensközi vonattal érkeztek..." "Igen, a Kaltur Tartományból." "Csakhogy én beszéltem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lvény felügyelojével, és o azt mondta, ma csak négyen jöttek Kalturból. Ketten sokka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regebbek voltak maguknál, a másik kettovel pedig egy gyerek is volt." "Akkor az az embe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vedett. Mi voltunk azok." "És hol van a gyerek?" "Felfaltuk. Démonok vagyunk, és gyerekeke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gelizünk." mondja ekkor Paris, megelégelve a hasztalan vitát, "De azt hiszem, én még éh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ok!" ezzel kilép a gyerek felé, mire az rémülten elszalad. Janeway rosszalló pillantást ve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ra. "Bocsánat. Csak gondoltam így legalább gyorsan megszabadulunk tole." "Koncentráljun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kább a visszajutás problémájára." legyint Janeway. Paris ekkor észreveszi, hogy egy energiavezet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torna van nem messze tolük. Leguggolva alaposabban szemügyre veszi a vezetéket, miközben í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l: "Azok a hasadékok még a közelben lehetnek... Ha valóban poláris energia robbanása okozt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et... Lehetséges lenne poláris energia használatával visszatérni?" "Ha hozzá tudnánk férni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árion-generátorhoz, akkor egy átalakított trikorderrel létrehozhatnánk egy stabil poláris mezo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ább a hasadékokat le tudnánk tapogatni." "A kérdés tehát: honnan kapják ezek a vezetékek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iát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Átlagos körülmények között azt mondanám, jobb lesz ha holnap visszajövünk." jegyzi meg Paris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özben egyre közelebb érnek egy sorompóval védett bejárat elott tolongó tömeghez, amit barn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nruhások próbálnak kordában tartani. Az egyik or fegyverét a magasba emelve többször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gobe lo, miközben társai támadásba mennek át. A roham elsöpri a közelben nézelodo Pariséka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és mikor az egyik or ütéseket osztogatva jobbra-balra, leüti Janewayt, a hadnagy úgy érzi, eljö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deje hogy szétcsapjon közöttük. Néhány másodperccel késobb a kapitányt megüto barna ruhá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 ott fetreng áldozata mellett, Paris pedig újabb áldozat után nézne, mikor egy férfi válik k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megbol, felsegíti Janewayt, és az idoközben menekülésre kényszerített tömeg után támogatja, mi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dnagy is elindul utánuk. Azt egyikük sem sejti hogy a fiú, akivel már kétszer is összetuzésb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veredtek, egy közeli sövényfal mögül végignézte az egész incidenst, s most futásnak ered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z a berendezés ugyanolyan poláris energiát bocsát ki mint ami a bolygót elpusztította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ázza Torres a gépteremben, miközben Kim bekapcsol egy hengeres tartóváz belsejéb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ögzített szerkezetet. A berendezésbol vibráló zöld fénysugár indul útnak, ám a tér egy pontjá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kad, és azon a helyen különös jelenség veszi kezdetét: mintha a tér egy szabálytalan kör alakú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tban 'behorpadna', egy fehéres fényrétegekbol álló tölcsér kezd kialakulni lassan. "Megfelel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iaszinten képes létrehozni egy szubtérhasadékot." mondja Kim. "Elég nagyot ahhoz hogy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ány és Paris átjussanak rajta?" kérdezi Chakotay. "Ha sikerül meghatározni a tartózkodás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üket, vissza tudjuk hozni oket." bólint Torres. "Az lenne a leglogikusabb ha ott kezdenén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tatást, ahol eltuntek." jegyzi meg Tuvok, miközben a térbe mélyített tölcsér szembántó fénnye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zzik, és a berendezés egy éles hang kíséretében kikapcsol. "A baj csak az, hogy a szükség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reronél a poláris generátor úgy harminc másodperc alatt kiég." mondja Kim a berendezés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antva. "Meddig tart feltölteni a berendezést, és újra próbálkozni?" kérdezi Chakotay. "Nem meg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tszer nem próbálhatunk hasadékot nyitni ugyanott, mert az elso próbálkozás olyan sérüléseke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oz a szubtér szerkezetében, amelyek meggátolják a további próbálkozásokat." válaszolja Torre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És azt hogyan akadályozzuk meg hogy valaki közülünk egy hasadék csapdájába essen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ódosított trikorderekkel be tudjuk mérni a hasadék kiterjedését, és emellett mindenki kap majd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ilyen eszközt." mutat fel Torres néhány bordázott oldalú, ökölnyi kockát, "Ezek antipolár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ot gerjesztenek, és jelzik ha valaki három méternél jobban megközelít egy hasadékot." "Szép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a volt." bólint Chakotay a kijárat felé indulva, de nem jut ki az ajtón, ugyanis Kes és Neelix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pnek be rajta: "Parancsnok... Újra a felszínre készülnek?" "Azonnal indulunk." bólint Chakota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Önökkel kell tartanom." mondja Kes elszántan. "Nem túl szívderíto látvány az ott lenn, Kes." rázz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 a fejét a parancsnok. "Én is ezt mondtam neki." ért egyet Neelix. "Én már mindent láttam am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alent várhat ránk. Nekem is mennem kell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jnálom hogy belekeveredtek a dologba." mondja Janeway megmentoje, leereszkedve annak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pületnek az emeleti lépcsojén, ahová a kapitányt és Parist menekítették, miközben a hadnagy épp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 fejsebét látja el. "Genna Makul vagyok, o pedig a munkatársam, Nitot." "A jelek szeri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letlenül épp rosszkor tartózkodtak rossz helyen." mondja a Makul mellett álló férfi. "Én is épp er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állapításra kezdtem jutni." bólint Paris. "Mit kerestek ott?" "A Kaltur Tartományból jöttün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reméltük, tehetünk egy látogatást az eromuvükben. Össze szeretnénk hasonlítani a mieinkkel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Janeway. "Nem láttam még kalturit, akinek olyan színu lett volna a haja mint a magáé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yzi meg gyanakvóan Nitot. "Akkor még nagyon sok mindent nem látott." "A barátom úgy véli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öket a kormány küldte, hogy beépüljenek közénk." mondja ekkor Makul. "Beépülni?! Látt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kkora ütést kapott?" mutat Paris hitetlenkedve Janeway felrepedt homlokára. "Talán így akart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 benyomást tenni ránk." mondja erre Nitot. "És ugyan miért akarna bárki is beépülni önök közé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dezi Paris. "Hát ez már kissé nehezen hiheto. Kalturban is vannak olyanok akik ellenzik a polár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iaforrások alkalmazását." "Nem vagyunk kémek!" jelenti ki ridegen Janeway. "Mikor járt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oljára valamelyik eromuben?" kérdezi Makul. "Tegnap, az ideutazásunk elott." válaszol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. "Nem jártak véletlenül tegnap is az eromuben?!" "Akkor döntöttünk úgy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átogatunk, mikor belebotlottunk magukba." jelenti ki Paris. "Tudjuk hogy nem mondanak igaza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néhány biztonsági monitorunk, amivel észlelheto a maradék poláris sugárzás." szól Makul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özben társa egy kis szerkezetet fordít Janewayék felé. "Miközben idehoztuk magukat, ö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orzoállomás mellett haladtunk el, amelyek ötször akkora sugárzást regisztráltak, mint amenny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heto lenne." "Ilyen eros szennyezettség eléréséhez vagy az eromuben kellett járniuk, mégpedi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feljebb tegnap, vagy egy olyan poláris katasztrófa színhelyén voltak, amilyenre még nem vol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lda ezen a bolygón." veszi át a szót Nitot, majd mondandója végén fegyvert vesz elo a ruhája alól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úgy mint egy melléje lépo másik férf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derítok, Janeway és Paris helyett Chakotayval és Kessel kiegészülve, felállítják a magukka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ott berendezéseket az elso kísérlet helyszínén, az elpusztult bolygó felszínén levo romok közöt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s kissé távolabb áll a többiektol, és úgy tartja a fejét, mintha távolról érkezo hangokat hallgatn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t érez?" kérdezi halkan Chakotay. "Az embereket, akik valaha itt voltak." "Igen. Mintha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ptában járna az ember." bólint Chakotay. "Nem... Ez több annál. Olyan erosen érzem, hogy aká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 is érinthetném oket. Chakotay egy darabig elgondolkodva figyeli a lányt, majd a területe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vizsgáló Tuvokhoz megy: "Mit talált?" "Szubtérhasadéknak egyelore nincs nyoma." "Ez akár azt 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theti hogy a szubtér sérülései kezdenek helyreállni." veti fel Torres, "Ha nem sietünk, egy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hezebb lesz Tomot és a kapitányt felkutatni." "Parancsnok, egy kommunikátor jelzéseit fogom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ált fel Kim kicsivel odébb. "Szubtéri jelzés?" kérdezi reménykedve Chakotay. "Nem. Nem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ubtéren át érkezik. Itt van. És most. ... Kim hívja Janewayt! ... Kim hívja Parist!" "Be tudja mérn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rást?" kérdezi Chakotay. "Igen, uram. ... Erre..." A csapat a felszerelést hátrahagyva elindul a Ki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tal mutatott irányb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gy hívják?" kérdezi Makul egy asztal mögül a vele szemben álló Janewayt. "Kathryn Janeway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lég különös név." "Ott nem, ahonnan érkeztem." "Mit is mondott, a Kaltur Tartomány mely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zébol...?" "Nem látom értelmét ennek a kihallgatásnak." "Pedig nagyon is sok van. Ezen áll va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kik az akciótervünk, hogy idoben végre tudjuk-e hajtani a tervünket. Végre tudjuk?" "Legnagyo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jnálatomra, nem tudom." "Ismeri a tervünket?" "Fogalmam sincs róla." rázza meg a fejét Janewa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ség ajtaja ekkor kivágódik, és Nitot érkezik a helyiségbe, magával vonszolva a tiltakozó fiú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 a jelek szerint idáig követte Parisékat: "Nézzétek csak kibe botlottam... Itt szimatolt a ház körül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derítok lesorjáznak egy lépcson egy nagyobb helyiségbe. Kim megkerüli egy aszta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adványait, Chakotay és Tuvok pedig az onnan nem messze levo ajtó felé indulnak. "Még mindi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észlelek életjeleket." jelenti a vulcani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kölyöknek ehhez tényleg semmi köze." mondja Janeway. "A maguk gyereke?" kérdezi Maku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m. Egy véletlennek köszönhetoen ismertük meg itt." "Ne álljanak az útjukba! Nem az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knek látszanak!" kiabálja a fiú, mire Makul kíváncsian Janewayre pillant: "Valóban?" "Kösz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r." pillant Paris a gyerekre, mikor az ot orzo férfi a kölyök szavainak hallatán szorosabb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olja meg a kezében tartott pisztolyt. "Figyeljenek... Ez egy egyszeru félreértés..." próbálkoz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 Janeway, de a fiút leloni se lehetne: "Az se igaz hogy a kontinensközi vonattal jöttek! Maga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zéltem a vonat felügyelojével!" "Mit csináljunk vele? Nem rohangálhat itt szabadon." m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tot. "Ültesd le a másik mellé." bök Makul Parisra, mire Nitot odalökdösi a gyereket: "Leülsz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endben maradsz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 a trikorderét figyelve járkál a romok között, majd egyszer csak lehajol, és két ali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smerhetové torzul kommunikátort emel föl a földrol: "Önmuködoen bekapcsolnak ha a burkolato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árosodás éri. Hogy megkönnyítsék a bajba jutottak felkutatását." "Ez azt jelenti, a robbaná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lepetésszeruen érte oket." mondja Torres. "Nem feltétlenül. Csak annyit, hogy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munikátoraik itt voltak a robbanás pillanatában. Minden további csak feltételezés. Azt javaslom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ssünk ennél egyértelmubb bizonyítékokat." mondja erre Tuvok. A csapat szétszóródik, K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ig odamegy, ahol Kim megtalálta a kommunikátoroka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gyikünk sem látott még ilyen eszközöket." mutat Makul az asztalon hevero trikorderekre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zerekre, "Nitot azt gyanítja, kémfelszerelés." "Földméro felszerelés. Szeretnénk itt egy kis birtoko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ni." mondja Janeway. "Nagyon érdekelne, hogy muködnek. Megmutatná?" kérdezi Nitot, mi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 egykedvuen elobb rá, majd Makulra pillant, végül kinyúl az egyik fézerért. Makul az utols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anatban fogja le a kezét: "Lehet hogy valamelyik ezek közül fegyver! Annak a muködésére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unk kíváncsiak." Janeway visszahúzódik, és várakozó álláspontra helyezkedik. Paris eközb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yekszik szóba elegyedni a mellette ülo fiúval: "Tudod, tulajdonképpen igazad volt. Tényle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zudtam, iga, csak egy dologban. Nem eszek gyerekeket." "Nem tud rám ijeszteni! Az apám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diairodánál dolgozik, és ha elmondom neki hogy mit láttam..." "Az apád újságíró?" "Igen! És é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." "Valóban?" "Igen. Az iskolaújságba írok cikkeket. ... Mindenki meg fogja tudni, kik magu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a következo számban mindenrol részletesen be fogok számolni!" "Hogy hívnak?" "Atika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tika... Sajnálom." "Mit?" kérdezi a gyerek értetlen arckifejezéssel. "Csak... Sajnálom." "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 hogy ez számít-e magának, de én igazi hazafi vagyok." mondja Makul Janewaynek. "Hazafi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elismertem hogy a polárenergia-eromuvek elpusztíthatják az egész bolygót." "De a népe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azán ért egyet önnel, nem igaz?" "A markovi baleset óta egyre többen támogatnak minket.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zemeltetok pedig félnek tolünk. Tudjuk hogy megerosítették a védelmet az összes eromuvükbe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ez sem állíthat meg minket." mondja Makul felállva, majd Nitothoz lép: "Nem várhatunk mé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hetet. Cselekednünk kell. ... Tudjuk hogy nem mondanak igazat." fordul vissza Janeway felé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zért azt kell feltételeznünk, a kormány küldte magukat. ... Holnap, négy nulla-nullako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kezdjük az akció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s lehunyt szemmel, nagyokat lélegezve áll a romok között. Szemei hirtelen felpattannak, a lén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pördül, és a sötétségbe kiáltja: "Kapitány?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es?" néz körül Janeway döbbenten a helyiségben. A jelenlevok mit sem értve forgatják a fejüke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ul végül megkérdi: "Mondani akar valamit, Janeway? Már ha így hívják egyáltalán." "Í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ívnak! Kathryn Janeway kapitány vagyok a Voyager nevu föderációs csillaghajóról." m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, mire Paris meglepetten fordul felé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Érzem hogy itt van a közelben..." mondja halkan Kes. "Kérem fogalmazzon pontosabban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égedetlenkedik Tuvok, "Hogyan képes érezni a jelenlétét?" "Nem tudom. Egyszeruen csak érzem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 Itt voltak, ebben a szobában. Tudom!" "Van itt valahol a helyiségben egy hasadék?" kérdez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kotay. "Pozitív." bólint Tuvok. "Hozzák a felszerelést!" mondja erre a parancsnok, majd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torítón Kes vállára teszi a kezé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z igazságot akarták hallani?! Ám legyen! Íme az igazság: a jövobol érkeztünk. Egész pontos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napnyira a jövobol." mondja Janeway ridegen. "Vagyis igazam volt?" kérdezi Atik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villanyozódva. "Ezt nem lett volna szabad elmondanunk. Legalábbis eddig azt hittem." jegyzi me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 Janewayre nézve. "Néhány órán belül szörnyu baleset történik ezen a bolygón. Egy polár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banás lesz a kiváltó ok. Az csalja ide a hajónkat, azért jövünk hogy megvizsgáljuk a robbaná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át. Az érkezésünkkor kaptunk poláris sugárdózis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gy szubtérhasadék közeledik." jelenti Tuvok, majd a trikorderrol olvasva megadja a ponto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tokat a poláris generátort épp összeállító Kimnek és Torresnek. "Rendszer üzemkész." m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övidesen Kim. "Megkezdem a hasadék felmérését." kapcsolja be Torres a berendezés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agyon valószínu hogy a katasztrófát pontosan az okozza majd amit tenni készülnek." folytat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. "És hogyan került a múltba, hogy figyelmeztessen minket erre?" kérdezi Makul. "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banásnak volt egy nem várt mellékhatása. Hasadékokat nyitott az idoben, mi pedig egy ily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adékon átjutva kerültünk ide." "Csillaghajók... Rések az idoben... Talán el is kellene hinnün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zt a zagyvaságot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gvannak! Beállítom az áttörés koordinátáit!" mondja Torres, "Megpróbáljuk megnyitn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adékot." A generátor életre kel, és a zöld sugár nekilát hogy rést üssön a térido szövetébe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kotay a kialakuló tölcsérhez lépve aktiválja kommunikátorát: "Chakotay hívja Janewayt!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...Kapitány, hall minket?" kel életre Janeway ruháján a kommunikátor. "Ezek bizto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allgatókészülékek!" csattan fel Nitot, lekapva a szerkezetet a kapitány öltözékérol. "Nem azo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kommunikációs célokat szolgálnak. A legénységem próbál kapcsolatba lépni velem." "A jövobol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ze." mondja gúnyosan Nitot, majd Parist is megfosztja a kommunikátortól. "Hozd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zecskeszórót!" szól Makul, mire Nitot egy szekrényhez lép, melynek ajtaja mögött egy széf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tozik, kinyitja, és egy kék csomagot vesz ki belole. "Magunkkal visszük oket, meg a gyereket i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 jók lehetnek valamire." határoz Makul. Nitot az asztalra dobja a kommunikátorokat, majd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veti a Parisékat kíséro fegyvereseket. Pár másodperccel azután hogy becsukódik mögöttük az ajtó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ér egyhelyütt 'behorpad', félúton az asztal és a lépcso között. "Chakotay hívja Janewayt! Hallan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em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zt nem egészen értem, kapitány. Reggel még azt bizonygatta, semmiképpen sem árulhatjuk e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ik mi fog történni, most meg ön számol be mindenrol részletesen?" kérdezi Paris Janeway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özben immár a szabadban haladnak az egyelore csak fogva tartóik által ismert cél felé. "Cs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ért mondtam el nekik az igazságot, mert rájöttem hogy az Elsodleges Irányelv ellen már így 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olyan vétettünk." "És mivel, ha megkérdezhetem?" "A puszta jelenlétünkkel. Ha nem keressü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 ezt a világot, lehet hogy nem is semmisült volna meg." "Mi?!" "Gondoljon csak bele, Tom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lott felbukkantunk itt, egy héttel ezután akartak valamiféle szabotázst végrehajtani, de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jelenésünk a terveik módosítására kényszerítette oket miattunk hajtják végre ma négy nullanull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dulatkor." "Na várjunk csak... Azt mondja, mi vagyunk a felelosek egy olyan robbanásér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 a hajónk megérkezése elott következett be?" "Most éppen egy, a robbanás elotti idopillanatb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unk. Vagyis, felelosek lehetünk a robbanásért." Paris gondolkodik egy sort, majd így szól: "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nem kerültünk volna ide... Ha nem változtatják meg a tervüket, nem lehet hogy a balese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szeruen csak a jövo héten következett volna be a mai nap helyett?" "Ki tudja mi történhetn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g. Lehet hogy letartóztatnák oket, vagy az eromube nem lehetne olyan könnyen bejutni... De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g most a mi problémánkká vált. És mindenképpen megoldást kell találnunk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ogy az idonk. A szubtérhasadékok sorra bezárulnak, már mintegy hetven százalékuk eltun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Kim a Voyager tanácstermében. "Azt javaslom, próbáljunk ezúttal a robbanás helyszíné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pontosítani." szól Torres. "Milyen eredmény remél ettol?" kérdezi Tuvok. "Azt gondoljuk,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ány és Paris megpróbálják megakadályozni a robbanás bekövetkeztét." válaszolja Kim, mi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vok kétkedve fordul felé: "Ez fölöttébb valószínutlen, legalábbis ha figyelembe vesszük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odleges Irányelvet." "Ha én lennék ott, én is pontosan ezzel próbálkoznék." jegyzi meg Chakota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kérdés az, mit tenne Janeway kapitány. Nem pedig ön, parancsnok." "Be tudják mérni a robbaná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színét?" fordul Chakotay Torres felé. "Már meg is találtuk." Chakotay Tuvok felé pillant, majd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gy szól: "Akkor indulás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Átjuttatnak bennünket a fegyvereseken. Mondják meg nekik hogy hajlandók vagyunk tárgyalásoka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deni az energiakonszernekkel." utasítja Makul Janewayt, de az elutasítja a kérést: "Nem fogok,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mivel nem is tud rákényszeríteni arra hogy segítsek." "Gondolja át még egyszer. Nitot most má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gyvert fog a kölyökre, és biztosíthatom, ha lövöldözés tör ki, o lesz az elo áldozat." A csapa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oközben megérkezett az eromu bejáratához, a sorompó felol egy gyanakvó tekintetu or érkezik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egíthetek valamiben?" "O a kormány képviseloje. Hivatalos ügyben jár itt." mondja Makul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re pillantva. A kapitány Paris felé fordul, aki odabólint neki. Janeway erre elobbre lép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höz, a szemébe néz, és határozott hangon így szól: "Túsz vagyok. Arra akarnak felhasználni,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juttassam oket az eromube." Az or egy pillanatig hitetlenkedve mered a kapitányra, majd futv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lna vissza az orbódé felé, de Makul fegyvert ránt, és hátba lövi. Atika, hogy a figyelem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anatra elterelodik róla, menekülni próbál, de Nitot észreveszi, és ráemeli a ruhája alatt rejtegete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gyvert. Parisnak csak annyi ideje marad hogy a lövés útjába álljon, felfogva a fiúnak szánt golyó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ul és társai eközben végeznek a másik orrel is, és a sorompót felnyitva elindulnak az eromu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seje felé, de a terroristavezér még visszakiált: "Az o haláluk a maga lelkén szárad, Janeway!"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ány a földön hevero Paris mellé térdel. "Meg kell állítania oket, kapitány..." préseli ki magábó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vakat a hadnagy, mire Janeway Atikára pillant: "Itt maradsz vele míg megjön a segítség?"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ek hevesen bólogat, mire Janeway még egy aggodalmas pillantást vet Parisra: "Visszajövö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áért." Ezzel a terroristák után sie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romu egyik folyosóján éri be oket, miközben azok épp egy szerkezet elhelyezésével vann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foglalva. Janeway egy, az oröktol zsákmányolt fegyverrel a kezében, a folyosó egyik fala melle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o berendezések takarásába húzódva próbálja megközelíteni Makult és társai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yanezen a folyosón, csak néhány órával késobb, ot szállítósugár ragyog fel. "Itt jóval magasabb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árzásszint mint bárhol máshol ahol eddig voltunk." állapítja meg Kim. "Kétségkívül ez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banás központja. Bármi történt is, innen indult ki." bólogat Torres. "Van itt szubtérhasadék ami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ználhatunk?" kérdezi Chakotay. "Pozitív. Számos hasadékot regisztráltam." nyugtatja me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vok. "Akkor állítsák össze a berendezést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nek sikerül egészen a terroristák háta mögé kerülnie, nem messzire a Makul álta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datlanul félrelökött csomagtól, amiben a felderítok fézerei vannak. Janeway kivárja a megfelel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anatot, majd mikor Makul a táska mellé guggol hogy kiemelje a szabotázs elkövetéséhe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ználni kívánt részecskeszórót, elolépve a fedezékbol, a terroristákra irányítja a fegyvert: "Az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skát szépen ideadják nekem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s lassú léptekkel sétál a folyosón, maga mögött hagyva a generátor üzembe helyezését végz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rest és Kimet. "Letapogatás folyamatban." jelenti Torres, "De nem úgy néz ki mintha i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nének." "Továbbra is fölöttébb valószínutlennek tartom hogy..." mondaná Tuvok, de Kes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vába vág: "Nem. Itt volt. Ezen a folyosón. És itt is halt meg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 folytatják amibe belekezdtek, a bolygó összes lakója három percen belül halott lesz, Makul! 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 maradnak!" mondja Janeway, mikor Nitot és a csapat harmadik tagja megpróbálják lerohanni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t gondol, mit akarunk csinálni?" "Feltételezem, szabotázst akarnak elkövetni, valószínule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miféle robbanószerkezettel." "Nem vagyunk annyira ostobák hogy mindent a levegob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ítsünk." "Meglehet. De valami nem úgy sül el, ahogy tervezik." "Minden a terv szerint fo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zajlani, feltéve ha maga nem kezd el lövöldözni egy polárisenergia-vezeték mellett. Mindannyiun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tonsága érdekében jobban tenné ha elrakná a fegyvert." "Ide a táskát a tartalmával együtt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Janeway, mire Makul magához öleli a csomagot. "Ahogy óhajtják. Akkor várun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 Kes jól érzi, a kapitány itt volt, kevéssel a robbanás elott. Van mód arra hogy pár perccel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banás elottre nyissunk egy hasadékot?" kérdezi Chakotay. "Mivel a hasadék a robbaná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anatában a legszélesebb, megoldható kell hogy legyen." mondja Kim. "Nem tudom... Túlságos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 pontosságot nem érhetünk el, de igyekezni fogok." néz rá Torres. "Kötelességemnek érz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ondani, hogy nincs logikus okunk feltételezni azt hogy Kes megérzése helyes. De mivel a jel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anatban nem tudok kielégíto alternatívát javasolni. Azt mondom, próbáljuk meg." mondja Tuvo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arancsnok?" pillant Torres kérdon Chakotayra, aki beleegyezoleg bólint, mire B'Elanna aktiválj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átor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nnyi az ido?" kérdezi Janeway, mire Nitot egy órát húz elo a zsebébol: "Négyszázegy fordula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sz huszonegy." "Huszonháromig várunk." mondja Janeway. "Huszonháromig? Mért po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zonháromig?" kérdezi Makul, majd Janeway komor arckifejezését látva elvigyorodik: "Há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ze... Biztosan akkor pusztítjuk el magunkat. Na jó, várjunk. Majd meglátjuk, életben leszünk-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ána is." Ekkor Janeway mögött, nagyjából a kör keresztmetszetu folyosó közepén egy fénylo po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ik meg a levegoben, és a belole kiinduló fehéres, koncentrikus körökben terjed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iahullámok egy tölcsér alakú horpadást kezdenek mélyíteni a tér szerkezetébe. "Hát ez me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?!" kérdezi döbbenten Nitot. "Utat vágnak a szubtéren át..." fordul Janeway döbbent arccal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ség felé. "Az az izé... Pont a vezetékeket tartalmazó fal felé terjed..." mondja Makul elhulve. "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ját mentoakciónk... Ez okozta a robbanást." motyogja maga elé Janeway, majd a zsákmányol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gyvert leeresztve Makul elé lép: "Az én fegyveremmel talán le tudom zárni a hasadékot. Ez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tlen esélyünk!" Makul egy pillanatnyi gondolkodás után odanyújtja Janewaynek a táskát, ak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kapja belole az egyik fézert, és megfelelo energiaszintre állítva a hasadékba lo vele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llenállásba ütköztünk a túloldalon..." mondja Torres. "Megnövelem a generátor teljesítményé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dul Kim a berendezés felé, "De hamarosan túlterhelodik. "Ezt nem értem! Nem muködik,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juk áttörni a hasadékot!" mondja Torres tanácstalanu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 oldalán a szubtér kitüremkedése lassan visszahúzódni látszik, de a kapitány a biztonsá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véért továbbra is lenyomva tartja a fézer kioldógombjá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vegoben függo 'horpadás' lassan kisimul, majd hirtelen egy többszörös lökéshullám vágódik k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epébol a generátor mellett álló felderítok felé. A felszabaduló energia pörölyként csap le rájuk,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igtaszítja oket a folyosón, miközben a hasadékból áradó vakító fehér ragyogás mindent elborí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rry, Harry, Harry... Valóban azt hiszi hogy várni fog magára?" kérdezi rosszallóan Paris Kimtol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yager hídján. "Igen." "Én pedig azt hiszem, jobb ha elfelejti. Férjhez megy majd, gyereke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nek, boldogan éli az életét. ... Csakúgy mint mi, ha megszerezzük a Delaney testvéreket." "Má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mondtam, még meg kell csinálnom ezt a tesztsorozatot." fordul vissza a muszerei felé Kim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kább magát kellene letesztelnie! Figyeljen, ok kettesben járnak mindenhová. Vagy egy ketto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evú, vagy ugrott az egész! Gyerünk... Már elokészítettem a terepet, mindent elmeséltem nek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rol." "Mit mondott rólam?!" fordul Kim rosszat sejtve Paris felé. "Hát... Például hogy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émián sebességrekordot döntött egyszemélyes géppel való repülésben..." "Sebességrekordot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ha életemben egyetlen rekordot se döntöttem meg!" "És hogyan szerezhetnének ok erro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ást?" Kim elhúzza a száját, és nekikészül hogy mondjon valami keresetlent. Az elso tisz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ében ülo Chakotay az interkomot aktiválva a kapitányt hívja, de az épp ebben a pillanatban lép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 a készenléti helyiségbol a hídra, Neelix társaságában. "Igen, parancsnok?" "Annak a vörö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ercsillagnak a rendszerében amely közelében elhaladunk, van egy 'M' osztályú bolygó. Irány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toztassunk hogy megvizsgáljuk?" "Van tudomása intelligens életrol ebben a rendszerben, Mr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lix?" kérdezi Janeway. "Van-e tudomásom? Közvetlenül... Nincs, vagyis hogy úgy mondjam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zintén szólva... Egyáltalán nincs." ismeri be zavartan Neelix, a tole nem messze álló Tuvokr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antva. Ebben a pillanatban Kes érkezik a hídra sietve, s mikor Neelix megpillantja a lány feldúl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át, aggodalmasan lép közelebb: "Kes... Mit csinálsz itt?" "Tudni szeretném..." "Tudni? Mit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dezi értetlenül Neelix, miközben Janeway összevont szemöldökkel feléjük fordul. "A bolygó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ki meghalt. Egy borzalmas robbanásban." "Biztos... Biztos csak egy rémálom volt." m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lix, de Kes nem hagyja magát: "Nem. Annál sokkal valósághubb volt!" "Mr. Tuvok, észle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miféle rendellenességet azon a bolygón?" kérdezi Janeway. "Negatív, kapitány. "Lakott?" "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nzorok humanoid élolényeket regisztrálnak. Muholdaknak, urjármuveknek nincs nyoma. A jel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int egy 'görbület elotti' civilizációval van dolgunk." "Ami pedig számunkra csak egy dolgo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thet: nem avatkozunk az ügyeikbe." fordul Janeway Neelix felé. "Természetesen. Ez fölötté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ültekinto nézopont. ... Na gyere, Kes." "Csak egy pillanat még. ... Kapitány, láthatóvá tudná ten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olygót e képernyon?" A kapitány bólint, Tuvok pedig kérés nélkül aktiválja a foernyot. "Íme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Janeway a monitoron megjeleno, napfényben fürdo kék-fehér gömbre, ami akár a Föld 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ne. Kes megnyugodva elmosolyodik a kép láttán, majd köszönetet mondja a kapitányna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lixel együtt távozik. "Na gyerünk..." böki meg Paris Kimet. "De én..." "Gyerünk! Én megye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a pedig jön velem!" mondja paris, és terelgetni kezdi a hevesen tiltakozó Kimet a híd más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bóliftje felé. "Jegyezzék be a bolygó koordinátáit a naplóba, de tartsák a jelenlegi irány. Hato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örbület." mondja Janeway leereszkedve a kapitányi székbe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</w:t>
      </w:r>
    </w:p>
    <w:p>
      <w:pPr>
        <w:pStyle w:val="Normal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Phage – Dögvés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Voyager hajónaplójába, Janeway kapitány bejegyzése. CsillagIdo 48532.4. Egy planetoid felé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unk, amely Mr. Neelix szerint nyers dilithiumban gazdag. Ha valóban így van, az könnyíteni fo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ukös energiahelyzetünkön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ttól függoen hogy mennyi dilithiumot találunk, elképzelheto hogy szükségünk lesz egy finomítór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délzeten." mondja Janeway a sétafedélzeten a mellette lépkedo Chakotaynak. "Torres hadna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 engedélyt kért a kisegíto impulzushajtómu-reaktor átalakítására. Abból szeretne finomító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zíteni." "Az impulzus-reaktorból?! Miért van olyan érzésem hogy B'Elannának az a kedvtelés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olyan megoldásokat keres, amikkel minél több Csillagflotta eloírást tud áthágni?" kérdez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 vidáman. "Az érvei meggyozoek, azt mondja, a kockázat nullához közeli." "Remélem i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tnék rendszeres jelentést látni az elorehaladásról. Minden egyes lépésrol. ... Mondja, nem lenn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ve velem reggelizni? Sonkás tojásra gondoltam, utána pedig tejszínhabos szamócára..." kérdez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, megállva egy ajtó elott. Chakotay az állát simogatva tunodik az ajánlaton, majd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osolyodva pillant Kathrynre, aki így szól: "Kár hogy csak gondolhatok ilyesmire. Ha önnek 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felel, együnk mondjuk egy ötös típusú fejadagot." "Köszönöm, kapitány, de ma reggel má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yurtem egy adag olyan vákuumba zárt borzalmat." "Akkor találkozunk a hídon." bólin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ány, majd megfordul, hogy belépjen az ajtón. Mikor az kinyílik, a kapitány elso gondolat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ószínuleg az hogy tuzriadót rendel el, és kárfelméro osztagot kér a helyszínre, a helyiségbo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yanis suru fehér füst gomolyog elo. Janeway beljebb óvakodik, és hamarosan megpillantj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önféle edények között sürgölodo Neelixet: "Mi folyik itt?!" "Kapitány... Meglep hogy itt látom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Neelix, miközben egy teli tálcát nyújt át a helyiséget az étkezdétol elválasztó pult mögö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akozó zászlósnak. "Engem nem különben. Mégis, mit csinál itt?!" "Talán tudja hogy jó néhány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é... Elégedetlenek már az elore csomagolt élelmiszerrel, ezért úgy gondoltam, itt ez az ür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iség... Hát hozok ezt-azt a hidroponikus kertbol, és összeütök valamit." "Kifozdét csinált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tkezdébol?!" "Nem volt kis munka, annyit mondhatok." válaszolja Neelix ide-oda szaladgálv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önbözo méretu és tartalmú edények között, "Egybe kellett nyitni a két helyiséget, gondoskodno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ett egy külön energiavezetékrol, és mindenféle felhasználatlan eszközre vadásztam hajószerte. 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merem a körülmények most kissé még rendezetlenek, de higgye el nekem, pár nap alatt ön 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 fogja kedvelni." "Neelix, kitol kapott erre engedélyt?!" ragadja meg Janeway a talaxiai karjá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egy idore megállásra kényszerítse, de az nem hagyja magát, lerázva magáról a kapitány kezé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odaégéssel fenyegeto serpenyohöz siet. "Hogy ki engedélyezte...? Senki." "Legalá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kérdezhetett volna. Ez ugyanis az én privát étkezom volt." "Hogy mi? Az ön étkezoje?" "H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ett volna egy pillantást a hajó terveire, láthatta volna, hogy a az alfa kettes szint százhuszonötö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isége a kapitány étkezdéje." "De... Csak nem azt akarja hogy ezt a rengeteg holmit kihurcolja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n?!" Janeway a magasba emeli a tekintetét, a következo pillanatban azonban Chakotay hang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lal meg az interkomból: "Híd hívja Janeway kapitányt." "Hallgatom..." mondja lemondó sóhajja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. "Közeledünk a planetoidhoz." "Azonnal megyek." nyugtázza a hívást a kapitány, majd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lixre pillant: "Most jöjjön velem. Errol a felfordulásról meg majd még beszélgetün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t találtak?" kérdezi Janeway, miközben leereszkedik a híd emelt hátsó részérol, ahová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bóliftek ajtajai nyílnak, a kapitányi székhez. "Egyértelmuen dilithiumra utaló jelek." válaszol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, "A legerosebb visszhangokat a planetoid kérge alatti tíz-húsz kilométeres sávból kapju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bban a rétegben van egy barlanghálózat is, oxigén-nitrogén légkörrel." teszi hozzá Torres. "'M'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pusú környezet. Nagyban meg fogja könnyíteni a kitermelést, ha nem kell urruhát használnun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yzi meg Chakotay. "Mennyi dilithiumra számíthatunk?" kérdezi Janeway. "Nehéz felbecsülni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tszáz, talán ezer metrikus tonna." válaszolja Torres. "Pontosan ahogy mondtam." m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égedetten Neelix. "Parancsnok, egy felderítocsapattal vizsgálja meg a barlangrendszert,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ezzenek geológiai analízist." mondja Janeway Chakotaynak, majd Torres felé fordul: "Hadnagy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ezze be dilithium-finomítóját." "Három napon belül üzemkész lesz." bólint Torres. "Ki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zlós..." szól Chakotay az egyik lift felé haladtában, majd meglepetten pillant az utána indul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lixre: "Ön hová készül?" "Elkísérem. Átnéztem a trikorderem használati utasítását, Torr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nagy pedig ellátott a dilithium-geofizikáról elérheto legfrissebb ismeretekkel. ... Egész héten er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adatra készültem..." fordul Neelix reménykedve Janeway felé. A kapitány egy ideig megpróbál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oszívut játszani, de végül beadja a derekát: "Menjen, Mr. Neelix." "Majd meglátják hogy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ítségükre leszek. Még nagyon is jól emlékszem, hogy mikor eloször repültem el emellet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etoid mellett..." kezd hosszas magyarázatba Neelix, miközben Chakotay és Kim után beszáll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tbe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Úgy látom, ezen a környéken több nagyobb réteg is van. Szétválunk, és megkezdjük a felmérés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Chakotay, mikor Kimmel és Neelixel megérkeznek egy nagyobb barlangba,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alfolyosóból, "Hagyják bekapcsolva a kommunikátoraikat, és ne távolodjanak el nagyo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zire, Maradjanak ennek a teremnek ötven méteres körzetében." Neelix találomra elindul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ik folyosóban, menet közben surun pillantgatva a kezében tartott trikorderre. Talán ezért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yel fel arra, hogy a sziklafal egy darabja, kevéssel azután hogy maga mögött hagyta, szertefoszli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egy gyengén megvilágított folyosó jelenik meg az eltunt falszakasz mögött. A folyosóban pedi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hosszú köpenyt viselo alak indul meg a sziklafalban levo nyílás felé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hakotay hívja Kim zászlóst: még mindig észlelek dilithiumot. De a kristályoknak semmi nyom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 talált valamit?" "Épp egy rétegelemzést készítek, de dilithiumot eddig nem találtam." "Neelix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ívja Chakotay parancsnokot..." "Hallgatom." "Azt hiszem, találtam valamit. Egy nagyobb terme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húsz méternyire a jelenlegi helyzetemtol. A jelzések szerint egy nagyméretu dilithiumalakza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arrafelé." "Ne menjen tovább, Neelix, maradjon a kijelölt területen belül. Mindjárt ott vagyo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ár... Itt kell lennie valahol az orrom elott..." nézegeti Neelix a trikorder kijelzoit, "Beléptem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be, parancsnok, de... Ezt nem értem." "Hadd találjam ki: nincs ott semmi." "Igen...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abka dilithium sincs itt. Pedig a kijelzések szerint minden azzal kellene hogy tele legyen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gszakítjuk a kutatást." határoz Chakotay, "Kim, Neelix, visszatérünk a hajóra. Találkozunk a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gy pillanat...!" szól Neelix, "Valami különös dolgot találtam. E mögött a fal mögött szerves anya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. Egyfajta bioelektromos mintázat. ... Azt hiszem valami élolényre bukkantam. Két méternyire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iklafal belsejében." "Neelix, azt mondtam térjen vissza." hallatszik Chakotay elégedetlen hangj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axiai kommunikátorából, "Neelix, hallotta?" "Csak még egy pillanat, parancsnok..." válaszol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lix, idoközben felfedezve a sziklába vezeto mesterséges folyosót. "Halló... Van ott valaki?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 hogy volt itt valaki...!" Válasz azonban nem érkezik, így Neelix megfordul, hogy elinduljo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kotayék felé. Ám a visszavezeto folyosó bejáratában egy magas, köpenyes alak áll. Az ideg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meli a kezében tartott tárgyat, amelybol két, elektromos kisüléshez hasonlatos sugár vágód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lix testébe. A talaxiai felkiáltana, de nem jön ki hang a torká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elix, mi történt? ... Neelix?" próbál Chakotay a talaxiai nyomára akadni, majd egy sarok mögü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bukkanva futásnak ered: "Kim, gyorsan hozzám!" "Máris, uram." csukja össze a zászlós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korderét, és Chakotay után siet. A földön hevero, fékezhetetlenül rángatózó Neelix mellett bukk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. "Chakotay hívja a Voyager-t: orvosi vészhelyzet, közvetlen sugárzást a gyengélkedobe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derítok néhány másodperc múlva már a hajón vannak. A Doktor végighúzza orvos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korderének letapogatófejét Neelix teste fölött, majd így szól: "A vérgáz-infúziós egységet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t?!" pillant rá Chakotay. "Kettes tároló, balra a második polc. De mozogjon!" utasítja a Doktor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özben o maga egy közeli asztalról oltópisztolyt és félmaréknyi különféle töltetet kap fel, mely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ül többet azonnal bead a még mindig vergodo Neelixnek, aki erre lassan elcsendesedik. "M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ténik?" kérdezi Kim. "Kómába zuhan. A vérgáz-infúziós egység úgy egy óráig életben tu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ni, de aztán vége. Eltávolították a tüdejét." mondja a Doktor, aktiválva a Chakotay által hozo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endezést, miközben a parancsnok döbbenten mered a doktorra, annak utolsó mondatát hallv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ár eszméletlen volt mikor megtaláltuk..." mondja Chakotay halkan az idoközben a gyengélkedob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kezett Janewaynek. "Hogyan távolíthatták el egy belso szervét?" "Az orvos úgy véli, valamifél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zportert használtak" A gyengélkedo ajtaja ekkor kinyílik, és Kes érkezik sietve: "Mi történt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jelek szerint Neelixet megtámadták. Még nem tudjuk pontosan, mi történt, de... Valak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távolította a tüdejét." válaszolja Janeway, majd mikor Kes a vizsgálóasztalon fekvo Neelixhe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l, visszafordul Chakotay felé: "Találtak bármi, a Neelix által jelentett élolényre utaló nyomot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m. De elemeztük a Neelix trikorderében rögzített adatokat." lép közelebb Kim, "És a jel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int egy hármas típusú humanoid élolényrol van szó." A Doktor eközben amennyire lehetet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izálta Neelix állapotát, így jelentést tesz Janewaynek: "Még negyvenhét percig tudom életb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ni. Annál tovább csak akkor, ha visszakapja a saját tüdejét." "Nem lehetne egy mesterség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üdot alkalmazni?" "A légzorendszere részben a gerinccsigolyákhoz és a bordákhoz kapcsolódi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héz lenne egy kielégíto beültetést készíteni. A saját tüdejét még talán vissza tudnám helyez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észi úton... Igyekszem alternatívákat keresni." "Parancsnok... Egy felderítocsapattal lemegye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színre, a visszatérésünkig öné a híd. Értesítse Tuvokot hogy kérek három nehézfegyverzetu or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séretképp." mondja Janeway Chakotaynak, a kijárat felé indulv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t vagyunk. Valahol itt állhatott Neelix mikor megtámadták." mondja a felderítoosztagot irányít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, megállva a barlangrendszer egy tágasabb pontján, "És épp ezt a falat tapogatta le mikor észlelt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letjelet." "Ha jól emlékszem, azt mondta, élolényeket észlelt a fal mögött két méterre. De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korderem szerint a fal legalább ötven méter vastag." állapítja meg Janeway. "A jelek szerin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kordereink hibás adatokat szolgáltatnak..." mondja Kim. "Várjunk csak... A sziklafalnak ez a rész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egebb." "Valóban. Majdnem két fok az eltérés." "Nem tapasztalok olyan geológiai jelensége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 indokolná a különbséget." jelenti ki Tuvok. "Akkor gerjesszünk mi is egy kis hot!" m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 elszántan, majd fézerét elovéve hátrébb lép. Kim is hasonlóképpen cselekszik, miközben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tonságiak védekezo pozícióba állnak körülöttük. Janeway elad egy lövést a falra, mire annak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abja semmivé foszlik, és egy kör keresztmetszetu, ívelt tartóbordákkal erosített folyosó nyílás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ik láthatóvá mögötte. "Egy igen jó minoségu holografikus képrol lehetett szó." állapítja me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vok, miközben a felderítok besietnek a folyosóra. "A folyosó végén egy termet regisztrálok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Janewa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mm... Doki, azt hiszem, növekszik a sejtek mérgezoanyag-tartalma..." mondja Paris,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ngélkedo egyik muszerpultját tanulmányozva. A Doktor odasietve egy pillantást ve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jelzésekre: "Harminckét százalék... Meg kell próbálnunk itt stabilizálni. ... Keressen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oplazma-stimulátort." Paris átkutatja a szóba jöheto fiókokat, majd zavartan a Doktor felé fordul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jelek szerint nincs olyanunk." "Akkor készítsen egyet! Ott a replikátor..." "Persze..." bólint Paris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d tanácstalanul körülpillant. "A terveket megtalálja az orvosi adatbázisban..." "Valóban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Paris, ezzel elsiet. "Ez az alak egy hétszázezer tonnás csillaghajót vezet, de a gyógyításho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e sincs..." dohogja a Doktor. "Egy tüdovel is élhetnék... Nem?" kérdezi Kes, rövid ido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hagyva Neelixet, "Felajánlom az egyik tüdomet. Mit gondol?" "Nem lehetne elvégezni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ültetést. Nincs a talaxiai szervezettel biológiailag összeférheto személy a fedélzeten. ...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jesen új eljárást kell kidolgoznunk arra hogy oxigént juttassunk a vérébe..." mondja a Dokto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gondolkodva, miközben elindul hogy megnézze, hogy halad Paris, "Olyat amit a szervezet neuroelektromo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ulzusai vezérelnek." Paris eközben elkészül a kért muszerrel, és a Doktor felé fordul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z ellép mellette. "A replikátoraink nem képesek megfelelo mesterséges szervet készíteni... D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án szimulálhatnánk a muködését, és így helyettesíthetnénk a hiányzó szervet. ... Számítógép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érheto Mr. Neelix legutóbbi sugárzásának naplóbejegyzése?" "Pozitív." "Kérem a négyes orvos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álra!" mondja a Doktor visszasietve a kezelobe, mire Paris a nyomába ered. "Mit talált ki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dezi a hadnagy, mikor utoléri a hologramot. "Az adatokból igyekszem rekonstruálni Mr. Neelix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üdejét." "Azt mondta, nem tudunk új tüdot készíteni neki." "Nem is tudunk. De ha sikerü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feleloen átprogramozni a kivetítorendszeremet, lehet hogy sikerülhet holografikus tüdo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zíteni Mr. Neelixnek." "Holografikus tüdo...?" "Ha sikerül, a hologram el tudja végezn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ális légzofunkciókat." magyarázza a Doktor, miközben megkezdi az elokészületeket. "De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ogram csak... Kivetített fény, amit egy mágneses mezo fókuszál a kívánt látvánnyá... Nem pedi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ódi anyag." A Doktor erre Paris elé lép, és arcul csapja: "Ehhez mit szól?" Paris hitetlenkedv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d a hologramra, aki eközben egy vezérlopulton elvégez pár beállítást, majd visszafordul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nagy felé: "Most maga jön." Paris meglendíti a kezét, de tenyere akadálytalanul siklik át a Dokto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án. "A testem képét létrehozó mágneses mezoket be lehet állítani úgy hogy átengedjék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agot, de úgy is hogy visszatartsák. Egy ennek alapján létrehozott holografikus tüdo képes lehe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 hogy kiengedje a széndioxidot, és bejuttassa az oxigént a vérbe." "Szeretném tudni, mivel jár ez!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akar csinálni Neelixel?" kérdezi aggodalmasan Kes, aki fölöttébb meglepetten nézte végig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ábbi eloadást. "Sokáig tartana a teljes eljárást elmagyarázni..." próbálja lerázni a Doktor, de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ny nem hagyja magát: "Türelemmel hallgatom. Nem engedhetem hogy bármilyen... Kísérlet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étet hajtsanak végre Neelixen, ha nem tudom, pontosan mirol van szó. És milyen kockázattal kel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olni." A Doktor elgondolkodik, majd így szól: "A kockázat csak annyi, hogy nem muködi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g. És akkor meghal. De egyébként is ez az egyetlen esélye a túlélésre. Ahhoz hogy a hologra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ködjön, a leheto legpontosabban illeszteni kell Neelix egyéb szerveihez, és ehhez telj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zdulatlanságot kell elérnünk." "Mennyi idore?" "Az élete végéig. Hacsak nem sikerü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szaültetnünk az eredeti szervet. ... Nem hagyhatja el többé a gyengélkedot, mert a holo-tüdot cs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n kivetítorendszerem tudja eloállítani." A Doktor ezzel elsiet hogy folytassa az elokészületeke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 lép oda a magába roskadva álló lányhoz, hogy vigasztalni próbálja: "Kes... Tudom hogy e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elég borzasztóan hangzik. De jobb mint... Teljesen elveszteni. Így élni fog. És idovel talán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álunk jobb megoldást. ... Neelix vajon mit szeretne?" "Nem tudom pontosan. Csak azt tudom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tném ha életben maradna..." mondja Kes, majd beleegyezoen odabólint Parisna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derítok lassan elérik a végeérhetetlennek tuno folyosót lezáró ajtót. Tuvok áll az élre fézerrel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ében, a biztonságiakat pedig az ajtó köré inti. Jelzésére Kim megérinti az ajtó oldalán lev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kezetet, feltételezésük szerint a nyitószenzort, mire az ajtó feltárul, és a csapat beront a mögött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o helyiségbe. Odabent azonban élolényt nem találnak, pontosabban szólva, teljes, funkcionál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olényt nem. A helyiségben ugyanis, különbözo méretu létfenntartó kádakban, szervek lebegn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pfolyadékokban. "Innen érkezik a dilithiumra utaló jel." állapítja meg Tuvok, "A berendezés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ározzák." "Tehát nincs dilithium a bolygón." mondja Kim. "Nagyon úgy néz ki." "A jelek szeri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miféle... Szervraktárra bukkantunk." mondja Janeway, körülnézve a helyiségben, "Van valam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oma Neelix tüdejének?" "Negatív. Van viszont egy kazon-máj, és bár a többi szervet nem tudo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rtelmuen azonosítani, úgy vélem, foként légzoszervekrol, borszövetrol, látóidegekrol..." "Majd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obb leltározhat, Tuvok. A trikorder szerint kevesebb mint tíz perce egy élolény tartózkodott it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pítja meg Janeway. "Kapitány..." mutat az egyik biztonsági egy mélyedésre az egyik falba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yissa ki az ajtót." bólint Janeway. A mélyedésben levo sima falszakasz félrehúzódik, Janewa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ig trikorderét eloretartva benéz a mögötte levu sziklafolyosóba. "Élolény, húsz méterrel elottün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öjjenek!" A csapat besiet a folyosóba, Tuvok pedig a kapitányt megelozve az élre áll. Hamaros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érnek egy elágazásba, ahol védekezo pozíciót vesznek fel, hogy kitalálják, merre tovább. A kérd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onban megoldódik, mikor az egyik járatból egy magas, sötét köpenyt viselo alak bukkan elo.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ítok láttán gyorsan felemeli a kezében tartott tárgyat, de Tuvok gyorsabb nála, és megelozi.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álattól az ismeretlen fájdalmasan felkiált, kiejti a kezébol a fegyvert, és visszamenekül a folyosób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nnan jött. Tuvok utána ered, de néhány méter múlva kénytelen megállni, hogy bele ne rohanjon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yosót lezáró sziklafalba. Janeway néhány méterrel a biztonsági fonök mögött haladva felkapj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ldrol az ismeretlen elejtett fegyverét, majd megáll Tuvok mellett. "Egy változó fázisú erotérre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ta le a folyosót. Egykönnyen nem tudjuk áttörni." rázza meg a fejét a vulcani, a sziklafalr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atva. "Voyager hívja Janewayt!" szólal meg Chakotay hangja a kapitány kommunikátorából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gy ismeretlen hajót észleltünk, ami elhagyni készül a planetoidot." "Vonósugarat! Kapják el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jnálom, kapitány. Épp most gyorsított görbületi sebességre." "Sugározzanak fel minket. Ami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érkeztünk, üldözopálya, maximális görbület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ndben... A rögzítorendszer kész. A teste nem tud két mikronnál jobban elmozdulni." m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, a Neelixet tartalmazó szürke henger fejrészénél megállva. "Egy mikron lenne az optimális, d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élem kettovel is megoldjuk valahogy." szól a Doktor, "Elokészítem a kivetítorendszer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övekszik a méreganyag-szint. Nyolcvankét százalék... Nyolcvanhat!" jelenti Paris. "Számítógép,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lix I jelzésu programot aktiválni!" mondja a Doktor, "Infúziós rendszer leáll!" "Infúziós rendsze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állítva... Méreganyag-szint tovább növekszik. Kilencven százalék... Kilencvenöt..." jelenti Paris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özben a Doktor a tartály letapogatórendszerén keresztül a holografikus tüdo beilleszkedésé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yeli. A következo pillanatban Neelix egy reszelos hang kíséretében lélegezni kezd. "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reganyagszint csökken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Voyager hajónaplójába, Janeway kapitány bejegyzése. Kiegészítés. A holdról felszállt haj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omában vagyunk. A hajó a hívásunka nem válaszol, és a jelek szerint sebességben felveszi velün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seny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lografikus tüdo...?" kérdezi az idoközben magához tért Neelix. "Pontosan. És a jelek szeri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kéletesen muködnek." bólint a Doktor, "Lélegezzen a megszokott módon." "Meddig maradhat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gy életben?" "Még nem tudom. Ez egy példa nélkül álló orvosi megoldás. De folyamatosan figyel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juk az állapotát." "Mikor kerülök ki ebbol a csobol?" kérdezi Neelix, mire Kes a Doktorra pillan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 Janeway kapitánynak nem sikerül visszaszereznie a tüdejét... Meghatározhatatlan ideig kell i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küdnie." "Meghatározhatatlan ideig? Úgy érti... Az életem hátralévo részét itt kell töltenem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gen." "Megpróbáljuk megkeresni az idegent aki ezt tette veled. A kapitány megesz mindent ami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lehet..." mondja Kes. "Ha már egy ideig kénytelen leszek itt feküdni... Meg kell hogy mondja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öknek... Borzasztóan néz ki a plafon!" szól Neelix elvigyorodva, mire mindenki a magasba pillan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m én rendeztem be a helyiséget. Én csak dolgozom benne." jegyzi meg a Doktor. "Fel lehetn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ni ezzel-azzal... Faliszonyegek, néhány szép festmény... És, le tudnák kicsit tompítan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nyerot?" "Orvos vagyok, Mr. Neelix. Nem lakberendezo. ... Talán o majd gondoskodik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yenfajta kívánságairól." pillant a Doktor Kesre. "Tulajdonképpen egy kis zenének is örülnék... So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 jobb lenne ha... Mondja csak, beprogramozták éneklésre?" folytatja Neelix faarccal, mire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 helyteleníto pillantásokat lövellve felé, gyorsan eltunik a közelbol. "Janeway hívja Par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nagyot: kérem jelentkezzen a hídon." "Máris ott vagyok, kapitány. ... Tudja hol talál meg h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ksége lenne valakire." mondja Paris Kesnek, majd elsiet. "Na tessék... Egy kis balesete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nvedek, odalesz a tüdom... És Paris máris lecsap rád." zsörtölodik Neelix. "Te meg miro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zélsz?" kérdezi vidáman Kes. "Hát nem hallottad milyen hangon mondta? 'Tudja hol talál meg h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ksége lenne valakire...' Ha szüksége lenne valakire. Pontosan ezt mondta." "Neelix..." vet K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szalló pillantást a féltékenykedo talaxiaira. "Miért nem csapja le a fokapcsolót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szabaduljon tolem, és megszerezhessen magának?" "Neelix, rosszul látod a dolgokat. To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on segítokész volt." "Ahh... Szóval már Tomnak hívod." "Nem kéne aggódnod emiatt. Barát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unk, ez minden." "Én nem is miattad aggódom, hanem... Miatta. ... Hát nem láttad hogy néze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d?!" "Ez nevetséges! Semmi kedvem pont most vitatkozni veled ilyen ostobaságokról, amik csa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táziádban léteznek! Ismerlek, Neelix. Tudom hogy félsz, neked pedig tudnod kell... Bárm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ténjék is, mindig melletted leszek." "Kes... Ha nekem életem végéig itt kell maradnom... Élned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 a saját életed. Ne aggódj miattam." "Neelix..." "Hagyatok inkább meghalni." "Hagyd már abb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re. Együtt csináljuk ezt végig." "A látogatási ido véget ért... Pihennie kell." lép közelebb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. "Mikor jöhetek ismét?" "Hét órakor. Egy perccel sem korábban." "Akkor... Viszlát holnap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Kes, arcon csókolva Neelixet, ezzel távozik. A Doktor a tartályhoz lép hogy ellenorizzen pá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állítást, és eközben Neelix fölé kell hajolnia, mire megjegyzi: "Ne aggódjon, én nem fogo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csókolni." "Megpróbálom leplezni a csalódottságomat." mondja Neelix, mire a Doktor tekintet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pillanatra fennakad, majd a hologram gyorsan visszavonu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apitány, befejeztük az idegen eszköz vizsgálatát." mondja Torres a hídon, mire Janeway elindu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é és a mellette álló Tuvok felé. "A jelek szerint nem egy egyszeru fegyvert, hanem egyben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íz biológiai szkenner, és sebészeszköz is." Tuvok átadja a fekete, leginkább két hegy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úlvánnyal ellátott fézerre emlékezteto tárgyat Janewaynek, majd így szól: "Az áldozatot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rális rezonátorral elkábítja, majd elvégez egy mikrocelluláris analízist." "Az eszköz anny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ációt gyujt össze, aminek a mi trikordereink a nyomába se érnek." veszi át a szót Torres, "H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lonek vele valakire, feltérképezi a teljes anatómiáját, egészen a DNS-ig." "Tehát egy olyan fajja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dolgunk ami olyan eszközöket használ, amelyeket kimondottan arra a célra készítettek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ük más élolényekbol szerveket távolítsanak el. De miért?" nézegeti Janeway a fegyver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apitány...!" szól figyelmeztetoen Chakotay, mire Janeway visszatér a híd középso részére. "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genek hajója kiesett görbületbol. Egy nagyobb aszteroida felé tart." "Képernyore!" "Berepültek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zteroidába." jelenti Paris. "Tartjuk a pozíciót. Mr. Kim?" "Nem tudom letapogatni a belsejét.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szín foleg neutróniumból áll. Nem úgy néz ki mintha természetes képzodmény lenne." "Azt akar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ni hogy ezt az aszteroidát építették?!" fordul Chakotay a zászlós felé. "Nagyon úgy néz ki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édelmi rendszerre utaló jelek?" kérdezi Janeway. "Negatív." jelenti Tuvok. "Bemértem a helye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l berepültek. Egy nyitott kráter." mondja Paris. "Lássuk." szól Chakotay a foernyore pillantva.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zteroida képe megnagyobbodik, egy sötété nyílás válik láthatóvá. "Az idegen hajó ionnyomai od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zetnek." "Milyen méretu az a kráter?" kérdezi Janeway. "Kétszáz méter átlagos átméroju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apitány... Ha szabadna javasolnom, gondolja át még egyszer." mondja Tuvok, megsejtve mi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zül Janeway. "Miért gondolja hogy tudja, mit akarok csinálni?" "Négy év alatt volt szerencsé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éggé kiismerni a természetét, és megalkottam a saját pszichológiai profilomat önrol. És ez alapjá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azt tartom a legvalószínubbnek, hogy szándékában áll követni a hajót a kráterbe a Voyager-el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gy napon komoly meglepetést fogok okozni, Tuvok. De nem a mai lesz az. ... Átgondoltam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bbi lehetoséget is. De Neelixnek csak akkor van esélye, ha kello határozottsággal lépünk fel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gyben. ... Vörös készültség! Mr. Paris, irány az aszteroida belseje. Mr. Tuvok pajzsok telj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ltöttségre, fézereket tuzkészültségbe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apitány, csökkentem a tolóerot." mondja Paris, megosztva figyelmét az elore nézo képet ad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ernyo, és a kormányospult kijelzései között, "Az én ízlésemnek ez a hasadék kissé túl szuk." "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gen hajóra utaló nyom?" fordul Janeway Tuvok felé. "Az ionnyomok megvannak, d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mágneses interferenciák miatt csak mintegy ötszáz méter a szenzorok effektív hatótávolsága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alami jele ránk irányuló letapogatásnak, vagy kémszondáknak, Mr. Kim?" kérdezi Chakotay "E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áig semmi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ktor... Doktor? Segítségre van szükségem." mondja Neelix a némiképp átrendezett, és kidekorál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ngélkedoben. "Mi történt, Mr. Neelix?" kérdezi a doktor valahonnan az iroda környékéro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érem... Nagyon sürgos lenne!" "Mégis, mirol van szó?" "Megcsípett egy szúnyog..." A Dokto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kerül, és kérdon Neelixre pillant. "A bal szemöldököm fölött." A Doktor nagyot sóhajt,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vakarja Neelix homlokát. "Egy kicsit magasabban... Igen, pontosan ott. ... Köszönöm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zívesen." mondja boldogtalan ábrázattal a Doktor, majd visszasiet az irodába. "Várjon, ne menj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!" "Nem megyek el Mr. Neelix. Csak folytatom a munkámat." "Nem látom ha ott van. És ettol ú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zem mintha teljesen egyedül lennék itt." "Mert hogy ez így is van. Én csak egy holografiku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vetítés vagyok. Egy kivetítés, aminek épp rengeteg a dolga." "Hát ez jó..." mondja nevetve Neelix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 kezdem kicsit bezárva érezni magam. ... Lehet hogy klausztrofóbiás vagyok? Mi tehetné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emmit, azon kívül hogy mozdulatlanul fekszik." "Itt fogok feküdni életem végéig, igaz?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ok biztos benne hogy sokáig el tudom majd viselni. Ki kell kerülnöm ebbol a tartályból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lyen gyorsan csak lehet! ... Doktor, azt akarom hogy azonnal eresszen ki innen!" "Tudja hogy e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etlen." tér vissza a Doktor az irodából. "Én vagyok a beteg. Ismerem a jogaimat! Követel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vessen véget a mozgásomat korlátozó tényezoknek! Azonnal!" "Mr. Neelix... Életben va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legzik. ... És az állapota jelenleg stabil. Ez pedig nem kis dolog a maga helyzetében. De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ógyulása érdekében fontos hogy ne izgassa fel magát feleslegesen. Próbáljon megnyugodni." "N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nekem hogy nyugodjak meg! Nem maga van bezárva ebbe a csobe! Egy holo.... Hol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lix hangja elfullad, az állapotát figyelo biomonitor felol pedig vészjelzés hangzik fel. "Az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zem valami... Baj van. Nem kapok... Levegot!" "Hiperventillál. Igyekezzen lassan, természet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óban lélegezni." "Meg... Meghalok! Engedjen ki innen! ... Segítsen!" A Doktor felkap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tópisztolyt, és elkábítja Neelixet, majd tanácstalanul körbejárja a tartály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szenzorok egy nagyobb teret jeleznek elottünk." jelenti Tuvok a hídon. A Voyager hamaros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klik a jelzett kamrába, ahol azonban nincs egyedül. Számtalan szögbol és iránybó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szatükrözodve, több tucat Voyager, és ugyanennyi idegen hajó válik láthatóvá. "Ez me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soda...?!" nézi Chakotay elképedve az eléjük táruló látványt. "A kamra falainak egy rész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szaveri a Voyager és az idegen hajó képét." állapítja meg Kim. "Meg tudjuk állapítani melyik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azi hajó?" kérdezi Janeway. "Nem, kapitány. A visszatükrözodés nem természetes jelenség. Ero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mágneses interferencia is észlelheto, ami elfedi a szenzoraink jeleit. A hajó lokalizálása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séges." "Ha az ember egy tükörlabirintusban sétál, elobb-utóbb nekimegy egy tükörnek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Janeway elgondolkodva. "A hajó ionnyomai még mindig észlelhetok. Talán azt tudju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vetni." veti fel Paris. "De lehet hogy hamis nyomokat hagytak, amivel egyenesen nekivezetn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ket egy falnak." jegyzi meg Chakotay. "Ezt el kell kerülnünk. Tuvok, terjessze ki teljesen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jzsot. Ha hozzáér valamihez, így talán meg lesz idonk irányt változtatni. Mr. Paris, kövesse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nnyomot. Lassan. Mr. Kim, folytassa a letapogatás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gpróbálom megnyugtatni, Doktor." mondja Kes, az iroda üvegfalán át Neelix tartályát figyelve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lyes. Megkérhetem hogy maradjon itt addig míg magához tér?" "Természetesen. ... Mondja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rendben?" "Velem?" kérdezi a Doktor. "Ühüm... Látom hogy nyugtalanítja valami." "Há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ze hogy nyugtalan vagyok! Ez a helyzet kikerült az irányításom alól!" "Neelixre gondol, igaz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ktor az asztalra dobja a kezében tartott jegyzetfüzetet, és nyúzott arccal sorolni kezdi: "Eloszö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: nincs orvos a hajón, ezért éjjel-nappal én vagyok szolgálatban. Másodszor: novérek sincsene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ért magamnak kell asszisztálnom." "Azt hittem Tom Parist beosztották ön mellé." "Amint látja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z ki az üres kezelobe a Doktor, "Nincs itt senki aki segít nekem. ... És most ráadásul van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egem, aki az állapota miatt érzelmi nehézségekkel küzd, és nincs egy tanácsadónk sem a hajón! 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vosi vészhelyzetekre készítettek! Segítség gyanánt. Ez a legtöbb. ... Nem vagyok beprogramozv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yen esetekre! Ez teljesen... Elfogadhatatlan!" "Semmit sem konyítok a holografiku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ológiához." mondja Kes, megtámaszkodva az asztal szélén, "De a véleményem szerint ö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on jól végzi a dolgát." "Csak azt tettem amit a programom lehetové tett." "Akkor meg miér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yen elégedetlen? ... Megmentette Neelixet! Ön, nem pedig valami program." "Lehet hogy ezt ö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gy látja..." "Így látom, mert ez történt." "Ön nagyon... Kedves." "Hogyan tanul meg egy valód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vos bánni a betegeivel?" "Tapasztalatok útján, gondolom." "És ön talán nem képes tanulni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épes vagyok új adatokat gyujteni, és ezeket feldolgozni." "Akkor azt hiszem, egyszeruen cs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ulnia kell. Mint ahogy mindannyiunknak." "Nem akart valaha is orvosi pályára lépni?" kérdez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, de mielott Kes válaszolhatna, jelzés fut be a kezelobol. "Neelix magához tér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dnagy, kismértéku energiaingadozás a keverokamrában." ül le Seska egy rendszerellenorz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thoz a gépteremben. "Próbálja stabilizálni." lép közelebb Torres. "Nincs hatása. Energiá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zítünk." "Janeway hívja a gépházat: mi folyik odalent?" "Energiát veszítünk. Nem tudo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izálni a szivárgás helyét, de a helyzet gyorsan rosszabbodik." üzeni Torres a hídr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z energia valahová a kamrába távozik... A jelek szerint egy vezetomezo hatására. Minth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nesen a görbületi mezobol vonná ki az energiát." jelenti Kim a hídon. "B'Elanna, állítsák le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verokamrát. Tartalékenergiára állunk." határoz Janeway. "Semmi javulás, kapitány." üzeni Torre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ájékoztassanak. Híd kilép! ... Meg tudja határozni a vezetomezo forrását?" fordul a kapitány Ki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é. "Azt hiszem. ... Irány 217.015, távolság ötszázhetvenöt méter." "Tuvok, mi lenne ha rálonén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rásra?" "A kamra falai visszavernék a sugarat. A visszaverodés iránya nem kiszámítható, ezér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 hogy az irányt változtatott sugár végül minket találna el." "Na jó. Akkor ezzel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bálkozunk." "Talán mégis meg kéne próbálni..." mondja Chakotay, "Mi lenne ha minimumr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ökkentenénk a fézer energiáját, és egy folytonos sugarat bocsátanánk ki?" "A sugár addig verodn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sza a falakról, míg valami nem tükrözo felületbe nem ütközik." mondja a vulcani. "Egy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ükrözo felületbe... Mint például az idegenek hajója?" kérdezi Chakotay. "Keresofényn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ználhatjuk a fézert! Addig lövöldözünk vele, míg meg nem találjuk azt a hajót." mondja Janewa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égedetten, "Csinálja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oyager alsó tuzívébol sápadt narancsvörös sugár indul útnak, és pillanatok alatt tö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zszorosan megsokszorozódva betölti a barlang terét. Azután a visszaverodések minth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szunnéne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zt hiszem, megvan..." mondja Kim. "Képernyore!" A fomonitoron a mindent behálóz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zersugarak közül az egyik egyszer csak véget ér, és sziporkázva szóródik szét az idegen haj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ncélzatán. "Mr. Paris, közelítse meg transzportertávolságra a hajót!" szól Janeway. "Két élolény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zlelek." mondja Kim. "Aktiválták a hajtómuvüket." jelenti Tuvok. "Híd a hármas szállítóhídnak: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t élolényt bemérni és átsugározni!" szól Janeway. "Biztonságiakat a hármas szállítóhídra!" tes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zá Tuvok, majd a liftek felé induló Janeway nyomába ered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ranszporterügyeletes döbbenten mered az emelvényen lassan alakot ölto lényekre, miko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, Tuvok és két or befutnak. A szállítósugárból kibontakozó lények sötét színu ruhát viselne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 csak kezüket és fejüket hagyja szabadon. A két lény úgy néz ki, mintha egymáshoz nem ill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abokból rakták volna össze oket, fejükön és kezükön különbözo színu és jellegu borszövetfolt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verednek kaotikusan. A két biztonsági elobbre lép, és nem túl finom mozdulattal leülteti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nyeket az emelvény szélére. "A Voyager csillaghajón vannak. A nevem Kathryn Janeway,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sült Bolygók Föderációját képviselem." "Deleth vagyok. A Vidiiai Testvériségtol." mondj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asabbik lény. "Megtámadták a legénységünk egyik tagját, majd csapdába csaltak ebben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zteroidában. Miért?" "Létfontosságú hogy megfelelo szerveket, és biológiai komponenseke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ujtsünk. Ez az egyetlen dolog amivel a falósejtek ellen védekezni tudunk." "Egy vírus? Fertoz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egség?" kérdezi Janeway. "Igen." mondja az alacsonyabbik lény, "Egy betegség ami két évezred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ztít már minket. Felfalja a testünket, elpusztítja a genetikai kódunkat, a sejtszerkezetünke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zért gyujtik más lények testeit. Hogy kipótolják tönkrement szerveiket. Miután ezek a... Falósejt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nkreteszik oket." "Az immuntechnológiánk nem elég fejlett. A falósejtek minden eddigi kezeléshe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kalmazkodtak. A társadalmunk elpusztult, naponta ezrek halnak meg. Nincs más mód a túlélésre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gértem, és... Sajnálom, ami a népükkel történt. De nem járulhatok hozzá hogy azt a szervet ami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génységem egyik tagjából távolítottak el, megtartsák. Vissza kell szolgáltatniuk." A két vidiia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másra pillant, majd Deleth szólal meg: "Attól tartok, ez nem lehetséges. A légzoszervet má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kémiailag átalakítottam, és nemrég beültettem Motura testébe." Janeway ennek hallatá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ácstalan pillantást vet Tuvokra. "O az orzom..." mondja az alacsonyabbik lény, "Az a feladat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ellásson azokkal a szervekkel amikre szükségem van. Igyekszünk... Igyekszünk halottakbó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zerezni oket...." "De néha... Ha már szorít az ido... Keményebben kell fellépnünk." "Ezesetben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p közelebb Janeway, "Olyan döntés elott állok, mint nemrég önök. Vagy elveszem valakinek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etét, vagy hagyom hogy a legénységem egyik tagja meghaljon. ... Miközben maga az o tüdejéve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legzik." Motura lehajtja a fejét, és rövid hallgatás után így szól: "Gondolom, nehéz önökn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érteni, hogyan lehet képes egy alapvetoen civilizált faj ilyesmire. Mielott a falósejtek áldozatává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tunk, a környék legjobb tudósaiként voltunk híresek. És muvészként is elismertek bennünket. 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magam tehetséges festo voltam. A megértéséért könyörgöm... Ön mit tenne ha a túlélésérol lenn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?" "Nem kell magyarázkodnod, Motura." mondja Deleth. "Ha ennek a kezelési módnak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áleset a vége... Ám legyen. Legalább az én szenvedéseim véget érnek." Janeway a vidiia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vainak hallatán megilletodve nézi a sorstól nem kímélt lényeket, majd érzelmeit leplezendo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fordulva így szól: "Azt hiszem, nem érezhetem át teljes egészében, min megy keresztül a népü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öknek sikerült szemet hunyniuk az életüket megmento gyógymód morális aspektusai felett, de é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re nem vagyok képes. Nem ölhetem meg magát, csak azért hogy ezzel megmentsek valaki más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 mi értékrendünk szerint elfogadhatatlan lenne. Ha nem lennénk ilyen távol az otthonunktól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artóztatnám, és bíróság elé állítanám magukat... De még ez a lehetoségem sincs meg!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rom egy cellába dugva magunkkal hurcolni magukat. ... Nincs más lehetoségem... Elenged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ukat. ... De adjanak át egy üzenetet a népüknek: ha még egyszer találkozunk, mindent me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ok tenni hogy megóvjam a legénységemet önöktol! A mi szerveinket nem fogják megszerezni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miféle agresszív akciót a hajó vagy a legénység ellen, halálos ellencsapással fogunk megtorolni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értettek?!" "Azt hiszem, igen." bólint Deleth. "Egy pillanatra még... Szeretném látn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énységüknek azt a bizonyos tagját." mondja Motura. "Azzal már senkin sem segíthetsz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kezik a másik vidiiai. "Talán mégis, Deleth. A mi orvosi tudásunk lehet hogy fejlettebb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vékénél." "Én is így látom. A vizsgálataink szerint ezen a téren elottünk járnak." mondja Janewa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gkímélték az életemet. Mindkettonk életét. Tartozunk nekik annyival hogy megnézzü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hetünk-e valamit az emberükért." "Odakísérem magukat." mondja Janeway, mikor Deleth felál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lix aggodalmasan mered a vidiiai fegyverre, ahogy Deleth végigmozgatja azt a talaxiai test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lött. "Ezek a szimulált szervek eléggé... Primitívek. Csoda hogy még életben van." mondj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iiai, mire a Doktor bosszús pillantást vet rá, majd sértodötten elvonul. Deleth a nem messze áll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vok felé fordul, kezében a fegyverrel, mire egy fézerrel találja magát szemközt. Félrefordítj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kezetet, és így szól: "A berendezés kizárólag letapogatásra van beállítva." "Folytassa. De cs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p lassan." mondja Tuvok ridegen, leeresztve a fézert. Deleth nekilát hogy egyenként letapogass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lenlevoket, majd meglepetten megtorpan, mikor e fegyver a Doktor felé fordítva tiltakoz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okat hallat. A vidiiai felvont szemöldökkel méregeti a fegyver kijelzojét, majd a Doktorr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d: "Különös. A méréseim szerint maga nincs is itt." "Bár úgy lenne." morogja a Doktor. "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bbiek egészségesek, és kivétel nélkül alkalmasak az átültetésre." "Na várjunk csak... Ezt én má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oriztem. Semmit nem találtam ezen a hajón ami összeegyeztetheto lenne a talaxiai fiziológiáva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mmunrendszere azonnal kivetné bármelyikünk tüdejét." tiltakozik a Doktor. "Orvosi ismerete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óban elég korlátozottak. Egyszeruen csak át kell hangolni az immunrendszerét, ez nem oko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mi nehézséget. Készen állok. Kinek a tüdejét ültethetem át?" "Az enyémet." mondja Kes. "Nem!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tiltom, túl veszélyes!" tiltakozik Neelix, "Legyen valaki más." "Nem. Én akarom megtenni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lix. Vállalom a kockázatot." mondja a lány odalépve Neelixhez, "Te már olyan sokat tetté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em. Engedd hogy valamennyit visszaadjak ebbol. Most az egyszer..." "Hát jó..." Kes erre a Dokto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án indul, hogy elokészítsék a mutétre, Janeway pedig Neelix hengeréhez megy: "Már alig váro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megkóstolhassam a foztjét." "Úgy érti... Maradhat a konyha?" "Hát... Igen. Legalább addig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g a replikátorokat újra üzembe nem tudjuk állítani." "Köszönöm. ... És kapitány... Reggeliné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álkozunk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Voyager hajónaplójába, Janeway kapitány bejegyzése. Kiegészítés. Az idegenek sikeres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ültették Kes egyik tüdejét Neelix testébe. Miután kikapcsolták a hajónkat megbénító mezo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edélyeztem nekik hogy visszatérjenek a hajójukra. Újra pályára álltunk, hazafelé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nden rendben. A mutét sikerült." mondja a Doktor, a lassan feleszmélo Kesre mosolyogva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elix alszik, és saját erejébol lélegzik. Az ön tüdejével." "Gyengének érzem magam..." "El fo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úlni. Hozzászokik majd a lecsökkent tüdokapacitásához. ... Beszéltem önrol a kapitánnya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edélyezte hogy betanítsam orvosi asszisztensnek. Paris hadnagy segítsége lesz. ... Vagy talán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ettese. ... Persze csak ah érdekli ez a feladat." "Érdekel... Mikor kezdünk hozzá?" "Azonna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kezdem a képzését, amint teljesen felépült." mondja a Doktor, majd az iroda felé indu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öszönöm, Doktor." szól utána Kes. "Én köszönöm. Elgondolkodtatott néhány dologról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</w:t>
      </w:r>
    </w:p>
    <w:p>
      <w:pPr>
        <w:pStyle w:val="Normal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 The Cloud - Ami legbelül rejtozik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athryn Janeway magánnaplójába. CsillagIdo 48546.2. Már több hete utazunk hazafelé, és egy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bb változást kezdek észrevenni mind a magam, mind a legénység többi tagjának viselkedésében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gy kezdünk ráébredni helyzetünk súlyára. Itt, a Delta Kvadránsban tulajdonképpen olyan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unk, mint egy nagy család. Több ez egy egyszeru hajózólegénységnél, és nekem módot kel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álnom arra, hogy több legyek számukra annál a tisztnél akitol a parancsaikat kapják. De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azán tudom, hogyan kezdjek bele... Az Akadémián azt tanították, hogy egy kapitánynak tartani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 a három lépés távolságot. És mindezidáig jól is éreztem magam ennek a három lépésne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delmében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apitány... Nem tudtunk róla hogy ellenorzésre készül..." pillant le Torres a görbületi hajtómu fels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zetopályáját körülfogó átlátszó padlójú galériáról a központi helyiségbe, a keverokamrához érkez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re. "Ez nem vizsgálat, hadnagy. Csak körséta." "Kilenc órára készen leszünk a görbület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tómu felülvizsgálatával, már csak az injektorok újraszabályozása van hátra..." magyarázza Torres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orsan leereszkedve a központi szintre. "Folytassák csak nyugodtan." bólint Janewa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haladtába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alán csak így muködhet a dolog. Talán valóban szükséges ez a távolság. Talán a jelenleg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zetben emberfelettinek kell látszanom a szemükben. Azt azonban csak remélhetem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rfelettinek is érezzem magam ennek eljátszásához. ... Számítógép, az utolsó bekezdést törölni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raim..." üdvözli Janeway az étkezoben a bejárathoz legközelebbi asztalnál reggelizo Kimet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t, mire azok felállnának. "Maradjanak csak... Hanem mondják... Mi jót fozött ki nekünk m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gelre Neelix?" "Ööö..." pillant a tányérjára Paris tanácstalanul, Kim pedig így szól: "Van egy rég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ai mondás, kapitány: 'Az ég óvjon attól, hogy érdekes idokben élj.' Ami azt illeti, a dolgok ig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dekessé tudnak válni, ha Neelix beveszi magát a konyhába." "Azért nem kellene ennyire kemény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télniük." mondja Janeway, miután mindhárman nevettek egy sort, "Segít nekünk takarékoskodn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kátor-energiával." "És biztos vagyok abban hogy a gyomrunk is felhagy a tiltakozással... Elobbutóbb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r hozzászokunk a feltálalt ínyencségekhez." "Nos... A reggeli értekezleten találkozun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Janeway megigazgatva egyenruháját, majd gyorsan odébbáll. "Megkérhettük volna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tlakozzon hozzánk..." súgja oda Kim Parisnak. "Ahh..." rázza meg a fejét amaz, "Egy zászló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szokta megkérni a kapitányát, hogy reggelizzen vele." "Miért nem?" "Egyszeruen mert...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kás." "Mi abban a rossz ha kedves az ember?" "Egy kapitány nem kedvességet, hanem tisztelete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. Ezért nincs bizalmaskodás az 'alsóbb osztálybeliekkel'." "Ugyan már... Ki mással kerülhetne i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almas viszonyba? Nincsenek a fedélzeten más kapitányok vagy admirálisok, akivel rangjáho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ltón beszélgethetne." "Akkor is, ha velünk akar egy asztalhoz ülni, o fogja kérni hogy menjünk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sztalához. Ezek az íratlan szabályok." "Akkor önnek borzasztó régi szabálykönyve lehet, Paris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 eközben a tálalópultnál egy kávéstermoszt vallat, nem sok eredménnyel. A kapitán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ürelmetlenül tekintget üres kávéscsészéje mellol a pult túloldalára, de Neelixnek se híre se hamv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elix... Neelix?" A talaxiai azonban nem kerül elo, így Kathryn beóvakodik a konyhába és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kalmat kihasználva körülnéz egy kicsit. Épp arra készül hogy megdézsmálja egy edény tartalmá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r a háta mögött megszólal Neelix hangja: "Kapitány...?" Kathryn erre úgy rántja vissza a kezé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valami rosszaságon ért kisgyerek, és hivatalos ábrázatot öltve fordul a talaxiai felé. Az azonb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sokáig hagyja hogy Janeway az 'érzéketlen kapitány' szerepet alakítsa: "Meg kell mondjam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on csinos ma reggel. ... Csak nem... Talán más színu rúzst használ mint egyébként?" "Nem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yanaz mint máskor." válaszolja Kathryn szinte lányos zavarral. "Akkor biztosan csak a konyh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világítása miatt van, de most valóban csodaszép. ... Ezzel persze nem azt akarom mondani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különben nem az..." Janeway aggodalmasan pillant körül, nincs-e véletlenül fül- és szemtanú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lix bókjainak. "Neelix... Nem maradt egy kis kávé?" "Nem. ... De van helyette valami sokka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b!" "Nem szeretnék valami sokkal jobbat. Kávét szeretnék." mondja nyugösen Janeway, de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axiait leloni sem lehetne: "Ugyan már, ez is egy koffeintartalmú növénybol készült, amit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díciónk során fedeztem fel..." "Rendben... Akkor felhasználom a replikátor-fejadagomat,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k egy kávét." indul Janeway a kijárat felé. "Én ezt nem tartom túl jó ötletnek..." szól után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lix, mire a kapitány meglepetten fordul vissza: "Mit akar ezzel mondani?" "Hogy példát kellen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atnia a legénységnek." "Köszönöm hogy emlékeztetett rá." "Szívesen." legyint Neelix, "Ha az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tné hogy a legénység elfogadja a természetes eredetu élelmiszert az energiakészlettel val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órolás érdekében, bátorítania is kell oket, mégpedig azzal, hogy ön is azokat választja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ndben..." adja be a derekát Janeway nagy sóhajjal, "Akkor kérek abból a 'sokkal jobb min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ávé'-ból." "És mit szólna néhány takariai teknoctojáshoz, reggelire?" "Csak... Egy kávét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takozik Janeway. "Lehet hogy egy kicsit erosebb lesz mint amihez hozzá van szokva, d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álom hogy..." mondja Neelix, miközben igyekszik kikényszeríteni a kezében tartott kannából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ne levo suru barna masszát Janeway csészéjébe, miközben a kapitány aggodalmasan szemlél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anús kinézetu anyagot. A sors végül megkegyelmez neki, az interkomból ugyanis Chakota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ja szólal meg: "Híd hívja Janewayt!" "Azonnal megyek! Janeway kilép!" mondja a kapitány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lix kezébe nyomva a csészét, és pánikszeruen távozik. Neelix belekortyol a kávépótlékba,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égedett ábrázattal borzong meg az eros fozetto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gen, parancsnok?" érkezik Janeway sietve a hídra. "Nem lett volna szükséges idejönnie, kapitány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hogynem..." "Csak egy ködöt szerettem volna megmutatni, amit a távolsági szenzoraink fedezt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." "Képernyore." szól Janeway, mire a fomonitoron egy lilásvörös, kerekded köd jelenik meg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agy mennyiségu omicron-részecske található benne." jelenti Tuvok. "Arra gondol hogy tudnán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le annyit gyujteni amennyivel egy kevés tartalék antianyagra tehetnénk szert?" "Pontosan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ólint a vulcani. "A vezénylotiszteket kérem a hídra. Parancsnok, új irányra állunk. ... Ott van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geli kávém, abban a ködben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nnek a ködnek a vizsgálata kissé megemelheti a legénység hangulatát, nem gondolja?" kérdez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 a mellette ülo Chakotayt, épp mikor Kim és Paris megérkeznek a hídra. "Ennél már cs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jebb mehet." válaszolja Chakotay. "Ön közelebbi kapcsolatban van a legénységgel. Mennyi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sz a helyzet?" "Most éppen van egy kis nuanka... Mint a szerelmesek vitája... Természet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kció." "Akkor is aggódom egy kicsit. Örülnék ha lenne egy tanácsadó a hajón, de ehhez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detéshez, már az eredetihez, nem volt rá szükség." "Mi az állatokkal beszélünk. Régi hagyomán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z amerikai oslakosoknál..." "Állatokkal beszélnek?" "Ok a tanácsadóink. A tanácsadóállat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kísérnek bennünket egész életünk során. ... Tulajdonképpen megfelel a dolog az aktív képzelet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kának, amit bizonyos Karl Jung 1932-ben ismertetett. A mi népünk más évszázadokkal azelo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ználta ezt a technikát." "Mindenkinek más-más tanácsadóállata van?" "Igen." "Hadd találjam ki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é egy medve." mondja Janeway, jól megnézve magának Chakotayt, mire az elneveti magát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zt meg mibol gondolta?" "Valahogy olyan... Mackós kinézete van." "Köszönöm. ... A medv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óban eros állat, nagy pok'atha-ja van. De nem o a tanácsadóm. A teremtmény, ami megjelen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ünk, nem azt reprezentálja, kik vagyunk. Egyszeruen csak mellettünk szeretne lenni." "Értem. D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nem medve, akkor micsoda?" "Ezt sajnos nem árulhatom el. A tanácsadóm megbetegedne, h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fedném a nevét valaki más elott." "De azért jó tanácsokkal látja el." "Igen. Tudja, annyit azér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árulhatok, hogy nostény..." "És hogyan kereshet magának az ember egy tanácsadóállatot?" "Nos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zért nem olyan egyszeru..." "Kapitány... Közeledünk a köd határához." jelenti Paris. "Lassítás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harmad impulzusra." mondja Janeway, majd visszafordul Chakotay felé. "Ha érdekli a dolog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mutathatom hogyan léphet kapcsolatba a tanácsadójával." "Erre még visszatérünk..." m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villanyozódva Janeway, majd eloresiet a kormányospulthoz. "Analízist, Mr. Kim." "Hét AU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méroje, periodikus gamma- és hokibocsátása van. A pajzsaink megfelelo védelmet adnak." "Mr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, esetleges navigációs nehézség?" "Foleg hidrogén, hélium és hidroxilgyökök. Néhány hely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usödés... Nem okozhat gondot." "Mr. Tuvok... Észlelheto valahol nagyobb koncentrációb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cron-részecske?" "A határtól számított mintegy hatvannégy millió kilométerre van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tosebb koncentrációjú terület." "Koordinátákat átadni. Egynegyed impulzus. Jóváhagyva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oyager befúrja magát a köd kékeslila tömegébe, Kim pedig, a foernyon megjeleno látvány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odálva megjegyzi: "Ilyet még soha nem láttam ezelott..." A híd másik oldalán álló Tuv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érinti a kommunikátorát: "Tuvok hívja Kimet: az ilyesfajta megjegyzéseket a hídon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adják túlzott örömmel. A kevéssé türelmes tisztek esetleg szóvá tehetik." "Értettem..." bólin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lcani felé Kim. "A suruség negyvenkét százalékkal megnövekedett." jelenti Paris. "Oka?" kérdez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. "Nem tudom. Mintha valami csillagközi anyagot kezdenénk összegyujteni magunk körül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épház, lehetséges hogy az impulzushajtómu mágneses mezeje port gyujt körénk?" érdeklod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. "Elképzelheto, kapitány. A méréseim szerint a sebesség egy impulzusra növeléséve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rázhatjuk a port." üzeni Torres. "Értettem. Teljes meghajtást." "A suruség tovább növekszik. Mos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 hetven százalék..." mondja Paris. "Mr. Tuvok?" "A burkolatra nehezedo terhelés jelenle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zélytelen, kapitány." "Milyen messze van még az omicronrészecske-mezo?" "Tizenkétezernégyszá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ométerre." "Irányt tartani, és..." A hajó ekkor megrándul, mintha beleütközött voln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mibe. "Jelentést!" "A hajó megállt." mondja Paris. "Leállítom a hajtómuvet." üzeni Torre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gyfajta energia-határrétege ütköztünk." állapítja meg Tuvok. "Mesterséges, vagy természetes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delentrol nem tapasztalunk energiaforrásra utaló jelet, kapitány. Szerintem természetes jelenség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zeni Torres. "Milyen messze vagyunk a részecskéktol?" néz Janeway Tuvokra. "Valamivel tö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hétezer kilométerre." "Elképzelheto hogy a határrétegnek van valami köze a részecskékhez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nodik Janeway, "Mr. Kim, ha egy szállítósugarat..." "Nem fog menni, kapitány. A határréte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on-kibocsátása zavarja a transzportert." "Miss. Torres, van elég energiánk hogy átrepüljün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tegen?" "A réteg úgy ötven méter vastag lehet. Négy másodpercnyi teljes hajtómuterheléssel á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 hogy jussunk." "Rendben. Akkor lássuk. Pajzsok maximumra! Négy másodpercre teljes tolóero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ána egynegyed impulzus." "Értettem. Aktiválom a hajtómuvet." nyugtázza a parancsot Paris.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réteg koncentrikus körökben hullámot vet, ahogy a pajzs széttolja azt a hajó elott, egyre tágul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ílást vágva benne, s a Voyager a következo pillanatban már az akadály túloldalán van: egy söté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rségben, melynek közepén zöldessárga fényforrás ragyog, és mindenfelé kisebb-nagyobb ké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nyalakzatok lebegnek. "Mit gondol errol, Mr. Tuvok?" "Nem tudnám egyértelmuen azonosítan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ottakat." mondja a vulcani, mire Kim úgy érzi, itt az ideje a visszavágásnak, így aktivál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munikátorát: "Kim hívja Tuvokot: Más szóval, fogalma sincs róla. Ígérem, nem árulom e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kinek." A vulcani összevont szemöldökkel mered Kimre, arckifejezésén látni, a zászlós riposzt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lba talált. "A hasadék amit az áttöréskor létrehoztunk, szinte teljesen bezárult." jelenti Pari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es... Most nézd csak meg, hova hoztak minket már megint!" int az étkezo ablaka felé Neelix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últan. "Minden köd így néz ki belülrol mint ez?" kérdezi a lány, elokerülve a konyhából, egy tá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önféle zöldséggel a kezében. "Nem, tudom." vonja meg a vállát Neelix, "Én annál okosa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ok hogysem beléjük repüljek." "Ezek az emberek kutatóként jöttek a világra, Neelix." m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re Kes vidáman. "Hát szerintem inkább idiótaként születtek. Ha engem kérdezel... Nem tudjá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ékelni amijük van. Száz fényéven belül ez a legjobb hajó, és mihez kezdenek vele?! 'Lássuk csa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kerül belepottyannunk egy szubtéri anomália csapdájába, ami darabokra szedi a hajót?'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zerintem a kapitány nem ostoba. Nagyon is aggódik a legénysége miatt." "Ha valaki aggódi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énysége miatt, nem teszi ki nap-nap után halálos veszélyeknek. És ezt a legénység tagjaké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om. ... Egyáltalán nem biztos hogy velük jöttem volna, ha annakidején tudom hogy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zerintem gyönyöru..." mondja Kes kipillantva az ablakon. "Gyönyöru?!" "Ha én volné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ány, én is bekukucskálnék minden urhasadékon, ami csak az utamba kerül. Pont ahogy Janewa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ány teszi." "Hát nem tudom... Én azért semmiképp sem nevezném csodaszépnek..." zsörtölod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 Neelix, mire Kes hosszan megcsókolja. "Bár ha jobban meggondolom... Pillanatról pillanatr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odálatosabb lesz..." "Nem csókoltam meg még senkit egy köd belsejében..." mondja Kes, majd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elebb hajol hogy megismételje a dolgot, de a hajó ekkor megrázkódik. "Na, mit mondtam?!" né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blakra Neelix, amin egy újabb csattan szét a kint kóborló kék alakzatok közü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örös készültség!" áll fel Janeway a kapitányi székbol. "Bármik is ezek, simán átjönnek a pajzson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Chakotay. "Próbáljuk meg változtatni a pajzsfrekvenciát! Mr. Tuvok?" "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onosíthatatlan anyagból állnak, legalábbis a szenzoraink nem továbbítanak kiértékelhet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tokat." "Mit akar ez jelenteni? Támadás alatt állunk?" "Nem valószínu. A jelek szerint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lzatosan mozognak felénk." "Torres hívja a hidat: ezek az izék rátapadnak a burkolatra... És fogy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lék energiánk." "Fogy? Mitol?!" "A jelek szerint a burkolati pajzsemittereken keresztül szívjá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." "Elvesztettük a tartalék öt százalékát. Javaslom a nélkülözheto fogyasztók kikapcsolásá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Kim. "Csinálja." "A pajzsfrekvencia változtatása hatástalan." mondja Chakota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nergiaveszteség nyolc százalék." szól Kim. "Hát ezt nem így képzeltem el." morogja Janewa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ondóan, majd a kormányospult felé fordul: "Mr. Paris, vigyen át bennünket a határrétegen, aztá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ig ki a ködbol." "Visszatéro pálya beállítva." "Teljes meghajtás!" A fomonitoron a kék fény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zetten vándorolni kezdenek bal felé ahogy a hajó elfordul, néhány másodperccel késobb pedi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jelenik a határréteg halványan kiveheto felszíne. A Voyager nekiront, de nem tudja áttörni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ályt. "Ezúttal nem jártunk sikerrel." jegyzi meg Paris. "A határréteg külso oldalán változás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ek végbe." jelenti Tuvok. "Gépház, több energiára van szükségünk." "Nem kapcsolhatjuk b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jra az impulzushajtómuvet, az eddigi galibát is az okozta. Javaslom hogy használjuk a manoverez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tómuveket, de az eloírtnál nagyobb teljesítménnyel." "Csinálja." "Van harmincnyolc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ntorpedónk..." jegyzi meg Chakotay. "Ha elhasználjuk, nem tudjuk pótolni oket." rázza meg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ét Janeway. "Továbbra sem tudjuk áttörni a határréteget. Mással kellene próbálkoznunk." m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. "Elülso fézereket, két másodpercre!" szól Janeway. A sugarak becsapódnak a határrétegbe, d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mi eredmény. A kapitány végül odabólint Chakotaynak. "Fotontorpedót készíts!" szól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ncsnok, miközben Janeway a kormányospulthoz megy: "Mr. Paris, ha sikerül rést ütnün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ílásba, gyorsan be fog záródni..." "A torpedók nyomában leszek, kapitány." bólint a hadnag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rpedók betöltve, kilövésre készen." "Tuz!" szól Janeway. A narancsvörösen ragyogó fényszilán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jelenik a foernyon, de szinte alig látszik mozdulni, ahogy a hajó, Paris ígéretének megfeleloen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rosan a nyomában halad. A határréteg átszakad, a Voyager pedig kicsusszan a nyíláso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Ötvenezer kilométer a köd határáig." jelenti Tuvok rövid ido múltán, miközben a hajó egy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osebben rázkódni kezd. "Nehezedik a navigáció az örvénylés miatt." mondja Paris. "Huszonöteze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ométer a határig." szól Tuvok. "Az energiatartalék tovább csökken." mondja Kim. "Tizenöteze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ométer." A foernyon látható liláskék gomolygás lassan ritkulni kezd, végül teljesen eloszli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lhagytuk a köd fotömegét." jelenti Tuvok, mire Paris megkönnyebbülve fúj egyet. "Vörö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zültség törölve. Vegyünk fel megfigyelo-pozíciót kétezer kilométerre a határtól. Vegyenek mintá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ból az anyagból a burkolaton, Torres hadnagy lásson hozzá az elemzéshez. ... Tudni akarom, m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te semmibe a védelmi rendszerünket. ... Mennyi energiát vesztettünk, zászlós?" fordul Janewa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hez. "Tizenkét százalékot, kapitány." "Le kell szoknom a kávéról." morogja Janeway, "Ezt jó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csináltam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tók nyílását jelzo jellegzetes szisszenést követoen eros fény vetül az ágyban alvó, szemtakaró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kra. A fényben egy sziluett jelenik meg, mely egyre nagyobbra no ahogy gazdája közeledik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gyhoz. Egy kéz nyúl ki a szemtakaróért, és felhajtja, felismerhetové téve ezzel Harry Kim arcát.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zlós szemei felpattannak, és Kim egy szempillantás alatt felül az ágyban. "Maga aztá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ötétített..." mondja vigyorogva az ágy mellett álló Paris. "Mi?!" "Felkelni! Ezt látnia kell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átni? ... Egyáltalán hogy jutott be ide?!" "Meglepné, mit meg nem tanul az ember a börtönben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nja meg a vállát Pari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cAllister. James Mooney McAllister. Az a fickó soha nem aludt. Hajnalig eljátszadozott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goritmusaival, én meg csak úgy tudtam aludni ha szemtakarót használtam." magyarázza Kim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ette lépkedo Parisnak a hajó egyik folyosóján. "Miért nem költözött másik szobába?" "Ez vicc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r lenni? Több éven keresztül o passzírozott át a kvantumkémia-vizsgákon. Egyébként meg hozzá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zoktam a szemtakaróhoz. Valahogy... Arra az idore emlékeztet, mikor még az anyám méhéb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am." "Ahhoz hogy az ember emlékezzen, az kell hogy..." "Márpedig én emlékszem!" "Há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ze..." "De tényleg! ... Szóval, mit akart mutatni?" "Semmi olyat ami kapcsolatban lenne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améhvel." mondja Paris, miközben megállnak egy jellegzetes alakú, kétszárnyas biztonsági ajt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tt. "Számítógép, a Paris III holodeckprogramot elindítani!" Az ajtószárnyak széthúzódnak, Par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ig büszkén eloremutat, betessékelve Kime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ez Sandrine a Marseilles' hirdeti a hangulatos kisvendéglo cégére a utcát szegélyezo kofalakho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ögzített lámpások fényében. Paris belép a vendéglobe, Kim kíváncsian követi. A szimulál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dégek örömmel üdvözlik Parist a biliárdasztal mellol. "Mi ez a hely?" kérdezi Kim. "Itt töltött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ásodik félévem nagy részét, az Akadémia helyett. Eredetileg valami lokált kerestem Marseill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városában, ahol az ember... Megejthet némi testgyakorlást. Soha nem tudtam ellenállni a franci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knek." "A franciák pedig soha nem tudtak ellenállni önnek, Monsieur Thomas. De hogyan 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hatnának ellenállni egy olyan névnek, mint a Paris, és egy ilyen arcnak mint az öné..." m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harminc körüli no elolépve a bárpult mögül, miközben megcsókolja Parist. "Sandrine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mutatom a barátomat, Harry Kimet." A no csókra nyújtja a kezét Kimnek, aki azonban inká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megrázza. "Sandrine a tulajdonosa itt mindennek. A családja hatszáz éve él itt." "Tommy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atszik egy noi hang a helyiség másik felébol, "Ideje volt már. Kezdtem elunni a várakozás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 és Kim arrafelé fordulnak, és egy szolid, szürke kosztümöt viselo, ám még így is feltuno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ztenyebarna hajú not pillantanak meg. "O pedig Ricky... Minden holoprogramomba beépítem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Paris, átvágva a helyiségen a nohöz. Újabb csók következik, majd Ricky egy szürke öltöny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fekete, kigombolt gallérú inget viselo humanoidra pillant, aki egy közeli asztal mellett üldögél: "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átod ez a gigolo barátod már kezdett az idegeimre menni." "Tudod, én ilyen vagyok, Tom. N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d a szívedre..." mondja a humanoid. "Francia apa, talibakai anya." pillant Paris Kimre, miközb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rine is megérkezik, és Rickyvel bóknak álcázott sértésekkel kezdik bombázni egymás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rine végül feladja a szócsatát, és átpártol Kimhez: "Monsieur, hozhatok valamit inni?" kérdezi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karolva Harry nyakát. "Talán... Egy csésze teát kérnék." Sandrine úgy lép hátra mintha a zászló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ul csapta volna, Tom pedig gyorsan félrevonja Kimet: "Harry, Franciaországban vagyunk! 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tsatok fel egy palackkal a '69-es évjáratból, amit a pult alatt tartogattok nekem." "Ilyen késo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 nem szeretek inni. Égni szokott tole a gyomrom." próbált tiltakozni Kim miközben Paris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ztalhoz vezeti: "Harry, ez csak szimulált bor, ettol aztán nem lesz semmi baja. Lazítson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rakozzon egy kicsit. ... Annyit mondhatok, nagyon sok dolgot tanultam ebben a félévben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Paris, miközben Ricky befészkeli magát az ölébe, és Sandrine is megérkezik az itallal és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harakkal. "Látja azt a pool-asztalt, Harry? Évszázadokon át a legjobb játékosok jártak id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rinehez, az egész világból. Beprogramoztam közülük egy párat, hogy legyen kivel játszani."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ztalnál épp egy fogpiszkálót rágcsáló, magas, szikár férfi tart bemutatót, fején egy fekete kalappa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aunt Gary... New York City, 1953. Legyozte a nagy Willie Mosconit." mondja Paris a férfi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antva. "Mosconi... Híres biliárdjátékos volt?" kérdezi Kim. "Pool, fiacskám. A játék neve pool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Gary, odalépve Parisék asztalához, "Gondolom alig várod hogy kiállhass ellenem." "Há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ed még nem venné fel a versenyt, Gary. Elobb meg kellene tanítanom pár trükkre." mondja Pari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igyázz vele, fiacskám. Mire észreveszed, még a ruhát is lenyeri rólad." "Na menjünk. É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készítem az asztalt, te meg szedj össze pár srácot." mondja Paris az asztal felé indulva. Ki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váncsian követi oket. "Harry... Ez az én elképzelésem az otthonról. Egy talpalatnyi Föld, itt kin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ta Kvadráns közepén." mondja Paris. "Eléggé könnyen veszi a dolgot. Legalábbis igyekszik az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szatot kelteni, hogy könnyen veszi. ... Pedig magának is hiányzik." "Mi?" "Az otthon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res egy mobil laboregységet felállítva nem messze a keverokamrától, a burkolatról származ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agot vizsgálja. Egy darabig szemléli a számos mintavevo kapszula egyikét, majd öklébe zárv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 üveghengert, kisiet a gépházból. A gyengélkedobe megy, ahol aktiválja a Doktort. A szimuláció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 szokása szerint aktiválója mögött jelenik meg, s mikor eloadja a vészhelyzet jellegén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tosítására vonatkozó kérését, Torres, sok elodjéhez hasonlóan, meglepodéssel vegyes ijedtségge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dul a hang irányába. "Miért mondja ezt mindig?" kérdezi Torres, úgy-ahogy visszanyerve lelk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ékéjét. "Csak találgatni tudok a programozóm szándékát illetoen. Talán arra gondolt, hogy esetleg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os esetekben fogják a segítségemet kérni." "Arra nem gondolt hogy a körülményekn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feleloen megváltoztassa a programját?" "Ez egy érdekes elképzelés. Egy hologram, am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programozza saját magát. Mit is kezdhetnék ezzel a képességgel... Családot programozzak? Va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ppen hadsereget?" "Értek valamicskét a holografikus megjelenítok programozásához. Talá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alakíthatnám." "Ehhez sokkal több bizalomra lenne szükségem maga iránt." "Mondták már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állhatatlan alak?" kapja fel a vizet B'Elanna. "Ha nem kedveli a holografikus orvos viselkedésé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rjon egy levelet annak az alaknak, aki a Jupiter-állomás Holoprogramozó Központjának egy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áljánál ül." mondja a Doktor az irodájába menet, "A neve Zimmerman. És egyébként nagyo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onlít rám. ... Szóval, nem mintha semmibe venném ezt a társalgást, de gondolom határozott célla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ött." "Szeretnék egy második szakvéleményt hallani errol." adja át Torres a kapszulát a Doktorna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itol kapta az elsot?" "Magamtól. Ez az az anyag, ami egy ködben ragadt ránk." "Egy ködben? Mi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stünk egy ködben?! ... Nem, meg ne mondja. Kutatunk. Ez minden, amit teszünk. Ahelyett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zafelé tartanánk, itt idozünk, és alaposan megvizsgálunk minden köbcentiméternyi urt. ... Va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án nem így van?" "A molekulák izo-lineáris jelleguek." mondja kitéroen Torres, "Poli-cikluso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gyületeknek semmi nyoma. De..." "De ez az ami idehozta, ha nem tévedek." mutat a Doktor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tte levo monitoron megjeleno analízis-eredményekre, "Ezek a nucleogén peptidláncok." "Talá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miféle lipidek maradványa?" A Doktor erre elégedetlen arcot vág: "Pedig eddig olyan jó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nálta... Nem, azt gyanítom, ez annál sokkalta érdekesebb." Torres elképedve mered a Doktorra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 elindul a gyengélkedo másik részében levo labor felé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gen, tessék!" szól ki Janeway a készenléti helyiségbol, egy jegyzetfüzetet tanulmányozva. "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ítóosztagok megtisztították a burkolatot." lép be Chakotay, egy állatbornek látszó csomaggal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ében. "Nagyszeru." bólint Janeway fel sem pillantva, "Készüljenek fel, hát órakor indulunk. 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az ott magánál?" fordul Janeway végre a parancsnok felé. "Ez a szent csomagom. ...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attam még meg senkinek, de a ma délutáni beszélgetésünk után úgy gondoltam, önn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mutatom." "Ennek a segítségével találhatok rá a tanácsadóállatomra?" "Ahhoz önnek kell majd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állítania a saját csomagját. Ezzel csak segíthetek a keresésben." "Most?" kérdezi meglepett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, mire Chakotay megvonja a vállát. "Most." mondja Janeway, az asztalra dobv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yzetfüzetet. Chakotay a helyiség másik részében levo alacsony, kerek asztalhoz sétál, letelepsz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é, és elkezdi kibontani a magával hozott csomagot. Kisvártatva azonban abbahagyja, és kérdon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 mindig az íróasztal mögött ülo Janewayre pillant. A kapitány gyorsan csatlakozik Chakotayhoz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 folytatja a göngyöleg kibontását. "Egy holló szárnya... Egy ko a folyóból... Egy akuna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kuna?" néz Janeway a kis dobozkára. "Az elodeim pszichoaktív szereket használtak a látomás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idézésére. Most már nincs rájuk szükség, mert a modern tudomány megkönnyítette a tanácsad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sését. ... Tegye erre a kezét..." teszi le Chakotay a dobozt Janeway elé, "És koncentráljon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." A kapitány a szürke kodarab felé fordítja tekintetét, amibe néhány ábrát karcoltak, miközb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kotay így szól: "Bár messze kerültünk atyáink szent földjétol, s messze kerültünk népün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honaitól, talán van itt kint egy nagy hatalmú lény, ami elfogadja ezt a not, és megadja neki azoka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aszokat amelyeket keres. ... Hagyja hogy lecsukódjanak a szemei." Janeway engedelmeskedi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kotay pedig így folytatja: "Lélegezzen, hogy a fény elfoglalhassa a testét... Hogy kiterjedhessen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jusson mindenhová. ... Álljon készen elhagyni ezt a szobát, ezt a hajót, s eljutni egy olyan helyre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l nagyon boldog volt, és békességet érzett. ... Nézzen körül ott, azon a helyen. És fogadja be ami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asztal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merem ezt a helyet..." mondja Kathryn, arcán boldog mosollyal, lassan kinyitva a szemét.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eno nap fénye vonja aranyba a tengerpartot, melynek sziklái között térdel, csak a hullám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ajlása, és egy-egy sirály messze visszhangzó rikoltása hallatszik. "Ez a..." "Nem szabad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zélnie arról, hol jár." hallatszik Chakotay távoli hangja, "Különben elriasztja a tanácsadóállatát. 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zzen körül. Találni fog egy élolényt, ami megosztja önnel ezt a helyet. Az elso állat lesz az...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 az, amelyik beszélni szeretne önnel. ... Lát valahol egy állatot?" Kathryn körülpillant,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arosan észrevesz egy, a lemeno nap utolsó sugarainál sütkérezo gekkót egy közeli sziklá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gen..." "Beszéljen vele." Kathryn közelebb hajol a kézfejnyi hosszú hüllohöz, ami minth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váncsian felé fordulna. "Mit mondjak neki?" "O már tudja, mit szeretne kérdezni..." hallatsz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kotay hangja a távolból, miközben Kathryn lassan a gekkó feje alá dugja egyik ujját, az álla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ig cseppet sem tiltakozik. A következo pillanatban mesterséges csengésu hang hasít a táj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ékéjébe, s Kathryn összerezzenve visszazuhan a Voyager valóságába. "Sajnálom..." rázza meg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ét a kapitány, egyelore az események hatása alatt állva, "Meg kellett volna mondanom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ítógépnek, hogy ne zavarjon senki. ... Tessék!" Torres siet be a helyiségbe, s az arcára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anatra kiül a meglepetés, az egymáshoz félreértheto közelségben üldögélo Chakotay és Janewa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tán. "A parancsnok épp most mutatta be a tanácsadóállatomat." magyarázza Janeway zavartan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orsan felállva a szent csomagját göngyölgeto Chakotay mellol. "Remélem ön nagyo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ncsével járt az önével, mint én annak idején." "B'Elanna az egyetlen az ismeroseim közül, aki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ácsadóállata meg akart ölni." jegyzi meg vidáman Chakotay. "Bocsánat hogy így betörtem, de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vos és én befejeztük a burkolatra tapadt anyag analízisét." mondja Torres, átnyújtva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yzetfüzetet, "Szerves anyag." "Mikroszkopikus élolények a ködbol..." kérdezi-állítja Janewa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zerintem nem. Ezek egyértelmuen ez nagyobb élolény maradványai. Kapitány, azt hiszem hogy e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d valójában... Nem köd." Torres kijelentésének hallatán Chakotay és Janeway döbbent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néznek, majd még egyszer alaposan tanulmányozni kezdik a jegyzetfüzete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íváncsi vagyok, kapitány, mit keresnek tulajdonképpen?" kérdezi a foernyon látható Doktor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özben Janeway, Chakotay, Torres és Tuvok a híd egyik oldalsó terminálja körül csoportosulna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udni akarom, nem ártottunk-e annak a lénynek." válaszolja Janeway. "Lássuk csak... Átrepült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jta a hajóval, lotték fézerrel, végül egy lyukat robbantottak vele egy torpedóval. Azt mondanám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ég komoly az esély arra hogy..." Számítógép, hangot ki!" szól Janeway, mire a Doktor elnémul, bá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 még tovább beszél egy darabig. Mikor aztán rájön hogy elnémították, bosszús pillantásokat ve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ékre. "Mérjük csak be azt a magas omicronrészecske-koncentrációjú helyet..." mondj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ány Torresnek. "Ott van..." jelöli ki a területet a hadnagy ködnek a képernyon láthat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apogatási képén. "Mr. Tuvok?" "Sajnálom, de a koncentráció jóval kisebb mint korábban, és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zecskék egy része a jelek szerint kívül került a határrétegen." "Lehet hogy az általunk ütött rés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 távoztak?" kérdezi Janeway. A Doktor mindeközben boldogtalan ábrázattal járkál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ngélkedoben, amit a fomonitor a hídra közvetít. "Logikus lenne ezt feltételezni." bólint Tuvo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kkor az a jelenség amivel találkoztunk, bizonnyal a lény védekezomechanizmusa." mondj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ány. "Mivel a határréteg eléggé ellenálló volt, attól tartok, egy létfontosságú szervbe hatoltun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." mutat rá Chakotay. "Nyilvánvaló hogy súlyos sérüléseket okoztunk egy élolénynek. Hogy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hatnánk helyre a hibát?" A Doktornak ekkorra a jelek szerint elfogy a türelme, mert felhagy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ngélkedo berendezési tárgyainak beható tanulmányozásával, és hevesen integetni kezd. "Ööö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ány..." mondja Paris, mire Janewayék hátrafordulnak. "Számítógép, hangot vissza." "Fölötté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ves önöktol..." morogja a Doktor, "Talán érdekelheti magukat, hogy a szerves mintá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ízisébol az valószínusítheto hogy lény képes regenerálódni. A folyamat talán csak kis küls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ítséget igényel." "És hogyan segíthetnénk?" kérdezi Janeway. "Torres hadnagy tudja a válasz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Én?!" lép elobbre Torres, miközben a mellette állók érdeklodve fordulnak felé. "Ön volt az ak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figyelt arra hogy a lénynek nucleogéneken alapuló szerkezete van." "Ha a lény nucleogének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puló szerkezetu..." tunodik Torres, "Akkor egy nucleogén-sugár gyorsíthatja a gyógyulását. H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sugarat indítunk a sebbe, az gyorsabban fog begyógyulni..." "Bravó!" csettint elégedetten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. "Parancsnok, rendeljen el sárga készültséget, és tájékoztassa a legénységet hogy újr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epülünk a lénybe. ... Mr. Kim, léptessen életbe új biztonsági intézkedéseket, ezen ismeret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pján. Tuvok, módosítsa úgy a pajzsokat hogy visszaverjék a lény védekezorendszerén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madását. Tizenhárom nulla-nullakor kezdünk. Munkára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ndenki a harcálláspontokba. Sárga készültség!" hallatszik az interkom nyilvános csatornájábó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kotay hangja az étkezoben. "Na ne... Már megint? Hát ilyen nincs!" méltatlankodik Neelix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vel épp két legénységi tagot próbál rávenni legújabb konyhamuvészeti muremekén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kóstolására, akik azonban a felhívás hallatán figyelemre méltó sebességgel távoznak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tkezobol. "Neelix hívja Chakotayt: mi ez az ostobaság a sárga készültséggel már megint? Épp mos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rtam..." "Kiderítettük hogy a köd valójában egy élolény és most sürgosen vissza kell mennün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rendbe hozzunk néhány sérülést amit mi okoztunk. Chakotay kilép." "Hogy? Mit? ... Na mos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 elég, betelt a pohár! ... Panaszt fogok tenni a kapitánynál!" mondja Neelix, dühösen az ajtó felé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lva, hiába próbálja Kes csitítgatni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gen, tessék." mondja Janeway a készenléti helyiség csengojének hallatán. "Kapitány..." ront b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lix, "Épp most hallottam hogy ez a köd valami... Szörnyeteg!" "Nem szörnyeteg, Neelix. D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óban élolény." "Bocsásson meg kapitány, de gondolom csak rossz tréfát uznek velem. Ugye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rnak visszarepülni annak a bestiának a gyomrába?!" "Pedig ez nem tréfa." "Miért?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gsebesítettük a lényt, és most megpróbáljuk helyrehozni a dolgot." "Nem azért jöttem erre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óra hogy fofogásként szolgáljak..." "Pedig én azt hittem, ön sokoldalú ember." "Márpedig mos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em képességeim határára. ... Ha megengedi, kapitány, én most szépen beülök a hajócskámba,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megvárom amíg visszajönnek." "Jelenleg a hajó teljes személyzete az elottünk álló feladatr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zül, senkinek sincs ideje felkészíteni a hajóját. És nem áll szándékomban kitenni magát az ú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lére minden alkalommal, mikor egy kicsit jobban kezd rázni a szekér mint általában. ... H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hetnékje támadt, az a maga dolga. De jelen pillanatban a legjobb amit tehet az az, hogy keres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et ahonnan jó a kilátás. ... Mert hamarosan elnyelnek bennünket, mint Jónást a bálna." "Ez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olsó szava?" kérdezi elképedve Neelix. "Lelépni!" "De... De..." "A Csillagflottánál így mondják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 ki!" pillant Janeway a tanácstalanul álldogáló Neelixre, aki végül leforrázva elkullog. "Jónás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 a bálna?!" rázza meg a fejét Neelix a készenléti helyiség ajtaján kívül megállva, mire a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ze álló Tuvok megemelt szemöldökkel a talaxiaira pillan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özeledünk a határréteghez." jelenti Paris, miközben a Voyager egyre mélyebbre fúrja magá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dben. "Impulzushajtómuvek állj!" szól Janeway, "Reaktív meghajtás, egyharmad tolóero. Vörö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zültség!" "Pajzsok üzemben, az új modulációs mintázat beállítva." jelenti Tuvok. "A surué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tszer olyan nagy mint legutóbb." mondja Paris. "A burkolati terhelés növekszik." "Mr. Kim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dezi Janeway. "Ha az elméletünk helyes, pozitív ionok kibocsátásával eltaszíthatjuk magunktól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ályozó anyagot." "Anélkül hogy még több kárt okoznánk?" "Úgy hiszem, igen, kapitány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kkor csináljuk!" "Ionkibocsátás folyamatban..." "A suruség csökken." jelenti Paris. "A burkolat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helés úgyszintén." teszi hozzá Tuvok, "Negyvenezer kilométer a nyílásig." "Már lehet látni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zi Paris. "Nagyítást! ... Gépház, a nucleonsugarat elokészíteni!" mondja a kapitány, mikor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ernyon láthatóvá válik a fotontorpedó tépte seb. "Készen állunk a parancsára várunk." jelent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res. "Mr. Paris, manoverezzünk megfelelo helyzetbe!" "A kibocsátási szögünk legfelje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yven fok..." mondja a hadnagy az optimális helyzetet keresve. A nyílás környékérol ekkor kék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ia-kisülések szakadnak le, és a hajó pajzsának rontva megrázzák a Voyager-t. "Jelentést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ultipoláris töltések érik a hajót. Ez eloször nem jelentkezett." mondja Kim. "Pajzsok nyolcvanhé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zalékon. ... Gyorsabban sülnek ki, mintsem kompenzálhatnánk." jelenti Tuvok. "Elveszettü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tsó görbületitekercs-szekciót!" üzeni Torres a gépházból. "A tehetetlenség tompító leállt!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ányíthatatlanok vagyunk!" kiáltja Paris. A hajó a következo pillanatban élesen kitör balra-lefelé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d orsózni kezd. A tengelyforgás gerjesztette álgravitáció hatására elszabadul a pokol,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nsúlyát veszett legénység hirtelen a hatvanfokos dolésu fallá változott padlón találja magá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, félig fejjel lefelé egy korlátba kapaszkodva a gépházat hívja: "Vészindítás! Hajtómuveke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dítani!" "Csak akkor lehetséges ha leürítjük a reakciótereket. Ki kell engednünk a deutériumo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tómuvekbol, de ekkora veszteséget nem engedhetünk meg!" üzeni Torres, miközben igyeksz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kapaszkodni a ferde fallá változott padlón a magasban levo vezérlopultokig. "Nincs má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asztásunk! Csinálja!" "Tehetetlenségi tompító továbbra sem üzemel." jelenti Paris, némiképp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slegesen, miután sikerült felkúsznia a kormányospult tartóállványán, és vethetett egy pillantás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zerekre. "IDF alapeltérítést háromszáz fokra! Inicializálni!" kiáltja Janeway. "Mezogenerátor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ködésben... Tehetetlenségi tompító újraindul... Kész." mondja Paris, miközben a padló lass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nesbe kerül. "Minden gépnek állj, kárjelentést!" "A tizennégyes szinten plazmaszivárgás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ítóosztag úton. ... Ettol eltekintve, egyben vagyunk." mondja Kim. "Úgy látom az ODN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zemel..." jegyzi meg Chakotay élesen. "Igen, uram. Utánanézek." "Tizennégy sebesültrol érkeze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tés. Könnyebb sérülések." szól Tuvok. "Van ötlete hol lehetünk, Mr. Paris?" kérdezi Janewa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Úgy hetvenezer kilométerre a korábbi helyzetünktol. Mélyebben a lényben mint bármikor ezelot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méljük hogy lassú az emésztése." jegyzi meg Janeway. "Na igen, asszonyom..." pillant felé Pari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issza kell jutnunk a sebhez, de úgy hogy ne hozzuk muködésbe a védekezorendszerét. 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aslatok?" "Akkor leszállt rólunk, mikor leállítottuk a hajtómuveket. Talán azok vonják rán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yelmet. ... Ha beválik az amire gondolok, visszatérhetünk a sebhez anélkül hogy a hajtómuveinke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ene használnunk." mondja Chakotay, ezzel a kormányospulthoz megy. "Hajtómuvek nélkül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dul felé Paris. "Ezek az áramlatok..." mutat a parancsnok a kormányospult egyik oldals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ára, "A kezdetek óta foglalkoztatnak. Mivel csak egy egyszeru ködnek tartottuk a jelensége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kerestünk mintázatot a mozgásukban, véletlenszerunek tartottuk oket. De most hogy tudju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vel állunk szemben, arra gondoltam... Nem valamiféle keringési rendszert látunk?" "Mr. Kim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zlelhetok omicronrészecskék az áramlatokban?" kérdezi Janeway. "Pozitív, kapitány." bólin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zlós egy gyors letapogatás után. "Ha az áramlatok omicronrészecskéket szállítanak, valószínu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valamelyikük a seb mellett vezet el." mondja Janeway. "Akkor csak fejest kell ugranunk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ikbe, és visszasodródni a sebhez." bólint Paris. "Kapcsolja az RCS fúvókákat sodródás módba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l Janeway. "Megtörtént. Úton vagyunk. A sebesség... Kemény kétszáz kilométer óránként." "I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deje hogy egyenek pár falatot!" érkezik Neelix és Kes, kezükben egy-egy tálcával. Nekiálln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bekínálni a kis szendvicseket, aminek a híd hátsó részén állók szemmel láthatóan meglehetos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rülnek, kíváncsian kóstolgatják a kínálatot. "Elismerem Neelix, az ötlet nem rossz... Csak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ozítés nem megfelelo..." jegyzi meg Janeway, de a talaxiai nem hagyja magát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ngulatfelelosként azt kell mondjam, egy-egy szünet nem csak hogy jótékony hatású, ha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nesen szükséges! ... Parancsoljon Mr. Vulcani! Talán ez segít kissé finomabbá válnia." m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lix, Tuvok orra alá dugva a kezében tartott tálcát. "Vagy mégsem..." veregeti meg Neelix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lcani vállát, meglátva annak helyteleníto arckifejezését: "Megkérdezhetem, mikor nevezték k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ulatfelelosnek?" "Úgy pár perccel ezelott, mikor megéreztem hogy a legénység hangulat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cskán megzuhant. ... Az enyém legalábbis mindenképpen, mikor megkezdodött az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llámvasutazás." "A fozés megnyugtatja Neelixet..." magyarázza Kes. "Igen. És mikor a haj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nyugodott végre, nekem is ezt kellett tennem sürgosen. ... Csak két lehetoségem volt: va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jövök a hídra panaszkodni, de azzal már próbálkoztam, és nem lett semmi foganatja..." folytat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lix, miközben a hevesen tiltakozó Parist kínálgatja, "Vagy hasznossá teszem magam,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próbálok segíteni önöknek... A magam módján. ... Ezt kóstolja meg, kapitány." Janewa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posan megszemléli a tálca tartalmát, majd nagy levegot véve elvesz róla egy falatkát, és elszá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cal beleharap. "Most pedig, mint az új hangulatfelelos, javaslom hogy énekeljünk pár vidá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ótát." "Azért ne vigye túlzásba..." pillant rá Janeway, örömmel tapasztalva hogy még életben van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ig az elso falat már rég lecsúszott. "Kapitány..." szól figyelmeztetoen Paris, mire Janeway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ernyo felé fordul, ahol újra megjelent a határrétegen szakított seb. "Nagyszeru. Lassan lavírozzun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 az áramlatból, RCS továbbra is sodródás üzemmódban. ... Miss. Torres, készen áll a sugár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ucleonsugár kibocsátásra kész." érkezik az üzenet a gépházból. "Remek. Kezdjünk elsonek ké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övéssel, két másodperces szünetet a ketto között." Két liláskék sugár villan fel a hajó két oldalán,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érinti a seb széleit, majd az eloírt két másodperc elteltével még ketto követi. "Analízist!" szó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. "A sérülés gyógyulási sebessége csak mintegy nulla egész négy század százalékkal not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ez a legtöbb amit tehetünk, nem lesz sok eredménye. Talán túl nagy a seb ahhoz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yógyíthassuk." "Itt a vészhelyzeti orvosi hologram. Kérem kapcsoljanak a gyengélked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tornájára, lenne néhány javaslatom." Torres a gépterem egyik oldalsó pultjához lép, és a csatorná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nyitva érdeklodve fordul a Doktor felé. "Ha már voltak olyan kedvesek, és elfelejtett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kapcsolni a legutóbbi konzultáció után, volt alkalmam megfigyelni az elorehaladásukat. Vagy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pontos legyek, az egyhelyben topogásukat. ... Úgy gondolom, meg kellene változtatniu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elés jellegét, mégpedig egy 'varrás' nevu osi orvosi módszer alkalmazását javaslom." "Varrás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ott?" kérdezi Janeway a fomonitoron látható Doktort. "A lézertechnológia elterjedése elo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észi módszereket alkalmazta a sebek lezárására, hogy segítsék a gyógyulást." "És hogyan segíthe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rajtunk?" kérdezi Torres. "A hajó energiarendszere összeférheto a lény omcironrészecskéivel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?" "Így van." bólint Torres. "Akkor a hajó szolgálhatna egyfajta varratként a lény sebére. H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ót beviszik a sebbe, energiavezetoként gyorsíthatja a gyógyulást." "És hogyan repüljünk be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be anélkül hogy újabb kárt okozzunk?" kérdezi Paris. "Ez már a maguk baja. Doktor kilép." Par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képedve fordul a többiek felé: "Hát ez valami olyasmi lesz, mint egy kutyát arra kérni, ne harapjo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íg rendbe szedjük a sebét." "Szereti a kutyákat, Mr. Paris?" kérdezi Janeway. "Igen asszonyom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ig volt kutyám." "Én nem különben... Mikor el kellett látnom egy-egy kisebb sebet, elo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tereltem a figyelmét... Mr. Kim, készítsen fel egy IV osztályú mikroszondát!" "Igenis, kapitány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dnagy, meg lehetne oldani hogy egyetlen hajtómuimpulzussal tíz másodpercen belül bejussun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be?" kérdezi Janeway Paris mellé lépve. "Én inkább húsz másodpercet mondanék." "A szond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ítása után legfeljebb tíz lesz, de inkább kevesebb. "Akkor tíz másodperc..." fordul Paris a pul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é. "Mr. Kim, hogy áll?" "A szonda betöltve, indításra kész." "Ötszáz méterrel a kilövési ponttó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csolja majd ki az energiarendszerét. Nem akarok további sebeket ejteni. ... Gépház, szeretnék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másodperces hajtómuimpulzust." "Készen állok." üzeni Torres. "Szondát kiloni! 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tómuvet!" miközben a kék kisülések üldözni kezdik a határréteg felé haladó szondát, a Voyage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klik a nyílásba, amelynek széleirol zöld energiaszálak szakadnak el, és nyúlnak ki egymás felé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jó rázkódni kezd. "Pajzsok hetvenöt százalékon, kitartanak." jelenti Tuvok. "Gépház, pozíció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ni! ... Két nucleonsugarat indítani a hajó két végérol, a gerinccel párhuzamosan." "Aktiválom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arat... Kapitány gyors ütemu regenerációt tapasztalok." "A regenerálódó anyag mindkét iránybó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eledik, sebesség ötszáz kilométer óránként." jelenti Tuvok. "Pozíciót tartani!" "Kapitány,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jzsok csak..." "Tudomásom van róla, Mr. Tuvok. Pozíciót tartani!" "Regenerálódó anyag tová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eledik, orrnál és tatnál egyaránt harminc kilométer a távolság, csökken." "Gépház, telj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óerore készülj! ... Mr. Paris." "Csak szóljon, mikor..." szól Paris. "Regenerálódó anyag hús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ométerre. ... Tizenöt. ... Tíz." "Nucleonsugarakat ki! Teljes tolóero. Most, Mr. Paris!" A Voyage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fordul az egyre szukülo nyílásból, és a köd határa felé veszi az irányt. "Negyvenezer kilométer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g." "A lény regenerációs sebessége ötven százalék fölött maradt. A jelek szerint a muté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került." állapítja meg Chakotay. "Elhagytuk a fotömeget." jelenti Pari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Voyager hajónaplójába, Janeway kapitány bejegyzése. Kiegészítés. Megpróbáltuk megnövel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iatartalékainkat, de ehelyett fel kellett áldoznunk a húsz százalékát. Jelenleg egy tizenné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nyévnyi távolságban levo rendszer felé tartunk, ahol Neelix szerint alkalmas energiaforrás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álhatunk. Nem esik éppen utunkba, de a körülmények nem hagytak számunkra más lehetosége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nyit a hangulat javításáról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ludni indul, kapitány?" kérdezi Kim, miután Janeway megállt mellette a turbólift kabinjába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lobb még beszélnem kell egy állattal. De azután valóban lefekszem." mondja a kapitány, mi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 meglepetten fordul felé. "Chakotay parancsnok tanított meg rá. Fölöttébb jótékony hatása va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 Ha gondolja, beszéljen vele ez ügyben." "Meg fogom tenni." mondja Kim, majd hogy a lif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érkezett az általa választott szintre, kiszáll de néhány lépés után visszafordul: "Kapitány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ndja csak, zászlós." "Nos... Nem akarok tolakodó lenni, de... Ha gondolja, csatlakozha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zánk." "Önökhöz? Hol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yere Tommy... Lépjünk le innen." mondja Ricky nyugösen, Sandrine vendéglojének pool-asztal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et. "Ne olyan gyorsan drágám... Akkor is megmutatom ennek az indiánnak!" válaszolja Paris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özben Chakotay aggasztó sebességgel takarítja le az asztalt. "De hát mindjárt legyoz." "Persze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ábbis ezt hiszi. De ez is része a tervemnek." A szimulációban egyébként nem ok a haj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énységének egyetlen képviseloi, számosan beszélgetnek itt-ott, kisebb csoportokba verodve, va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-egy asztal mellett ülve. Az ajtó ekkor feltárul, és Kim félreállva elore engedi Janewayt.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tóhoz legközelebb állók a kapitány láttán kihúzzák magukat, mire Janeway odaint nekik: "Cs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ugalom. ... Nos, ez... Igazán figyelemre méltó. ... Mr. Kim elmondta, hogy ez az ön munkája, Mr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." "Csak egy kis... Idotöltés, hogy úgy mondjam, kapitány." "Azonnal megérzem ha egy igaz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lép a helyiségbe..." lép közelebb a szürke öltönyös félvér Janewayhez, mire Kim aggodalma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kifejezéssel arrébb húzódik. Kathryn azonban mosolyogva fogadja a 'gigolo' kézcsókjá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ndja, mi a legkedvesebb dala, mert szeretném táncba vinni, mielott feltárom önnek vágyakoz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ívem mindent titkát..." "Tünés!" érkezik Tom sietve, mire a szimuláció rávigyorogva félrehúzódi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hryn pedig kuncogva figyeli az összetuzést. "Sajnálom... Ha valaki is szólt volna hogy idejön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egetozik Paris. "Akkor gyorsan átprogramozza, és ugrott volna a jókedvem." mondja er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hryn. "Nem értem, mit esznek ezen a gigolón a cicusok. ... Én egész másképp állok a dologhoz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 meg Gary a poolbajnok B'Elanna mellett, "Egy hölggyel bánj úgy mint egy csitrivel, egy csitrive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ig mint egy úrinovel... Ez mindig beválik..." "Paris... Maga a felelos ezért az alakért?" fordu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res Tom felé. "Igen. Miért?" "Mert egy disznó. Csakúgy mint maga." Paris összevo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öldökkel mered Torresre, aki sértodötten faképnél hagyja Garyt, aki így szól: "Na jó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dnem mindig." "Ez pool vagy biliárd?" kérdezi Janeway, közelebb lépve az asztalhoz. "Pool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aszolja Paris. "Persze... A poolnál vannak a lyukak... Nincs ellenükre ha megpróbálom? 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kotay parancsnok, ideadná azt az... Izét?" "Dákónak hívják, kapitány." "Na és most... Mi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náljak?" kérdezi Kathryn, átvéve a dákót Chakotaytól, "Kezdhetek?" Paris az asztal felé int, mi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 nekikészül, és lök. A gúla felbomlik, és a golyók egymás után záporoznak a zsebekbe, mi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 és a többiek döbbenten merednek hol az asztalra, hol a kapitányra. "Most pedig lássu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adékot..." vizsgálja meg Kathryn az asztalt. "Akár elhiszi, akár nem, én tudtam hogy ez lesz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Sandrine odasimulva Kimhez, mire az határozatlanul mordul egyet. "Sokat kell mé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ulnia... Sok mindenre kell még megtanítanom." mondja Sandrine, és megcsókolja a zászlóst. "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olcas az oldalsó zsebbe." mondja eközben Kathryn, az asztal helyett a hitetlenkedve bámuló Paris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yelve, majd útnak indítja a jelöletlen golyót, a nyolcas pedig a zsebben végzi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ár messze kerültünk atyáink szent földjétol, s messze kerültünk népünk otthonaitól, talán van i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t egy nagy hatalmú lény, ami elfogadja ezt a nagyszeru legénységet... És megadja neki azoka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aszokat amelyeket keres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</w:t>
      </w:r>
    </w:p>
    <w:p>
      <w:pPr>
        <w:pStyle w:val="Normal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 Eye of the Needle - Korai hírviv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oyager hajónaplójába, Janeway kapitány bejegyzése. CsillagIdo 48579.4. A legénysé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áradhatatlanul kutat olyan anomáliák után, amelyek lerövidíthetnék a hazautazásunkat. Kim zászló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régiben ígéretes felfedezést tett: egy szubtéri zavart észlelt, ami akár egy wormhole-t 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zhe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dd lássam, mit talált..." siet Janeway kilépve a liftbol Kim pultjához, ahol Chakotay és Tuv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 a kijelzoket tanulmányozzák. "Nézze... Csak a szubtérsávon észlelheto, a normál szenzorok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regisztrálják." mondja Kim. "Verteron-részecskék... Másodlagos sugárzás... Valóban úgy néz k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egy wormhole." "A kérdés csak az, elég stabil-e ahhoz hogy átrepüljünk rajta, és hová nyílha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ik vége?" kérdezi Chakotay. "Hetvenöt százalék az esélye annak hogy a wormhole nem az Alf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adránsba vezet." jegyzi meg Tuvok. "Meglehet. De egy a háromhoz az esélye annak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avezet. Szerintem nem is olyan rossz." pillant Janeway a vulcanira, "Van már valami?" "Még tú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ze van. Csak úgy ezer kilométernél közelebbrol tudok részletes adatokkal szolgálni." válaszol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, "Ahhoz pedig komoly iránymódosításra lenne szükség." "Nos, Mr. Kim, ha csak az esélye 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náll hogy egy wormhole-ra bukkantunk, megéri a kitérot." határoz Janeway, "Hadnagy, állítsa b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új irányt!" mondja a kapitány, a híd közepére menve. "És ha szabadna javasolnom,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elfogadható, a Föderáció csillagászati rendelkezéseinek értelmében, a jelenségn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vatalosan adjuk a 'Harry Kim wormhole' elnevezést." mondja Paris. Janeway és Chakotay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zlósra pillantanak, aki önkéntelenül kihúzza magát kissé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özeledünk a wormhole koordinátáihoz." jelenti Paris. "Képernyore!" szól Janeway, ám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monitoron semmi különös nem bukkan fel. "Biztos hogy látótávolságban vagyunk?" "Igen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ány. És továbbra is észlelem a rendellenességeket a szubtérsávon." válaszolja Kim. "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nzorok szerint is ott van." erosíti meg Paris. "Nagyítást." A csillagok kissé széjjelebb húzódna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ezen kívül nem sok minden változik. "Folyamatos nagyítást a maximális értékig." A csillag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nylo pontjai közül az egyik lassan mégiscsak növekedni kezd, és egy kicsiny, zöld örvényl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epén ragyogó nyílássá változik. "Hát ha ez wormhole, akkor a legkisebb amit valaha észlelte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Chakotay. "Mr. Kim, most már analizálható a jelenség?" "Igen. Valóban szint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roszkopikus méretu. A nyílás átméroje mintegy harminc centiméter." Janeway megállv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mányospult mellett, Parisra pillant, aki lemondó sóhajjal jegyzi meg: "Azt hiszem, egy kicsi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csi ahhoz hogy csak úgy átrepüljünk rajta." Janeway komor arccal sétál vissza a székéhez, mi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vok így szól: "Viszont ahhoz tökéletesen megfelelo, hogy üzenetet küldjünk rajta keresztül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alóban! Néhány perc alatt átjuttathatunk rajta egy adatmodult a Föderáció területére." bólint Kim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hoz eloször tudnunk kellene hogy valóban az Alfa Kvadránsba vezet-e egyáltalán." mondja er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, "Próbáljon befogni egy szubtéri tájolójelet!" "Nincs kiértékelheto adat. Túl kics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ílás..." rázza meg a fejét Kim rövid próbálkozás után. "Javaslom, küldjünk egy mikroszondá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mhole-ba." mondja ekkor Tuvok. "Nagyszeru ötlet! Csinálják!" A szonda rövidesen útnak indul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eltunik a wormhole szájában. "Érkeznek a telemetriás adatok...." jelenti Kim. A fomonitoro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jelenik a szonda által 'látott' kép, egy zöldes fénybol szott, egyenetlen falú folyosó. "Hát ily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a wormhole-t még életemben nem láttam..." csóválja a fejét Paris. "Mikroszkopikus gravitáció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rvények... Lokális dimenziótorzulások... A csatorna alig valamivel szélesebb mint a szonda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Kim. "Azt hiszem, ez egy haldokló wormhole... Idotlen idok óta létezhetett itt. Talán má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vszázadokkal ezelott összeomlott." tunodik Janeway. "Ez azt jelenti hogy nem tudunk rajt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sztül üzenetet küldeni?" kérdezi Paris. "Nem, az még menni fog. Lehet hogy egy kicsit lassú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, de egy ilyen átvitelhez még elég stabil." nyugtatja meg Kim. "Van már valami ötlete, hová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unk üzenni rajta keresztül, zászlós?" kérdezi Chakotay. "Most elemzem a verteronáramlá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ktorát. ... Nem akar összejönni... Van itt egy furcsa fázisremegés a sugáráramban. ... Jobb h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várjuk míg átér a szonda." "Nem tarthat túl sokáig." bólint Janeway. "Kapitány... Kissé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zavarodtak a jelek." mondja Paris. "Kihagy a telemetria." teszi hozzá Tuvok. "Beszorul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pítja meg Kim. "Beszorult?!" "Elkapta egy gravitációs örvény. ... A szonda nem tud többé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ozdulni. Soha nem tudjuk meg, hová nyílik a wormhole." "Várjunk még egy kicsit. Talá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hogy mégiscsak kiszabadul." mondja Janeway reménykedve. "Kapitány... Valaki... Letapogatt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ndát! Van valaki a wormhole másik végén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s és a Doktor mindeközben épp egy kisebb sérülést látnak el a gyengélkedoben, ám a paciens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k szerint nem bízik igazán a hologramban: "Ez az alak mindent tud amit egy igazi orvos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dezi Kestol. "Igen, ez az alak mindent tud..." morogja a Doktor, egy muszerrel visszatérve. "És h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mi komolyabb dologról lenne szó? Mondjuk egy mutétrol? O vágna fel?" "Természetesen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aszolja újfent a Doktor, "Méghozzá nagyon körültekintoen." "Hát, nem tudom... Azért ezt é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posan meggondolnám." "Ha akarja. De ha nincs szerencséje, meghal, mire végiggondolj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got." A beteg végül gyógyultan távozik, Kes pedig hitetlenkedve néz az irodába visszatér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 után: "Észrevette milyen udvariatlan volt az a tiszt?" "Nem udvariatlanabb mint a többie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ások is így bánnak magával?" "Mondjuk úgy, hozzászoktam már hogy úgy bánnak velem mi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oltópisztollyal. ... Nos, összeállítottam az elsosegély-teendoket égések esetére." mondj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, egy jegyzetfüzetet nyújtva Kes felé. "Doktor... Szívesen tanulnék az elsosegélyné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olyabb dolgokat is. Anatómiát, fiziológiát..." "Érdeklik a dolgok... Ez tetszik. ... Nos eze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oid anatómiával foglalkoznak..." vesz elo a Doktor néhány újabb jegyzetfüzetet, "De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ppen könnyu olvasmány." "Értem. Igyekezni fogok. ... És még valami, Doktor. Igazán nagyr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ékelem a segítségét." mondja végül Kes, mire a Doktor meglepetten néz után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fejeztük az elo adatok analízisét. Ez idáig négyszer tapogatták le a szondát, és a sávszélessége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alkalommal keskenyebbre vették. Akárki van is odaát, nagyon érdekli a szondánk." m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 a tanácsteremben. "Nem szabad kizárnunk annak a lehetoségét sem, hogy egy mikroszkopiku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retu élolény lakik a wormhole-ban, és az vizsgálgatja a betolakodót." jegyzi meg Tuvo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lképzelheto." bólint Kim, "De az ilyesmit nagy valószínuséggel észleltük volna." "Mily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potban van a szonda?" kérdezi Janeway. "Nemrég ellenoriztem a gépterembol. Még mindi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va tartja a gravitációs örvény, és legfeljebb hetvenkét órán belül darabokra hullik." válaszol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res. "De addig tud adatokat továbbítani." jegyzi meg Kim. "Észlelni tudtuk a letapogatást a más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alról... Ez pedig azt jelenti, hogy átjátszóállomásként tudnánk használni a szondát, és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ítségével megpróbálhatunk üzenetet küldeni annak, aki letapogatta a szondát." mondja Janeway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e Kim már tervezni is kezdi a következo lépést: "Olyan szubtéri vivofrekvenciát kel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kalmaznunk, amit a szonda erosítendo jelként észlel..." "Próbáljuk meg, Mr. Kim." "Én 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yek..." követi Torres a híd felé induló zászlóst. Tuvok megvárja míg távoznak, majd így szól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ttól tartok, Mr. Kim jelenlegi lelkesedése hamar a visszájára fog fordulni, ha a kísérlet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darccal zárulnak." "Igaza lehet. De addig miért ne reménykedhetnénk abban hogy sikerrel jár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ár perc és készen vagyunk." mondja Torres a gépházban, mikor Kim megáll a pult mellett, aminé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dnagyno dolgozik. "Muködnie kell! Az otthon maradottak fellélegezhetnek ha megtudják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ünk, és úton vagyunk hazafelé." mondja Kim. "Nem tuntünk még el olyan régen, hogy már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adták volna a reményt. Talán azt gondolják, alaposan eltévedtünk." "Akik engem várnak, az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ára ez is elég. Hetente többször beszéltem velük. Még akkor is ha valahol a semmi közepé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am gyakorlaton. ... Soha nem voltam még ilyen hosszú idore elszakítva tolük." Torr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gondolkodva bámulja a muszerpultot egy ideig, majd Kimre mosolyog: "Ne aggódjon, flottatisz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ködni fog a dolog. Bepótolhatja az elmaradt üzeneteket." "Önnek is... Van családja?" kérdez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, mire B'Elanna tekintete egy pillanatra elfelhosödik, de Torres úgy tesz, mintha a dolog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ne különösebben fontos: "Az apámat nemigen ismerem... A szüleim elhagyták egymást miko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öt éves lehettem, és o visszament a Földre. Ez minden amit tudok róla." "És az anyja?" "Az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zem, o az Anyabolygón van." "Azt hiszi?" "Nem jöttünk ki egymással valami jól. ... Kész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ok. A szondának most már el kell fogadnia a jeleket." "Nincs otthon senki, aki várna önre?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ki, aki aggódik ön miatt?" "A Maquis volt az én családom. És a legtöbb barátom most itt va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en a hajón. ... Ezért hát... Nincs... Nincs senki, akit érdekelne odahaza, hogy élek-e mé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általán. ... Megkezdhetjük a próbaadást." "Kim hívja a hidat: elkészültünk a módosításokka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oként egy elore összeállított mérojelet fogunk továbbítani." "Rendben, kezdjék." üzeni Janeway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ídról. "A szonda vette a jeleket... Továbbítja oket." mondja Chakotay, a telemetriá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potjelentéseket tanulmányozva. "És honnan tudjuk hogy fogja valaki az adást?" kérdezi Pari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sak akkor tudhatjuk biztosan... Ha válaszol rá valaki." mondja erre Janeway, majd súlyos csend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eszkedik a hídr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emmi válasz..." rázza meg a fejét Kim. "Korai még. Nem tudjuk, milyen messze van a szond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mhole másik végétol." mondja Torre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an valami, Mr. Tuvok?" kérdezi Janeway. "Semmi, kapitány. Semmi válaszként értékelheto jel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ég ha át is jutott az adás, eltarthat egy darabig mire rájönnek, mit kezdjenek vele." jegyzi me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kotay. "Igaz. Janeway hívja Kimet: adjanak folyamatosan." "Értettem. Meddig folytassu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ítást?" "Amíg más parancsot nem adok! ... Öné a híd, parancsnok." mondja Janeway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zenléti helyiség felé indulva. Tuvok pultjáról ekkor jelzés hallatszik, és a vulcani Janeway utá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l: "Kapitány... Fogtam valamit." "Én is!" szól Paris, "Egy szubtérjel, amit a szonda továbbítot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miénkkel megegyezo frekvencián és amplitúdóval. ... Valaki vette a jelzésünket, és mos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szasugározza. A jel forrása... Az Alfa Kvadráns." mondja Tuvo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Voyager hajónaplójába, Janeway kapitány bejegyzése. Kiegészítés. Az Alfa Kvadránssal törté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keres kapcsolatfelvételnek köszönhetoen Kim zászlós jelenleg azon dolgozik, hogy informatív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legu kapcsolatot építsen ki azokkal, akik vették a korábbi jelzésünke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gen, tessék." kapja fel a fejét Janeway a készenléti helyiségben, a csengo hangjára, "Kes, micsod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lepetés..." "Remélem nem zavarok." néz körül a lány. "Egyáltalán nem. Mit tehetek önért?" "H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ne valaki a hajón, akivel nem bánnánk tisztességesen... Szeretne tudni róla?" "Természetesen! 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s, úgy érzi, semmibe veszik önt, vagy Neelixet?" "Nem, nem rólunk van szó. Mi nagyon jó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ezzük itt magunkat. ... A Doktorról beszélek." "A Doktorról?" "Igen. Nem értem, miért bánn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e a legtöbben olyan furcsán." "Miért, hogy bánnak vele?" "Minta nem is létezne. A jelenlétében 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beszélnek róla, mintha ott sem volna. Teljesen figyelmen kívül hagyják!" "Oszinte leszek önhöz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nek az éremnek két oldala van. ... Gondolom ön is hallott már panaszt arra vonatkozóan hogy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 modortalan, udvariatlan, hogy hiányzik belole az együttérzés. Egyesek már arra is gondolt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átprogramozzák." "Képesek lennének ilyesmire?! Ezt nem tartom helyénvalónak!" "Kes...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egy hologram." "O a hajó foorvosa, és élolény!" "Nem, nem az." "Öntudata van. Kommunikál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es a tanulásra!" "Pontosan erre programozták." "Én mégis azt hiszem, akár hologram, aká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... Nem lenne szabad ilyen tiszteletlenül bánni vele. Megérdemelne egy kis tapintatot... Ön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gy gondolja?" Janeway elgondolkodva nézi a lányt egy darabig. "Igaza van. Utánanéze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gnak." "Köszönöm, kapitány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a lássuk... Pár perc és kiderül." mondja Kim, megállva a hídon az egyik mérnöki pult mellett, am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tt Torres dolgozik. "Még mindig kétségeim vannak amiatt a gravitációs interferencia miatt.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ok biztos benne hogy lehetové teszi a beszédátvitelt." "Próbáljunk meg leszurni belole amennyi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..." "Hogy állnak, zászlós?" áll meg mögöttük a készenléti helyiségbol érkezo Janewa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elkészültünk az elso kísérletre, "De borzasztó mértéku a gravitációs interferencia. Nem garantálo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ristálytiszta hangzást." "Majd meglátjuk, mi lesz. ... Itt Kathryn Janeway, a Voyager Föderáció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llaghajóról. Hallanak engem?" A hangszórókból egyelore csak különféle zajok hallatszana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eskenyebbre veszem a sávszélességet. ... Próbálja még egyszer, kapitány." mondja Torres. "I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hryn Janeway, a Voyager föderációs csillaghajóról. Fogja valaki az adásomat?" Az immár sokka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kabb zajból egyszer csak hangok bontakoznak ki. A szavakat ugyan nem érteni, de egyértelmu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beszédrol van szó. A hangok hallatán egy pillanatra mindenkinek elakad a lélegzete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sökkentse tovább a sávszélességet. ... Próbálja meg még egyszer, kapitány." mondja Kim. "I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 kapitány beszél. Kérem ismételje meg a legutóbbi adást." "Itt a Talben teher... Az Al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adránsból, kérem ... A helyzetüket." hallatszik egy torz hang, valamivel a zajhatár fölöt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eherhajó, a legutóbbi adása túl zajos volt. Kérem ismételje." "A Talben teherhajó kapitány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ok. Helyeztem: Alfa Kvadráns, egyes hármas nyolcas ötös szektor. Mi az önök jelenleg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íciója?" "A Delta Kvadránsban vagyunk. Mivel ezt a területet még nem térképezték föl,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k pontos helyzetet megadni." "Megerosítést kérek: Delta Kvadránst mondott az imént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ontosan." "Egy föderációs hajó?" "Igen. Akaratunkon kívül kerültünk ebbe a kvadránsba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gyan?" "Ez egy hosszú történet. Ha ellenorzik az adásunk fáziseltérését, megbizonyosodhatn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la." "A méréseink szerint az Alfa Kvadránsban vannak. Mi a pontos helyzetük?" "Biztosíthatom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azat beszélek. A Delta Kvadránsban vagyunk, hetvenezer fényévnyire önöktol." "Ez képtelenség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vánvaló hazugság. Befejeztem a beszélgetést." "Várjon még...! ... Kim, hívja oket újra!" "Ninc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asz, kapitány." rázza meg a fejét a zászlós, mire Janeway reményvesztetten hajtja le a fejé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ért szakították meg az adást?" kérdezi Chakotay értetlenül. "Talán szolgálhatok válasszal.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ás elemzése alapján arra a következtetésre jutottam, hogy egy romulan hajóval léptün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csolatba. Az általuk megadott szektorban nincs föderációs hajózóútvonal. A jeleik analízis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pján pedig azt feltételezem, egy kutatóhajóról van szó." "Akkor miért mondta azt hogy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herhajó kapitánya?" kérdezi Paris. "Ha esetleg titkos kutatásokat folytat, valószínuleg megpróbál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t eltitkolni elolünk." mondja Chakotay. "És mivel azt állítottuk hogy a Delta Kvadránsb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unk, ami az o ismereteik szerint lehetetlen, valószínuleg attól tartanak föderációs felderít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unk." teszi hozzá Tuvok. "Ekkora szerencsét..." méltatlankodik Torres, "Sikerül elcsípnünk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ót az Alfa Kvadránsban, erre... Hát persze hogy romulanok!" "De ezek a romulan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juttathatnának egy üzenetet a Csillagflottához. ... Mr. Kim, hívja folyamatosan a Talben-t. Jelezz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kapcsolat helyreállt. ... Öné a híd!" int Janeway Chakotay felé, majd elsie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apitány a gyengélkedobe megy, ahol mélységes csend fogadja. Janeway bejárja a helyisége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d megáll a foorvosi irodában. "Számítógép, vészhelyzeti orvosi hologramot aktiválni."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ogram menetrendszeruen érkezik meg Janeway mögé, a kapitány is a szokásos meglepetésse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dul meg, mikor a hologram belekezd a szokásos mondókájába: "Kérem pontosítsa az orvos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szhelyzet mibenlétét." "Nincs vészhelyzet." "Aha... Akkor jó." mondja a Doktor, majd elindul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dával szomszédos labor felé: "Éppen egy kultúratenyésztést végeztem Hargrove hadnagy aridia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thájából, mikor Kiroto zászlós kikapcsolt." "Biztos nem tudta hogy éppen dolgozik valamin." "Mi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hajt, kapitány?" kérdezi a Doktor nagyot sóhajtva. "Hogy oszinte legyek, úgy gondoltam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zélgethetnénk egy kicsit." "Éspedig mirol?" "Doktor... Eredetileg arra programozták hogy cs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övid idore kell ellátnia a hajóorvos teendoit. De most ennél sokkal többet várunk el öntol." "Ami az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eti, ez valóban így van. A teljes legénységnek én nyújtok orvosi segítséget, bármirol legyen is szó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ben vagyok orvos és ápoló, és most ráadásul még oktatókén is funkcionálok." "Azt hiszem, tö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igazságos ha ezentúl nem vészhelyzeti orvosi hologramnak tekintjük. Idoközben a legénysé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jes értéku tagjává vált." A Doktor meglepetten hagyja abba a munkát egy pillanatra: "Értem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zel azt akarja mondani, hogy az elvárásoknak megfeleloen átprogramoznak." "Nem. Az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tném megkérdezni... Tehetek-e bármit, amivel segítek önnek?" "Segít?!" "Ha szüksége lenn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mire... Szeretne valamit... Gondoskodom róla hogy megkapja." "Csak annyit szeretnék hogy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rek kikapcsoljanak, ha elmennek. Különben órákat kell itt eltöltenem anélkül hogy bármi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nálhatnék. Ha viszont kikapcsol valaki, nem kérdezi meg hogy nem szeretnék-e bekapcsolv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adni, mert mondjuk épp dolgom van. Nagyon bosszantó tud lenni." "Mit szólna ahhoz h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oldanám hogy vezérelhesse az aktivációs rendszerét?" "Vagyis?" fordul meglepetten a Dokto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 felé. "Ez lehetové tenné hogy kikapcsolja magát, vagy éppen megakadályozza hogy valak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kalmatlan idopontban kikapcsolja." "Nos a dolog... Kedvemre való volna." "Megbízok valaki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adattal. ... Más valami?" "Én... Nem is tudom. Gondolkodnom kell a dolgon." "Rendben." bóli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, majd még egyszer szemügyre véve a mármár meghatottan álló Doktort, távozi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sillagok fénye folyékony ezüstként csorog be a kabin hatalmas ablakán, halvány fénybe vonva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ak alatti ágyban alvó Kathrynt. "Kim hívja Janeway kapitányt." szólal meg a zászlós hangja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komból, mire a kapitány szemei felnyílnak. "Itt Janeway." mondja Kathryn álomittas hango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került megint elérnünk a romulanokat." "Szép munka volt. Kapcsolják a kabinomba." m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, majd felkelve járkálni kezd a kabinban. "Itt Kathryn Janeway." "Itt a Talben teherhajó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öszönjük hogy válaszoltak a hívásunkra. ... Elárulja a nevét? Hogyan szólíthatnám?" kérdez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 a csillagfény járta kabinban. A hangszórókból sokáig csak a háttérzaj sercegése hallatszi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ül a romulan kapitány újra megszólal: "Inkább nem fedném fel a nevem." "Ahogy óhajtj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értem hogy kétségek fogták el, mikor elmondtuk hol vagyunk. Remélem azóta sikerül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orizniük a helyzetünket." "A hívójelük frekvencia-eltolódása arra utal hogy a Delt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adránsban vannak. De nem zárjuk ki annak a lehetoségét hogy csak sikerrel keltik enne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szatát." "Miért tennénk ezt?" "Nem tudom. De a lehetoség nem kizárható." "Hogyan nyerhetné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a bizalmát?" "Azt állítják, Föderációs hajó. A Csillagflottában szolgálnak?" "Igen." "M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adatuk a Delta Kvadránsban?" "Az eredeti feladatunkat az Alfa Kvadránsban kelle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rehajtanunk. Akaratunk ellenére kerültünk a jelenlegi helyzetbe, és most a hazavezeto uta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ssük." mondja Janeway az egyik ablakhoz sétálva. "Nem a Csillagflotta kémei, akik felderítés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tanak végre?" "Kapitány... Megértem az aggodalmát. Értheto hogy a Romulan Birodalom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tné ha a Csillagflotta a kutatóhajói után szaglászna. De hetvenezer fényévnyire vagyun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an Birodalomtól, és egy, a Csillagflottának küldött szubtérüzenet évekig utazna hazafelé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azt szeretném ha belátná, nem jelentünk fenyegetést önökre nézve. Nem kell tartaniuk tolün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ggyozo szavak, kapitány. De csak szavak." "Ha kémek volnánk, nem kérnénk arra, amire é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megkérem önt. Nincs lehetoségünk a kommunikációra a Csillagflottával, sem a barátainkkal,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ládjainkkal. ... Abban reménykedünk, hogy továbbítani tudnának egy üzenetet... A legénységün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túl népes. Mindannyian írnának egy néhány soros üzenetet. Ellenorizhetik oket, mielo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küldik. De amit látnak, azok csak pár kedves szó lesz néhány... Nagyon magányos embertol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apitány, csökkenthetné az aggodalmamat ha láthatnám hogy valóban azok, akiknek kiadjá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ukat. Van egy szélessávú erosítonk, és az embereim már dolgoznak hogy összehangoljá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mhole-ból érkezo adással. A berendezés segítségével azt hiszem, képkapcsolatot tudnán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tesíteni." "Nincs ellenvetésem. Ha sikerül, segítenek nekünk?" "Nem ígérek semmit. Haladjun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pésrol lépésre. A tisztjük maradjon velünk kapcsolatban. Megpróbáljuk kialakítani a vizuál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csolatot. ... Jó éjszakát." "Jó éjszakát..." mondja Kathryn, majd reményteljes mosollyal ajkán,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akokon túl ragyogó csillagokra függeszti tekinteté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marosan megkíséreljük létrehozni a képkapcsolatot a romulan hajóval." tájékoztatja Tuvo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ídra érkezo Janewayt. "Azonban a fáziseltérések kompenzálásával gondok vannak. Torresne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épházban folyamatosan után kell állítania." mondja Kim. "Rendben... Megcsíptü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munikációs frekvenciát." mondja Paris elégedetten. "Képernyore." szól Janeway. A foernyo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darabig csak a vivozaj látható, majd hirtelen megjelenik a romulanok adása. "Feltételezem, ö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 kapitány." mondja a képernyon megjeleno romulan Janewayre pillantva, miután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anatig tanulmányozta a hozzá érkezo képet. "Igen." bólint Janeway elobbre lépve, "És szeretné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köszönni önnek, kapitány, hogy kapcsolatban maradt velünk. Nagyon sokat jelent ez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énységemnek." "Nem ismerem ezt a hajóosztályt..." mondja a romulan, szemügyre véve a híd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endezését. "Új hajó, még nincs osztályba sorolva. De meglep hogy a titkosszolgálatuk még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esült a dologról." "Egy éve vagyunk már úton, kapitány. A legfrissebb információink is ré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vultak. De biztos vagyok benne hogy az ügynökeink tájékoztatták a kormányunkat az új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ótípusról." "Minden bizonnyal. ... Kapitány, meg tudta tanácskozni a kormányukkal az üzenetein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ításának kérdését?" "Igen. Egyelore megfontolás tárgyát képezi a kérés." "Értem. És mikorr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ható a döntés?" "A Romulan Szenátus idoterve nem elore látható. Amint döntésre jutna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ni fognak róla." "Sajnos csak meghatározott ido áll rendelkezésünkre. A szonda, amin át e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szélgetés zajlik, negyvennyolc órán belül üzemképtelenné válik." "Kapitány... Én tudós vagyo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 szempontból jelentéktelen valaki. Nem áll módomban arra kérni a szenátust hogy gyorsítsá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 határozathozatali munkájukat." "Azt mondta, egy éve járják már az urt... Mondja, v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ládja?" A romulan hosszan gondolkodik, kifejezéstelen maszkja alól egy pillanatra elobukkann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zelmei. "Igen." "Gondolom, nem kísérték el az útra." "A feleségem és a... A lányom, a Romuluso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." "Egy kislány... Milyen idos?" "Hét hónapos." mondja maga elé meredve a romulan kapitán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ehát még nem is látta..." "Sajnálatomra, nem. Két éves lesz, mire hazatérek." "Biztosan nagyo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ányzik önnek a családja." "Mikor elfogadtam ezt a megbízatást, tudtam, milyen árat kell fizet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e. ... De talán akkor még nem értettem, milyen magas ár lesz is ez valójában." "Kapitány... Mind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k itt vagyunk ezen a hajón, barátokat, családokat hagytunk magunk mögött, szívünknek kedv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reket. Akiket még hosszú évekig nem láthatunk. ... Vagy talán soha többé. ... És azt hisz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érti, mennyire magányosak vagyunk. ... Nagyon hálásak lennénk ha meg tudná gyozn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mányát hogy továbbítsa az üzeneteinket." "Nem garantálhatom hogy sikerrel járok. De kér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om a feletteseimet, hogy gyors döntést hozzanak. És ha lehet, kedvezo döntést." "Köszönjü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ívni fogom önöket." mondja a romulan, majd bontja a kapcsolatot. "Parancsnok... Reméljük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kerrel járnak. Kezdjék meg az üzenetek elkészítését." fordul Janeway Chakotayhoz, majd a lift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é indul, hogy elhagyja a hidat. Az egyik liftbol azonban Torres ront ki meglehetosen feldúltan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apitány, beszélnünk kell!" "Hallgatom." "Nem! ... Úgy értem, négyszemközt." Janewa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lepetten méri végig B'Elannát, majd a készenléti helyiség felé in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zt hiszem, muködni fog a dolog, de nem akartam a legénység elott beszélni róla!" mondja Torres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r becsukódik mögöttük az ajtó, "Helytelen lenne hamis reményeket táplálni ha mégsem sikerü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 De azt hiszem muködni fog!" hadarja Torres izgatottan "Nyugalom... Mondja el szépen, mirol v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." "A frekvenciatartomány, amit a romulanok a képkapcsolat létrehozására használnak... Cs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hány megahertzzel tér el a transzporterek által használt továbbítási tartománytól!" "Azt akar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ni..." néz Janeway elhulve a hadnagyra. "A képvivore ráültethetünk egy transzportervivojelet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átsugározhatjuk a legénységet az Alfa Kvadránsba!" "Át kell állítani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agtovábbítási sebességet, különben minden odalesz amit átsugárzunk..." mondja Janeway, mi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res bólint. "Azonnal megkezdjük a teszteket." "Csinálják, hadnagy!" "Emberekre lenn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kségem..." "Szabad kezet kap minden eroforráshoz. Ez a legmagasabb prioritású feladat! És n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gódjon a titoktartás miatt. Ezt nem lehet titokban tartani." Torres szinte futva távozik, Janewa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ig a közeli asztalhoz megy, ahol egy fénykép áll Markról, és a labradorról. Kathryn felemel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et, és elérzékenyülve nézegetni kezdi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zekkel végeztem. Van még?" adja vissza Kes a valamivel korábban a Doktortól kapo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yzetfüzeteket. "Mindet megtanulta?!" kérdezi hitetlenkedve a hologram. "Az anatómia nagyo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dekes... Szeretnék egyszer részt venni egy boncoláson. ... Tudja, gondolkodtam. Miutá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érkeztünk a Föderáció területére, azt hiszem, orvosi tanulmányokat kezdek!" "Ha továbbra 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yen szorgalmasan fog tanulni, mire odaérünk, képzettebb lesz egynémely orvosnál." "Hát még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ott róla?" kérdezi ekkor meglepetten Kes. "Mirol?" "Hogy talán hamarosan ott lehetünk." "Hah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 fogadást köthet hogy ha valami fontos dolog történik a hajón, én fogom megtudni utoljára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ndenki errol beszél. Lehetséges hogy mindannyian visszasugározhatunk az Alfa Kvadránsba!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res fomérnök jelenleg is ezen dolgozik." "Értem... Akkor azt hiszem ideje búcsúznunk. Én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yek a többiekkel." "Átmásoljuk a programját egy adatmodulba, és magunkkal visszük." m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s. "A programom a gyengélkedo különbözo alrendszereinek együttes muködésébol jön létre.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 az egész rendszert lemásolni." Kes mosolya lassan eltunik az arcáról, és a lány szomorúan né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íróasztal mögött ülo Doktorra. Majd gyorsan elorehajol, és arcon csókolja: "Köszönök minden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ktor zavartan mered maga elé, majd az ajtó felé induló lány után szól: "Várjon... Szeretnék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tenne egy szívességet?" "Bármit." "Mielott elmennek... Ellenorizné hogy kikapcsoltak-e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gígérem." bólint Kes komolyan, majd magára hagyja a Doktort az egyelore még élettel teli haj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 kihalt gyengélkedojébe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fomérnökünknek sikerült egy transzporterjelet ültetnie a köztünk élo képkapcsolatra." m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 a foernyorol figyelo romulannak. "Ez azt jelenti hogy hozzáigazították az átvitel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szerüket a kommunikációs jeleinkhez?" "Pontosan." "A jelek szerint az ügynökeink elég silán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át végeznek." mondja erre a romulan, "Mert amint látom, a miénknél fejlettebb technikáva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lkeznek. Legalábbis ami a szubtér-mechanikát illeti." "Ha minden jól megy, megpróbálnán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próbahengert átsugározni önökhöz." mondja Chakotay. "Próbahengert? Milyen felépítésut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gy szokványos berendezést, a belsejében egy változó molekuláris mátrixszal, amely megfelel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imulációja az ismert szerves és szervetlen kötéseknek." magyarázza Tuvok. "Igen... Ismerem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dszert, és a hozzá szükséges eszközöket. Mi is használunk ilyesmit." bólint a romulan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ngedélyezem a sugárzást." "Híd hívja az egyes szállítóhidat." szól Janeway. "Itt Torres. Kész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unk." "Rendben, akkor... Próbáljuk meg!" A foernyon, kevéssel a romulan kapitány mellet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ragyog a Voyager szállítósugara, a benne formálódó próbahengerrel. A folyamat azonban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r kiteljesedni, így Janeway így szól: "Vissza tudják hozni?" "Megnövelem a fáziskiegyenlít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plálását." üzeni Kim. A próbahenger hirtelen stabilizálódik, a transzporterciklus véget ér.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an megbabonázva nyújtja ki a kezét a hetvenezer fényévnyi távolságot megtett eszköz felé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d közelebb húzza magához, és szinte barátságos pillantást vet a Voyager hídján tartózkodókra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ratulálok! Sikerrel jártak." "El kell végeznünk egy tesztsorozatot. Nincs már sok idonk a szond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állásáig." "Értem." "Hamarosan próbát kell tennünk egy személy átsugárzásával is. Ha megengedi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küldenénk valakit a legénységünkbol." "Ezt a kérést sajnos vissza kell utasítanom. A kormányun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milyen körülmények között nem járulna hozzá hogy a Csillagflotta bármely tagja enne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ónak a fedélzetére lépjen." "Mit javasol ehelyett?" kérdezi Tuvok. "Megengedem hogy... Eng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sugározzanak a hajójukra. És vissza." "De kapitány... Ha nem léphetünk a hajója fedélzetére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jutunk haza." mondja Janeway. "Ha az eljárás sikeresnek bizonyul, azonnal ide fogok rendel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csapatszállítót, ami felveszi a legénységüket." "Értettem." bólint Janeway, "Kapcsolatb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adun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im és Torres húsz próbahengert küldtek át. Bár némelyik sugárzás hosszabb volt mint általában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gyik sikeresen zárult." tájékoztatja Chakotay a mellette a folyosón haladó Janeway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mélem hogy a romulannal is ilyen jól megy majd a dolog." "Kapitány... Folyamatosan mellett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ek, amíg a fedélzeten tartózkodik." szól a Janeway másik oldalán haladó Tuvok. A csapa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arosan megérkezik a szállítóhídra. "Bemértük, és az engedélyére várunk." jelenti Torre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ndben. Próbáljuk meg. Energiát!" A sugárzás legalább olyan lassan megy, mint az els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sérletkor, Janeway egyre aggodalmasabban figyeli a széttöredezo mintát: "Mi a baj?" "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áziseltérés. Mindjárt korrigálom." válaszolja Torres, a romulan pedig néhány másodperccel késo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jelenik az emelvényen. "Üdvözlöm a Delta Kvadránsban, kapitány." lép elobbre Janeway.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an elképedve álldogál az emelvényen, miközben Janeway bemutatja a jelenlevoket. "Fogadjá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merésemet ezért a figyelemre méltó teljesítményért." mondja a romulan. "Mr. Tuvo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zákezdhet a kiürítés megszervezéséhez." mondja Janeway. A vulcani aki eközben trikorderével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ant vizsgálgatta, különös hangsúllyal szólal meg: "Azt javaslom, ettol egy rövid ido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kintsünk még el. Azt hiszem, megtaláltam a fáziseltérés okát." "Éspedig?" kérdezi Janewa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apitány, milyen évet írunk?" fordul Tuvok a romulan felé. "Milyen évet?" "Megmondaná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?" "Az önök idoszámítása szerint kétezer-háromszázötvenegyet." A romulan szavaira szint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fagy a levego a helyiségben. "Hiszen... Most kétezer-háromszázhetvenegy van..." m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kotay. "Pontosan. Romulan vendégünk a múltból érkezett. ... A jelek szerint ez a wormhole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tér-, de idohasadék is. És amit fázisletérésnek hittünk, az a temporális távolság megnyilvánulás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. A húsz évvel ezelotti múltból sugároztuk ot elore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Újra ellenoriztem a transzporternaplót." mondja Torres a tanácsteremben, "És a dologhoz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rhet kétség. Ha átsugárzunk azon a wormhole-on, a múltba kerülünk. Húsz évnyire." "Akkor oda!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 mindig jobb mint a következo hetven évet úton tölteni!" csattan fel Kim. "Nem tehetjük. Akko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ba az idobe kerülünk, mikor maga úgy két éves lehetett." mondja erre Paris. "Tudom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lódott. Mind azok vagyunk. Már úgy látszott, sikerülhet. De abba az idobe nem térhetünk vissz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oly változásokat idéznénk elo az idovonalon." fordul Janeway az asztal túloldalán ül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anhoz, "A következmények elképzelhetetlenek lennének. Azt hiszem, gyedül kell ö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szaküldenünk, és arra kérnünk, ne tegyen hivatalos jelentést errol a részletrol." "Biztosíthatom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ány, semmi olyat nem szándékszom tenni, ami megváltoztathatja a történelmet, és esetleg kár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ozhat a Romulan Birodalomnak. De... Húsz év múlva... Figyelmeztethetem a Csillagflottát,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kezdjen bele abba a küldetésbe, ami ide juttatja önöket." "Attól tartok, ez sem járható. Már tú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 hatással voltunk erre a kvadránsra. És egy ilyen változásnak szintén drasztikus hatása lehetne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Chakotay. "Tehát már csak az eredeti kérésünk jöhet szóba." mondja Janeway nagyo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óhajtva, "Eljuttatná a személyes üzeneteinket húsz év múlva a Csillagflottához?" "Természetese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 fogom oket adni a megadott idoben. ... Ha megtalálják a hazavezeto utat az én életem során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reg leszek már. De szeretnék hírt kapni önökrol. Telek Remor vagyok, a Romulan Asztrofizika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émiáról." "Megígérem hogy hallani fog felolünk. Mert hazajutunk!" mondja Janeway, a többi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ében is beszélve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z üzeneteink." adja át az adatmodult Tuvok Remornak a szállítóhídon. "Sok szerencsét kívánok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tjuk során." fordul a romulan Janeway felé. "Én pedig köszönöm a segítségét." A romulan fellép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lvényre, Janeway pedig engedélyt ad a sugárzásra. "Sugárzás befejezve, kapitány. Biztonságb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szaérkezett." jelenti Torres kisvártatva. "Tájékoztatom a legénységet, hogy az üzeneteik célb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nak érni." indul Janeway a kijárat felé, de Tuvok utánaszól: "Kapitány... Nem akartam elmonda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g a vendégünk a fedélzeten tartózkodott. Utánanéztem, van-e az adatbankunkban említés Tel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r nevu romulan tudósról." "És?" "Sajnálattal kell közölnöm hogy Dr. Remor kétezerháromszázhatvanhétb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hunyt." "Négy évvel ezelott..." mondja Janeway. "Így van. Mielott útn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íthatta volna az üzeneteinket." Kim magába roskadva támaszkodik meg a transzporte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zérlopultján, a mellette álló Torres pedig a vállára teszi a kezét. Janeway, hogy ne lássá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morúságát, az emelvény felé fordul, mintha csak a romulan távozásának helyét akarná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szemlélni. "Talán hagyott végrendeletet. Amiben gondoskodott arról hogy elküldjék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zeneteket. Vagy átadta a modult a romulan kormánynak..." mondja Torres reménykedve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ehetséges. De sajnos, errol nem bizonyosodhatunk meg." szól Tuvok. Janeway sokáig hallga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d összeszedve magát, a többiek felé fordul: "Akkor ideje továbbindulnunk. Hosszú út áll mé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ttün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Új gyakorlatot próbáltam ki." mondja nemrégiben a gyengélkedoben járt tiszt, aki a jelek szeri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jra idekényszerült, "És lehet hogy kissé túlzásba vittem. De ez az egyetlen dolog ami el tudja vel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dtetni egy idore, hol vagyunk." A Doktor eközben a hadnagy térdét vizsgálja, aki folyamatos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shez intézi a szavait. "Hadnagy... Én vagyok a hajó foorvosa. Ha az állapotával kapcsolato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ndója van, kérem hozzám intézze a szavait." mondja a Doktor kissé morózusan. "Nos... Me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 értenie... Muszáj edzenem." fordul a hadnagy a Doktor felé, aki eközben egy orvosi muszerér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l. "Ezt senki sem tilthatja meg önnek. Csak arra kérem, ne ész nélkül tegye. Ha még egysze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fordul hogy edzés közbeni túlterheléses panaszokkal fordul hozzám, jelentenem kell a dolgo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ttesének." "Értem... Uram." "Rendben vagyunk, elmehet." "Igen, uram. Köszönöm, uram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a hadnagy, majd egy gyors pillantást vetve Kesre, távozik. "Azt hiszem, o már nem fog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mibe venni többé." jegyzi meg a lány vidáman. "Janeway kapitány a tudomásomra hozta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entúl nem csak vészhelyzeti orvosként funkcionálok, hanem... A legénység tagjának kel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kintenem magam." magyarázza a Doktor. "Ebben teljes mértékben igaza van." "Összeállította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listát azokról a dolgokról, amikre szükségem lenne." mondja a Doktor az irodába menet, majd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jegyzetfüzetet ad át Kesnek: "Ha megkérhetem... Adja át ezt a kapitánynak." "Szívesen." "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ne még egy kérésem, de az... Jóval személyesebb jellegu. ... Nagyon szeretnék... Egy neve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</w:t>
      </w:r>
    </w:p>
    <w:p>
      <w:pPr>
        <w:pStyle w:val="Normal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. Ex Post Facto - Tanúm csak a halá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lát, Mr. Paris?" hallatszik egy kissé távolinak tuno hang. "Egy pár cipot..." mondja a hadnagy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ekintve virágtartó mellett levo cipokre, amelyek, mint minden más, fekete-fehérben látszanak.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zopont elmozdul, áthalad egy kinyíló ajtón, és egy pillanatra elidozik egy kistermetu dühös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ató kutyán. "Egy kutyát..." hallatszik Paris hangja. "Helyes. Pontosan azt kell látnia." mondj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rfi. A nézopont tovább vándorol, egy gyertyatartó úszik be a képbe, melyet egy nappali szob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jes berendezése követ. A szoba túloldalán egy kétszárnyú ajtó látható, rajta egy hosszúkás abla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ézopont lassan közeledni kezd ehhez az ablakhoz, melyen át egy üvegház válik láthatóvá, a ki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boló vihar villámainak fényétol megvilágítva. Az üvegházban pedig Tom Paris látható, ami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vesen csókolózik egy fiatal, humanoid nove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iszen ez... Lehetetlen..." hallatszik újfent Paris hangja. "Tudom, nehéz megszokni hogy egy más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ly szemein keresztül látja a világot." "Nem, én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tszárnyú ajtó idoközben kinyílik, és a lány riadtan pillant arra, akinek szemein keresztül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mények láthatók: "Tulem..." "Most már minden tértek." hallatszik egy harmadik hang. "Jobb h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egyek..." mondja Paris, eltolva magától a lányt. "Maradj, Tom. Neki semmihez sincs joga többé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a lány. "Nincs jogom? Hiszen ez az én házam! Maga betört az otthonomba, és elrabol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em a feleségemet! És még azt mondják, nincs jogom?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 nem így történt! ... Nem így történt!" tiltakozik az a Paris, aki most újraéli a valaki más álta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asztaltakat. "Nincs értelme tagadnia, a bizonyítás megtörtént." mondja a férfihang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merem magát Paris! Tudom hogy börtönben is ült." hallatszik a másik férfi hangja. "Ennek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észhez az égvilágon semmi köze." tiltakozik Paris. "Majd meglátjuk, mit szól ehhez a kapitán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álom, miután beszéltem vele, az életben nem viselheti többé ezt az egyenruhát!" Ezzel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zopont elfordul, és a kijárat felé indul. "Nem lesz ideje megtenni..." hallatszik paris hangja, után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ig a noé: "Ne, Tom! Ne tedd!" A szemlélo visszafordul, és Parist pillantja meg maga mögött,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sel a kezében. Paris meglendíti a kezét, a penge a szemlélo mellkasába mélyed. A kép meginog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ül elsötétü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z ítélet ezzel végrehajtottnak tekintheto. Az élete hátralevo részében Thomas Eugene Par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zennégy óránként újra át fogja élni áldozatának haláltusáját. ... Legyen önhöz kegyes a sors."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go után kapkodó Parist egy fiatal, humanoid férfi felsegíti a fekvohelyrol, közben a hever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etti fotelban ülo másik férfi is felál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ktor és Kes a gyengélkedobeli foorvosi irodában ülnek, a hologram épp tanítványát vizsgáztat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önbözo orvosi ismeretekbol. Miközben Kes épp egy tesztet tölt ki, megkérdezi a Doktort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igondolt már valami nevet?" "Már kértem egyet a kapitánytól." "Miért nem választ egye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ának?" "Hogy válasszak? Én? Nos ez nem... A hologramokat beprogramozzák... Nem 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asztanak." "Miért nem?" kérdezi Kes. "Mert... Nem is vagyok képes bármit is kiválasztani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iszen... Azt is ön választja ki, milyen kezelést alkalmaz." "Több mint ötmillió orvosi eljárás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lmaz a programom, elemzo, és összehasonlító szubrutinokkal kiegészítve. De ezek is cs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ok, amelyek más programokat irányítanak. Nem hozok igazi döntéseket." "Nem látom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önbséget..." erosködik Kes. "A különbség az..." "Én az agyamban tárolt adatok alapján hoz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öntéseket... Miért lenne annyira ettol különbözo, mikor ön elemzi a programjának változóit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ulajdonképpen ha így nézzük..." "Vannak nevek az adatbázisaiban?" "Természetesen.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llagflotta orvosai... A betegeik... Különbözo orvosi vagy irodalmi szempontból jelento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lyek..." "Válasszon egyet a neveik közül." "Egyszeruen... Válasszak?" "Amelyik tetszik önne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lyik ösztönzi önt." A Doktor hosszan gondolkodik, majd Kesre pillant: "Doktor... Dr. Galen...?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Salk... Dr. Spock!" "Mind jól hangzik... Melyiket tudná elképzelni a sajátjaként?" A Doktor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öldökét megemelintve Kesre pillant, majd megrázza a fejét: "Nem igazán..." "Ne siesse e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zen ha döntött, ezt a nevet fogja hordani egész életében." "Eddig nem volt tudomásom arról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általán élek." jegyzi meg erre a Doktor. "Janeway hívja a gyengélkedot: vészhelyzeti orvos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ogramot aktiválni!" "Már üzemelek, kapitány." üzeni a Doktor, "Mit tehetek önért?" "Egy sikl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kezik hamarosan a legénység egyik sebesült tagjával." "Tud részleteket mondani?" "Vagy Ki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zlós, vagy Paris hadnagy az." válaszolja Janeway, a fomonitoron egyre nagyobbnak látsz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volsági siklót méregetve, "Még nem tudtunk kapcsolatba lépni velük." "A szenzorok szerint tö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ndszerük meghibásodott." jelenti Tuvok. "Biztos hogy csak egy élolény van a hajón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gerosítem, kapitány." "Sugározzák a gyengélkedobe! Odamegyek." fordul Janeway Chakota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é, majd a turbólifthez indul, "Mr. Tuvok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ra kényszerítettek hogy szálljak fel nélküle..." mondja erotlenül Kim a gyengélkedo egy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sgálóasztalán fekve, miközben a Doktor egy orvosi trikorderrel vizsgálgatja. "Jelento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yadékhiány..." pillant a Doktor Kes felé, miközben Janeway és Tuvok megérkeznek. "Meg tu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ni mi történt Parissel, Mr. Kim?" kérdezi Janeway közelebb menve. "Rákényszerítettek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gyjam ott. Azt mondták... Megölt valakit." "Van elképzelése, ki volt az áldozat?" "Az a fizikus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vel együtt dolgoztunk. A neve Tulem Ren... A beneai tudományügyi miniszter valamivel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érkezésünk után mutatott be minket egymásnak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ehát a galaxis másik végébol..." mondja a hosszú, szürke köpenyt viselo, szakállas, középkorún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szó humanoid, az ot követo Parisnek és Kimnek. "Legalábbis úgy hetvenezer fényévny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volságból." bólogat Kim. "Elég hosszú út, egy sérült hajóval." jegyzi meg a szakállas, mire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ik, ugyanabból a fajból származó férfi, aki a helyiség bejáratánál áll, így szól: "Ha van valak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világunkon aki segíteni tud, akkor Ren professzor az. O fejlesztette ki a hajóink navigáció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szereinek több generációját." "És ki kell jelentenem, jóval elobbre járunk ezen téren mi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vetlen szomszédaink, a numirik. ... Hoztak tervrajzokat a hajójuk rendszereirol?" "Igen, itt v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." bólint Kim, felmutatva egy jegyzetfüzetet. "Mit szólnának ahhoz ha egy kellemes vacsorá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vetoen beszélnénk meg a részleteket? Bemutatnám a feleségemet is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m volt semmi okunk nemet mondani, pedig ha ezt tettük volna, ez az egész nem történik meg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gyan, Neeka, hagyd már abba..." mondja Ren, belépve házuk eloterébe, ahol egy kistermetu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zontos kutyaféle dühödten ugatja a belépo Kimet és Parist, "Ezek a barátaink. ... Drágám, itt va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hol? Vendégeink jöttek!" kiált a professzor az emelet felé, majd bocsánatkéroen Parisék felé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dul: "Fel kellett volna hívnom hogy jövünk. ... Meg kell mondjam, meglep hogy még nem szökö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 mellolem. Nem is értem hogy képes elviselni a rigolyáimat." "Valóban... Szóval már megi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aláltál valamit?" érkezik egy egyszeru, fehér ruhába öltözött, a professzornál jóval fiatalabb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nos, nonemu humanoid. "Igen... Lidell, bemutatom Paris hadnagyot és Kim zászlóst. A galax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ik végébol érkeztek." A no nem tunik különösebben lenyugözöttnek a bejelentés hallatán, szint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gyet sem vet a vendégekre. "Valóban...?" "Örülünk hogy megismerhettük." lép elobbre Pari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elhívhattál volna..." mondja a no mindenkinek háttal. "Teljesen igazad van. ... Vacsorázhatnán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, vagy menjünk el egy étterembe?" kérdezi Ren. "Nem szükséges. Összeütök valamit." válaszolj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, végre a vendégek felé fordulva. "Nagyszeru!" szól Ren megkönnyebbülten, "Uraim, érezzé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hon magukat, egy perc és itt vagyok." Ezzel a professzor elsiet. "Megkínálhatom önöket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lal?" kérdezi Lidell, s hogy Parisnak egyelore komoly nehézséget jelent megszólalni, tekintv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egyelore szemmel láthatóan a no egzotikus arcvonásainak lenyugözo szépségének hatása ala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, Kim válaszol: "Köszönjük, igen." Lidell ekkor elsétál közöttük, a Parisék háta mögött lev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szekrényhez, s az ajtókat kinyitva így szól: "Válasszanak kedvükre valót." Ezzel egy ido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ukra hagyja a vendégeket. Kim meglepetten pillant a még mindig feltunoen szótlan Parisra, mi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megkérdi: "Mit bámul ennyire?" "Semmiképp sem azt amit ön, ez már biztos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álunk nem találhatnak semmi különöset vagy egzotikusat. Egyszeru emberek vagyunk." m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 valamivel késobb, a vacsoraasztalnál. "Nagyon kedves hogy az otthonába hívott mg bennünke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sorázni." szól Kim. "Mindig örülünk a vendégeknek. ... És azt hiszem Lidell örülne ha tö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dég tisztelne meg bennünket. O inkább társasági lény mint én. Attól tartok, néha talán unatkoz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de... Engem nagyon leköt a munkám." "Most pedig még több munkát hoztunk a házhoz, és egés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jszakára elraboljuk öntol a férjét..." mondja Paris, Lidellre pillantva. "Nem nagy különbséget jele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itt vannak. Tulem egyébként is dolgozott volna." "Sajnos igazad van. ... De mégiscs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borúban állunk... Igaz is, hogyan jutottak át a numiri orjáratokon?" fordul Ren Kim felé. "Par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nagy a legjobb pilótánk." "Janeway kapitány úgy döntött, nem állunk pályára a hajónkkal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ygó körül. Nem szeretnénk beleártani magunkat az önök konfliktusába, ezért érkeztünk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klóval. Az elég kicsi ahhoz hogy viszonylag észrevétlenül átcsusszanhassunk vele. Azért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abig rejtozködnünk kellett az egyik holdjuk árnyékában, mire sikerült lejutnunk. ... Azt hiszem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e a szenzoraik észleltek bennünket, már a felszínen is voltunk." magyarázza Paris. "Szép munk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." veregeti meg Ren a hadnagy vállát. Lidell ekkor feláll az asztaltól, és a tányérját nem messze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ldre helyezve, távozni készül. "Már be is fejezted?" kérdezi Ren. "A hús nem sikerült valami jól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aszolja Lidell hidegen, mielott elhagyná az étkezot. "Nos... Sok dolgunk van még..." m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artan Ren, "Talán hozzá is láthatnánk." A valahonnan elokerült kutya eközben elkezdi eltüntet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dell által a földre tett tányér tartalmá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zután átmentünk a dolgozószobába, és megismertettük a professzort a navigációs rendszerünkke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éggé fárasztó, és száraz téma volt... Mi nekiláttunk átdolgozni az alapprogram néhány részleté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pedig... Foleg unatkozott. ... Azután egy idore eltunt, azt hiszem, felkereste Mrs. Rent. ...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zont biztos hogy másnap reggel találkoztak. Aznap este gyilkolták meg Ren professzort." "Beszél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 hadnaggyal, miután letartóztatták?" kérdezi Tuvok, közelebb lépve a vizsgálóasztalon fekv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hez. "Nem találkozhattam vele. ... Majdnem két álló napon keresztül hallgattak ki engem is. 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geteg kérdést tettek fel a numirikrol, talán azt hitték, az o ügynökeik vagyunk. ... Re, professzo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yanis egy új módszert dolgozott ki, amivel..." "Nagyon kimerült." jegyzi meg rosszallóan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, "Nem várnának a kérdezosködéssel, míg egy kicsit összeszedi magát?!" "Kiderítjük m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tént Parissel..." mondja Janeway, megnyugtató pillantást vetve Kimre, majd a hidat hívja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hakotay parancsnok, irány a beneai anyabolygó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éretett, kapitány..." lép be Neelix a készenléti helyiségbe, mire Janeway az íróasztal elotti szé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é int. A talaxiai letelepszik, és kérdon a kapitányra pillant. "Paris hadnagy... Bajba kerül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pályán maradunk a bolygó körül, amíg nem sikerül tisztáznunk a helyzetet." "Számolniuk kel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zal hogy a numirik esetleg megpróbálnak csapdát állítani. ... Szívesen zargatják a benea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ygókra tartó utazókat." "Ezúttal egy sikló nem lesz elegendo. Szeretném a tudtukra adni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ünk nem játszadozhatnak." "Értem..." bólogat Neelix. "Mire számíthatunk? ... Mit gondol, hogy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bálnak bajt keverni a numirik?" "Oszinte legyek? Minden alkalommal, mikor numiriket vett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zre a közelemben, leléptem jó elore, mielott még megkezdhették volna piszkos kis játékaikat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aszolja Neelix nevetésben törve ki, amit Janeway nem díjaz különösebben. A talaxiai ennek láttá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é visszafogva magát, így folytatja: "Mégpedig eszeveszett gyorsasággal! ... De azt bizto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rásból tudom hogy olyan energiafegyverekkel rendelkeznek, melyeknek rombolóereje veteksz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ökével. Akarom mondani... A miénkkel. És gyors regenerációra képes pajzsokkal, amely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cban az elonyükre lehetnek." "De mégis, miféle faj? Agresszívek, technokraták? Az érzelmeikre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 inkább az eszükre hallgatnak? Mondjon róluk valamit." "A numirik és a beneaiak fölötté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önbözo beállítottságúak, még akkor is ha korábban ugyanazon a bolygón éltek is. ... Azér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asoltam elobb a beneaiakkal való kapcsolatfelvételt, mert a numirik elég zárkózott társadalomb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nek." "A kapitányt kérem a hídra." hallatszik ekkor Chakotay hangja az interkomból, mire Janewa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tó felé indu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gy numiri hajó közeledik, harckészültségben." jelenti Chakotay a hídra lépo Janewaynek, ak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lixel együtt érkezik. "Pajzsokat fel. Képernyore." szól Janeway, mire a fomonitoron egy vaskos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ndzsahegy alakú, szürke hajó jelenik meg. "Mr. Neelix?" "Szokványos járorhajónak nézem. 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önös..." "Micsoda?" fordul Janeway a talaxiai felé. "Egy ekkora hajóhoz mint a miénk, több hajó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ktak kiküldeni ebbol az osztályból." "Ez talán jó jel. ... Hívják a hajót!" szól Janewa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álaszolnak." jelenti Tuvok, majd beadja a képet a foernyore. "Miért vannak ebben a rendszerben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dezi a képernyon megjeleno humanoid férfi, aki valóban erosen hasonlít a beneaiakra, cs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ltözéke tér el jelentosen. "Az egyik emberünket fogságban tartják a beneai anyabolygón. Ez ügyb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vánunk vizsgálatot indítani." "Hivatalos kötelességem tájékoztatni önöket, hogy háborús terüle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ához érkeztek. Tovább haladhatnak, de csak a saját felelosségükre." "Értem." "Bármily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sérletet a beneaiak megsegítésére, legyen az akár technikai, akár felszerelésbeli, a numirik elle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madóakciónak minosítünk." "Biztosíthatom hogy semlegesek kívánunk maradni ebben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liktusban. Minket kizárólag a legénységünkbe tartozó személy érdekel." "Folytathatják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tjukat, de figyelni fogjuk a tevékenységüket." mondja a numiri kapitány, majd bontja a kapcsolato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agyon... Nagyon különös." csóválja a fejét Neelix, "Egy numiritol ez fölöttébb barátságo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dvözlés volt." "A biztonsági készültség érvényben marad. A távolsági szenzorok folyamatos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tassanak numiri járorök után." mondja Janeway, leereszkedve a kapitányi székbe, "Kezdjék meg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pályára állás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 és Tuvok, szerszámöveiken fézerrel és trikorderrel, egy irodafélében várakoznak, valahol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ai anyabolygón. "Kapitány... Sajnálom hogy ilyen körülmények között kell megismerkednün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p be egy beneai a helyiségbe, kezet nyújtva Janewaynek. "O a biztonsági fonököm, Tuv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nagy." "Örvendek. ... Foglaljanak helyet." mondja a beneai, a helyiségben levo íróasztal mögé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pve. "Mirol van szó pontosan, miniszter? Csak annyit tudunk, hogy egyik emberünke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ilkossággal vádolják." "Attól tartok, ez már nem csak vádemelés. A tettest a törvényeink szeri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ítélték, a büntetést végrehajtották." "Miféle büntetésrol van szó?" hajol közelebb Janewa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yegetoen. "A gyilkosok büntetése az, hogy újra és újra át kell élniük áldozatuk életének utols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anatait." "Hogyan teszik ezt lehetové?" kérdezi Tuvok. "Ha óhajtja, hívatok egy szakértot ak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tosan elmagyarázza az eljárás folyamatát. Röviden összefoglalva arról van szó, hogy képes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unk kiválasztott emlékképeket észlelni az agyban. Jelen esetben az utolsó pillanatok emlékei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lyeket aztán bejuttatunk a tettes agyába. Miután bizonyítottuk velük a tett elkövetését." "Tehát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onyítékként használják ezeket a képeket?!" kérdezi Janeway hitetlenkedve. "Az emlék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olatát egy mesterségesen eloállított élolény kapja meg, o tanúskodik az ügyben. ... Ebben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gyben Mr. Parist a vallomás alapján tetten érték egy... Meglehetosen intim helyzetben Mrs. Renne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kedés kezdodött, végül Mr. Paris áldozata szemein keresztül láthatta, hogyan öli meg áldozatá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 A bizonyíték támadhatatlan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 az iroda ajtajának kinyílására megfordul, így láthatja, amint két zord ábrázatú or bevezet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é gyurött Parist. "Kapitány..." "Jól van, Tom?" "Voltam már jobban is." "Beszélhetnénk vele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létük nélkül?" kérdezi Tuvok a miniszter felé fordulva. "Természetesen." bólint az, majd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öket egy intéssel elküldve maga is távozik. "Az az Új-Zélandi börtön ezek után egészen kellem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nek tunik..." ironizál Paris, de Janeway és Tuvok nem veszik a lapot. Ehelyett a vulca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oran kérdezi: "Hadnagy, ön ölte meg Ren professzort? "Nem." "De az áldozat önt látt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kor..." "Nem kell felvilágosítania mit látott az áldozat!" vág Janeway szavába Paris, "Én s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em. ... De nem én öltem meg!" "És mi a helyzet a feleségével fennálló viszonyával?" kérdez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vok. Paris erre nagyot sóhajt: "Már rég nem volt igazi házasság. A halála napján tudta meg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e..." "Ez nem válasz a kérdésemre." "Nem történt semmi." mondja Paris, majd Janewa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teleníto pillantásának hatására hozzáteszi: "Vagyis semmi komoly." "Tom... Nagyon fonto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mindent elmondjon. ... Harry azt mondta, egy ideig együtt voltak, ön és a professzor felesége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özben ok dolgoztak." "Unatkoztam..." bólogat Paris, "Tudják milyen az amikor két tudó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emerül a munkába... Átmentem a másik szobába, körülnézni... Aztán megláttam ot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vegházban. A csillagokat bámulta a teton keresztül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dohányzás elég rossz szokás. ... Az én népem már évszázadokkal ezelott felhagyott vele." m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, belépve az üvegház ajtaján, miközben Lidell nagyot szív a kezében tartott hosszú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arettafélébol. "Rájöttünk ugyanis hogy szép lassan megöl bennünket." "Ez azt hiszem azért van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maguk egy magasabb rendu fajta." válaszolja a no, nem is pillantva Parisra. "Nem í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ettem..." "Talán azért gyilkolom magam lassan, mert egyszerre megtenni nem vagyok elég bátor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m értem, hogyan mondhat ilyet olyasvalaki mint ön." mondja erre Paris, közelebb lépve. "N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gye..." "Mit?" "Megégeti az ujját, hadnagy..." "Csak megpróbáltam..." "Sajnálni fogja." "Lass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dtem magam halálra unni, azt reméltem, elbeszélgethetünk." A no becsukja az üvegház ajtajá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d kihívón paris felé fordul: "Rajta hát, kérdezzen." "Mégis mit?" "Ami egész este a fejében jár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t mindenki meg akar kérdezni tolem. ... Hogy miért mentem feleségül egy olyan emberhez, ak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pám lehetne." "Elismerem, kissé... Csodálkoztam ezen." "Mert o jó volt hozzám. Sok má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rfival ellentétben." "Azt hiszem, ez éppen elég ok." "Nagyon jó ember. Semmit sem tennék amive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tanék neki." "És ez jó feleségévé teszi önt." mondja Paris, megállva a falnak támaszkodó n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ett. "Jónak lenni néha... Nagyon... Nagyon unalmas." hajol közelebb Lidell Parishoz, majd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olsó pillanatban elhúzódi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m, ezt ne..." rázza meg a fejét Paris. "Mi történik?" kérdezi aggodalmasan Janeway, de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nagyot egyelore lekötik a beültetett emlékek. "A jelek szerint épp újraéli a gyilkosságot." m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vok. Paris teste ekkor megfeszül, s egy ideig levegovételre képtelenül, eldol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loalkalmatosságon, amin az orök távozása után nem sokkal helyet foglalt. Janeway ezt látva feltép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tót, és behívja az oröket, miközben Paris magatehetetlenül hever a fotelben. "Ez normál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ség?" kérdezi a kapitány az orökkel érkezo beneaitól, aki egy muszerrel megvizsgálja Parist. "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k szerint gondok adódtak a beneai idegi lenyomatoknak egy idegen idegrendszerbe történ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álásával. De mindeddig nem veszette el az eszméletét." "Szeretném magunkkal vinni, hogy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orvosunk is megvizsgálhassa." mondja Janeway. "Sajnálom, de ezt nem engedhetem." tiltakozi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zter. "Talán át kellene gondolnia, miniszter." fordul felé az itteni orvos, "Fennáll a veszély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a szinapszisai súlyosan károsodnak. Az o orvosaiknak lehet hogy megfelelo felszerelésük v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lapotának stabilizálására." "Hát legyen. De nem hagyhatják el az orbitális pályát." "Miniszter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Janeway fagyosan, "Addig nem megyünk el, amíg be nem bizonyítjuk az ártatlanságá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elderítok a Voyager-nek: három fo felsugárzásra." érinti meg Tuvok a kommunikátorát, és néhán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anattal késobb mindhármukért megérkezik a szállítósugár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z egy olyan beavatkozás, ami teljesen ismeretlen elottünk." mondja a Doktor Janewaynek,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grendszeri letapogatás eredményét tanulmányozva, "És ami a leginkább aggasztó, azok azo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rülések, amelyeket a folyamat az idegpályákban okozott. Amelyek a jelek szerint terjedne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ehát a büntetés komoly agykárosodást okozhat." szögezi le Janeway. "Hogy mennyi ido telik e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g, míg visszafordíthatatlan károsodások következnek be, nem tudom megmondani." mondj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. "Hálás lennék egy másolatnak az analízis teljes eredményérol." mondja ekkor Tuvok. "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sgálat eléggé részletekbe meno, egy laikus számára attól tartok, nem igazán kiértékelheto." jegyz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 a Doktor. "Mindennek ellenére, mégis szeretnék kérni egy másolatot." mondja erre Tuvok, mi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ktor megvonva a vállát, elsiet. "Felhasználhatjuk ezt az alkalmazott büntetés elleni tiltakozá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yújtásának alapjaként, igaz?" kérdezi Janeway. "Talán. Azonban ennek a módszernek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kalmazása elott a gyilkosságot halállal büntették. Fennáll a lehetosége annak, hogy ez esetben ez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ternatív büntetést fogják alkalmazni." "Magához tér?" kérdezi a Paris mellett álló Kes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szatéro Doktort. "Több mint valószínu. De a beültetett emlékek minden egyes aktiválódásako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jra károsodás éri az agyát." válaszolja a hologram, átadva egy jegyzetfüzetet Tuvoknak. "H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ébred, szeretném ha elvégezne egy autonómválasz-tesztet, miközben én kikérdezem." "Gondol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hazudna nekünk?" kérdezi hitetlenkedve Kes. "Egy alapos vizsgálat esetén nem zárhatom k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nek a lehetoségét sem. Mr. Paris azt állítja, ártatlan. Azonban megdönthetetlennek látsz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onyíték szól ellene, és az áldozat felesége is Mr. Paris ellen vallott. Valaki tehát nyilvánvaló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zudik, és az AVT ki fogja mutatni hogy Mr. Parisról van-e szó." "Megteszem az elokészületeke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ólint a Doktor. "Én pedig eközben engedelmével szeretnék visszatérni a felszínre, kapitány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Tuvok, mire Janeway kérdon fordul felé: "Mire lenne az jó, Tuvok?" "Szeretné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vizsgálni a tett helyszínét, és beszélnék Mrs. Rennel is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s. Ren?" kérdezi Tuvok a kinyíló ajtóban megjeleno Lidellt. "Igen." "Tuvok hadnagy vagyok,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yager csillaghajóról. Feltehetnék néhány kérdést?" "Ön Tom barátja?" "A hajó biztonsági fonök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ok, és szeretném megismerni az esemény körülményeit." Lidell visszahúzódik az ajtóból, í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vok beljebb mehet. "A jelentés szerint a gyilkosság itt történt." néz körül a nappaliban a vulcani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gen. Pontosan itt. Takarítókat kellett hívnom hogy eltüntessék a vérfoltokat." "Egy ilyen eroszako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mény után mégis úgy döntött, ebben a házban marad?" "Ez a ház tíz éve az otthonom, Mr. Tuvo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nek fényében is ilyen különösnek tunik a döntésem?" "Vulcani vagyok, Mrs. Ren. A mi népün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észetétol fogva meglehetosen érzelemmentesen viselkedik. De ritkán találkozom olyanokkal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k hozzánk hasonlóan viselkednek." "Érzelemmentes...? Valóban annak tunök az ön számára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dezi Lidell, elnyúlva a nappaliban levo kanapén, "Azt hiszem errol Tom Paris másképp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atkozna." A vulcani rezzenéstelen arccal figyeli a no 'eloadását', aki megkérdi: "Kér valami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i?" "Nem, köszönöm." "Magamnak viszont hozok valamit." "Csak tessék." bólint Tuvok, mi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dell a bárszekrényhez vonulva válogatni kezd az italok között. "A tanúvallomásában azt mondta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 és a férje vitatkoztak egymással a halálát megelozo éjszakán." "Veszekedést sosem említettem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nagy. Mondja, fejezett már be ön házasságot?" "Nem." "Házas ember egyáltalán?" "Hatvanhé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ve." "Biztos vagyok benne hogy a felesége megfeleloen... Érzelemmentes. ... Remélem önn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em kell ilyesmit átélnie, de meg kell hogy mondjam, egy házasságot fölöttébb békés úton is fe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 bontani. ... Ha az embernek már régóta nincs mondanivalója a másik számára, nem s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atkoznivalójuk akadhat." mondja Lidell leülve egy fotelba, majd cipoit lerúgva a közeli asztalkár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li formás lábait. Tuvokra azonban nem hat a figyelemelterelési akció. "Megkérdezhetem miér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t most döntött úgy hogy felbontja a Ren professzorral kötött házasságát?" "Mert másvalaki irá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dtem vonzalmat érezni, és nem akartam megcsalni a férjemet." "Ez a másik férfi Paris hadna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." kérdezi-állítja Tuvok, mire Lidell bólint. "Paris hadnagy néhány napon belül elhagyta voln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ygót. Mégis hajlandó lett volna feladni egy tíz éves házasságot, miatta?" "A Tommal val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álkozás csak az utolsó csepp volt a pohárban. Régóta éreztem már hogy itt az ideje új életb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deni." "Mikor találkozott Mr. Parissal a gyilkosság napján?" "Miután beszéltem a férjemmel,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kai Intézetbe mentem. Tudtam, hogy Tom találkozni szeretne velem, amint ráérek." "Honn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ta?" "Egy no megérzi az ilyesmit, hadnagy. ... A technikai részletek elintézését a barátjára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yre hagyta, és hazakísért. Útközben elkapott bennünket egy felhoszakadás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orig áztam..." mondja Lidell nevetve, mikor Parissal együtt futva érkeznek a ház bejárata elott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tt részre. "Vízállásjelentés: a cipomben pont egy centiméter." mondja Paris vidáman. Miközb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yekszenek megszabadulni elázott lábbelijeiktol, fél lábon állva egymást támogatják. A dolo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arosan heves ölelkezésbe, majd csókokba torkollik, de Paris rövidesen elhúzódik: "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badna ezt tennünk..." "Semmi baj... Már úgyis tudja hogy vége." "De még házasok vagyto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Évek óta nem vagyok már a férje, Tom. Legfeljebb a barátja... A bajtársa ha úgy tetszik. ...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nt velem igazi feleségként már... Egy jó ideje." "Azt hiszem, akkor is rossz idopontot választot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éhány nap múlva elmegy... Vagyis nincs sok idonk. ... Most pedig készítek valamit, am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melegíti majd..." mondja Lidell a bejárai ajtó felé indulv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oztem egy teát, beszélgettünk egy darabig... Aztán átmentünk az üvegházba, és néztük a vihart. 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öbbit pedig már tudja." "Elhagyta a helyiséget, mikor Paris hadnagy és a férje küzdeni kezdtek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dezi Tuvok, mire Lidell arckifejezése megkeményedik, miközben a no a vulcani elé sétál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égignéztem, ahogy Tom megöli a férjemet, Mr. Tuvok. Megpróbáltam megakadályozni, de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került." "Voyager hívja Mr. Tuvokot." szólal meg Chakotay hangja a hadnagy kommunikátorábó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t Tuvok." "Tájékoztatni szeretném hogy Paris hadnagy magához tért." "Hamarosan visszatére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vok kilép. ... Köszönöm a segítségét, Mrs. Ren." "Hadnagy... Kérem mondja meg Tomnak, ami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álkozik vele, hogy... Megbocsátok neki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nden amit elmondott, igaz." mondja a gyengélkedoben fekvo Paris, "Csak arra nem emlékszem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történt azután hogy átmentünk az üvegházba." "Mi az utolsó emléke?" kérdezi az ágy mellett áll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vok. "Ott álltunk, teáztunk, és beszélgettünk. Aztán pedig... Talán elaludtam. És egy celláb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rtem magamhoz." "Az igazat mondja." állapítja meg a Doktor, a biomonitor kijelzéseit figyelve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alált valamiféle nyugtatóra utaló jelet, amikor felhoztuk a fedélzetre?" kérdezi Tuvok. "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aiak is megvizsgálták. Ok nem találtak semmit. És a legtöbb nyugtató vagy kábító anyag akkor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 egyébként is felszívódott volna, mikorra idekerült." Ebben a pillanatban a hajó, a pajzsot ér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álat jellegzetes hangja kíséretében, megrázkódik. "Chakotay hívja Tuvokot: szükségünk van ön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ídon. Numiri járorhajók támadása alatt állunk!" "Úton vagyok, parancsnok." indul a kijárat felé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lcani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oyager-hez képest negyedakkora hajók, szám szerint ketto, hátulról repülnek rá a hajóra, és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r-részük felso részén elhelyezkedo lövegtornyokból folyamatosan tuz alatt tartják a Voyager-t.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viszonozza a lövéseket a parancsnoki egység hátsó részén levo fézerütegekbol, és egyelore ú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nik, kiegyenlített a küzdelem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éta egy-négy-nullás kitéromanover, kétcélpontos tuzvezetoprogram." mondja Janeway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mányospultnál ülo Chakotaynak. "Megpróbálnak vonósugárral befogni minket." jelenti Kim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zokásos numiri taktika, arra az esetre ha a hajó elfoglalására készülnek." jegyzi meg Neelix, "Mos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 legalább tudja, hogy igazat mondtam róluk." Majd mikor a hajó újra megrázkódik, hozzáteszi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bár nem örülök hogy állításaim ilyen módon nyertek bizonyítást." "De miért pont most? Miér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madtak meg ok nélkül? Mit akarnak?" "A numiriknek nem kell ok ahhoz hogy megtámadjan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kit." "Pajzsok kilencven százalékon, kitartanak." jelenti Kim néhány találattal késobb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arancsnok, kappa nulla-egy-nulla támadómanover!" szól Janeway. "Kapitány... Van egy rég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quis trükk ilyen üldözéses helyzetekre..." jegyzi meg Chakotay. "Próbálja meg." bólint Janeway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e Chakotay a híd jobb oldalán a gépházszekciónál ülo Torres felé fordul: "B'Elanna, emléksz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 arra a két Csillagflotta-siklóra a Telluridian IV-nél?" "Sejtem mire gondol..." jegyzi me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oszkás félmosollyal Torres, majd a gépházat hívja: "Hagyjanak egy kis anyagot a felso emitter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ellozokamráiban. Úgy teszünk mintha komoly gondjaink lennének." "Értettem." "Mind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épnek állj!" vezényel Chakotay, "Tuvok, fézereket a navigációs deflektoruk generátoraira." "Cé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gva. A numiri hajók közelednek. Négyezer kilométer..." "Nem akarom lebecsülni a Maquis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tikai érzékét, de ez egy elég régi trükk." jegyzi meg Janeway. "Az ellen a két sikló ellen bejöt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Chakotay. "Csak az volt a szerencséjük hogy nem én irányítottam az elfogást." vág vissz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. "Kétezer kilométer..." jelenti Tuvok. "És különben is. Itt a Delta Kvadránsban még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yen szakállas trükk is a meglepetés erejével hat." folytatja Chakotay. "Ezerötszáz kilométer." "Újr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bálkoznak a vonósugárral." jelenti Kim. "És íme a végszó! Fézerekkel tuz, impulzushajtómuve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zdulatlanul, kihunyt kabinfényekkel lebego Voyager, a hajtómugondolák elülso részébo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ivárgó gyorsan oszló gázpamacsokkal, könnyu prédának tunik. A numirik pedig elkövetik az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bát, hogy bár hátulról közelednek, lassan olyan pozícióba kerülnek ahonnan a két hátsó fézerüte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ett már az alsó és felso tuzívek is be tudják fogni oket. A Voyager hagyja hogy a két hajó elérj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jtómugondolák vonalát, majd össztüzet zúdít a támadókra, ahogy azok elhaladnak mellette.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ó fényei egy pillanattal késobb felragyognak, a Voyager meglódul, és a két numiri hajó közö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húzva tovább lövi azokat. Az egyik hajó pár lövéssel késobb, itt-ott olvadt fémcseppeket szórva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e, lemarad, néhány másodperc múlva társa is irányíthatatlanná válva sodródni kezd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ndkét numiri hajó harcképtelen, kapitány." jelenti Tuvok. Janeway Chakotay mellé lép, és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lát megveregetve vidáman megjegyzi: "Ezzel a trükkel ellenem most már ne is próbálkozzon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után hazaértünk." "Ismerek még egy párat..." nyugtatja meg Chakotay. "Vörös készültség törölve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junk magas orbitális pályára." szól Janeway. "Kapitány... További numiri hajók érkezn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arosan. Ebben biztos lehet." jegyzi meg Neelix. "Mr. Tuvok, jutott valamire a vizsgálataival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dezi a kapitány. "Az AVT alapján kijelenthetem hogy Mr. Paris igaznak véli amit elmondott. D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tudok egyértelmu bizonyítékot felmutatni a védelmében. ... A fennálló körülmények miatt má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egyetlen logikus lehetoség maradt kihasználatlanul. Magamnak is meg kell tekintenem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ilkosságot." "Magának? Hogyan?" kérdezi meglepetten Chakotay. "Tudatösszeolvasztás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tnék végrehajtani Paris hadnaggyal. "Egy micsodát? ... Mit mondott? Tudati... Micsodát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dezi Neelix zavartan, miközben Janeway döbbenten mered a vulcanir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kár hiszi, akár nem, valamit el kell mondanom. Többet tudok a tudat-összeolvasztásról, mint ön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a Doktor Tuvoknak a gyengélkedoben, az aggodalmasa arccal figyelo Janeway mellol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merem az összes vulcani orvos ezzel kapcsolatos tapasztalatait, de ennek ellenére nem tudo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mondani, mi lesz a következménye annak amit tervez. Annak figyelembe vételével hogy mi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znek azok a beültetett emlékek egy ember agyával, fel sem merem becsülni, micsoda kár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hetik egy vulcani elméjét." "Áttanulmányoztam a vizsgálatok eredményét, és a kockázato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fogadhatónak ítélem." "Tuvok..." mondja Janeway szinte könyörögve, majd mikor a vulca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szegül, haragosan összevonja a szemöldökét. "Kapitány, a válaszok amiket keresünk, csa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ott szemei által látottakból születhetnek. Valószínuleg csak így bizonyíthatjuk Paris hadna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tatlanságát." Paris ekkor fészkelodni kezd a vizsgálóasztalon, mire a jelenlevok köréje sereglene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 még egyszer félto pillantást vet Tuvokra, majd alig észrevehetoen bólint. A vulcan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pontokra igazítja ujjait Paris homlokán és arcán, majd szemét lehunyva megkezdi az utazás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másik ember tudatáb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ulem..." mondja Lidell, mikor Ren belép az üvegházba. "Most már minden tértek." hallatszi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zor hangja. "Jobb ha elmegyek..." mondja Paris, eltolva magától a lányt. Tuvok Paris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dell egy magasságban levo arcára fókuszálja tudatát, majd eltávolodva újra az egész látóteret kezd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ulmányozni. "Maradj, Tom. Neki semmihez sincs joga többé." mondja a lány. "Nincs jogom?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zen ez az én házam! Maga betört az otthonomba, és elrabolja tolem a feleségemet! És még az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ák, nincs jogom?! Ismerem magát Paris! Tudom hogy börtönben is ült." hallatszik újra R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ja. "Ennek az egészhez az égvilágon semmi köze." tiltakozik Paris. "Majd meglátjuk, mit szó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hhez a kapitány. Garantálom, miután beszéltem vele, az életben nem viselheti többé ezt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nruhát!" Tuvok ekkor a látvány alsó részén sorakozó idegen írásjelekre koncentrál, amely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ószínuleg az emlékek kinyerésekor kerültek az érzékletfolyamba. A látómezo körbefordul,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r Paris újra megjelenik, ott a fegyver a kezében. Paris meglendíti a kezét, a penge a szemlél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kasába mélyed. A kép meginog, végül elsötétü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vok egyensúlyát vesztve támaszkodik meg az asztal szélében, mire Janeway megragadva a karjá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mogatni kezdi. A Doktor körbepásztáz Tuvok feje körül egy orvosi trikorder szondájával, majd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kedvuen közli: "Idegrendszeri sérülésnek nincs nyoma." "Kapitány... Azonnal beszélnem kel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 zászlóssal." mondja Tuvok. "Kimmel? Mirol?" kérdezi Janeway meglepetten. "Információkr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szükségem Ren professzor munkájáról. Az ugyanis nem csak arra deríthet fényt, miért vádoltá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 Paris hadnagyot alaptalanul gyilkossággal, hanem arra is, miért támadtak meg bennünke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irik, látható ok nélkül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vább rosszabbodott az állapota, és komoly agykárosodás fogja érni ha nem távolítják el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ültetett emlékeket." mondja Janeway az asztali terminálon látható beneai miniszternek, és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ette álló orvosnak. "Mi nem vagyunk barbárok, kapitány. Az eljárást büntetésnek, nem pedi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zásnak szántuk. Nem látok más megoldást, csak az emlékek eltávolítását. Önnek v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vetése?" fordul a miniszter az orvos felé. "Mivel erre még nem volt jogi precedens, össze kel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ívnunk a tanácsot." "Nem vagyok meggyozodve arról hogy egy esetleges alternatív büntet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obb megelégedésükre szolgál." mondja a miniszter Janewaynek. "Jelenleg is azon vagyun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tisztázzuk Mr. Parist a vád alól." "Mikor juttatják vissza a bolygóra?" "Attól tartunk,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pota a transzportálástól rosszabbodhat, ezért siklóval fogjuk lejuttatni. Egy órán belül indulna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ddig mi megtesszük a szükséges elokészületeket." mondja az orvos, majd a beneaiak bontjá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csolatot. Miután a monitoron megjelent a készenléti állapotot jelzo Föderációs embléma, Tuv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p Janeway elé, aki beleegyezoleg bólin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ga a felelos az egészért." dohogja Paris a távolsági sikló másodpilótájának a helyén, a mellett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lo Kimre pillantva. "Hogyhogy én?!" "Mert úgy tekintek magára mint a lelkiismeretemre, am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lem hiányzik. Távol kellett volna tartania a csapdától." "Én figyelmeztettem..." jegyzi meg Kim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vicc az, hogy még a no is." "A maga helyében olyan távol maradtam volna tole, amennyire cs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." mondja Kim. "Egy napon magával is történni fog valami hasonló, Harry. Találkozik vele...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so pillanattól kezdve érzi hogy itt a vég. De nem tud majd ellene védekezni." "Itt vannak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Kim a megszólaló hangjelzés hallatá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umiri járorhajó közeledik." jelenti Tuvok a Voyager hídján. "Vörös készültség. Képernyore." szó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. "Távolság százezer kilométer, csökken. ... Irányt változtatnak, kapitány." "A sikló felé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nak, pontosan ahogy mondta, hadnagy." bólint Chakotay elismeroen. "Sikló hívja a Voyager-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gtak a szállítósugárral." üzeni Kim. "Ne tanúsítsanak ellenállást, Harry." "Értettem, kapitány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Ööö... Tuvok, tudom hogy most már kicsit késo emiatt aggódni, de remélem jól átgondolta enne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gnak a logikáját." hallatszik Paris hangja. "Ha a feltevéseim helytelenek volnának... Nos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arosan meg fogjuk tudni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ttol máris sokkal jobban érzem magam..." morogja Paris. "Meg is érkeztünk." állapítja meg Kim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ikló ajtaja hamarosan kinyílik, és három marcona kinézetu, egyenruhás numiri masírozik fel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mpán. "O az." bólint a különítmény vezetoje Parisra. A hadnagy és Kim vidáman egymásr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antanak, és a következo másodpercben elragadják oket a Voyager transzporterén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llítósugarai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t Kathryn Janeway, a Voyager nevu Föderációs hajó kapitánya. Eltulajdonították az egy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klónkat." mondja Janeway a foernyon látható numirinek, aki a járorhajóban levo sikló fedélzeté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. "Figyelmeztettük magukat hogy csak saját felelosségre hatolhatnak be a háborús zónába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gen. Hálásak is vagyunk a figyelmeztetésért, mert így megtehettük a kello ellenlépéseket. H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ügyre veszik a muszereik kijelzéseit, láthatják hogy a siklóban negyven tonnányi talmeri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banóanyag van. Ami boven elég a hajójuk megsemmisítéséhez. Harminc másodpercen belü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robbantom az anyagot, ha nem adják vissza a hajónkat. Adás vége." Kim és Paris hamaros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érkeznek a hídra, és valamivel az ultimátum lejárta elott Chakotay így szól: "Kitették a sikló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szavonulnak." "Vegyék fedélzetre a siklót, és álljunk alacsony keringési pályára. Vörö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zültség törölve. Mr. Paris, mikor bukkannak fel újra az emlékek?" fordul Janeway a hadnagy felé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ét óra múlva." "Annyinak elégnek kell lennie hogy tisztázzuk a dolgokat. Mr. Tuvok, innentol öné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a." "Engedelmével, szeretnék minden érintettel találkozni két óra múlva a tett helyszínén." "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zternek én magam fogom átadni a meghívást. Személyesen." bólint Janewa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m Paris hadnagy volt az akit Ren professzor a halála elott látott." jelenti ki Tuvok, a professzo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zának nappalijában állva, a helyiségben összegyult népes társaságnak. "Hogy nem o? Pedig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íróság számára a dolog egyértelmuen bizonyítást nyert." jegyzi meg a miniszter. "A bírósá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ára bizonyítékként benyújtott emlékekben valóban Paris hadnagy látható. De csak azért, mer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ki módosította a professzor agyából származó emlékmintát." "Ez ennél az eljárásnál teljességge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etlen." rázza meg a fejét a beneai orvos. "Én viszont meg vagyok gyozodve arról, nem létez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an eljárás, amelynek lefolyásába nem lehet beavatkozni." fordul felé Tuvok. "Megfeledkez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mirol..." szólal meg Lidell, "Én ott voltam, és láttam a gyilkosságot." "Errol szó sincs, Mrs. Re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hogy az ön vallomása nem felel meg a valóságnak." "Hogy is volt azzal a teával, h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kérdezhetem?!" áll fel Paris kissé ingerülten. "Amit hallottam, mindezidáig csupán elmélet. V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tleg bármiféle bizonyítékuk is?" kérdezi a miniszter. "Mr. Paris, odaállna kérem Mrs. R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é?" kéri Tuvok. "Ugyan minek?!" csattan fel Lidell. "Megvan az oka." válaszolja Tuv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érten. Paris eközben odasétál a vonakodva felálló nohöz, és kiderül hogy egy jó fejjel magasa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la. "A férfi akit Ren professzor a feleségével látott, pontosan olyan magas volt mint ön..." fordu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vok Lidell felé, "De amint láthatjuk, Paris hadnagy valamivel magasabb." "Honnan tudná maga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látott a férjem?" kérdezi Lidell. "Egy vulcani képes telepatikus úton összeolvadni egy más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r tudatával. Mikor Mr. Paris újra átélte az eseményeket, megfigyeltem az általa látottakat. 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figyelhettem azt is, hogy a gyilkos a nyolcadik, és a kilencedik borda között döfte a kés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zor testébe. Pontosan ott, ahol az önök szíve található. A tettes tehát ismerte a beneai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tómiáját. Mr. Parisról ez nem mondható el." "És azt gondolja hogy mindez elég?" kérdez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ai doktor. "Vannak további bizonyítékaim is. Például az, ami alapján biztonsággal kijelenthetjü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egy numiri kém ölte meg Ren professzort." "Hogy mi?!" hajol elobbre ültében a miniszter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aris hadnagy, észrevette azokat a jeleket, amelyek az emlékképek alsó részén észlelhetok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dezi Tuvok. "Azok a jelek? ... Igen. Fogalmam sem volt róla mit jelentenek, azt gondoltam,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járás részét képezik." válaszolja Paris, odaballagva a vulcanihoz. "A kutatásaim során semmifél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alást nem láttam erre a jelenségre vonatkozóan. Nemrégiben azonban meggyozodhettem arró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azok a jelek különbözo formulák Ren professzor legutóbbi munkájának egyes fázisaibó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ki továbbítani akarta azokat a numiriknek." "Azt akarja ezzel mondani, hogy valaki az o agyá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rta felhasználni hogy titkos adatokat csempésszen át az ellenségeinknek?!" kérdezi a miniszter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ra mutatva. "Ideális szállító lett volna. A numiri kém jól mérte fel hogy o elhagyhatja a bolygó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élkül, hogy ez bárkinek is felkeltené a gyanúját. A numirik kétszer is megpróbáltak Mr. Par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elébe férkozni. Eloször röviddel a visszatérése után, másodszor pedig nemrégiben, mikor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klóval lefelé tartott a bolygóra." "Valakinek a felszínrol kellett tájékoztatnia a numiriket Par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nagy mozgásáról." kapcsolódik az okfejtésbe Janeway. "Tudják ki volt az?" kérdezi a miniszter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Önnek tudomása volt arról, mikor hová tart Mr. Paris, miniszter." mondja újra Tuvok, "Az orvo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asolta önnek hogy engedje vissza hozzánk, és o volt az is, aki elvégezte a beültetést. Rajta kívü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jöhet számításba senki akinek alkalma, és megfelelo ismeretei lettek volna a tett elkövetésére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Én ezt nem vagyok hajlandó tovább hallgatni!" csattan fel a beneai doktor, majd a kijárat felé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lna. "Én viszont azt akarom, hallgassa csak tovább." néz rá a miniszter fenyegetoen. "Lenn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íves még egyszer felállni, Mrs. Ren?" kéri Tuvok, mivel a doktor épp Lidell ülohelye melle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pant meg. Lidell feláll, feje pont egy magasságban van a doktoréval. "Véletlenül épp egyform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asak vagyunk. Ez nem bizonyít semmit! Nem láttam ezt a not a férje halála elott! És most jár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ször ebben a házban!" tiltakozik a doktor. "Van még egy tanúnk, aki jelen volt a gyilkosságná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ne olyan kedves beengedni?" int Tuvok az egyik ajtó felé. A doktor odamegy, és kinyitja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tót, ami mögül a korábban már többször látott kutya rohan elo, és kitöro örömmel ugrálja körül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t. "Amint látom, ön nem idegen Neeka számára, doktor." jegyzi meg Tuvok, mire Lidel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asiet a doktorhoz, de a mellette álló beneai orök távol tartják oket egymástól. "Nem így kelle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na lezajlania, Tom. ... Senkinek sem lett volna semmi baja..." fordul Lidell Paris felé, "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nék tenni semmit amivel ártanék magának..." "Pedig megtette." mondja ridegen Paris, miközb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rök elvezetik Lidellt és a doktort. Tuvok felvont szemöldökkel pillant körül a helyiségben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 pedig elégedetten szemléli biztonsági tisztjé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, miután bezárult mögötte az étkezo ajtaja, kíváncsian pillant körül. Hamarosan meglátja aki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sett, így elindul az egyik ablak melletti sarokasztalnál egyedül ülo vulcani felé: "Tuvok..." "Mr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...?" pillant fel a vulcani a kezében tartott jegyzetfüzetbol, amely, és egy tányér étel közö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zlik meg figyelme. "Vannak akik azt mondják, egy négylábú szemtanútól tette függové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somat." mondja Paris, letelepedve az asztalhoz. "Szükségesnek láttam egy minden szempontbó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felelo megoldással szolgálni." "Nos... Köszönöm hogy segített rajtam. Ezért tartozom önne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iztosíthatom, ha a tények ön ellen szóltak volna, akkor is ilyen lelkiismeretesen folytatom le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sgálatot. Nem tartozik nekem semmivel, Mr. Paris." Tom egy darabig elképedve méreget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lcanit, majd napirendre térve az iménti kijelentés fölött, megkérdi: "Hogy lehet az hogy mindi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dül látom itt önt?" "Inkább olvasgatok, ahelyett amit az emberek... Hogy is neveznek? 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evegnék." "Nem szemrehányásként mondom... De így nehéz barátokat szerezni." "Igen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lehet." bólint a vulcani. "Nos... Akár tetszik, akár nem, ma szerzett egyet, Mr. Tuvok." m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, majd feláll és magára hagyja a vulcanit. Az egy darabig felvont szemöldökkel néz utána, majd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jra felemelve a jegyzetfüzetet, visszatér olvasmányához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</w:t>
      </w:r>
    </w:p>
    <w:p>
      <w:pPr>
        <w:pStyle w:val="Normal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. Emanations - A következo éle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Voyager hajónaplójába, Janeway kapitány bejegyzése. CsillagIdo 48623.5. A Föderáció tudósa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tt jelenleg kétszáznegyvenhat kémiai elem ismeretes. A jelek szerint felfedeztü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tszáznegyvenhetediket, mégpedig egy 'D' osztályú bolygó gyururendszerében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z elem atomsúlya a vártank megfelelo. És az elem a jelek szerint stabil." mondja Kim a híd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ányos pultja elott állva. "Egy stabil transzurán elem... Természetes állapotban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ulmányozza az adatokat Janeway hitetlenkedve. "Sok dologra használhatjuk... Nagy hoellenállású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ndaburkolatok, reaktorburok..." sorolja a lehetoségeket Torres. "Amennyiben sikerü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ermelnünk. Zászlós, keresse meg a legmagasabb koncentrációt." mondja Janeway. "A mérés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int majdnem minden aszteroidában van belole. Bemérhetek egy mintát hogy a fedélzet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ározzuk." "Jobb lenne a természetes elofordulási környezetében megvizsgálni." javasolja Torres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éhány aszteroidának létfenntartásra alkalmas légköre is van." "Jó ölet." bólint Janeway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arancsnok, nézzenek körül." "Igenis. ... Kim zászlós? Nincs kedve velünk tartani?" kérdez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kotay a liftek felé indulva. "A világért sem hagynám ki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méréseim szerint hamarosan elérünk egy helyet ahol megfeleloen magas a koncentráció." m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len haladó Kim, kézilámpájával a sziklafalakat világítva. "Egy nagyobb terem van elottün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pítja meg Chakotay, majd a trikordere kijelzéseit figyelve beleszalad egy pókhálóhoz hasonl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övedékbe, ami több helyütt csüng a barlang tetejérol, "Mi az ördög ez?!" "Szerves anyag. Valam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polimer maradványa." mondja Torres, megvizsgálva a szövedéket. "Na lássuk mi van ott elol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l tovább Chakotay, félrelebbentve a fonadék egymás utáni rétegeit. Egy ideig csendb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sgélik az új elem nyomait, majd Torres szólal meg: "Egyre erosebb a jel, de még mindig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 bemérni a pontos forrást..." a hadnagy ekkor hátrahoköl, és a lámpáját a föld felé irányítv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bbiek felé fordul: "Parancsnok..." Chakotay és Kim a lámpa által vetett fénykör felé fordulnak,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fehér szövedékbe burkolt testet pillantanak meg a földön. Alakjából ítélve akár emberi test 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. "Ötös osztályú humanoid. Halott." A felderítok kissé szétszóródva körülnéznek, és hamaros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derül hogy Torres felfedezése nem egyedülálló eset. A Chakotay által elore jelzett terem ugyan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 van az elsoként felfedezetthez hasonló, fehér szövedékbe burkolt testekke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apitány, tizennyolc holttestet számoltunk össze, mind humanoid. Tizenegy férfi, hét no." üze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kotay a Voyager-re, "Amennyire megállapítható, a bomlás különbözo fázisaiban vanna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kon belül. Van amelyik több éve hever itt, egyesek csak néhány napja. A legfrissebb legfelje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zenkét órája került ide." "De honnan?" kérdezi Janeway. "Egyelore nem tudjuk. De ez kétsége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záróan valamiféle temetkezési hely." "Az új elemmel mi a helyzet? Megtalálták?" "A jel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kbol ered. Valószínuleg a bomlási folyamat mellékterméke." üzeni Torres. "Azt javaslom, n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borgassuk ezeket a testeket." mondja Chakotay, "De úgy látom Mr. Kim más véleményen van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z az elso kapcsolatunk ezzel a fajjal. Érdemes lenne minél több információt szerezni róluk." üze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ászlós. "Valóban elképzelheto hogy érdekes felfedezéseket tennénk, de... Bármiben hisz is ez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p, biztosan azt szeretnék ha halottaik békében nyugodhatnának. És ezt tiszteletben kellen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nunk." "Osztom a nézeteit Chakotay parancsnok. Kapcsolják a trikordereket passzív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apogatásra. Nem változtathatunk meg semmit a testeken vagy körülöttük." üzeni Janeway, d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kotay ezt még nem tartja elegendonek: "Kapitány, tiszteletben kell tartanunk a testeket. Az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aslom, szorítkozzunk kizárólag vizuális megfigyelésekre." "Rendben. Tájékoztassanak ha v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mi. Janeway kilép." "Nos, az egyetlen érzékelonk a szemünk. Jegyezzenek meg mind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zletet, megfelelo jelentést kell adnunk a látottakról visszatérésünk után." fordul Chakotay ké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rsa felé. "Parancsnok, köszönöm hogy figyelembe vette a véleményemet." mondja Kim, miközb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vatosan lépkednek a testek között. "Emlékszem arra, mikor annak idején részt vettem egy sí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árásában a Kitaria VII-en. ... Szerettem volna valami emléket arról a megbízatásról, í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amhoz vettem egy követ a sírból. Késobb derült csak ki hogy az nem egy egyszeru kodara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." "Hanem?" "Egy szent ko. Több ezer hevert a sírban meghatározott rendszerben, mindegy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imát jelentett. ... Én pedig anélkül hogy tudatában lettem volna, megszentségtelenítettem ann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mbernek a sírját." "Nos, azt hiszem én mindent megjegyeztem, amit szabad szemmel láthat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r..." érkezik Torres a barlang másik részébol. "És, mit tudott meg errol a néprol?" fordul felé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kotay. "Hogy... Aszteroidákba temetik a halottaikat? Mást nemigen mondhatok. Sem tárgya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írásos információk nem találhatók. Csak néhány meztelen holttest." "Pedig van itt jó néhán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os momentum." mondja erre Chakotay, "Például hogy a testek meztelenek, és nincsen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ettük tárgyak, ami arra utal hogy úgy vélik, a halottaiknak semmi ilyesmire nincs szükségü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ál utáni életben." "Mibol gondolja hogy egyáltalán hisznek a halál utáni életben?" kérdezi Kim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ézzék a testek elhelyezkedését, a karok és kezek helyzetét. És vegyék figyelembe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gyiküket ugyanaz a biopolimer burkolja be, amit a barlangrendszerben is találunk. Ez arra uta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ez a nép szertartásos módon válik meg halottaitól, ez pedig foleg azokra jellemzo, akik hiszn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lál utáni életben." "Azonban a klingonok is hisznek benne, de nincsenek temetési szertartásai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yzi meg Torres, "Egyszeruen és minden ceremónia nélkül szabadulnak meg a halottaiktól." "J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példa." bólogat Chakotay, "De a Klingon Anyabolygón végzett ásatások alapján..." kezd úja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ázatba a parancsnok, de ekkor valami zümmögo-dübörgo hang kezdodik, és fény árasztja el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langot. "Trikordert!" szól Chakotay. "Egy dimenzióközi hasadék van kiépüloben. ... Olyan mi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szubtér-zárvány." állapítja meg Kim. "Chakotay hívja a Voyager-t: sugározzanak fel minke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onnal!" "Gondjaink vannak a bemérésükkel... Álljanak közelebb egymáshoz, megpróbálom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munikátoraikat bemérve áthozni magukat." üzeni a szállítóhídon ügyelo Seska. "Megtörtén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iát!" szól Chakotay. A következo pillanatban felragyognak az átvivosugara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íd hívja a hármas szállítóhidat: megvannak?" üzeni Janeway. "A szubtértorzulások továbbra 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arokat okoznak. Megpróbálom kiegyenlíteni. ... Azt hiszem megvannak." Seska aggodalmas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léli az emelvényen kibontakozó alakokat. A két álló, sötét ruházatú alak mellett egy harmadi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kvo test érkezik. A transzporterciklus befejeztével Chakotay és Torres állnak az emelvényen,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hér szövedékbe burkolt holttest mellett. "Chakotay parancsnok és Torres hadnagy itt vannak. D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 zászlós helyett a barlangban levo testek egyike érkezett meg." üzeni Seska. "Tapogassa le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zteroidát." fordul Janeway Tuvok felé. "Életjeleknek nincs nyoma. ... Kiterjesztem a keresést. 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mi. Nem található az aszteroidamezoben. "Seska, aktiválja a huszonkilenc-alfa vésztranszpor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járást." "Már hozzá is fogtam, kapitány. De eredménytelen, a mintázata eltunt. A szubtértorzulá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észlelheto. Ellenorzöm a transzporternaplót, de több mint valószínu hogy a torzulás ragadt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ával. "Várjunk csak... Ez a test nem volt a barlangban." állapítja meg Torres. "Lehet hogy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zuláson át érkezett, ami elvitte Kimet. "Még észlelheto elektromos aktivitás az agyban. ... A n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az elmúlt percben halhatott meg! Újjá tudnánk éleszteni, és akkor kaphatunk néhány választ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Torres. "Nem avatkozhatunk be az életükbe, foként nem a halálukba." rázza meg a fejé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kotay. "Van jobb javaslata, parancsnok? ... Kim eltunt és talán o az egyetlen aki meg tudná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ni, mi történt." "Sugározzon át a gyengélkedobe." fordul Seska felé Chakota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halál a befejezése ennek az életnek, de egyben egy új utazás kezdete. Ptera most a lélek útján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vetkezo szakaszába lép, ami mindannyiunk kötelessége, és egyben kiváltsága is lesz majdan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az aranyos csillogású, díszes öltözetet viselo humanoid az elotte levo tartályt körüláll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jtársainak. "Most, hogy eltávozott közülünk..." A temetési szertartás vezetojének elakad a szava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r a tartály felol dühödt dörömbölés, majd kiáltozás hallatszik: "Eresszenek már ki végre!" "Mé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... Kapcsolják ki a cenotaph-ot! Gyorsan!" A tartály fedele felemelkedik, és Kim ül föl belole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öbbenten meredve a nem kevésbé meglepett gyászolókr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eküdjön le ide... Minden rendben lesz." mondja a Kimet a szomszédos helyiségbe kíséro aranyszí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hás, egy ágyra mutatva. A szobában egy itteni férfi üldögél egy másik ágy szélén. "Ki ez?" kérdez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utóbbi férfi. "Még nem tudjuk pontosan. De úgy gondoljuk, a következo szakaszból érkezet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dul felé a díszes ruhás. "A következo szakaszból? Úgy érti, visszatért?" "Visszatértem? Honnan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dezi Kim értetlenül. "Már elküldtünk a tannatológusért. Azonnal itt lesz." mondja a díszes ruhá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nek, majd a másik férfihez megy: "Azt javaslom, inkább nem beszélgessen vele, mielott me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érkezik." Ezzel a díszes ruhás távozik, Kim pedig felülve a fekhelyen, a halántékát kezd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zírozni. "Hogyan érkezett ide?" kérdezi az itteni férfi, rövid tétovázás után. "Nem vagyok bizto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ne... Egyszer csak magamhoz tértem abban a fura dobozban. ... Éppen egy vizsgálatot végeztün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aszteroidán... Ahol a holttesteket találtuk. Aztán hirtelen egy szubtéri rendellenesség alakul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..." "Hogy érti hogy... Ahol holttesteket találtak?" kérdezi döbbenten a férfi, de ekkor egy idosebb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zülo hajú férfi lép be: "A nevem Dr. Neria. Én vagyok ennek az intézménynek a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annatológusa." "Harry Kim zászlós a Voyager nevu Föderációs csillaghajóról." "Értem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yen... Fajból származik?" "'Ember'-nek nevezzük magunkat. Egy Föld nevu bolygón élünk, am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axis egy távoli pontján van." "Az imént azt mondta, egy aszteroidán holttesteket látott." mondj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atalabb itteni férfi a tannatológusnak. "Meg tudnák mondani, hol vagyok?" kérdezi Kim. "Doktor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ez az egész?!" "Nyugodj meg Hatia. Nincs okod az aggodalomra." mondja Neria, félretolv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ik férfit, majd közelebb megy Kimhez: "Beszélhetek önnel négyszemközt, Harry Zászlós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sak Harry. Az éppen elég." "Mi venarik vagyunk, ez pedig a mi bolygónk." "A bolygójuk körül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uruben levo aszteroidákat vizsgáltuk." magyarázza Kim. "A világunk körül... Nincsenek gyuru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kkor a torzulás messzebbre vitt. Mondja csak, vannak csillagtérképeik, amiken megkereshetem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 vagyunk?" "Ahol most van, az az élok világa. ... Azt gyanítom, egy másik dimenzióból érkezet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gy másik dimenzióból?" "Igen. Visszatért a következo szakaszból. A halál utáni életbol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gyan sikerült visszahoznia?" pillant fel Janeway a gyengélkedo mutoasztalán fekvo venari noro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m volt túl nehéz dolgom. Agydaganat vitte el. Eltávolítottam a daganatot, regeneráltam a sérül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gszövetet, majd elvégeztem a szokásos újjáélesztési eljárást." magyarázza a Doktor. "Miért vol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jta az a biopolimer?" "Nem rajta volt... Ezt az anyagot a teste termelte." "Ezt nem értem..." "Miko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halt, a sejtjei elkezdték kiválasztani ezt az anyagot, ami kiült a bor felszínére. Gondolom, e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nél a fajnál természetes." "Tehát akkor a többi ilyen anyag amit a barlangban találtunk..." m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kotay. "Korábbi holttestekbol maradt vissza. Vagyis, parancsnok... Holttestekben járkálta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kotay szégyenkezve mered maga elé, miközben Janeway megkérdezi: "Fel lehet má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breszteni?" "Természetesen. Kes...?" A lány ott terem, és egy oltópisztolyt nyom a Doktor kezébe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 beadja a szert a venarinak. Az rövidesen megmozdul, majd lassan kinyitja a szemét. "Hello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ol fölé barátságos arccal a Doktor, mire a no védekezon kapja maga elé a karjait. "Tudom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 van zavarodva... De ne aggódjon, minden rendben." mondja Janeway mosolyogva, "A nev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hryn Janeway." "Én Ptera vagyok... Hol van a testvérem?" "A testvére? Attól tartok... Sajno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cs itt." "Pedig itt kellene lennie. Mindannyiuknak itt kellene lenniük!" "Ptera, sikerül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távolítanunk a daganatot az agyából. Most már újra egészséges. Újjáélesztettük..." "Ez a következ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kasz... A halál utáni élet?" "Nem. Nem az. Egy urhajón van." magyarázza Janeway. "E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etlen! Nekem nem szabadna itt lennem, ez így nem helyes!" "Hadd magyarázzam meg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m! Engedjenek... Engedjenek el, ez Így nincs jól!" kiabálja a no, megpróbálva elszabadulni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ztalról, mire a doktor egy nyugtatótöltettel újra eszméletlen állapotba hozza, Janeway és Chakota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ig tanácstalanul néznek egymásr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zt mondja, itt egy no feküdt, mielott én megérkeztem..." mondja Kim, megszemlélve a tartály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be érkezett. "Így van." bólint az ot kíséro Neria, "Ptera volt a neve. Egy beteg terület volt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yában..." "Vagyis... Még nem volt halott?!" "Persze hogy nem. Akkor halt meg, mikor a cenotaph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ködni kezdett. Ez a berendezés feladata, megszüntetni valakinek az életét, mielot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ínképhasadék magába fogadja, ezáltal eljuttatva ot a következo szakaszba." "Színképhasadék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gen. Jöjjön, megmutatom." mondja Neria, egy muszerpulthoz vezetve Kimet. "Mi ezt a jelensége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ubtér-zárványnak nevezzük. Ez a berendezés hozza létre?" mondja a zászlós, áttanulmányozv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kezet kijelzéseit. "Nem. Hat óránként nyílik meg a hasadék, eköré épült ez az egész épület. ... D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cs ebben semmi különös, ezerszám vannak ilyen helyek a világunkon. ... Bocsássa meg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kérdezem, de... Ön az elso aki visszatért a halál utáni életbol. Jól emlékszem, azt mondta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ttesteket látott ott?" "Így van. Hét not és tizenegy férfit. Volt test ami már évek óta feküdt ott, d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 olyan is ami csak pár napja." "Ez azt jelentené hogy a halálunk után egy... Aszteroidár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ülünk, ahol elporladunk?" "Nos... Mindenesetre úgy néz ki a dolog." "Ezek a holttestek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vizsgálták oket? Emlékszik bármilyen részletre velük kapcsolatban?" "Doktor... Azt hisz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b lenne ha ez most befejeznénk. Ez a helyzetet mi 'kapcsolatfelvételi szituáció'-nak nevezzük,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yen esetekre azt tanították hogy az embernek nagyon oda kell figyelnie, mit mond el az ismeretl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j tagjainak." "Szeretnék egy teljes kivizsgálást elvégezni önön. Volna olyan szíves követni Dr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iát?" A helyiség másik ajtajában ekkor felbukkan a díszes ruhát viselo venari. "Kivizsgálást?! É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vissza akarok jutni a hajómra, és azt hiszem, a hasadék segítségével meg is tudom oldani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m mehet innen sehová. Bepillantást fog nyújtani számunkra abba, mi történik az emberrel a halá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án!" mondja Neria, "Nem hagyjuk kihasználatlanul ezt az egyedüli lehetoséget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fejeztük a gyururendszer vizsgálatát, és különbözo aszteroidákon mindegy kétszázezer holtteste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ztráltunk." mondja Chakotay a hídon a mögötte álló Janewaynek, "A méréseink szerint úgy ké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ánként megnyílik egy szubtér-zárvány, kitesz egy testet, aztán bezáródik." "Ezekre a zárványokr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ene koncentrálnunk. Próbáljon ki rajtuk egy nagyfelbontású szubtér-leképezést. Talán találun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mi nyomot arra vonatkozóan, hol lehet Mr. Kim." mondja Janeway. "Gyengélkedo hív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 kapitányt: a vendégünk újra magához tért, és ezúttal sokkal nyugodtabbnak tuni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atszik a Doktor hangja. "Azonnal ott vagyok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z minden amit tudok. Sajnálom hogy nem mondhatok többet." mondja Ptera a figyelmes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gató Janewaynek. "Ez is sokat segített. Most már legalább nagyjából tudjuk, mi történt Mr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mel. ... Van valami kívánsága?" "Igen, lenne... Lenne néhány kérdésem." "Mivel kapcsolatban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 történik az enyéimmel, mikor meghalnak?" "Ebben mi sem vagyunk biztosak. Csak azt tudju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a zárványok a testeket ebben a gyururendszerben teszik ki." "És aztán?" "Nem egészen értem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e kíváncsi." "A tanítás szerint a halálunk után egy magasabb tudati szintre jutunk, megismerjü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univerzum titkait... Választ kapunk minden kérdésünkre..." sorolja Ptera kétségbeesetten. "Ptera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 hogy ez elég félelmetes lehet az ön számára. De meg kell értenie... Az hogy én nem tud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aszolni a kérdéseire, nem azt jelenti hogy nincsenek is válaszok." "A testvérem... Azt reméltem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újra találkozom vele." mondja venari könnyekben kitörve, "Annyit szerettem volna mesélni nek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ekeirol... A barátairól. ... De nincs itt, igaz? ... O már... Mit tehetnék most? Talán éljem le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etem hátralevo részét ezen... Ezen az urhajón?!" "Ptera... Minden tolem telhetot meg fogok ten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kiderítsem, hogyan került ide. És amint megtudok valamit, el fogom mondani önne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ben?" "Rendben..." "Mi lenne ha... Sétálna egyet, és közben végiggondolná a történteket?" jö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elebb Kes, aki mindeddig valamivel odébb dolgozott, "Talán szeretne enni is valamit...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hes?" "Igen, azt hiszem..." bólint a venari. A hajó a következo pillanatban megrázkódik, mire Pter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mülten pillant Janewayre: "Mi volt ez?" "Janeway hívja a hidat: jelentést!" "Egy dimenzionál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zulás van kialakulóban a gépházban, kapitány." üzeni Paris, "Nagyon úgy néz ki mint egy szubtérzárvány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aneway hívja a gépházat: B'Elanna, mi történik?" "Bemértük a zárvány helyét, ide nyíl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elbe... Várjon egy kicsit." üzeni Torres, majd a Jeffries-folyosók bejáratához siet, és kinyitja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tót. Mögötte egy fehér szövedékbe burkolt holttestet pillant meg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tia... Mi baj van?" kérdezi egy no Kim korábbi 'szobatársát', aki magába roskadva üldögél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ik ágy szélén. "Nem vagyok már biztos abban hogy felkészültem. Ez minden..." "Attól tarto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értem." "Én sem. ... Folyton csak az jár a fejemben, mi történik velünk valójában, miko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lépünk a halálba? Hogy valóban elérünk-e egy magasabb tudatállapotot..." "Az az idegen... 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ott valamit?" "Csak rákényszerített arra hogy újra átgondoljam azt, amit eddig egyértelmun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ttem. ... És most már nem várom annyira a véget." "Hatia... Semmit sem tudunk róla. Sem azt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ért jött, sem hogy miért hazudik. Hogy miért tagadja a következo szakaszt. De egyben bizto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ok... Nem dobhatod félre miatta azt amire egész életünkben készülünk. Nem lenne értelme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m látok már tisztán semmi. Félek, Lo'Laia..." "Minden rendben lesz. Gondolj az apádra... Má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 rád. ... Az átadási szertartáson találkozunk." mondja a no, majd átmegy a helyiség másik részébe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l Kim komorlik. "Nem tudom ki maga, vagy honnan jött... De tartsa távol magát a férjemtol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jnálom, nem állt szándékomban..." próbál mentegetozni Kim, de a no meg sem hallgatva o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viharzik a helyiségbol. "Harry... Kérem bocsásson meg a feleségemnek." mondja Hatia, "Nehez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i meg a halál utáni élettel kapcsolatos kétségeimet. Ugyanis ezért vagyok itt... A halálr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zülök." Kim elhulve fordul a venari felé, aki így folytatja: "Bocsássa meg hogy folyto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désekkel zaklatom, de... Mondana még valamit a következo szakaszról?" "Mindenki folyton erro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dez, és én csak ugyanazt a választ adhatom: nem tudok róla semmit." "De... Ön a halál utá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etbol jött közénk." "Csak egy másik... Valóságból, vagy egy másik dimenzióból. Meglehet hogy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 a halál utáni élet. Nem tudhatom. Csak azt tudom hogy ott élolények megszámlálhatatl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iárdjai élnek, születnek és meghalnak, csakúgy mint önök." "De látott ott embereket az enyéi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ül. Azt mondta... Halottak." "Igen, de... Hallgasson ide, azt hiszem a tannatológusnak igaza va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zen én csak testeket láttam. A tudat attól még elérhet egy magasabb állapotot." "De ugyanúgy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di Hatia, megigazgatva a jobb lábát mozgató külso vázat, mielott elhagyná az ágyat, "Ugyanú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séges az is, hogy nem létezik semmiféle magasabb létezési forma. Hogy a létünk egyszeru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véget ér... Mikor meghalunk." "Ezt... Én igazán nem tudom megmondani. Nem tudom m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ténik a népével a haláluk után. Mint ahogy azt sem, mi történik velünk." "Önöknek nincsen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natológusaik? Olyanok akik a halált kutatják?" "De, legalábbis valami hasonló. Orvoso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ozófusok, teológusok... Akik sok idot töltöttek azzal, hogy a halál utáni élet kérdésén vitatkozta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indeddig nem találtak megnyugtató választ." "Az én népem azt vallja hogy a halál csak az éle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újabb állomása. Vannak olyanok is, akik alig várják a halált. És ha szomorúak, vagy nagyo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dül érzik magukat... Egyszeruen továbblépnek a következobe." "Ezért van itt? Mert elégedetl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letével?" "Tudja... Volt az a baleset. Az életem azóta nehezebbé vált. De... Tulajdonképpen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ládom ötlete volt." "A családjáé?" "Nagy terhet jelentek a számukra, sok ido és fáradtság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dozzanak. Én Pedig nem sokat adhatok vissza ebbol. Összehívták a családot, és úgy döntöttün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... Cserélnem kell a következo szakasszal. ... Látom hogy undorodik..." "Nincs jogom ahho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megítéljem a szokásaikat. De az én nézopontomból ez kissé... Megdöbbento." "Bár a családo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t azért teszi mert szeret, és... Boldogságot kívántak... És azt mondják, találkozunk majd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vetkezo szakaszban... Be kell ismernem, egy kis rész bennem borzasztóan fél a haláltól. És miót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nel beszéltem, ez a kis rész növekedni kezdet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t jön a következo zárvány. Tuvok, állítsa át a pajzsfrekvenciát." mondja Janeway a gépház egy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álja elott ülve, a háta mögött, neki háttal dolgozó vulcaninak. "Nincs hatása. A zárvány tová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övekszik." A Voyager néhány másodperc múlva megrázkódik, majd a gépterem fényárbab borul,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so vezetopályát körülvevo galérián, két döbbent technikus között egy holttest marad vissz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kító fénycsomóból. "Különös..." mondja Janeway az elotte levo muszereket tanulmányozva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ddig három test érkezett a hajóra, és mindhárom esetben... Egy energiaimpulzus hatolt á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kolaton, kifelé. A gyuru felé. ... Az impulzus frekvenciája megegyezik az aszteroidamezob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zlelheto környezeti sugárzással. A hajó ekkor újra megrázkódik. "A zárvány a szigetelomezob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r kinyílni! Mindjárt megszunik a kamraintegritás!" jelenti Torres. "A zárványok a hajtómuma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úsz méteres körzetében nyíltak fel... Lehet hogy vonzza oket." tunodik Janeway, "Janeway hívj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at: Mr. Paris, vigyen minket legalább egy fél fényévnyire a rendszertol, hetes görbület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Értettem. ... Megtörtént, hattized fényévnyire vagyunk a bolygótól." "Észlel újabb zárványt?" fordu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 Torres felé. "Nem. A szigetelomezo helyreállt, jelenleg biztonságban vagyun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óbáljanak valami védelmet találni a keverokamra számára." indul Janeway a kijárat felé. "Igenis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ány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an úgy hogy csak azért jövök ide, hogy a csillagokat bámuljam... Órákon át." mondja Kes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tkezo egyik asztalánál a mellette ülo Pterának, kipillantva a legközelebbi ablakon. "Úgy tanítottá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vetkezo szakaszban csodás dolgokat látunk majd. És a dolgok új értelmet nyernek. De most... M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ténhetett a többiekkel? A testvéremmel? Az apámmal? És mindenkivel, aki elottem halt meg? 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nta meghal valaki a bolygómon. Kihult, élettelen testként végzik vajon?" "Ha valaki meghal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világunkon, a földbe temetjük. És úgy gondoljuk hogy a kohm'ra-ja felszabadulva a túlvilágr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ltözik." "Kohm'ra?" "Léleknek is mondhatjuk. Az énünk lényege. Talán önöknél is hasonlóképp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." "Nem érti pontosan... Mi nem hiszünk a lélekben, vagy bármi ilyesmiben. Ha meghalunk is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yanolyan fizikai lényekként jutunk a túlvilágra, mint amilyenek most vagyunk. Ezért küldjük á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doklókat a színképhasadékon. Hogy önmagunkként érkezzünk a következo szakaszba, és o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álkozhassunk azokkal, akik elottünk mentek el. ... DE ez az egész nem igaz... Ugye? ... Senk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s itt a családomból... Egyedül vagyok. ... Ez nem az én világom. Itt nem tudok létezni... Kérem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sza tudna juttatni vissza oda ahová tartozom?" "Azt hiszem... Csak egyvalaki lehet kép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válaszolni ezt a kérdés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ndent meg fogunk tenni hogy hazajuttassuk, amint csak lehet." mondja Janeway,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ácsteremben álló Ptera, Kes és az asztal körül róva a köröket, "Amint sikerül meghatároznunk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tunt tisztünk tartózkodási helyét, remélhetoleg információkat kaphatunk..." "Egy pillana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ány... Lehet hogy van egy mód arra hogy hazaküldjük Pterát, és ezzel együtt megtaláljuk Ki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zlóst." mondja Torres. "Hallgatom." "Ismételjük meg a transzporterbalesetet. Ha igaz hogy Harry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árvány ragadta magával, lehet hogy újra eloállítva azokat a körülményeket, ahhoz az esethe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onlóan visszajuttathatjuk Pterát is." "Elláthatjuk egy szubtéri jeladóval, remélve hogy a jele átju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ubtérhatáron." teszi hozzá Chakotay, "Így bemérhetjük Kimet a transzporterrel." "Vagy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szatérhetek a világomba?" kérdezi Ptera. "Tudnia kell hogy a sikert nem garantálhatjuk..." fordu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é Janeway. "Tudom. De egyszer már meghaltam, és ha szükséges... Kész vagyok még egysze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halni. Ha ezáltal lehet esélyem hazakerülni, vállalom a kockázatot." "Rendben. Parancsno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zítsen elo egy szubtéri jeladót, és igazítsa el Pterát a használatát illetoen." határoz végül Janewa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Voyager hajónaplójába, Janeway kapitány bejegyzése. Kiegészítés. Visszatértünk a gyuru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ygóhoz, és felkészültünk hogy visszaküldjük Pterát a saját világába. Torres hadnagynak sikerül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oleges védelmet biztosítania a keverokamra számára, de abban nem biztos, meddig lesz ez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delem hathatós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gjegyezte a Mr. Kimnek szóló utasításokat?" kérdezi Janeway a nyomában a szállítóhídra lép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erát. "Igen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t van egy, parancsnok. Tíz méterrel alattunk, a tizenhármas szinten." mondja Torres a mellette áll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kotaynak a gépházban. "Most tehát kiderül, megvési-e a szigetelomezo a hajtómumagot..." "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o egy kicsit ingadozik, de stabil maradt." "Gépház hívja a hármas szállítóhidat: egy zárvány v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alakulóban a tizenhármas szinten." "Értettem." nyugtázza a közlést Janeway. "Észlelem a zárvány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 Bemértem." jelenti a transzportervezérlo mögött álló Seska. Janeway felkíséri a venarit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lvényre: "Sok szerencsét, Ptera." "A körülmények megfelelok, megkezdem a sugárzást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Seska, "Továbbítom a jelet a zárványba... Baj van! A zárvány eltunoben van, nem érnek á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jta a jelek!" "Hozza vissza!" parancsolja Janeway. "Azon vagyok, de elég veszteséges a jel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rosítse a pufferben maradt mintát!" "Megvan. A mintaminoség kielégíto." mondja Sesk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énykedve. Az emelvényen felragyog az átvivosugár, amibol lassan kibontakozik Ptera alakja.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arit finom fehér fonadék borítja, és mikor a szállítósugár kikapcsolva már nem tartja,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atehetetlen test összerogyik. "Meghalt..." mondja Kes. "Idegi aktivitás? Újjáélesztheto?" kérdez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énykedve Janeway, de Kes csak a fejét rázza. "Janeway hívja Torres: mikor kell eltunnün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n?" "Még vagy két óráig biztonságban vagyunk." érkezik a válasz. "Tehát van két óránk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találjuk Mr. Kimet. ... A távolsági szenzorok hatósugarában maradunk. Végezzen szubtér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apogatást tíz csillagászati egység sugarú körben. Rövidesen ott leszek a gépteremben. Janewa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ép." "Értettem, kapitány." "Sugározza át valamelyik aszteroidára." mondja Janeway, Ptera testé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antva. "Igen, kapitány." szól Seska. "Az volt az eredeti úti célja." mondja a kapitány szomorúan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d a kijárat felé indul. "Remélem, megtalálod a halál utáni életet, Ptera..." búcsúzik Kes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aritó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ért?!" mered Kim kérdon Neriára. "Mert részletes letapogatást akarunk csináln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jtszerkezetérol, az idegi kémiájáról, de nem vagyunk felkészülve az ilyenfajta vizsgálatokra. De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rai intézmény mindennel rendelkezik aminek mi híján vagyunk." "Na figyeljen... Ha a hajó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általán még keres engem, nem maradnak a végtelenségig. Úgyhogy minél elobb vissza kel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deniük!" "Hiszen azt sem tudjuk hogy hogy került ide!" "Akkor talán én találok egy módo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szajutásra Szeretném megvizsgálni a cenotaph-ot." "Erre nincs idonk. A híre futótuzként terjed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csak a tudósok, de az egész társadalom körében. Amit képvisel, sokakat félelemmel tölt el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sek egyenesen fenyegetésnek tartják az élet utáni halál gondolatára nézve. Egy biztonságo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re kell vinnünk. Ez az ön érdeke is!" mondja Neria, majd elhagyja a helyiséget. "Várjon még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jnálom Harry. Ez már kívül esik az én hatáskörömön." Kim feldúltan áll a Neria mögö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ukódott ajtó elott, majd 'szobatársa' felé fordul, aki épp szürke mintás fehér szövetcsíkokka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kergeti be magát. "Mit csinál?" "A szertartásra készülök. Ez a holttest-fedo öt generáció óta van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ládom birtokában." "Az embernek magát kell becsavarnia ebbe az izébe a halála elott?!" "Örö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unkra ez a készülodés... Még jól emlékszem, mikor apám használta ezeket a szalagokat. ...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önbség csak annyi, hogy az apámat nem gyötörték kétségek afelol, hová viszi majd ez az utazás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És ha ellenszegül? Ha azt mondja, meggondolta magát?" "Gondoltam már rá hogy egyszeru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egyek, és nyom nélkül eltunök. Van néhány barátom a karali hegyekben, akik magukho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nének. ... De a családom aggódna amiatt, mi történhetett velem. ... Nem. Elvárják tolem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tegyem, és én senkinek nem akarok csalódást okozni." "Mit szólna ha azt mondanám, mégiscs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ndulhat a hegyekbe? És a családja mégis halottnak tudná? ... Mert ott lennének a szertartáson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isztában van azzal, mit javasol?" "A legjobb megoldást. Ez a ... Cenotaph oda küldi a testeke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vá jutni szeretnék. A társaim talán még ott vannak, és engem keresnek. Amint felbukkanok ot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zlelni fogják a jeleimet és felsugároznak. ... Ön pedig... Egyszeruen eltunhet. A családja úgy tu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d hogy meghalt, ön pedig boldogan élhet a hegyekben." "Harry... Ha befekszik a cenotaphba,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zajlik a folyamat, halott lesz." "Ha a barátaim elég gyorsan megtalálnak, újra tudnak éleszteni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ég fejlett az orvostudományunk. Elofordult már olyan is hogy valaki több órája halott volt,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is sikerült újraéleszteni." "De nem biztos..." "Nem. Nem az. De ez az egyetlen esélyem arr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hazajussak." Hatia töpreng egy darabig, majd elkezdi lefejteni magáról a már a helyükre kerül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lagokat: "Egy meghatározott rendben kell feltekerni oket, megmutatom hogyan. De sietnün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... Egy órán belül megkezdodik a szertartás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ellemes utat Hatia." mondja Lo'Laia, a cenotaphban ülo, szalagokba tekert alak kezét fogva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éhány év múlva találkozunk." A tartály hamarosan lecsukódik utasa fölött, Neria pedig beszél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d: "Azért gyultünk ma össze hogy búcsút vegyünk barátunktól: Hatia Garantól. Aki nem cs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 lehet büszke, ahogyan élt, hanem arra is, ahogyan most befejezi ezt az életet. Nagy áldozato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 ma azért, hogy családja jobb eséllyel indulhasson a jövonek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özben odakint folyik a prédikáció, a tartályban fekvo Kim lehámozza magáról a szalag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obb részét, és igyekszik lélekben felkészülni arra ami rá vár. A tartály két oldaláról hirtelen egy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öröses fénnyel izzó rúd indul meg Kim nyaka felé, halk zümmögés kíséretében. A rud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érintik a zászlós nyakát, a zümmögés frekvenciája egy pillanatra magasba emelkedik, végül Ki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rnyed, s mellkasa nem mozdul többé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Újabb zárvány. Tizenötös szint." jelenti Torres a hídon, mikor a hajó megint egyszer megrázkódi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gy noi holttestet hagyott hátra." állapítja meg Tuvok. "Chakotay hívja a hármas szállítóhidat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ározzák a testet a legközelebbi aszteroidára." "A hajtómumag állapota?" kérdezi Janeway. "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igetelomezo huszonegy százalékon. A helyzet pillanatok alatt kritikussá válhat. Azt javaslom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ljunk tovább, kapitány." Janeway komoran mered maga elé, majd a vereséget elismerv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ozatlanul bólint: "Jobb lesz, azt hiszem. ... Mr. Paris, készüljön fel a..." A Voyager ekko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int megrázkódik. "Zárvány a tizenkettes szinten." mondja Chakotay kissé unott hangon, majd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rtelen nagyon is élénkké válik: "Egy emberi testet hagyott hátra! De halott...""Janeway hív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kát: a tizenkettes szinten levo testet sugározza a gyengélkedobe!" üzeni a kapitány a szállítóhídra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d futva indul a gyengélkedo felé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r Tuvokkal a nyomában megérkezik, a Doktor és Kes már javában küzdenek Kim életéért,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 a helyzet kezdetben reménytelennek látszik, Kim szemei végül felpattannak, és a zászlós, mi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z alól felmerülo fuldokló, nagy levegot véve rémülten pillant körül. "Nyugalom, Mr. Kim. Mind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ben. Életben van." mondja a Doktor. Kim megnyugodva elmosolyodik, és a mutoasztal fejéné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ó Janewayre pillan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 a meglepoen kihalt étkezoben üldögél egy tányér érintetlen étel mellett, és a vele szemközt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akon túl ragyogó csillagokat bámulja. Janeway lép helyiségbe, és Kimhez sétálva megkérdi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zabad leülnöm?" "Persze, parancsoljon..." áll fel Kim, megvárva míg a kapitány leül az asztalához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s? ... Hogy érzi magát?" kérdezi Janeway. "Egész jól. Holnap reggel felveszem a szolgálato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zabadságolom az elkövetkezo pár napra." "Kapitány, jól vagyok..." tiltakozik Kim, de Janewa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nti: "Nem az egészségi állapotáról van szó, zászlós. Csak szeretnék idot adni, hogy átgondolj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gokat. ... Lehet hogy ma még nem tartja fontosnak, hiszen fiatal, még ön elott az élet, de miko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d öregebb lesz, gazdag élettel ön mögött, azt fogja majd kívánni..." itt Janeway elmélázv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bámul a csillagokra, majd kissé keseruen folytatja: "Hogy bár több ideje lett volna... Feldolgoz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okat a dolgokat amik önnel történtek. ... A dolgok... Borzasztó gyorsan elmúlnak. ... Az embe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zéketlenné válik... És a rendkívülit is úgy kezeli végül, mint egy újabb eseménytelen napot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dában. ... De azért néha... Történnek vele dolgok, amik túlmutatnak mindenen, amit eddi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asztalt. Önnel épp most esett meg ilyesmi. ... És azt hiszem, egy rövid idore foglalkoznia kellen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e. ... Írjon róla... Fesse meg... De dolgozza fel valamilyen módon. ... A híd két nap múlva mé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ig a helyén lesz." "Köszönöm, kapitány. ... Az igazság az, máris foglalkoztam kicsi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téntekkel. Ezek az emberek tudni vélik, mi történik velük a halál után. És örömmel néznek elébe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felkészültek rá. ... Pedig valójában semmi sem igaz az egészbol. Nincs élet a halál után. Csa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san elporladó test egy aszteroida belsejében." "Az ön helyében nem lennék ilyen biztos ebben. 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 neurális energia, ami az érkezésük pillanatában felszabadul a testükbol, összevegyül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zteroidaövben húzódó töltésfelhovel. Méréseink szerint ez a felho... Különösen aktív... Komplex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ázatok és surusödések észlelhetok benne." "Azt gondolja hogy talán mégiscsak van számukr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et a halál után? Hogy az az energiamezo az a magasabb tudatállapot, amire vágynak? Amib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znek?" "Nem vagyok biztos benne. ... De egyrol meg vagyok gyozodve: az amit nem tudun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álról, sokkal elképzelhetetlenebb... Mint amit tudunk róla." Janeway megveregeti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gondolkodva üldögélo zászlós kezét: "Két nap múlva találkozunk." "Köszönöm, kapitány." né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 a távozó Janeway után, majd visszafordul a csillagok felé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</w:t>
      </w:r>
    </w:p>
    <w:p>
      <w:pPr>
        <w:pStyle w:val="Normal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9. Prime Factors – Vezérelv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 van?!" kérdezi B'Elanna az étkezoben mellette ülo Seskától, mikor az vidáman méreget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nagyot, miután Torres hosszan követte tekintetével a néhány asztallal arrébb helyet foglaló férfi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zt az arckifejezést már ismerem. Murphy zászlós jobban teszi ha vigyáz veled..." válaszolja Sesk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életlenül épp tudom hogy Murphy az egyik Delaney lánnyal találkozgat." nyugtatja meg Torre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ár nem. Mióta Harry és Tom Paris kivetették rájuk a hálójukat." "Harry? És a Delaney lányok?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dezi hitetlenkedve Torres, majd az egyik ablakhoz közeli asztalnál ülo Paris és Kim felé pillantv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záteszi, "Nem hiszem. Elmondta volna nekem." "Gyanítom, van azért pár apróság amit nem kö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rrodra." jegyzi meg Seska vidáman. "Harry...?" fordul B'Elanna Parisék felé, "Igaz az amit rólad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 Delaney lányokról hallok?" Kim a szavakat keresgélve mered Torresre, Paris pedig mélyen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nyérja fölé hajol. "Minek kéne igaznak lenni?" kérdezi végül Kim. "Harry, egy ilyen kis hajó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mit nem lehet eltitkolni..." mondja Seska. "Mit terjesztett el rólam már megint?!" fordul Ki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szúsan az ártatlan arcot vágó Paris felé. "És az a kis egyéni kirándulás Velencébe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odeckprogramunkban?" kérdezi Tom. "Ugyan már, tartott vagy tizenöt percig az egész..." "Má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g meg akartam kérdezni, hova tuntek el azzal a gondolával?" mondja vigyorogva Paris. "Semmi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rry, a barátai vagyunk... Meséljen már róla..." nógatja B'Elanna a zászlóst. "Nem történt semmi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zélgettünk... Aztán beleestem a vízbe." Paris olyan arcot vág mintha ráharapott volna valamire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utóbbi falat ételben, Seska és Torres pedig nevetésben törnek ki. "Hogy eshetett ki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dolából?" kérdezi Seska elfúló hangon. "Talán még nincs hozzászokva Jenny Delaney viharo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észetéhez." jegyzi meg Paris vidáman, miközben Kim megadással turi az élcelodés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Úgy látom, a dolgok kezdenek haladni a saját útjukon." mondja a néhány asztallal odébb ül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, arcán a jellegzetes félmosollyal, a beszélgetést hallgatva. A vele szemközt ülo Tuv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do pillantására hozzáteszi: "A két legénység kezd összebarátkozni." "Ennek jó hatással kell lenni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ljesítményükre." bólint Tuvok elégedetten. "Igen. Ebben biztos vagyok." mondja Kathryn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vont szemöldökkel méregetve a vulcanit. "Híd hívja Janeway kapitányt: vészjelzést fogtunk,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ubtértartomány alsó sávjában." szólal meg Chakotay hangja az interkomból. "Azonnal megye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önti le Janeway az utolsó korty kávét, majd Tuvokkal a nyomában a híd felé indu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elentést, parancsnok." áll meg Janeway Chakotay mellett a hídon, miközben a kapitány nyomáb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kezo Paris és Kim elfoglalják posztjaikat. Chakotay megadja az irány és távolságadatokat, Ki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ig néhány másodperc múlva közli az elso letapogatás eredményét: "Ot élolényt észlele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élzeten." "A hajó irányt változtat, felénk tart." jelenti Tuvok. "Sárga készültség!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ulzusmeghajtásra állunk. Hívja oket, Mr. Kim." A fomonitoron a közeledo hajó képét hamaros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színes ruhákba öltözött, hátrafésült hajú, teljesen emberszerunek látszó férfi váltja fel, aki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dafélének látszó helyiségben fogadja a hívást. "Kathryn Janeway vagyok a Voyager Föderáció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ó kapitány. Milyen vészhelyzetrol van szó?" "Nincs semmiféle vészhelyzet." válaszolja a férfi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... Vészjelzést küldtek." "Igen, így van." "Miért?" "Mert önök vannak veszélyben." válaszol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szeruen a férfi, mire Janeway meglepetten Chakotay felé fordul. "Gathoren Laben vagyo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karris bolygóról. ... Üdvözöljük önöket, és szeretnénk ha a vendégeink lennének." "Az ajánlat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on kedves..." mondja erre Janeway óvatosan. "Ha megengednék hogy a fedélzetre lépje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ammal vinnék néhány apró ajándékot, és tennék egy ajánlatot, amelyet remél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állhatatlannak fognak találni." Chakotay kissé bizalmatlanul méregeti Labent, Janeway pedi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övid töprengés után így fordul Tuvok felé: "Tegye meg a szükséges elokészületeket a vendégün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adására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Laben, igazán nem kellett volna..." mondja Janeway, mikor a vendéggel és Tuvokkal belépn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lenleg meglehetosen kihalt étkezobe, ahol jóformán csak Neelix és Kes serénykednek. "Kérem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ívjon Gathnak. És nem aggódjon, igazán örömömre szolgált hogy elkészíthettem néhán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önlegességet." "Ööö... Kapitány, az ebéd kevesebb mint két óra múlva készen lesz." m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lix. "Nem kell addig várnunk. Bemutatom Mr... Vagyis Gatht. A Sakarrisról érkezett." szó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, mire Neelixnek egy pillanatra elakad a lélegzete: "A Sakarrisról...?" kérdez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ragadtatással. "Ismeri a bolygót?" "Számtalan történetet hallottam már a vendégszeretetükrol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ólogat Neelix, miközben Laben sorban varázsolja elo a különféle ételekkel megrakott tányéroka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ával hozott tárolóhengerbol. "Mondja csak... Hogyan szereztek tudomást az érkezésünkrol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dezi Janeway, miközben Laben átnyújt neki egy tányért. "A népünk sokat utazgat mindenfelé. 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hányan híreket hoztak egy ismeretlen lényekkel teli hajóról, ami a galaxis messzi tájáról érkezet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k eltévedtek, és most hazafelé tartanak. ... Ezért néhányan úgy határoztunk, felkeressük önöke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ha lehet, segítünk kikapcsolódni egy kicsit." "Kikapcsolódni?" kérdezi Tuvok. "Egy rövid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aralás... Ha így jobban tetszik. ... Hagyják el egy idore a hajójuk folyosóit, és élvezzék ami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ygónk felkínálhat önöknek. Szép tájak, érdekes emberek... Fuszerezzék meg velünk életüket." "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énység biztosan örülne egy kimenonek." jegyzi meg Kes. "Igen. ... És amint hallottam,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karrisiak messze földön híresek élelmiszernövényeikrol. Ha lehetové tennék hogy beszerezzün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hányat, változatosabbá tehetném vele a menüt." mondja Neelix lelkesen. "Azt hiszem... Ez j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ssal lenne a legénység teljesítményére. Nem gondolja, Mr. Tuvok?" kérdezi Janeway a vulca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ílusát utánozva. Tuvok jobb szemöldökét megemelintve Labenre pillant: "Valóban." "Nos, Gath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arosan vendégeik érkeznek. Követni fogjuk a hajójukat." fordul Janeway Laben felé. "Döntésü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atán boldogság költözik a szívembe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 bármi olyat látnak ami megnyeri a tetszésüket, ne habozzanak szólni nekem." mondja Laben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fényes téren, valamivel elotte haladó Janewaynek. A környéken mindenfelé a Voyage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énysége sétálgat, a helyiekkel elvegyülve. A kapitány hamarosan megtorpan egy árusnál, ak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önféle szöveteket kínál kis hordozható standján. "Ez miféle szövet? Még soha nem látta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onlót." bontja meg Janeway az egyik véget. "Valóban nagyon finom anyag. A destriktol hozzu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. A bolygólyuk egyik különleges növényébol készítik, ami csak holdfénynél virágzi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zíttethetek belole önnek egy ruhát?" kérdezi Laben. "Nagyon kedves, de köszönöm, nem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ért fogadja ilyen nehezen az ajándékokat?" "Na jó... De csak valami egyszerubbet." "Micsod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önös nép az önöké. Talán azzal tudnék hatni önre ha elmondom, összeállíthatnánk egy telj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határat az ön számára ezekbol a szövetekbol, és mindez a legnagyobb örömünkre szolgálna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alán... Egy sálat." tunodik Janeway. "Örömmel. Csak válassza ki, melyik szövet tetszene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jobban." mondja Laben, kissé meghajolv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érrol az épületek közé vezeto lépcsok egyikén Kim ereszkedik alá, egy különös, különböz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szúságú fémívekbol álló szerkezetet, és az elotte álló not figyelve, aki egy kis eszközt mozga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mívek elott, harmonikus hangokat csalva elo a szerkezetbol. "Ön zenész?" áll meg Kim a n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ett. "Nem, dehogy. Ez nem hangszer, egy atmoszféra-szonda. A harmonikusok frekvenciájábó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 következtetni az idojárás-változás jellegére." "Vagyis... A berendezés a nemlineáris-rezonanci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vén muködik. Alkalmazkodik a légkör-dinamikai jellemzokhöz." állapítja meg Kim, mire a n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olyogva bólint: "Igen, pontosan így van. Ön tudós?" "Bizonyos értelemben." ingatja a fejét Kim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gmutatná hogy muködik?" "Természetesen." mondja a no, átnyújtva a rezonáto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zemeltetéséhez szükséges eszközt Kimne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zt hiszem, talán ebbol..." határoz Janeway, átnyújtva az egyik szövetet az árusnak, mire Lab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a felé fordítja a kapitányt: "Ha majd látom önt, amint ezt a sálat viseli, jobban fogok örülni neki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ön. Nagyszeruen fog állni önnek." "Köszönöm." mondja Kathryn kissé zavartan, "Azt hisz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jobb ah visszatérek a hajóra, de elobb szeretnék engedélyt kérni, hogy néhány emberem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gészíto élelemforrásokat gyujthessen." "Akkor bemutatom a munkatársamat, Jaret Otelt. O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ítségükre lesz, minden szükséges holmi beszerzésében." mondja Laben, a háta mögül elolép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csony férfira pillantva. "Örömmel állunk szolgálatára bármiben, kapitány." mondja Ote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Összeszedem a tisztjeimet. Szükség van ránk a hajón..." indulna Janeway, de Laben visszatartja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 este egy kis ünnepség lesz nálunk. Örömmel töltene el ha vendégül láthatnám önt és a tisztjei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gtisztelo a meghívása." bólint Janeway, majd elindul hogy megkeresse a többieke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Voyager hajónaplójába, Janeway kapitány bejegyzése. CsillagIdo 48642.5. A legénység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karrison tölti az estét. A legnagyobb örömünkre szolgált az a felfedezés hogy az itteni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dégszeretetérol szóló hírek cseppet sem túlozna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égül az egész felrobbant, és itt ragadtunk, hetvenezer fényévnyire otthonról. A visszatérés bárm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osége nélkül." meséli Kim, immár civilben, a délután megismert nonek, egy itteniekkel és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yager legénységével teli helyiségben ülve. "Nagyon... Egyedül éreztem magam." "Ez egy nagyo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es történet." mondja a no. "Nemes?" "Tudja, vannak vicces, ijeszto, vagy éppen szomorú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ténetek. Meg persze sok másfajta. De a nemes történetek vannak a legnagyobb hatással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etünkre. Megengedné hogy elmondjam másnak is ezt a történetet?" "Miért ne? Nincs ebben semm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k." von vállat vidáman Kim. "De a történetek alapveto fontosságúak minden személy lelkéne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adnék tovább egyet sem, engedély nélkül." "Mesélje csak el nyugodtan. Van még raktáro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éggel." "Tényleg?" kérdezi a lány, majd körülnézve így szól: "Jöjjön velem..." Kim kíváncsi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veti a not, aki a helyiség egyik falától nem messze levo világító koronghoz vezeti: "Ismerek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et ahol senki sem zavar bennünket, és ahol elmesélheti a történeteit." Mindketten felállnak a kö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kú emelvényre. "Álljon szorosan mellém." húzza közelebb a no Kimet, majd mintha parancso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na egy láthatatlan valakinek, fennhangon így szól: "Alastria!" A következo pillanatban fehér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ra fogja körül mindkettejük testét, és egy pillanat múltán már egy halvány fényben fürd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sungelben állnak. "Hol vagyunk?" néz körül Kim meglepetten. "Alastria erdeiben. Ez a kedvenc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em. Általában akkor jövök ide ha egyedül akarok lenni, de ma este úgy éreztem... El kell ö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nom ide." mondja a no, miközben kézen fogva egy kidolt fatörzshöz vezeti Kimet. "Üljünk le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eséljen." "Miért van itt sokkal melegebb?" kérdezi Kim, szemügyre véve a környezeté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özben az ágak és a dús aljnövényzet hullámzani kezd a gyenge légmozgásban, "Mi ez?" "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nali szello." "Hajnali? Hiszen csak... De furcsa. Különös érzés..." "A vágy fuvallata... Napkelt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tt. Örömmel tölti el a lelket." "Lehet mondani..." bólint Kim, majd nagyot sóhajtva szemügy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zi a horizont fölé kúszó ikernapot: "Miért látok két napot?" "Mert ez egy iker-naprendszer." "D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ök rendszerének csak egy napja van..." "Alastriának viszont ketto." "Eudana... Hol vagyunk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ár mondtam. Alastrián. Egy Sakarristol nagyon távoli rendszerben." "Milyen messze?" "Valób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kség van erre a sok kérdésre...?" kérdezi Eudana, Kim nyaka köré fonva karjait. "Fontos lenne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Úgy két és félmilliárdszor messzebb, mint amilyen távolságra Sakarris kering a napjától." "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jából... Negyvenezer fényév...?" "Mi a baj? Érezze a szellot..." mondja Eudana, Kim mellé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tva a fejét. "Vissza kell mennünk." "Sakarrison még sötét van. Rengeteg az idonk." "Nem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szamegyünk. És elmond mindent arról az emelvényrol, ami idehozott minke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gy telik az ido..." pillant körül a szintén civilben levo Janeway a teremben, "A legénységem má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is hagyott. ... Egyedül maradtunk." fordul vissza a mellette ülo Laben felé. "Remélem azér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adt eddig, mert kellemesen telik az ideje." "Igen..." bólint Kathryn, kissé határozatlanul figyelv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yre közelebb hajló Labent. "Kapitány..." hallatszik Kim hangja, mire Laben visszahúzódi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ocsánat hogy zavarom, de épp az imént tettem egy hihetetlen felfedezést!" "Nyugalom, zászló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ol van szó?" "Az az emelvény..." mutat Kim a világító körre, "Egy transzporter. Egy hihetetlenü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lett transzporter. A fókuszált tér elve alapján muködik!" "Létezik néhány elmélet ezze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csolatban... De még senkinek sem sikerült gyakorlati alkalmazást kifejlesztenie." pillant Janewa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öbbenten Labenre. "Hát ennek a népnek sikerült! Az imént utaztunk Alastriára és vissz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yvenezer fényévnyire innen." mondja Kim. "Mi térkivetítonek nevezzük. A segítségükkel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adráns bármelyik bolygóját felkereshetjük." magyarázza Laben. "Milyen messzire tudnak elér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e?" kérdezi Janeway. "Alastria a rendszer teljesítoképességének határához közeli célpon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ndolom még nem próbáltak olyan nagyméretu tárgyat mozgatni velük, mint a Voyager." jegyz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 Kim, "De amennyire ismerem a fókuszált tér elméletét, a tárgy nagysága nem számít." "Mi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dol...? Lehetséges lenne módosítani úgy az eljárást hogy hasznát tudjuk venni?" kérdezi Janewa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ent. A férfi rosszallóan Eudanára pillant, aki bunbánó arccal ismeri el: "Elmondtam neki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t?" kérdezi Janeway. "Nem szabadna kiadnunk a technológiánkat. Ha elveszítjük fölötte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almat, esetleg olyanok kezébe kerül, akik helytelen célokra használnák. A törvényeink szigorú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tják." válaszolja Laben. "De mi nem élnénk vissza vele. Nem érti, mekkora lehetoség ez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unkra?!" könyörög Kim. "Kérem... Ne tegyék még nehezebbé. Nem szívesen tagadom ezt m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öktol, de a törvényeink szigorúan szabályozzák ezt a kérdést. Ha valaki megszegné, ezt va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ármelyiket, azzal érvénytelenné tenné az egész szabályrendszerünket. ... Sajnálom. De a törvény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kivel sem kivételeznek." Janeway szomorúan Kimre pillant, majd visszafordul Laben felé, kin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án látszik, szavai oszinték volta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ihetetlen hogy nem hajlandók segíteni! Ennyit a vendégszeretetrol..." méltatlankodik Kim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yager tanácstermében. "Negyvenezer fényév... Ha csak odáig jutnánk is el, négy évtizedde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övidülne meg az utazásunk." mondja Torres. "És fennáll a lehetoség hogy ott újratudnán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bályozni a rendszert, hogy megtegyük a még hátralevo harmincezer fényévet. És azzal már el 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nénk a Föderáció területét. " veti fel Chakotay. "De mivel a kérésünket visszautasították, ezzel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élkedéssel csak még lehangoltabbak lesznek." jegyzi meg Tuvok. "Ez az elso alkalom..." tunod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, "Mikor mi vagyunk a másik oldalon." "A másik oldalon?" kérdezi Paris. "Nekünk 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vannak a vezérelveink. Például az Elsodleges Irányelv. Hányszor kellett már ann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edelmeskedve a be nem avatkozás mellett döntenünk, egy idegen társadalmat fenyeget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vánvaló katasztrófa ellenére. ... Egyszerunek tunhet azt mondani, csak a szabályainkn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feleloen cselekszünk... De mit szólnak ehhez azok, akiket a bajban hagytunk, emiatt. ... Talá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gondolják hogy ez az Elsodleges Irányelv hatalmas ostobaság." mondja Janeway az ablakho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tálva, majd kibámul a csillagokra. "Néha mi is azt gondoljuk." jegyzi meg Paris. "De azt s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gyhatjuk figyelmen kívül hogy a Csillagflotta tisztjei kerültek már olyan helyzetbe, mikor etika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ok miatt eltértek tole." mondja Chakotay. "Azért megvan az oka annak, miért ez a Csillagflott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o számú parancsa. Alapjában véve több hasznot, mint kárt okoz." mutat rá Kim. "Kapitány... É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látom, nem tudunk még eleget a sakarrisiakról. Az elso visszautasítás nem feltétlenül véglege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 Elképzelheto hogy ezzel csak további tárgyalások megkezdésére akarnak ösztönözni bennünke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i fel Tuvok. "Igen. Lehet hogy tudunk velük értelmesen beszélni." csatlakozik Torres. "Talá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rnak valamit cserébe." veti fel Chakotay. "De mit ajánlhatnánk fel nekik?" kérdezi Paris, "Ú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szik, mindenük megvan." "Történetek!" szól Kim, "A történetek a kultúrájuk fontos részé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ezik." Janeway érdeklodve fordul vissza az asztal felé. "Többet jelentenek számukra egyszeru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otöltésnél. Az értékek és hitrendszerek méroje is egyben." magyarázza Kim, "Az adatbankunkb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oly könyvtár is található. Adjuk oda nekik az egészet! Tucatnyi nép és kultúra remekmuvei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t gondol, kapitány... Érdekelhetné oket?" kérdezi Chakotay. "Igen, lehetséges." mondja Janewa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énykedve, "Az eddigi tapasztalataink szerint ez egy nagyon kifinomult nép. Talán egy ily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ándékot eléggé értékesnek tartanak majd. Felkeresem Gatht. Neki van joga dönteni ebben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désben." "Addig én... Megvizsgálnám az egyik olyan emelvényt. Hátha rájövök, hogy muködi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Torres, de Janeway hallani sem akar róla: "Semmi ilyesmit nem tesz, hadnagy! ... H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csekélyebb tárgyalási készséget fedezem fel bennük, mindent meg fogok tenni azért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szerezzük ezt a technológiát. De addig semmi olyat nem teszünk amivel megsérthetjü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vényeiket. Végeztem." ezzel Janeway, és a jelenlevok többsége távozik, csak Torres üldögé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 a székében. "Mi a baj?" áll meg mellette Kim. "Én csak... Remélem sikerülni fog neki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kerülni fog..." veregeti meg Kim bátorítóan B'Elanna vállá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ath... Megértjük az aggodalmukat a technológiájuk átadását illetoen." kezdi Janeway, miutá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ketten befejezték az evést a kapitány kabinjában, "Ugyanis nekünk is vannak hasonl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szorításaink. De kérdeznék valamit: megváltoztatna az bármit is ha a szavamat adom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után használtuk, megsemmisítjük a továbbítórendszert?" "Tudom hogy nem örül annak hogy ez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ja..." válaszolja Laben, "De nem megy." "Megértem, és hogy oszinte legyek, erre is számítottam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ne azonban egy javaslatom, ami elfogadható az önök szabályai szerint, és nekünk is megfelelo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hiszem, útnak tudnának indítani bennünket a kivetítovel. Negyvenezer fényév is sokat jelenten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ámunkra. És cserébe itt hagynánk valamit, aminek nagy értéke van az önök szemében.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deráció legnagyszerubb irodalmi alkotásait tartalmazó könyvtárat." "Irodalom?" "Évszázadok ala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gyult történetek. A legkülönbözobbek, a legkülönbözobb kultúrákból." "Az ajánlat nagyo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nzónak hangzik a számomra... Kapitány... Szerintem találunk rá megoldást. Beszélni fogok a több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zetovel. Senki nem fordult még hozzánk egy ilyen kéréssel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ész vagyok a tehetetlenségi tompító reakcióegységeinek ellenorzésével. Nem állnak valam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nyesen, de még vagy kétezer órán át kihúzzák." érkezik Torres a gépterem általános részlegébe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kához intézve szavait, aki a levegobe mered egy terminál mellett ülve. "Seska?!" fordul felé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res, mire a bajori összerezzenve felé fordul: "Bocsánat... Elgondolkodtam. Mit is mondott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Úgy látom, legalább egymillió fényévnyire volt innen." lép közelebb Torres. "Nem. Csak ú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tvenezerre. A bátyámnak négy nap múlva lesz a születésnapja. Tavaly megígértem neki,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együnk Nivokba, és együtt ünnepeljük meg. Azt fogja gondolni, megszegtem az ígéretem. 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 hogy meghaltam." Torres mondani próbál valamit, de végül csak együtt érzon nézi egy darabi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kát, majd az egyik terminálhoz sietve dolgozni kezd valamin. A bajori kíváncsian megy utána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re készül?" "Gondolkodtam... A kivetítonek hagynia kell valami nyomot muködés közben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ubtérben. Ha azt tudnánk regisztrálni, a vizsgálatával lehet hogy szép lassan rájönnénk,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ködik." "Nézze csak azt a neutrínóáramlást ott..." mondja Seska a monitoron látható analíz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edményét figyelve, "Nem lehet hogy azt a téráthelyezodés okozza?" "Elképzelheto. H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endezés egy neutrínóburokba vonja a továbbítandó objektumokat..." tunodik Torres. "Ha így van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 kell találnunk, hogyan tehetjük ezt meg a Voyager-el." érkezik Carey a helyiség egy más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zébol. Torres és Seska aggodalmasan összenéznek. "Ne aggódjon, hadnagy. Egy oldalon állun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 Az meg senkinek sem árt, ha elvégzünk néhány... Gondolatkísérletet." "Így van." bólint Seska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És, persze szigorúan elméletben, a módosított deflektoremitter képes lenne egy elegendoen na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trínófelho létrehozására." "Ki kellene próbálnunk. Persze szigorúan elméleti síkon." bóli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re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zt nem egészen értem." mondja Kim a mellette lépkedo Eudanának, "Miért olyan fontos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jöjjek?" "Mindjárt meg fogja érteni." nyugtatja meg a no. Mennek még egy darabig, majd néhán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tíven, és keskeny átjárón át megérkeznek egy kis rejtett térre. "Megjöttünk." mondja Eudana,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 várakozókra pillantva. "Jó estét, zászlós. Örülünk hogy eljött." mondja Laben segédje, Ote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rol van szó?" kérdezi Kim. "Azért kértem meg Eudanát hogy vezesse ide, mert tudtam hogy rá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gatni fog, és a dolog senkinek sem tunhet fel. Kész vagyok elcserélni a térkivetíto technika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tterét a könyvtáruk tartalmára." "Jogában áll ezt megtenni?" "Nem. De sokan úgy véljük, a j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vényeknek rugalmasnak kell lenniük, olyannak, ami igazodik a pillanatnyi elvárásokhoz. Na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ény van az új történetekre, és én szeretnék beszerezni minél többet." "Vagyis személyes haszn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ne a megállapodásból." mutat rá Kim. "És kinek nem? Én egy kis tekintélyhez jutnék, önök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ök pedig negyvenezer fényévhez a hazafelé vezeto úton. Ha sikerül, akár többhöz is." m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el, átadva egy ovális keresztmetszetu, vaskos szerkezetet. "Ez lenne az. A kivetíto szíve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aneway kapitány már kérést intézett önökhöz, hogy juttassanak el bennünket negyveneze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nyévnyire." "Nem fognak hivatalos segítséget kapni." rázza meg a fejét Otel. "Jaretnek igaza va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megértjük, mennyire szeretnének hazajutni. Hallgasson rá..." mondja Eudana. "Biztosíthatom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cs más megoldás. Ezen az egyetlen módon juthatnak haza. ... Gondolkodjon az ajánlatomon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Otel, visszavéve az eszközt, "De biztos vagyok benne hogy korrektnek fogja találni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t csináljunk?" pillant Kim a többiekre tanácstalanul, az étkezo egyik asztalánál, "Azt tudom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annyian szívesen tennénk egy ekkora ugrást hazafelé. De nem hiszem hogy Janeway kapitán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úlzottan örülne annak ha így szereznénk meg a technológiát." "Azért nem lehetünk biztosak benne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végre egy sakarrisi tette az ajánlatot." mondja erre Torres. "De nem törvényesen. A kapitány cs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hivatalos képviselovel lenne hajlandó tárgyalni." mutat rá Paris. "Híd hívja Kim zászlóst: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ány tud egy kis idot szakítani önre." hallatszik az interkomból. "Mondja el neki, mit tudott meg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i kell döntenie." szól Paris. "Rendben." áll fel Kim boldogtalan ábrázattal. "Elkísérem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abon. Aztán megyek aludni." szegodik a nyomába Paris. "Valahogy... Rossz érzésem van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ggal kapcsolatban." fordul Torres a mellette ülo Seska felé, "Nem fog összejönni." "Azt hiszem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jtunk áll a dolog." jegyzi meg a bajori. "Mit akar ezzel mondani?" "Üldögélhetünk itt, remélv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esetleg kedvezo döntés születik, vagy kézbe vehetjük a dolgokat. Felajánlották a fonyeremény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elég bátraknak kell lennünk ahhoz hogy elvegyük." "Szerezzük meg a technológiát? Engedél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lkül?" "Mióta vannak gondjai az ilyesmivel? ... Mi lehet fontosabb mint mindannyiunka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zajuttatni? A kapitányt annyira elbuvölte az a sakarrisi alak, hogy már nem lát tisztán a dologba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remélhetjük hogy a mindannyiunk számára legkedvezobb döntést fogja hozni. ... H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ekezdünk, illesztenünk kell kivetítoegységet a hajó rendszereihez. És jó lenne ha számíthatnán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re." "Seska... Vezénylotiszt lettem, és ez komoly felelosséggel jár." "A legnagyobb felelosség az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próbálja meg hazajuttatni a hajót és minket. Janeway kapitány már az elején világos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jelentette: ez az elsodleges feladatunk! ... Gondolkodjon el rajta. Csak ennyit kére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észletezte Jaret, mit ért az alatt hogy Gath nem segítené a továbbjutásunkat?" kérdezi Janeway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zenléti helyiségben a vele szemben álló Kimtol. "Nem. De azt világosan az értésemre adta,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tole kaphatjuk meg a technikát." "Vagy csak el akarja hitetni ezt velünk, hogy üzletet kössün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e." mutat rá Tuvok. "Elképzelheto. De én azt hiszem, ez az igazság. Köszönöm az információ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az, ez még jobban bonyolítja a helyzetet, de ennyivel is tisztábban látok. Leléphet." "Jó éjszaká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ány. ... Hadnagy..." mondja Kim, ezzel távozik. Janeway nagyot sóhajtva ereszkedik le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akok alatt álló üloalkalmatosságra, "Tuvok, mihez kezdjek...?" "Két lehetoségünk van." szögezi l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ulcani, "Vagy folytatja a tárgyalást egy emberrel, aki talán csak hiteget bennünket, vagy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annal, aki megszegi a törvényüket." "Egyik szebb mint a másik." "Ha Jarettel kötünk üzlete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kor az o törvényüket szegjük meg, nem a sajátjainkat." "És ez számít valamit is?! ... Az út elejé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mondtam a legénységnek, Csillagflotta-legénység maradunk. Hogy úgy viselkedünk, ahogyan az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várnák tolünk. Valahol érvényt kell szereznem az eloírásoknak... Szabályok, eloírások... Folyto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 jutunk vissza. Szegjem meg a legfontosabbat? De hogy ne szegném meg, mikor ezzel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hontól minket elválasztó távolságot a felénél kevesebbre rövidíthetném? ... Hogyan mondhatná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génységnek azt hogy fontosabbnak tartom a szabályokat a hazajutásunknál?" "Azt hiszem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ször mindenképpen azt kellene kiderítenünk, hajlandó-e Gath segíteni, vagy sem. És ha fennáll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osége annak hogy igen, meg kell gondolnia a dolgot." "Igaza van. ... Köszönöm, Tuvo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szélt a többi vezetovel? A kivetíto alkalmazásáról?" kérdezi Janeway Labent a bolygón. "Mé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. Sajnos néhányan jelenleg úton vannak, de megígérem, meg fogom tenni." "Nos, a dolo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dene kissé sürgossé válni." "Valóban? Miért?" "Azt hiszem, már így is túl sokáig terheltü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öket a jelenlétünkkel." "Ugyan... Szívesen látjuk önöket, ameddig csak maradni akarnak. ... És é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ly szerint remélem, ez hosszú ido lesz." "A legénységem szeretne már tovább indulni.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óta tudjuk hogy a kivetíto negyvenezer fényévvel vihetne közelebb minket az otthonunkhoz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ért akarnak ilyen nagyon hazajutni? Ezt eléggé érthetetlennek találom." "Az otthon... Az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hon. És mi oda tartozunk." "Nem hozhatnának létre új otthont valahol? Akár itt is. Nincs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an hely ahol szívesen letelepedne, hogy azzal töltse az idejét, amit szeretne? ... Megígérem, s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yen pillanatban lenne részünk." mondja Laben, megcsókolva Janeway kezét. "Valóban. D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dig...? Azt hiszem elobb-utóbb ráunna a dologra. Ami önt érdekli, az az újdonság, az ismeretle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egy ido múlva a dolgok mindennapiak lesznek." "Igen." "Mi hosszabb távra tervezünk. Oly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csolatokra vágyunk, amelyek egy életen át tartanak. És az ido múlásával egyre erosebbe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lyebbek lesznek." "Itt nagyon hamar felhagynának ezzel." "Meglehet." mondja Janewa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komorodva, "És ezért kell továbbmennünk." "Mi semmit sem tagadtunk meg önöktol, és lám... E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ála." méltatlankodik Laben, "Kritizálni kezdik az életvitelünket?" "Sajnálom. Csak megpróbálta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világítani a köztünk levo különbségeket." "Nem kedvelem ha így ítélkeznek fölöttem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arónak tartom, ami pedig cseppet sem kellemes." "Ez minden ami számít, igaz? Hogy önökn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 legyen. ... A vendégszeretetük, a barátságosságuk... Nem arra szolgál hogy nekünk szerezzen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römet. Csak hogy önök elégedettek legyenek. ... Nem vagyunk más, mint valami újdonság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guk ellenségesek és rosszindulatúak. Megfertoznének bennünket! Azonnal távozniuk kell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ha nem akart komolyan segíteni nekünk, így van?!" "Dehogynem. Mindent megtettem hogy i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sam magukat." Janeway egy pillanatra megemelinti a szemöldökét, majd a hajót hívja: "Janewa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oyager-nek: egy személy felsugárzásra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további kimenoket törölni, felderítocsapatokat visszarendelni." mondja Janeway Chakotayna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nt megérkezik a hídra, "Felszólítottak hogy távozzunk." "Vagyis Gath nem akar segíte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ünk." állapítja meg a közelebb lépo Tuvok. "Azt hiszem, soha nem is akart. Épp ellenkezoleg. I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bált tartani bennünket." "Elfogadjuk Jaret javaslatát?" "Bár tehetnénk. De nem megy." "Kapitány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 órákig eltart mire mindenkit a fedélzetre veszünk." jelenti Chakotay, "Az emberein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tszóródtak az egész bolygón." "Hozzák vissza oket amilyen gyorsan csak lehet. Már így is tová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unk itt mint kellene. ... A készenléti helyiségben lesze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emásoltam az egész könyvtárat. Itt van minden a modulokban." mondja Seska Torresnek, aki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tmodult forgat a kezében elgondolkodva. "Tudjuk kinek kell a könyvtár és hogy meg akar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ni, bárki adja is át neki." folytatja Seska. "De... Parancsot kaptunk." "B'Elanna... Odahaz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ink ebben a pillanatban is a cardassiaiak ellen harcolnak. A mi ügyünkért halnak meg!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eseket támadnak meg a fegyvermentes övezetben! Mindannyian felesküdtünk, hogy addi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ytatjuk a harcot, míg az övezet biztonságos nem lesz. És nekem szándékomban áll betartani ezt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küt." "Feleségem van, és két kicsi fiam. Nem akarom hogy apa nélkül nojenek fel." mondja Carey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És mindenre kész vagyok hogy ne legyen így." "Nem mi vagyunk az egyetlenek. A hajón mindenk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za akar jutni." veszi át a szót ismét Seska, "És most csak annyi kell hogy valaki cselekedjen." "H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vetíto muködéséhez valóban csak egy neutrínómezo kell, olyan gyakran használhatjuk amennyi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akarjuk, és néhány ugrással otthon is lehetünk." mondja Carey. "Képzelje csak el. Akár má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nap hazaérhetünk." Torres hosszan gondolkodik, mielott így szól: "Legyen. Csinálju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gy jutunk le a felszínre észrevétlenül, most hogy törölték a kimenoket?" kérdezi Torres, miko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y és Seska nyomában megérkezik az egyik szállítóhídra. "Ki kell iktatnunk a biztonság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szert. De ez nem lehet gond." válaszolja Seska, miközben Carey már munkához is látott. "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adja el a biztonsági kódomat." morogja Carey, "Megváltoztatták az ellenorzorendszert." "Miért?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 De nem számít, sugározzanak le!" határoz Seska. "Megorült? Észreveszik mielott a sugá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érkezik a felszínre." tiltakozik Torres. A következo pillanatban Tuvok lép a helyiségbe, egy k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skával a kezében. Az összeesküvok és a biztonsági fonök egy hosszú pillanatig döbbent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dnek egymásra, majd Tuvok a vezérlopulthoz lép: "Én változtattam meg a biztonsági rendszer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ttörési kísérletük pedig riasztást küldött hozzám." A vulcani Seska elé állva a no kezében lev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kra pillant: "Ez a Voyager könyvtárának másolata? Amit el akartak cserélni a kivetítoért?" "Igen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Seska, átnyújtva a tokot. "Mikor le akartam tölteni, láttam hogy valaki megelozött." m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vok. "Le akarta tölteni?!" kérdezi meglepetten Torres. "Én hajtom végre a cserét Jaret Otellel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ti be Tuvok, majd az emelvényre lép: "Térjenek vissza a posztjaikra, és készítsék elo a hajó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o legjobban a berendezés fogadására. Energiá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Tuvok lesugárzott a felszínre. Úgy becsüli, ötven percen belül útnak indíthatja az utols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rünket is." tájékoztatja Chakotay a hídra lépo Janewayt. "A begyujtött élelmiszert biztonságb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ezték?" "Igen, kapitány. Miután mindenki visszatért, azonnal indulhatunk." "Híd hívj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épházat: hamarosan útnak indulunk. Készítsék elo a hajtómuvet." "Máris készen állunk, kapitány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zeni Torres a gépterembol. "Hol marad már Tuvok?!" csatlakozik hozzá Seska, aggodalmas arco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gva. "Hamarosan itt lesz. ÉS különben sem indulunk el nélküle." "Akkor is hol marad ily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áig?!" "Nyugalom. A végén még lebukunk." A vulcani ebben a pillanatban lép be a gépházba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veszi a kivetíto központi egységét a nála levo táskából, és átnyújtja Torresnek: "Ne kapcsolják b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rendezést addig, míg nem beszéltem Janeway kapitánnyal." Torres beleegyezon bólint, mi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vok elsiet a híd felé. Seska kikapja a szerkezetet B'Elanna kezébol, és az erre a célra elokészíte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jzathoz megy vele. "Mit csinál? Azt mondta, csak miután beszélt a kapitánnyal." "Nem is ál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ndékomban. De még azt sem tudjuk, megfelel-e az interfész amit összehoztunk. Csinálni akar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szimulációs tesztet. ... Idot nyerünk vele ha már most nekikezdünk." "Legyen. De tényleg cs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szimulációt!" Seska csatlakoztatja az egységet, Carey pedig egy közeli pulton hozzálá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zteléshez: "Igazam volt. Tényleg egy neutrínómezoben muködik." "Ez a mezo tízszer akkora mi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melyik amit valaha létre tudtunk hozni." jegyzi meg Seska. "Ezt nem is egészen értem." ismeri e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y, "Egy ekkor mezohöz bolygónyi méretu erosítok kellenének." "Hogyan tudnak ekkor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osítést elérni?" tunodik Seska. "Megmutatom." lép közelebb Torres, "Sakarris felszíne alatt v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jó húsz kilométeres tetra-hidro-aquat réteg. A réteg kristályszerkezete visszaveri a kivetítomezo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indulási pontba, egy sokszorozóként szolgálva." "Vagyis a kivetíto használhatatlanná váli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nt elhagyjuk a keringési pályát." állapítja meg Carey. "Akkor nincs ido tesztelgetni. Va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csináljuk most, vagy elfelejtjük az egészet." mondja Torres. "Akkor csináljuk!" szól elszánt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ka. "És ha kompatibilitási gondok vannak? Lehet hogy az egész..." tiltakoznak Torres. "Akko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szakítjuk a folyamatot. De ez az egyetlen lehetoségünk!" vág közbe Seska. "Híd a gépháznak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hagyhatjuk a keringési pályát. Hajtómuveket aktiválni." Carey, Seska és Torres egymásra nézne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ül a bajori vállalja a kezdeményezés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Paris, távozópálya, négyezer kilométeres óránkénti sebességgel." adja ki a parancsot Janewa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Értettem. ... Kapitány, valami nincs rendben. A hajtómuvek nem üzemelnek." "Janeway hívj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épházat: Torres, mi történik odalent?" "Fázisingadozást észleltünk a hármas plazmavezetékbe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ána kell néznünk, mielott bekapcsoljuk a hajtómuvet." "Mikor lépett fel a probléma?" kérdez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 bosszankodva. "Épp az imént, kapitány. Az ingadozás nem jelentos, gyorsan végez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unk." "Tájékoztasson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res lezárva a csatornát, visszafordul Seskáék, és a monitor felé: "Minden rendben? ... A rendsze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zemel..." "A kivetítomezo kialakulóban..." állapítja meg Seska. "És erosödik." teszi hozzá Carey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átják milyen gyorsan no a kiterjedése?" "Már majdnem elértük a kívánt erosséget. Muködni fog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újfent Seska. A következo pillanatban vészjelzés szólal meg. "Ez meg mi?" pillant végi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y a kijelzokön. "A plazmasokszorozó instabillá vált." állapítja meg Torres. "Tudo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nzálni! Biztosan!" szól Seska munkához látva. "A sokszorozót antineutrínók éri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vetítomezobol." állapítja meg Carey. "Antineutrínók?!" pillant a kijelzésekre Seska hitetlenkedve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jelek szerint az a folyamat katalizátora..." mondja Torres. "Akkor nem fog menni. Ekkor mezo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lehet kiegyensúlyozni." rázza meg a fejét Sesk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apitány, jelentos ingadozások a plazmasokszorozóban. Reaktorburok-átszakadás fenyeget!" jelent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 a hídon. "Híd hívja Torrest: mi történt? Idefönt úgy látjuk, átszakadás készül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lgozunk rajta, kapitány. Nincs idom többet mondani." üzeni Torres, a keverokamra köpenyébo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töro hutoközeget figyelve, majd Seskáék felé fordul: "Kapcsolják ki!" "Nem megy, a folyama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fenntartónak látszik." "Kifelé innen!" kiáltja Torres, mire Carey a kijáratok felé kezdi hajtani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reket, Torres pedig még egy kísérletet tesz a rendszer leállítására. Azonban a jelek szeri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ellene van, a sakarrisiaktól kapott egység kirángathatatlanul ül a számára rögtönzö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jzatban. Torres a közeli falon levo szekrényhez siet, kikap egy fézert, és szétlövi a szerkezetet. "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neutrínó-áramlás megszunt..." mondja Seska, "Maghomérséklet csökken." Torres odaballag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kezet maradványait tartalmazó aljzathoz, és kétségbeesetten rogy le a legközelebbi székbe: "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neutrínókkal nem számoltunk. A kivetíto nem is lehetett kompatíbilis a Föderáció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szerekkel." "Törlöm a szenzornaplókat. Majd a fáziseltéréssel fedezzük magunkat." határo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ka, de Torres nem ért egyet: "Nem bújhatunk ki ez alól." "Nem vállalhatjuk az egészér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osséget!" tiltakozik Seska. "Dehogynem. És pont ezt fogjuk tenni." néz rá elszántan Torres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arancsokat szegtünk meg, és reméltük, összejön a dolog. Tévedtünk. ... És most nem tehetünk ú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ha semmi sem történt volna." "Ez orültség! Semmi szükség rá!" "Sajnálom ha nem érti meg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ka. De e nélkül hogyan számolhatnánk el a lelkiismeretünkkel?" "Korábban nem így beszél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változott." mondja Seska szemrehányóan. "Ha így van... Ezt dicséretnek veszem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állalom a felelosséget a történtekért." mondja Torres a készenléti helyiségben Janewaynek, ak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oran figyeli. "Mások is részt vettek a dologban, de én voltam a rangidos tiszt. A hibát tehát é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vettem el." "Torres hadnagy beszámolója nem egészen pontos." mondja ekkor Tuvok, "Nem 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 az ügyben részt vett legmagasabb rangú tiszt. Hanem én." Janeway elképedve pillan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lcanira: "Maga, Tuvok?!" "Én hajtottam végre a cserét. A könyvtárunkat a kivetítoegységér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 egy darabig szóhoz sem jutva bámul maga elé, majd Tuvok felé fordulva halkan így szól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ésobb majd foglalkozom az ön részvételével." Ezután Torres kerül sorra: "Nem zárathatom be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t hátralevo részére, mert szükségünk van magára. Mindenkire szükségünk van ezen a hajón. D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nia kell hogy nagyot csalódtam önben. ... De ha még egyszer elkövet bármit... Bármily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óságot... Megszunik tisztnek lenni ezen a hajón. Végleg. ... Megértett?"" "Igen, asszonyom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elépni..." mondja Janeway szinte suttogva, dühtol merevvé vált arcvonásokkal, mire Torres sietv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vozik. "Nem is tudom hol kezdjem..." rázza meg a fejét Janeway, igyekezve pillantásával elkerül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otte feszíto Tuvokot, "Tudni akarom hogy történt hogy maga... Pont maga részt vett ebben?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agyon egyszeru a magyarázat, kapitány. Számos alkalommal jelentette ki hogy a legfontosa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lja hazajuttatni a hajót. De a fennálló helyzetben az etikai érzéke nem hagyta hogy megszegje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karrisi törvényeket. Valakinek fel kellett oldania ezt a dilemmát, és... Logikus volt hogy én legy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. Ezért határoztam úgy hogy cselekszem." Janeway arcvonásai ellágyulnak, mikor végre Tuvokr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ant: "Értem tette? Mert én nem tehettem?" "Viselem a tettem következményeit. Lefokozásra,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itörvényszéki tárgyalásra számítok, amint visszaértünk a Föderáció területére." Janewa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csóválja a fejét, majd még mindig Tuvok rá vonatkozó kijelentéseinek hatása alatt állv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lcani elé lép: "A legértékesebb tisztjeim egyike. És a barátom. Nagyon fontos hogy pontosan érts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t most mondok. ... Nem mondhatok le magáról. De tudnom kell, megbízhatok-e önben. ... Mag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ácsadóm. Magához fordulok ha biztos akarok lenni abban, helyes amit teszek! Hosszú ido ala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pült ki a kapcsolatunk, és... Nem tudom nélkülözni többé!" Tuvok rezzenéstelen arccal áll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özben Janeway körüljárja. "Tudom hogy áldozatot hozott értem. De nem hagytam volna, h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ást szerzek a dologról. ... Logikával... Majdnem mindent meg lehet okolni. Ez adja az erejé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ez a hátránya is. ... Mostantól kezdve, a logikája nekem dolgozik! És nem a hátam mögött." "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vamat adom. ... De nem a logika volt hibás, csupán ahogyan értelmeztem a következtetéseke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elépni." mondja Janeway elfordulva a vulcanitól, majd mikor az ajtó becsukódik mögötte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könnyebbült sóhajjal dobja félre az érzéketlen kapitány maszkját, és az ablakok felé fordulv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áradtan bámul ki a tovaúszó csillagokr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</w:t>
      </w:r>
    </w:p>
    <w:p>
      <w:pPr>
        <w:pStyle w:val="Normal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. State of Flux - A változások kor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iklás domboldalon jó tucatnyi Csillagflotta-egyenruhás nyüzsög, gyujtozsákokkal az oldaluko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arany betétes egyenruhát viselo, vörösesbarna hajú férfi igyekszik lefelé az egyik domboldalo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kerekded tárgyat szorongatva a kezében: "Parancsnok..." Chakotay, néhány gyujtotartály közöt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váncsian fordul Carey felé, aki odamutatja neki zsákmányát, egy aranybarna, almához hasonlít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ést. "Ehhez mit szól? Valami almaféle lehet." nyomja Carey Chakotay kezébe a gyümölcsö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aláltunk egy ligetet, aminek a fái tele vannak vele." Neelix érkezik valahonnan, és kivesz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kotay kezébol a gyümölcsöt: "Kheylos... Hmm... Hát nem étvágygerjeszto?" Ezzel a talaxia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apasszolja a gyümölcsöt Careynek: "Egy falatka, és meghalt. Eloször beszukülnek a légzojárato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án mikor az ember már azt gondolja, mindjárt megfullad... Akkor hirtelen éles fájdalom nyilall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rdébe, ami elkezd fölfelé kúszni egészen a..." magyarázza Neelix fölöttébb plasztikusan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ümölcs hatását, Careyn mutatva a fájdalom terjedésének irányát. Mielott a dolog túlzott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lreérthetové válna, Chakotay véget vet az ismertetonek: "A többit el tudjuk képzelni." "Bocsásso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 Mr. Carey. De tartson észben egy régi kereskedomondást: attól hogy kívülrol már láttad,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hatod mi van belül. ... Nos, én viszont találtam valami finomat. Kóstolja csak meg..." m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lix, átnyújtva egy göcsörtös gyökeret Chakotaynak. "Mi ez?" kérdezi Chakotay. "Leoolagyökér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kotay mit sem sejtve harap le egy darabot a gyökérbol, ám a következo pillanatban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az fölöttébb illetlen módon, de gyorsan meg is szabadul a falattól, messzire köpve azt: "Csak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t kellene ennünk?!" "Ezért hoztam ide önöket, parancsnok. Az egész szektorban ninc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aminokban és ásványi anyagokban gazdagabb, mint ez a kis gyökér." "Én megelégedné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odik legjobbal is, ha annak jobb az íze." morogja Chakotay. "Emberek..." legyint Neelix nevetve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incsenek hozzászokva az egyszeru élethez, velem ellentétbe. Én mondom, eljöhet még az a nap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r hálát adnak majd egy falatka leooláért." A talaxiai ezzel egy kicsit odébb megy, majd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érdelve kaparni kezdi a laza földet egy apró zöld növényke körül, miközben odaszó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kotayéknak: "Gyerünk, ássanak szépen. ... Egyébként ne aggódjanak, pár óráig fozve fuszer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zben, zöldségekkel együtt, egész jó íze lesz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apitány... Azt hiszem, nem vagyunk egyedül." mondja Paris, a kormányospult kijelzései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ulmányozva, mire Janeway lassan melléje sétál, felállva a kapitányi székbol, ahonnan eddi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nyelmesen befészkelve magát, a foernyon látható bolygó légkörében lustán tovavonul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oalakzatokat figyelte. "Mr. Tuvok, végezzen el egy EM letapogatást az oldalsó szenzorokkal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ytatja Paris. "Letapogatás folyamatban." szól Tuvok. "Mit lát, Mr. Paris?" kérdezi Janewa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lyan mint valami visszaverodés... Szuk keringési pályán, mikor épp megfelelo pozícióban van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hoz képest." "Valóban. Egy ionnyomot észleltem." erosíti meg Tuvok, "Egy másik hajó is kerin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olygó körül." "Talán valamiféle álcázót használ?" kérdezi Janeway. "Általunk ismer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cázóberendezésnek nem észlelem jelét. Nem tudom pontosan mi lehet ez, de kétségkívül valam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pakodó rendszer, ami zavarja a szenzorainkat." "Voyager hívja a felderítoket!" "Hallgatom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ány." szólal meg Chakotay hangja a hangszórókból. "Nem észlelnek élolényeket a közelben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ncsnok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kotay eloszedi trikorderét, és egy darabig tanulmányozza: "Nem. Kivéve persze azoka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rgeket, amiket Neelix mártással tervez felszolgálni. Épp most próbáljuk lebeszélni róla." "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onosítatlan hajót észleltünk szuk keringési pályán. Egyelore felsugározzuk a csapatot, amíg ki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ítjük, kik azok." "Értettem. Chakotay kilép." üzeni a parancsnok, majd csatornát vál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munikátoron: "Minden egységnek: találkozó az 'A' ponton. Vége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apitány, egy polaron-villanással láthatóvá tudnánk tenni a rejtozködot." javasolja Tuvo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sinálja." bólint Janeway. A bal oldali hajtómugondola felol, ahol az anyag-eloállító emitter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ak a gondolák hegyében, egy sárgás fénycsomó indul útnak, majd rövid repülés után szétpattan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nylo ködöt hozva létre. A köd elott, míg az ki nem hul és el nem sötétedik, a titokzatos hajó söté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iluettje rajzolódik ki egy pillanatra. "Kazon..." mondja Janeway elorehajolva. "A hajótest alak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felel a kazon-nistrim klán hajóinak." mondja Tuvok. "Voyager hívja a felderítoket: azonna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rjenek vissza a hajóra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Értettem. Készen állunk. ... Hármas szállítóhíd, a jelemre kezdjék meg a felsugárzást." üze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kotay a Voyager-nek, végignézve a háta mögött gyülekezo felderítokön. "Hol van Sesk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zlós?" lép Kim a parancsnokhoz. Chakotay hívni próbálja a bajorit, de nem kap válasz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zállítóhíd, észleli Seska zászlós kommunikátorát?" "Negatív, parancsnok. Semmiféle jelet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zlelek." "A mi csoportunkkal volt, arrafelé, a hegyoldalon. Volt ott a közelben pár barlang is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Kim. "Lehet hogy ott van valamelyikben, de a barlang árnyékolja a kommunikátor jelei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zényelje le a felsugárzást, én meg megkeresem." mondja Chakotay, elindulva a Kim által jelze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ányba. A trikordere hamarosan szórványos jeleket kezd fogni, mikor egy völgyön vág keresztül,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k végül egy nagyobb barlanghoz vezetik. Chakotay beóvakodik, ám hirtelen hangokat hal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honnan elölrol. Fedezék híján szorosan a falhoz lapul, remélve hogy a sötétben nem vesz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zre, és úgy látszik szerencséje van: a két fegyveres alak, úgy tíz méternyire tole, hangos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zélgetve elvonul a barlang mélye felé. A találkozás hatására a parancsnok fézert ragad, és újr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korderre pillantva tovább indul befelé a víztol csepego járatban. Szeme sarkából mozgást pilla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, mire térdre vetve magát, lövésre készen fordul arra. A szikla mögött lapuló Sesk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onlóképpen cselekszik, és egy pillanatig farkasszemet néznek egymással, mire végre leereszti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gyvert. "A Prófétáknak hála..." sóhajt a bajori. "Mit keres idebent?!" "Gombát kerestem it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lang szája körül. Meg akarom tanítani Neelixet a kedvenc levesünkre." "Díjazom az ötletet, d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tunjünk innen." A távozás azonban akadályokba ütközik, szám szerint kettobe: a két beszélget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zon a jelek szerint visszatért, és lesben állva várták hogy Chakotay és Seska kibukkanjon a barlan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kanyarulata mögül, majd tüzet nyitnak rájuk. Chakotay kapásból lelövi az egyiket, a kazon társ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onban bosszút áll, mellbe love a parancsnokot. Seska gyorsan elbánik vele, majd felsegít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kotayt aki a jelek szerint nem szenvedett túl komoly sérülés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Voyager hajónaplójába, Janeway kapitány bejegyzése. CsillagIdo 48658.2. A bolygót tovább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idens nélkül sikerült elhagynunk. Chakotay parancsnok megsebesült, de már gyógyulófélb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essék." szól ki Chakotay a kabinjából a csengo hangjára. Seska lép be, kezében egy lefedett tállal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vel a legközelebbi asztalhoz óvakodik, majd miután letette, megkönnyebbülten sóhajt: "Phuu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hittem, soha nem érek ide vele. Jobban van?" "Igen. ... Mit hozott?" "Valódi ennivalót." m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ka elmosolyodva, majd két kanalat varázsol elo, és leveszi a fedelet a tálról. "Hogy tudta ráven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lixet a gombalevesre?" kérdezi Chakotay, bekukucskálva a tálba. "Neelixet? Sehogy. Folyton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ola-gyökereket ajánlgatta... O az egyik oldalon, én a másikon a gomba meg köztünk. Nevetség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helyzet volt. Aztán befutott Tuvok, és Kessel együtt véget vetett a vitának, Neelix pedig kidobo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onyhából." "És akkor hogyan...?" kérdezi Chakotay, a levest kanalazva. "Az volt aztán a Maqu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ió. Eloször is kellett egy elterelo hadmuvelet. Ígyhát néhány embernek hirtelen eros honvágy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madt, a mi jó hangulatfelelosünk, Neelix pedig azonnal intézkedni kezdett. Miközben elénekelte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s rakaani népdalt ami az eszébe jutott, Jackson és én kifosztottuk a konyhát." "Megdézsmáltá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lelmiszertartalékot?!" kérdezi Chakotay hitetlenkedve. "Hát ha már nem kapunk tisztesség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nivalót..." Chakotay bosszankodva koppantja le a kanalat az asztalra: "Remélem csak rosszu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ottam..." "Miért? Elvégre az elso tisztnek készítettünk egy kis levest." "Köszönöm hogy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vezett bunügy részesévé tettek. Neelix tud már róla?!" "Lehetséges. Az elterelo hadmuvelet pá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 véget ért, úgyhogy..." "Neelix hívja Chakotayt!" "Ezek szerint már tudja." jegyzi meg Sesk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llgatom, Neelix." szól Chakotay. "Valaki betört a konyhámba, és élelmiszert lopott!" "Igen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k róla." "Seska volt, ugye?" "Megígérem hogy minden résztvevo meg fogja kapni a büntetésé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 szabadna javasolnom büntetés gyanánt..." "Köszönöm, magam is boldogulni fogok. Chakota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ép." bontja a kapcsolatot a parancsnok, nem érezvén kedvet egy hosszabb beszélgetéshez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szátyár Neelixel. "Két napra megvonom a replikátor-hozzáférést. Mindannyiuktól. Magamtól is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Chakotay, majd feláll, és az ablakokhoz megy. "Nem fognak engedelmeskedni." "Akko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artóztatom mindannyiukat!" "Képes lennél letartóztatni? Azok után amit együ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igcsináltunk?!" kérdezi Seska Chakotay mögé lépve, majd hátulról átölelve a férfit, hozzáteszi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leves megért ennyit. Ismerd el..." "Nem errol van szó." "Tudom mirol van szó. Legyünk oszinté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máshoz..." Chakotay szembefordul a novel, aki mosolyogva folytatja: "Rajtam kívül ki tudná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 így elkészíteni a kedvenc levesedet?" "Senki. De már régen megegyeztünk hogy ez a dolog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muködik." "Pedig te is jól tudod, itt nem sok lehetséges partner akad." mondja Seska,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tóhoz vonulva, "De ha a döntésed végleges, elárulom hogy szemet vetettem Kim zászlósra." Ezze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ka kilép az ajtón, Chakotay pedig halványan elmosolyodva néz utána. "Janeway hívj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zénylotiszteket: kérem jelentkezzenek a hídon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egítségre van szükségünk... Sürgosen! ... Mindenkinek aki fogja ezt az adást..." mondj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monitoron látható, kétségbeesett kazon, mikor Chakotay megérkezik a hídra. "A távolság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nzorok észlelték úgy három perce." pillant Janeway futólag a mellette megálló parancsnokra. "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rete alapján akár az a hajó is lehet, amit a bolygó körül észleltünk." állapítja meg Tuvok. "De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tos hogy kazon-nistrim hajó." "Lehet hogy ez egy csapda. A kazon-nistrim a legagresszívebb klá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lyikkel csak összefuthatunk..." jegyzi meg Neelix. "Több... Berendezésünk tönkrement. ... Ali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ködik itt valami." mondja eközben a kazon, "Kérem, segítsenek!" ezzel az adás váratlanu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szakad. "Mr. Kim, meg tudja állapítani hogy valóban sérült-e az a hajó?" kérdezi Janeway. "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k szerint reakciótér-összeomlást szenvedtek." "Mr. Paris, végezzen alapos letapogatás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nyéken, keressen további kazon hajókat." "Nem észlelek semmit, kapitány." "Folytassá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apogatást, elfogópályára állunk." határoz Janeway, majd az aggodalmasan nézelodo Neelixhe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y: "Komolyan veszem a figyelmeztetését, Neelix. Óvatosan fogunk eljárni, de ha tudun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ítenünk kell. ... És sose lehet tudni... Talán szerzünk pár barátot is. ... Márpedig idekint, mind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át jól jöhe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vok, Chakotay, Torres és Seska egy füstbe burkolózott folyosón materializálódnak, a kis kazo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ó fedélzetén. Tuvok és Seska fézert, a másik két felderíto trikordert vesz elo, és lass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rehaladva nekilátnak átfésülni a hajót. Hamarosan hátborzongató látvány tárul a szemük elé: több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lyosó falaiba, és különbözo berendezésekbe ágyazódott, halott kazont pillantanak meg.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rgyak, amelyeknek fogságában a holttestek vannak, úgy néznek ki mintha egy ido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folyósodtak volna, hogy magukba zárhassák áldozataikat, azután újra megszilárdultak. "M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ozhatott ilyesmit?" kérdezi Torres döbbenten. "Nagymértéku nucleonsugárzást észlelek." m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kotay, "De úgy látom, a sugárforrás el van szigetelve." "Talán muködésbe lépett az automatiku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delmi rendszer, mikor a sugárzása elérte a hidat." találgat Tuvok, majd óvatosan kinyújtva a kezé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érinti az elotte húzódó, egyébként láthatatlan energiafalat, ami az érintés nyomán felszikrázi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z erotérnek ezen az oldalán biztonságban vagyunk." Seska eközben megkerüli az erotérrel véde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zt, majd trikorderét figyelve így szól: "Itt még életben van valaki." Chakotay a bajori után siet,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arosan mindketten egy önkívületi állapotban levo kazont pillantanak meg a falnak dolve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elderítok hívják a Voyager-t: találtunk egy túlélot a hídon, egy kazon férfi. Közvetlen sugárzás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ngélkedobe!" "Értettem. Sugárzás!" nyugtázza az üzenetet Kim. "A robbanás ott következhete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." mutat kézilámpája fénysugarával Tuvok az erotér mögött egy kiszakadt oldalú muszerpultr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m lát itt valami furcsát?" kérdezi Torres, szemügyre véve a mutatott helyet, majd trikorde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jelzéseit. "Annak a résznek a szerkezeti mintája nem hasonlít a hajó többi részéhez." bólint Tuvo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És van itt még valami... A robbanás által szétszórt anyagnyomokban nulla egész negyven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zad százalékban niozorium található. Márpedig nem ismerek senkit aki ezt az anyago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kalmazná... A Föderáción kívül. De hogyan került ez a kazonok kezébe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ihetetlen..." nézi elképedve a Doktor a biomonitor kijelzéseit a gyengélkedoben, "Valam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alakította az összes sejtjét." "Átalakította?" kérdezi Janeway a mutoasztalon fekvo kazonr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antva. "A sejtjei mutálódtak, vagy... Szervetlen anyagokkal olvadtak össze. Nézze csak me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ldául a vértesteket... Fémes részecskék találhatók bennük." "Azok akiket a robbanás közeléb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tunk, szó szerint összeolvadtak különbözo fémalakzatokkal." szólal meg Chakotay a hátu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ögött, "Neki egy kicsit több szerencséje lehetett mint a többieknek." "Az még elválik... Komol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vatkozásokra lesz szükség, ha életben akarom tartani. Tájékozatni fogom önöket, amint valam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tozás áll be nála." mondja a Doktor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apitány, a robbanáshoz valami köze volt egy Föderációs berendezésnek is." mondja Tuvok, miko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jel és Chakotayval elhagyják a gyengélkedot. "Hogy mi?!" fordul a kapitány döbbenten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lcani felé. "A jelek szerint egy beépítés alatt álló berendezés robbant." mondja Chakotay. "Az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rják mondani hogy a Föderációtól származó fegyverre tettek szert valahogyan?" "A berendez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 a robbanást okozta, a hídon volt. Nem tudjuk mire szolgálhatott, és elég nehéz lesz hozzáférni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ázza Chakotay. "Nem tudjuk kisugározni onnan?" "Ilyen magas nucleonsugárzás melle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gha. A szállítósugár szétszóródna odabent." rázza meg a fejét a parancsnok. "De hogy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zhettek Föderációs technikát?!" bosszankodik Janeway. "Csak három lehetséges magyarázato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ok." mondja Tuvok, miközben beszállnak egy liftbe, "Az elso, hogy ez nem Föderációs technika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valami ahhoz hasonló. A második: egy másik Föderációs hajó került a Delta Kvadránsba a m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kezésünk elott, és kapcsolatba lépett a kazon-nistrimmel." "Vannak nyomtalanul eltunt hajókró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ló jelentések?" kérdezi Chakotay. "Nem tudok ilyesmirol." rázza meg a fejét Janeway. "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adik: valaki errol a hajóról látta el berendezésekkel a kazonokat." "Számítógép, lifte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állítani!" szól Janeway, majd Tuvok elé állva a vulcani szemébe néz: "Ez a harmadik variáci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cseppet sem tetszik, Tuvok!" "Pedig ez a legvalószínubb magyarázat. Véletlen lenne hogy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zon hajó amivel a bolygónál találkoztunk, képes volt félrevezetni a szenzorainkat? Vagy valak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átta oket a szükséges információkkal?" "Személyesen ellenorizzen minden szenzor-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munikációs naplót, Tuvok. Keressen bármilyen nyomot, ami kazonokkal val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csolatfelvételre utalhat." mondja Janeway, majd Chakotay felé fordul: "Ki találkozhatott velü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g a felszínen voltak?" "Legalább egy tucatnyian. Nagy területen szóródtunk szét." "De Sesk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zlós volt hozzájuk a legközelebb." jegyzi meg Tuvok. "Seska majdnem lelott, mert azt hitte én 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zon vagyok. O nem tenne ilyesmit." jelenti ki Chakotay határozottan. "Miért akarna minket bárk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elárulni? Hiszen egy hajóban evezünk... Meg kell szereznünk azt a berendezést, és meg kel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sgálnunk, mielott pletykák kapnak szárnyra. ... Számítógép, liftet továbbindítani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m tartom jó ötletnek az erotér kikapcsolását, akkor az egész helyiséget elárasztja a sugárzás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zza meg a fejét Torres a gépházban rendezett tanácskozáson. "Megpróbálhatnánk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ubtérbuborékot generálni az erotérbe és azon át bejutni." veti fel Seska. "A legkise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ubtértevékenység, és meghalt. Ez túl kockázatos." "Én hajlandó vagyok megkísérelni." jelenti k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ka határozottan. "Használhatunk egy kiterjesztot, amivel változtathatunk a szigetelomezon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asolja Carey. "Hogy érti hogy változtathatunk?" kérdezi Torres Carey után indulva, aki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on mutatva magyarázza az ötlet lényegét: "Elmozdítjuk. Arrébb toljuk a mezo szélét ú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a konzol kívül kerüljön rajta, viszont a sugárzás továbbra is a mezo belsejében marad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nnyi idore van szükségük az elokészítéshez?" kérdezi Janeway, aki mindeddig kissé távola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akozott, Chakotayval együtt. "Holnap reggelre fel tudunk készülni az elso kísérletre." válaszol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res. "Azt akarom hogy még ma este legyenek készen." szól Janeway, majd a kijárat felé indul, d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res utánaszól: "Nem, kapitány. Ha azt mondom, holnap, akkor az holnapot jelent. Elo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miképpen nem megy, legkorábban holnap reggelre lehetünk készen." "Értettem, hadnagy." bóli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 halvány mosollyal Torres felé, majd most már tényleg távozik. "A kazon hajón kezdün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mérjük a terepet. Carey, Nicoletti, Seska..." indul Torres a kijárat felé, de Chakotay megállítja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eska zászlósra a hídon lesz szükség, hogy összehangolja a muveleteket." "Rendben. Hayner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a jön velünk. Indulás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z meg mi az ördög?!" csattan fel a Chakotay mellett lépkedo Seska, mikor a többi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ótávolságon kívül kerültek. "Ugyan mi?" kérdezi a parancsnok. "Tudod te azt! Semmi fonto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g nincs a hídon!" "Én másképp látom. Szükség lesz valakire aki..." "Mi az ördög folyik it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kotay?!" ragadja meg a parancsnok vállát Seska, megállásra kényszerítve ezzel. "Gyanú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ültek fel veled kapcsolatban..." böki ki Chakotay némi töprengés után. "Gyanúk? Mily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anúk?" kérdezi Seska, igyekezve úrrá lenni bajori temperamentumán. "A kazonok közeléb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általak meg a bolygón." "Ahh... Persze! Áruló vagyok, technológiát adok el az ellenségünknek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Én ezt nem hiszem..." "Nem, de azért gyakorlatilag felmentesz a szolgálat alól!" "Csak ki akarl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nni egy idore a dolgok surujébol, hogy megvédjelek." "Így képzeled el a védelmet?! Egyszeru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 volna ha ujjal mutogatsz rám az egész legénység elott!" "Az ember nem kér a hídra olyasvalaki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ben nem bízik! ... Sajnálom. De ha valami nem jön össze odaát, nem akarom hogy a közelb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yél." "Köszönöm az aggodalmat..." morogja Seska, ezzel dühösen elviharzi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ngélkedobe megy, ahol Kes éppen a kazon állapotát ellenorzi. "Jobban van már?" kérdez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ka. "Nem sokat javult. Le kellett cserélnünk a vérét." Seska a mutoasztalon fekvo kazonhoz, és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 vizsgáló Doktorhoz megy: "Maghoz fog térni?" "Nem vagyok biztos benne. És ha mégis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lore nem tudom megmondani, nincsenek-e komoly agykárosodásai." "O az egyetlen aki tudja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történt azon a hajón valójában. Az egyetlen aki bebizonyíthatja hogy nekem semmi közöm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észhez." "Magának?!" kapja fel a fejét a Doktor hitetlenkedve, "Ezt nem egészen értem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gtenné hogy értesít, ha magához tért?" "Természetesen." Seska a kijárat felé indul, de K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állítja: "Zászlós... Vettünk már öntol vérmintát?" Seska röviden gondolkodik, majd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onytalanul így szól: "Nem... Azt hiszem. Még nem volt rá idom. Miért?" "Csak miközb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férhetoségi teszteket csináltam a kazon vérátömlesztéséhez, nem találkoztam az ön adataival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lem nem sokra mentek volna. Egy gyermekbetegség inaktív vírusai keringenek bennem, miót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fertozodtem. Figyelmeztettek is hogy semmilyen körülmények között ne adjak vért." "Akko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okkal több arra hogy felvegyük az adatbázisba." jegyzi meg a Doktor. "Értem." bólint Seska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 most van néhány nagyon fontos dolgom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alaki engedélyezetlen összekötetéseket létesített." mondja Tuvok halkan a készenléti helyiségben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le szemben álló Janewaynek. "És az illeto szakérto módon próbálta eltüntetni a nyomokat." tesz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zá Chakotay. "A jeleket egy néhány hete elvégett gerincemitter-teszt mérojeleibe rejtetté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Tuvok. "Ki végezte a tesztet?" kérdezi Janeway. "A gépház teljes személyzete dolgozo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jta." válaszolja Chakotay. "Megpróbáltuk visszakövetni a jelet a forrásterminálig, de a tettes itt 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ültekintoen járt el." "Egy egész áramkör-labirintuson kell keresztüljutnunk, tele szákutcával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Chakotay. "Paris hívja Janewayt: kérem jöjjön a hídra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gy kazon hajó érkezett, és a sérült hajót hívja." jelenti Paris, mikor Janeway és a többiek kilépn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ídra, "Az új hajó még nincs látótávolságban." "Talán fogták a vészjelzést." találgat Tuvo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tjára menet. "Becsült érkezési ido?" kérdezi Janeway. "A jelenlegi sebességükkel négy ór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zonnégy perc. Értesítsem oket hogy itt vagyunk?" kérdezi Paris. "Ha mi tudunk róluk, fogadha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 hogy ok is tudják hogy itt vagyunk. ... És jó híreink sincsenek. Egyelore várunk." határo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. "Kapitány, a kettes szállítóhídon egy engedély nélküli automata ciklus indult el. Valak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hagyja a Voyager-t." jelenti Kim. "Számítógép, azonosítsa a kettes szállítóhídról elsugárzo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lyt!" "Seska zászlós." érkezik a válasz, mire Chakotay döbbenten pattan fel a székébo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ka a kazon hajó félhomályban a karjára szíjazott berendezésre pillant, és leüt rajta néhán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entyut. Alakját a következo másodpercben ellipszoid védomezo burkolja be. Sesk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igetelomezo által védett terület felé indul, és mikor átlépi a mezot, a saját védopajzsa az áthaladá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jére felragyog. "Chakotay hívja Seskát." szólal meg a parancsnok hangja a zászló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munikátorából. "Most nincs idom önnel beszélgetni." válaszolja Seska, miközben trikorderéve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sgálni kezdi a kérdéses berendezést. "Mire készül odaát?!" "Kiszerelem ezt a konzolt. Csa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am módján." "Térjen vissza a hajóra! Azonnal!" "A kapitány azt mondta, még ma meg akar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ni a berendezést. Carey terve túl lassú ehhez. Az enyém nem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apitány, elképzelheto hogy azért ment át a kazon hajóra, hogy eltüntesse a rá utal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onyítékokat." jegyzi meg Tuvok a Voyager hídján. "Vagy éppen azért hogy bebizonyíthassa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tatlan!" csattan fel Chakotay. "Bemértem, kapitány. Visszahozzam?" kérdezi Kim. "A sugárzássa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art kelt a szubtérben, és az végzetes lehet rá nézve." rázza meg a fejét Janeway. A Seska oldalá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tva hagyott csatornából ekkor egy különös zaj, és egy eltorzult sikoly hallatszik. "Chakotay hív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kát! Seska, válaszoljon! ... Hozza ki onnan! Közvetlen sugárzás a gyengélkedobe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olyamatban..." nyugtázza a parancsot Kim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kotay sietve érkezik a gyengélkedobe, ahol a Doktor és Kes a vizsgálóasztalon fekvo Sesk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potát ellenorzik. "Három egység kelothant... Borregenerátort, és csináljon egy telj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ranalízist!" mondja a Doktor. Chakotay óvatosan megfogja Seska vérrel borított kezét, és a n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gett arcára pillan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oglaljon helyet, Mr. Carey." fogadja Janeway a Tuvok által kísért hadnagyot a készenlét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iségben. Carey elobb a nem messze álló Chakotayra pillant, majd leül az íróasztal elotti székbe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gyan érzi magát a gépházban?" kérdezi Chakotay minden bevezeto nélkül. "Nagyszeruen. Miért?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mi... Valami gond van?" "Jól megértik egymást Torres hadnaggyal?" "Igen. Tisztáztuk a kora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lreértéseinket." "Ön helyett o került fomérnöki posztra. Nem volt nehéz ezt elfogadni az ö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ára?" kérdezi Janeway. "Elfogadtam a döntést, kapitány. És mindent megteszek azért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ékes tagja legyek Torres hadnagy csapatának. ... És elég valószínutlennek tartom hogy panaszt te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ámmal kapcsolatban." mondja Carey, gyanítva hogy miért kérették ide. "Nem is tett." m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re Janeway. "Akkor miért vagyok itt?" "Hadnagy, tart ön fenn kapcsolatot a kazon-nistrimmel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óta a Delta Kvadránsban tartózkodunk?" kérdezi Tuvok. "Hogy mit?! Úgy értik... Személyesen?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 Nem, persze hogy nem." "Nem egészen egy órára elveszettük önnel a kapcsolatot azon a bolygón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l a kazonokra is rábukkantunk." mondja Chakotay. "Ott, ahol azt a mérgezo almát találtam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ólogat Carey. "És mielott találkoztunk volna velük azon a bolygón, volt bármilyen oka arra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zenetet küldjön nekik?" "Nem." "Ennek ellenére, néhány héttel ezelott, a gerincemitter-teszt sorá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 munkahelyérol üzenetet küldtek a kazonoknak." mondja Tuvok. "Az én munkahelyemrol...?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alán nem tartózkodott abban az idoben a gépházban?" kérdezi Tuvok. "Dehogynem. Persze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 voltam... De tudják hogy megy egy ilyen rendszerellenorzés..." "Valaki más is használt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ahelyét?" kérdezi Chakotay. "Fogalmam sincs. Tényleg nem emlékszem... Miért nem kérdez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 Seskát?" "Miért pont ot?" kérdezi Janeway. "Mindenki tudja hogy abban a barlangban találtá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... A kazonokkal." Mélységes csönd ereszkedik a helyiségre, majd Carey nagyot sóhajtva í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l: "Nem azt mondom én hogy áruló... De én sem vagyok az." "Örömmel hiszünk magának, Mr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y. De valaki kapcsolatba lépett a kazonokkal. És amíg nem derül ki egyértelmuen hogy ki vol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, a további utasításig a kabinjában marad." Carey tudomásulvevoleg bólint, majd letörten kiballa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ségbol. "Mit gondol?" fordul Janeway az asztal mellett komorló Chakotay felé. "Volt indítéka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lehetosége." "Csakhogy kiváló karriert futott be a Csillagflottánál. ... Ellenben Seska az elmúlt ké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vben az ellenségünk volt." jegyzi meg Janeway a kijárat felé indulva. "Mint ahogy én is." szól után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kota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apitány, a közeledo kazon hajó hív bennünket." jelenti Kim, a hídra lépo Janewaynek. "Miko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keznek?" "Négy percen belül." "Ha legalább valami határozott dolgot tudnánk mondani neki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Janeway bosszankodva, miközben lerogyik a kapitányi székbe, "Képernyore. ... Kathry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 vagyok, a Voyager szövetségi csillaghajó kapitánya." "A nevem Kuloff. A Kazon-Nistri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o marj-a vagyok. Mit tette a hajónkkal, kapitány?!" "Egy vészjelzésre reagálva érkeztün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színre, de sajnos már csak egyetlen túlélot találtunk a fedélzeten." "Beszélnék a túlélovel." "Mé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tért magához, de átsugározzuk önt ha megfelel, és meglátogathatja a gyengélkedoben." "Helye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züljenek az érkezésemre." mondja Kuloff, ezzel bontja a kapcsolatot. "Barátságos alak..." fordu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tra Pari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apitány... Örülök hogy benézett, már épp hívni akartam." mondja a Doktor, mikor Janeway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alán Tuvokkal, és mögötte két kazonnal, megérkezik a gyengélkedobe. "Doktor, o Kuloff els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j, a kazon-nistrimek között. Tájékoztatná kérem a kazon beteg állapotáról?" "A jó hír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került stabilizálnunk az állapotát. Le kellett cserélnünk a vérét." "Kicserélték a vérét?! Mivel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dezi Kuloff, miközben társa egy kicsiny muszerrel megvizsgálja az ágyon fekvo kazon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Önkéntesektol vett vérrel. Ez mentette meg az életét." válaszolja Janeway. "Vérátömlesztés nélkü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 halott lenne. A vérsejtjei komoly elváltozásokat szenvedtek a hajójukon bekövetkezett balese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tt." magyarázza a Doktor. "Milyen módon?" kérdezi Kuloff. "Még nem sikerül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állapítanunk." válaszolja a Doktor. "Jelenleg azon fáradozunk hogy kiderítsük a robbanás oká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zi hozzá Janeway, "Sok kérdésre kaphatnánk választ." "Erre a továbbiakban nem lesz szükség.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rült hajót elvontatjuk a kikötonkbe, hogy alaposan átvizsgáljuk." "Sajnálom, de ezt egyelore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edélyezhetem." mondja Janeway, mire a kazon dühösen fordul felé: "Mi jogosítja fel arra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vatkozzon a belügyeinkbe?!" "A roncsok között Föderációs technikára utaló nyomokat találtun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zt gyanítjuk, valaki a hajónkról szolgáltatta ki az ön embereinek. ... Amíg nem találunk jo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ázatot a történtekre, nem adhatom át a hajót." "Ez elfogadhatatlan!" "Hozzá kell szokniu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dolathoz." "A technológiai fölényük miatt van alapjuk bátornak lenni. ... De csak egy hajója van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ány. ... Viszont néhány órán belül már négy kazon hajó szegodik a nyomukba." "Addigra talá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 meg is találjuk a választ a kérdéseinkre." "Szeretnénk egyedül maradni vele..." mondja Kuloff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esültre pillantva, mire Janeway és a Doktor odébb mennek, Tuvok viszont továbbra is árgu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ekkel figyeli a kazonok minden mozdulatát. "Azt hiszem, mindenáron magukkal akarjá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ni..." suttogja Janeway a mellette megálló Doktornak, "Ne engedje meg nekik. Ha visszanyeri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zméletét, rengeteg kérdésre adhat választ. Mondja hogy nem szállítható." "Mivel így is van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nja meg a vállát a Doktor. "Nagyszeru." A Kuloff kíséretében érkezett kazon eközben kérdon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zérre pillant, aki alig észrevehetoen bólint. A kazon erre egy vékony tut ugrat ki a bal kezén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jján levo gyurubol, és mielott Tuvok bármit tehetne, a sebesült kazon nyakába döfi a tüskét.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vetkezo pillanatban már a falnak szorítva áll, Tuvok fézerével farkasszemet nézve, Janeway pedi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offra fog fegyvert. De a helyzeten ez már mit sem változtat. "Meghalt." állapítja meg a Doktor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zonnal hagyják el a hajót!" sziszegi Janeway, mire Kuloff gúnyos mosollyal meghajol, és társáva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járat felé indul. "Idegméreg. Pillanatok alatt végzett vele." mondja a Doktor a kazonok távozás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án. Janeway a kijárat felé indul, de a Doktor utána szól: "Kapitány... Beszélhetnék önnel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dámban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eskáról van szó..." mondja a Doktor, miközben Kes is csatlakozik hozzájuk. "Nehézségek lépt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?" kérdezi Janeway. "Analizáltam a vérének összetételét, hogy donort tudjunk keresni...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edmények azt mutatják, a vére egy cseppet sem hasonlít a bajoriakéra." mondja Kes. "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séges ez?" "Arra a megállapításra jutottunk, hogy valójában nem bajori. Seska szervezeté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tikailag megváltoztatták. A vizsgálataim szerint születését tekintve... Cardassiai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l kellene hinnem hogy egy cardassiai ügynök, aki beépült a Maquisk közé?!" méregeti Chakota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tetlenkedve Tuvokot. "A Csillagflotta biztonsági szolgálata nem egy olyan esetet dokumentál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r sebészi vagy egyéb módszerekkel álcázott cardassiaiak szivárogtak be magas biztonságú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ekre." "Ez orültség... És... És elképzelhetetlen." rázza a fejét Chakotay. "A vizsgálat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edményét alapul véve nincs más elfogadható magyarázat." "Elobb szeretném hallani az 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ázatát, mielott tovább vádaskodunk! Elmondták már neki?" fordul Chakotay a kissé odé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dogáló Janeway felé. "Nem." "Ha megengedi, én szeretném kikérdezni." "Azt javaslom, várjun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g, míg meg nem szerezzük a berendezést. ... Janeway hívja Torrest: hogy állnak?" "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ítógépes szimulációk kedvezo eredményt hoztak. Készen állunk az átsugárzásra." "Helye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ssanak neki. Janeway kilép." mondja a kapitány, majd a híd felé veszi az irányt. "Mag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derációnak, Seska a cardassiaiaknak kémkedet... Volt egyáltalán mellettem valaki azon a hajón?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dul Chakotay bosszúsan Tuvok felé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kazon hajó hív bennünket." jelenti Kim. "Nyisson egy csatornát." szól Janeway, leülve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ányi székbe. "A szenzoraink szerint a hajónkra léptek!" mondja a fomonitoron megjelen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off. "Mint már mondottam, megpróbálunk hozzáférni ahhoz a berendezéshez, ami a robbanás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ozta." válaszolja Janeway. "Ha megpróbálnak bármit is elvinni a hajónkról, azt fenyegetésn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juk tekinteni ránk nézve." "Tudja, velem könnyu kijönni... Általában. De nem szeretem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jhosöket. Sem a fenyegetozést. Magát meg végképp nem, Kuloff." mondja Janeway nyersen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gpróbálhatja eltitkolni elolünk az igazságot. De biztosíthatom, ha megteszik, szembe találjá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ukat az annyira csodált fejlettebb technológiánkkal. Janeway kilép." "A fegyverzetük nyugalm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potban maradt. A jelek szerint most nem akarnak kockázatot vállalni." jelenti Tuvok. "Legalább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g meg nem érkezik az erosítés. ... Janeway hívja a felderítoket: nem akarom siettetni maguka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nagy, de..." "Elkészültünk, kapitány." "Hogyan? Ilyen hamar?" pillant körül elképedve Janewa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muvelet a tervek szerint zajlott. A berendezést már átsugároztuk a gépterembe, és mi is visszafelé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unk." "Értettem hadnagy. Jó munka volt, felderítok! A gépteremben találkozun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zt álmomban sem gondoltam volna..." csóválja a fejét Torres, egy kézimuszerrel a kiége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endezést vizsgálgatva, "Ez egy... Élelmiszer-replikátor. ... Legalábbis az akart lenni." "Számunkr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napos eszköz... De egy olyan fajnak ami hasonlóval sem rendelkezik, felbecsülhetetl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éku." mered a roncsra Janeway elhulve. "Nem volt elég eros a szigeteloburkolat. Ami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cleonsugárzás keletkezett, be is indított a láncreakciót." mondja Torres. "Bizonyítható hogy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endezés legalább részben a hajónkról származik?" kérdezi Janeway. "Ez kétségtelen, kapitány.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puffer-kapcsolók bio-neurális szálakból állnak. És ilyennel nem sok Föderációs hajó rendelkezi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 Valaki a Voyager-rol ellátta oket azzal, amire szükségük volt. Csak nem tudták pontosan,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ználják fel." "Kérek egy részletes jelentést mindarról amit találtak. Aztán kazon barátaink orra alá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örgölöm az egészet!" mondja Janeway dühöse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s aggodalmas pillantást vet a gyengélkedobe belépo Chakotayra, aki az egyik ágyon üldögél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kához megy. "Kiemeltük a berendezést a kazon hajóból. Egy replikátor az, amit a Voyager-ro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rmazó alkatrészek felhasználásával építettek." mondja Chakotay. "Most mindenki azt gondolja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ért mentem oda hogy eltüntessem a bizonyítékokat..." "Ez volt a szándékod?" "Csak szerett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na bebizonyítani... Neked is. ... Úgy gondolod, valami közöm van a dologhoz, igaz?" "Ha oszint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rok lenni... Nem vagyok biztos benne. Nem vagyok már biztos semmiben." "Kérd k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ácsadóállatod véleményét. O megmutatja a helyes utat." "Szándékomban áll." "Helyes. Gye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d vissza ha megtetted." mondja Seska visszafeküdve az ágyra. "Különös... Felcseréltem azt am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os azzal, ami nem az." "Nem értem mire gondolsz. ... Mi bajod van? ... Szólalj már me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kotay! Ennyivel tartozol nekem!" "Mivel tartozok egy cardassiainak, aki beszivárgot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patomba?!" kérdezi Chakotay fájdalmas arccal. "Mirol beszélsz?" "Ezért nem vetetted alá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rvizsgálatnak, mióta a fedélzetre jöttél." "Csak nem volt rá alkalmam..." "De most elvégezték. És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red távolról sem emlékeztet a bajoriakéra." "Az orkeche-betegség velejárója. Kérdezd meg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óorvost!" "Orkeche-betegség?" "Egy vírusos gyermekbetegség, ami a legtöbb gyujtotáborb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 volt a megszállás alatt. Gyerekek ezrei haltak meg miatta. Nekem életben maradtam. Mer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tam némi csontvelot egy együtt érzo cardassiai notol. Katelnek hívták. Ha hazaérünk, kérdezd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d meg a történtekrol. ... Te... Egy szörnyetegnek tartasz engem? Azt hiszed, neked adtam voln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ívem, csak hogy hozzájussak a Maquisk titkaihoz?" "Ezt szerettem volna tudni..." "Hadd mondj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valamit. A ti titkaitok nem voltak olyan jelentosek. Nem hiszem hogy felkeltették voln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dassiai ügynökök érdeklodését. ... Csak egyetlen célom volt veled kapcsolatban, Chakotay. És az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ha nem titkoltam. ... Bízol hát benne... Újra?" "Szeretnék." "Helyes. Mert szeretném visszakapn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ámat." "Ne siessünk ennyire..." "Nem üldögélhetek itt haszontalanul." "Egyelore a kabinodb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 maradnod, míg kiderítjük, honnan valók azok a replikátor-alkatrészek." "Mire mentek azzal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iderítjük, ki lopta el oket." "Nem gondolhatod hogy valaki olyan ostoba volt hogy rá utal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omokat hagyott hátra maga után." "Tuvok fofelügyelo még a porszemeket is górcso alá veszi. 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om a kapitányt arról amit elmondtál. Megpróbálunk olyan gyorsan véget vetni enne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lyen gyorsan csak lehe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zt mondja, cardassiai csontvelot kapott. Az mentette meg az életét." áll meg Chakotay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ngélkedo ajtajától nem messze a folyosón várakozó Tuvok mellett. "Elindított a tervet?" kérdez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ulcani, mire Chakotay bólint. "Carey hadnagy ugyanilyen információkat kapott." "Akkor ninc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 hátra mint várni." mondja Chakotay, "Ér remélni hogy valakire rázárul a csapda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m sejtettem hogy a vulcaniak ilyen jól kártyáznak." csóválja a fejét Chakotay bosszankodva,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épterem egyik pultjánál vele szemközt ülo Tuvokot figyelve. "Csak egy kis logikára van szükség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is illúziókat kell kelteni az ellenfélben arra vonatkozóan hogy milyen lapokra van szükség,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akadályozni az ellenfelet hogy megkapja amire neki szüksége lenne. ... Ha jól számolom, e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encvennégy pont a javamra." "Két újabb kazon hajó közeledik. Jelenleg hat órányira vanna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ja oket a gépházba érkezo Torres, "Már nem sokáig várhatunk." Mintegy végszóra, jelz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t be az egyik ellenorzoterminálra. "Úgy látszik, valaki ráharapott a csalira." jegyzi meg Chakota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res gyorsan az elottük levo pultra kapcsolja a kérdéses adatokat. "Valaki belépett a raktáradatbázisba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pítja meg Tuvok. "Egyenesen a hiányzó anyagok adatait kéri le." teszi hozzá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res. "Le tudjuk követni a hozzáférési pontig?" kérdezi Chakotay. "Negatív. Észrevenné." szó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vok. "Adatokat visz be." állapítja meg Torres. "Érdekes. Úgy tunik, mintha bizonyítékokat akarn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álni, ami eltereli róla a gyanút." figyeli az eseményeket Tuvok. "Ott egy kódolt személy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onosító..." mutat az egyik adatblokkra Torres. "Tehát azt akarja hogy úgy látsszon, el akartá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teni az adatokat, de nem elég jól." mutat rá Chakotay. "Tudja valaki, kié ez a kód?" kérdez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res. "Igen. Seskáé." válaszolja komoran Chakotay. "Tehát... Carey a tettes..." állapítja me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öbbenten Torres, "O akarja elterelni magáról a gyanút, Seska adataival." Bár Chakotay nem szól, d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ha nem értene egyet a feltételezésse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ngélkedot jóformán csak a biomonitorok fénye világítja meg, mikor Chakotay belép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iségbe, és az egyik ágyon fekvo Seskához sétál. A no hamarosan felnyitja a szemét: "Chakotay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tént valami?" "Vége van. Már tudjuk, ki adta át a kazonoknak a technológiánkat." "Kicsoda?" ü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 Seska. "Te voltál az." "Figyelj... Nem tudom milyen bizonyítékok alapján gondoljátok ezt, de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áttuk amint elhelyezed a hamis adatokat. A saját biztonsági kódoddal zárolva." "Fogalmam sinc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ol beszélsz." "Már a legutóbbi beszélgetésünk elott is tudtuk, honnan tuntek el az alkatrésze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yeltük a raktárnyilvántartást, remélve hogy te vagy Carey megpróbáljátok eltüntetni a nyomoka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gazán nagyszeru módszer arra hogy eltüntessem a saját nyomaimat, ha a személyi kódomma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azolom a módosításokat." mondja gunyorosan Seska. "Pontosan. És épp ezért tetted ezt. Tudtad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mindenki azt fogja gondolni, nem lehetsz ennyire óvatlan, és arra következtetünk majd, valak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próbált gyanúba keverni." "És meglehet hogy pontosan errol van szó." "Viszont itt van még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énybevett terminál kérdése. Keresztül-kasul át kellet vizsgálnunk a rendszert, mire lekövethettü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egy itteni terminált használtak. Itt, a gyengélkedoben." A világítás ekkor bekapcsol, és Janeway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vok, valamint két biztonság sorjáznak be a helyiségbe. "Azt mondanám... Ez volt aztán a Maqu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ió. ... Ha nem tudnám hogy valójában cardassiai vagy. ... Számítógép, vészhelyzeti orvos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ogramot aktiválni!" A Doktor a hagyományokhoz ragaszkodva mindenki háta mögött jelen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, de a szokásos kérés helyett most így szól: "Nocsak... Csak nem tanúskodni hívtak?" "Mielo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 megemlítette volna az orkeche-betegséget, a Doktor már rég kizárta az elváltozás lehetség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ai közül." mondja Chakotay. "Egy, a bajori orvoslásban nem túl járatos személyt megtéveszthete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na. De én rendelkezem majdnem az összes adattal és kórtörténettel a betegséggel kapcsolatba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a vírus, sem cardassiai csontvelo átültetése nem magyarázhatja meg a vérének különö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lemzoit. Ön cardassiai, zászlós." mondja a Doktor. "De nem ez tette egyértelmuvé hogy maga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uló. További bizonyítékot akartunk. És maga szolgált vele. ... Csak egyet nem egészen értek. 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ért?" kérdezi Chakotay, Seska szemébe nézve. "Önért tettem. Az egész legénységért! Teljes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dül vagyunk idekint, kiszolgáltatva számtalan ellenséges faj szeszélyeinek! Egy Föderáció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ány felfoghatatlan döntésének következtében. A kapitányénak, aki elpusztította a hazajutá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tlen lehetoségét. ... A Föderáció törvényei... A Föderáció becsülete... És a Föderáci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üttérzése?! Ha ez egy cardassiai hajó lett volna, már rég otthon lennénk! ... A túléléshe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övetségesekre van szükségünk! Hatalommal rendelkezo barátokra! A kazon-nistrim hajlandó le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na megvédeni minket, egy jelentéktelen berendezésért cserébe!" "Egy jelentéktelen technológia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 felborította volna az eroegyensúlyt ebben a kvadránsban!" csattan fel Janeway. "Igen. A m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unkra! És jelenleg ez a legfontosabb a számunkra. Hatalmi pozícióba kell kerülnünk! ... Mag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oba, kapitány." mondja Seska, majd Chakotay felé fordul, "És maga is, mert engedelmesked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i. Nem is értem, hogyan szerethettem egykor. ... Számítógép, XYL-program!" Seska testé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llítósugár fogja körül, mire Chakotay felkiált: "Számítógép, sugárzást leállítani!" "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séges. A program vezérlése zárolva." "Számítógép, a szállítósugár célját azonosítani." szó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. "Kazon hajó, bal oldal, negyven kilométer." "Híd hívja Janewayt: a kazon hajó aktivált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tómuveit, görbületi sebességre készül!" üzeni Paris. "Vonósugarat!" szól Janeway. "Két kazo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tahajót észlelek, kevesebb mint tíz percnyire, elfogópályán." "Három kazon hajó ellen még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lettebb védelmi rendszereink segítségével sincs esélyünk." mondja Tuvok, a kétségbeesett arco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gó Janewaynek. "Utasításra várunk, kapitány." érkezik Paris hangja. "Vonósugarat ki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eküloútvonal, négyes görbület. Jóváhagyva." "Értettem, asszonyom." "Seskának má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kalommal kell felelnie ezért az árulásért." mondja komoran Janewa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kotay határozott léptekkel vág át az étkezon, a szokott sarokasztalánál ülo Tuvok felé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gkérhetem hogy ez alkalommal legyen oszinte hozzám, hadnagy?" "Vulcaniként kötelezo rá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zve az oszinteség, parancsnok." "Ez nem egészen igaz. Hazudott, mikor Maquisnak adta ki magá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beszivárogjon a csapatomba." "A megállapított határokon belül oszinte voltam." "Magu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kozott vulcaniak, a megállapított határaikkal... Milyen könnyu is így!" "Épp ellenkezoleg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lcaninak maradni minden körülmények között, nagyon nehéz feladat. A nyugalom megorzés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általán nem könnyu. ... Miben lehetek a segítségére az oszinteségemmel?" Chakotay ekkor vég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ül, majd így szól: "Szeretném olyasvalakitol hallani... Akinek nyugodtan tudok a szemébe nézni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... Túl naiv voltam talán? Vagy figyelmetlen? Hogy az ördögbe kerülhetett két kém is, magu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ten, a közelembe?!" "Mint minden embert, érzések és ösztönök vezérlik. És általában jó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ányítják. De néha éppen hogy félrevezetik. ... Hogy túl naiv volna? Nem gondolom, parancsnok. 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 figyelmére sem lehet panasz." "Maga észrevett valamit Seskán, ami gyanúra adhatott okot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m. Nagyon profivá vált abba, hogyan kell valakinek... Nyugodtan a szemébe nézni." "Nos...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csit jobban érzem magam. ... Köszönöm." áll fel Chakotay. "Különös..." mondja Tuvo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csoda?" "Hogy annak felismerése hogy mindketten hibáztunk, javított a közérzetén." "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osztott bánat fél bánat, Tuvok." mondja Chakotay, majd a kijelentés hallatán eltunodo vulca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é biccentve a kijárat felé indu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</w:t>
      </w:r>
    </w:p>
    <w:p>
      <w:pPr>
        <w:pStyle w:val="Normal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1. Heroes &amp; Demons - Virtuális ho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Voyager naplójába, Janeway kapitány bejegyzése. CsillagIdo 48693.2. Megváltoztattuk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tirányunkat hogy megvizsgáljunk egy igen nagy aktivitást mutató protocsillagot. Torres és é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ákat sugárzunk a fedélzetre, részletes analízis elvégzéséhez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szigetelomezok muködnek. Sugározhatunk." mondja Torres a gépházban, mikor Janewa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érkezve megáll mellette. "Energiát." bólint a kapitány. Az elottük levo két, erotérfalú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rolóegységben szállítósugarak ragyognak fel, és az egyikben egy sárgás fényu energiacsomó,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ikban pedig fehéren sziporkázó szemcsék jelennek meg. "Különös. Mindkét tárolób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yanannak kéne lennie. A mintavételi hely ugyanaz volt." jegyzi meg Torres. Janewa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vizsgálja a transzportálás irányításához használ pultot: "Itt a baj... Az egyik mintavevo mez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esztett. Próbálja még egyszer." "Máris." A második kísérletre a másik henger is megtelik. "N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re... Gyorsan csinálok egy fázisszínkép-elemzést." mondja Torres elégedetten. "Ha ez az anya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an tulajdonságokkal rendelkezik mint reméljük, vagy ötven százalékkal megnövelhetjük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iakonvertereink hatékonyságát." szól Janeway. "Vagy akár még többel is." "Mennyi ido ala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zül el a teljes analízis?" "Hat óra. Esetleg kicsit több." válaszolja Torres. "Ez elég sok... Lássu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, Kim zászlós épp nincs szolgálatban. Mit gondol, tudna segíteni?" "Ha hajlandó feláldozn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badidejét..." jegyzi meg Torres vidáman. "Megpróbáljuk rábeszélni. Janeway hívja Kime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r nem érkezik válasz, Janeway a számítógéphez fordul: "Hol tartózkodik Kim zászlós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meretlen. Kim zászlós nincs a fedélzeten." érkezik a válasz, mire Janeway és Torres meglepett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znek össze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szenzornapló nem utal engedély nélküli sugárzásra. És a siklók is a fedélzeten vannak. Ha Ki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zlós elhagyta a fedélzetet, nem a szokványos módszerek egyikét használta." mondja Tuvok,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tikai pult szélén támaszkodó Janewaynek. "Négy órával ezelott adta le a szolgálatot, kért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opontot a kettes holodeckbe, azóta nem látta senki." érkezik Chakotay. "Tapogassa le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odecket." utasítja Janeway Tuvokot. A vulcani szemöldöke néhány pillanat múlva összeszalad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e Janeway aggodalmasan kérdezi: "Valami baj van?" "Jelentos zavart észlelek a holodeckbe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kapok tiszta eredményeket." "Rendszerhiba?" "Nem hinném." "Parancsnok..." pillant Janewa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kotayra, aki Tuvokot maga után intve elsie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holodeck nyilvánvalóan üzemel." állapítja meg Tuvok a rendszer vezérlotermináljá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vizsgálva. "Ki tudja kapcsolni?" kérdezi Chakotay. "A kézi vezérlés nem reagál. Nem tudo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állítani a programot." "Rendbe. Akkor bemegyünk." Ezzel a páros belép a biztonsági ajtón,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ögötte húzódó sötét erdoségbe. "Számítógép, programot azonosítani." szól Chakotay. "A jelenle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tó program a 'Beowulf' nevu földi eposzon alapszik." "Beowulf?" kérdezi Tuvok, felpillantv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ében tartott trikorderrol. "Egy osi angol mítosz, ami a hatodik században játszódik... Dániában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jól emlékszem. Egy Beowulf nevu hos küzdelme egy szörnyeteggel, ami egy királyságo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orizál, a lakóira vadászva. Szörnyek, és kardpárbajok. Ilyesmi" magyarázza Chakotay. "Életjele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észlelek, de a zavarok még mindig fennállnak." mondja Tuvok. "A forrást viszont én s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álom..." vizsgálgatja trikorderét Chakotay. A következo pillanatban valami elsüvít az orruk elot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egy dárda csapódik be egy közeli fába. "Barátként jöttök, vagy ellenfelet kerestek?" bukkan fel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gyver gazdája, egy borvértet, sisakot és hosszú köpenyt viselo no, majd kardot ránt és Chakotayé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é irányítja a penge hegyét. "Számítógép, a szereplot törölni!" szól Tuvok, jól megnézve magán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rátságtalan kinézetu fattyúkardot, amit a no harciasan tart maga elott. A parancsra azonb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mi sem történik, mire Chakotay és Tuvok meglepetten néznek össze. "A jelek szerin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zérlorendszer sem muködik." A no eközben közelebb lép, és a kard hegyével célba veszi Tuv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kát, aki Chakotayra pillantva megjegyzi: "Ez esetben valószínusíthetjük hogy a biztonság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szer is üzemképtelen." "A nevem Freya, Hrothgar király lánya vagyok. Én védem ezt az átjáró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októl, akik a népem életére törnek. Ígyhát mondjátok kik vagytok! ... Szóljatok, különben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pést sem tehettek a földünkön!" "Nem áll szándékunkban jogtalanul áthaladni. Azonban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detésünk nagyon fontos. Hálásak lennénk ha tovább engedne minket." mondja Tuvok. "Mel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ldrol érkeztetek? Külsore nem hasonlítasz az itteniekre. De talán... Beowulf társai vagytok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vok már épp megszólalna, de Chakotay csendre inti, majd Freya felé fordul: "Igen. A társa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unk. Az én nevem Chakotay, o pedig Tuvok. Találkozott Beowulffal?" "Igen... O senkihez s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ható. A haja fényes, hollófekete, a szemeiben vad tuz ragyog. És szellemében egy ho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törhetetlen ereje lakozik." mondja Freya, elrakva a kardot, majd nekilát hogy kirángassa a dárdá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ából. "A fellengzos kifejezésektol eltekintve, a leírás ráillik." jegyzi meg Tuvok, "De mibo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dolta hogy o Beowulf?" "Ez Harry programja. Elég valószínunek tunt hogy a fohost alakítja.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ítségével kitalálhatjuk, mi folyik itt." "A társuk született, nemes harcos volt. Kötelességük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szút álljanak a haláláért." mondja Freya, mire Tuvok és Chakotay aggodalmasan pillantan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másra "Igen." mondja kisvártatva Chakotay, "De elobb szeretnénk megtudni, hogy halt meg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ersze. Gyertek. Elviszlek titeket a királyhoz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Éljen soká Hrothgar király!" kiáltja Freya, belépve egy fáklyákkal megvilágított terembe, aho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bben falatoznak egy nagy faasztal körül, "Barátokat hozok, Chakotayt, és Tuvokot. Beowulf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rsait, akik azért jöttek hogy bosszút álljanak a haláláért! Fogadd oket illoen!" mondja Freya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állva egy szakállas, idosebb férfi mellett aki az asztalfon ül. "Mondanám hogy örömmel láto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oket, de az öröm napjai már elszálltak fölöttem. Együtt gyászolunk veletek elesett társatokér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éltük hogy egy olyan eros és elszánt harcos mint Beowulf, megszabadít bennünket az átoktól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l tudná mondani, mi történt vele?" lép elobbre Chakotay. "Ugyanaz lett a sorsa mint harminc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jobb harcosunknak. Grendel." mondja az öreg mellett álló, valamivel fiatalabb férfi. "Az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örnyeteg prédálja a környéket." mondja Chakotay. "A fénybol kitaszított szörnyeteg csak arra vá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leszálljon az éj, és aludni térjünk. Akkor eljo Grendel, és elragad egyet közülünk! Még senk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tudta megfékezni. ... Ha elég bölcsek, elfelejtik dühüket, és visszatérnek otthonukba. Mert i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a halál uralkodik." "Királyom, ideje visszavonulnod." mondja a másik férfi. "Örömmel vennén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bb információt. Láthatnánk a holttestét?" kérdezi Tuvok. "A test eltunt. Bizonnyal Grendel ragadt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ával buzlo barlangjába. A bestia nem hagy nyomot maga után." mondja Freya. "Látta valak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zdelmet?" kérdezi Chakotay. "Nem. Beowulf egyedül indult harcba." "Megnézném magamnak ez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endelt." jegyzi meg Chakotay. "Mire lenne az jó?!" lép elobbre a király melletti férfi, "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is reményt ültess királyunk szívébe, mint a társatok? Hagyjatok magunkra szenvedésünkben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nferth! Ok a vendégeink! Meg kell adnod nekik azt a tiszteletet ami megilleti oket!" utasít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re Freya. "Nem illeti meg oket semmi! Ha Beowulf akkora hos mint ahogy állítja, Grende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anra halott lenne! Feje egy kard hegyén díszelegne. Ehelyett egy újabb félelemmel teli éjszak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 ránk." "Ha megengedik hogy segítsünk, talán csökkenthetjük félelemérzetüket." mondja Tuvo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m ismerem a neveiket! Nem szólnak dalok a tetteikrol, nem keringenek legendák a csatáikról!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an állíthatják hát hogy legyozhetnék Grendelt?!" "Nem áll szándékunkban megölni. Cs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tnénk alaposan megvizsgálni." pontosít Tuvok. "Lehet hogy nem hagyja magát megvizsgálni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c nélkül. És ha ki akarnak állni Grendel ellen, elobb be kell bizonyítaniuk hogy alkalmasak rá!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em!" Unferth ezzel kardot ránt: "Védjék magukat!" A király azonban lefogja a kezét: "Kemén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cosok ezek. Ma éjszaka övék az orség." "Bátornak tunnek. Remélem, még találkozunk." fordu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ya Chakotayék felé, "Ha a sors is úgy akarja." Ezután a terem lassan kiürül, Chakotay pedi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csolatba lép a híddal: "Chakotay hívja Janewayt: egyelore nem találtuk meg Harryt, de néhán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imulált szereplo azt állítja, tudja mi történt vele." "Mr. Kim egy 'Beowulf' nevu regén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plojeként harcba bocsátkozott egy ismeretlen képességekkel rendelkezo ellenféllel." veszi á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t Tuvok, "És a küzdelemben meghalt." "Meghalt?!" kérdezi Janeway döbbenten. "Mivel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tonsági rendszerek a jelek szerint nem muködnek, figyelembe kell vennünk a lehetoségét." "De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t nem találták meg?" "Nem. Ha sikerül leállítanunk a programot, kiderül, itt van-e." üze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kotay. "Ellenorizzék a képalkotórendszert. Ha hibát találnak, próbálják rendbe hozni.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ítsák a trikordereik által észlelt jeleket ide a hídra. Kiértékeljük az adatokat." "Értettem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ány. Chakotay kilép." üzeni a parancsnok, miközben Tuvok elkezdi megvizsgáln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nyezetüket. "Az elsodleges vezérlorendszer itt lehet, e mögött a kofal mögött." mutatja a vulcani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gpróbálom megkeresni a kisegíto hálózatot. ... Ez az osi földi kultúra a jelek szerint nagyo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deklodött a szörnyek iránt." "Minden népnek megvannak a maga démonjai." mondja Chakotay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melyek a nép legnagyobb félelmeit testesítik meg. És ahogy az ember testet ad ezekne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lelmeknek, egy részüket fel is dolgozza." "Erre a módszerre csak azoknak a kultúráknak v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ksége, amelyek túlzottan nagyra értékelik az érzelmek szerepét. Ezért nem is talál a vulca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dalomban egyetlen démont sem." "Gondolom ezért is olyan népszeruek." jegyzi meg Chakota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íd hívja Chakotayt." hallatszik Janeway hangja, "Parancsnok, elemeztük az önök által gyujtö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tokat. A mélyletapogatás nagy mennyiségu foton-energiát regisztrált." "Mit keres ilyesm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odeckben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alán ahhoz van köze hogy mintákat vetünk abból a protocsillagból." tunodik Torres, "Mikor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odik szigetelomezo megsérült, energia szivároghatott a transzporterbe." "Onnan pedig szét a haj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szereibe. Már a replikátorokban is találtunk valamit." mondja Janewa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z elég komoly gondot is jelenthet, kapitány." üzeni Tuvok, "Ha a szivárgás elérte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bontórendszert, elképzelheto hogy a holodeck egyszeruen energiává alakította Kim zászlós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ha csak a szimuláció része lett volna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m zárhatjuk ki ennek a lehetoségét." ismeri el Janeway, "Hiszen a holodeckek tulajdonképpen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zportertechnika melléktermékeként jöttek létre. Energiát alakítanak anyaggá, és vissza. Mind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kalommal, mikor egy program fut." "De személyek átalakítása nem feladata a rendszernek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yzi meg Torres. "Várjanak..." szólal meg Chakotay hangj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alami közeledik..." mondja a parancsnok, figyelmét megosztva trikordere kijelzoje, és a ter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járata között. "Az objektum mintegy egy méter átméroju." állapítja meg Tuvok. "A jelek szeri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ndel tiszteletét teszi nálunk." jegyzi meg Chakotay. "Kapitány, a szimulált személyek elmondás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pján ez az objektum ölte meg Kim zászlóst. Azt hiszem, a vizsgálata eredményre vezethe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sinálják." ad engedélyt Janewa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apitány... Egy anyag-energia átalakítási folyamat kezdodött meg." szól Torres a hídon. "Hozza k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et. Vésztranszport!" "Nem megy. Nem lehet befogni a mintázatuka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ség kétszárnyú faajtaja reszketni kezd, a résein vakító fény szurodik át. Tuvok és Chakota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váncsian figyelik az eseményeket, trikordereiket 'célra tartva'. Az ajtó még néhányszo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rázkódik, majd lassan kitárul, fénnyel borítva el a helyisége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apitány, megszuntek az életjeleik! Eltuntek." mondja Torres, mire Janeway döbbenten fordul felé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zek a holodeck letapogatásának utolsó eredményei, alig valamivel Chakotay és Tuvok eltunés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tt." mondja Torres a tanácsterem nagy monitorán látható adatokat kommentálva. "Az értékek elé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arosak, de a legvalószínubb az a következtetés hogy az anyag-átalakító hálózat hibájáról v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." "Ha annak az energiának egy része bekerült a holodeck rendszereibe, komoly károka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ozhatott." mondja Janeway, "És lehetséges hogy a hatása épp akkor mutatkozik meg, miko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ndel megjelenik a programban." "Vagyis az embereink dematerializálódtak." szól Torres. "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 elhinni... Lehetetlen hogy Harry és a többiek végleg elvesztek." rázza meg a fejét Paris, "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ázatuk még meg lehet a rendszer átmeneti tárolójában. És akkor újra létre is tudja hozni oke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is csak egy lehetoségünk van: be kell menni a holodeckbe, és megvizsgálni, mi esett áldozatu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k az energialökésnek." "Csakhogy bárki aki bemerészkedik oda, úgy járhat mint a többie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at rá Torres. "Azért nem mindenki." mondja Paris vidáma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ért pont én?!" méltatlankodik a Doktor a gyengélkedoben. "Mert egy hologramot nem lehe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iává alakítani. Az már eleve energia. Ön a tökéletes személy." válaszolja Paris. "Hogy akarn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vinni a gyengélkedobol?" "Megváltoztatjuk az adattovábbítási protokollját, és a képalkot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szerét. A holodeckkel összehangolni már egész könnyu lesz, hiszen ott rendelkezésre állna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vetítok." magyarázza Janeway. "És teljes vezérlést adunk a fókuszálómezohöz, így ha akarja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jesen megszilárdíthatja magát, de ha szükséges, átjárhatóvá válhat." teszi hozzá Torres. "Semm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tudja megérinteni a holodeckben, ha nem akarja." szól Janeway. "Értem..." fordul felé a Dokto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godalmas arccal. "Vegye úgy hogy ez lesz az elso felderíto küldetése." bátorítja Janeway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gértem a tétovázását, de... Három emberünk eltunt, és a hajón levok közül önnek van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nagyobb esélye a megmentésükre. Megérti ezt, Doktor?" "Igen." "Helyes. A feladata annyi,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találja, és letapogassa az energialökést. Szerezzen annyi adatot, amennyit csak lehet. 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álkozni fog a történet szereploivel is, ezért javaslom hogy ismerkedjen meg a Beowulf epossza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 Három órán belül végzünk a szükséges módosításokkal." "Értettem, kapitány." bólint a Doktor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e Janeway, Paris és Torres elvonulnak. A Doktor nagyot sóhajt, majd az iroda felé mene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özben elsiet a csendben álldogáló Kes mellett, így szól: "Számítógép, kérem a Beowulf epos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övegét, az elemzéssel, és a korszak történelmi hátterével együtt." "Adatgyujtés folyamatban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ktor..." áll meg az ajtóban Kes. "Jöjjön csak beljebb. ... Nem tudom mennyi ideig leszek távol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ez nem ok arra hogy felfüggesszük az oktatását. Hogy áll a fehérjeszintézisrol kapott anyaggal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egnap végeztem vele." "Nagyszeru. Akkor készen ál a bázispár-válogató használatára.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zleteket megtalálja a technikai adatbázisban." Kes azonban továbbra is ott marad az ajtóban. "V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 valami?" pillant fel a Doktor az asztali terminálról, amin közben megjelentek a kért adato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alami nyugtalanítja." jelenti ki Kes. "Ugyan... De ha megbocsát, most fel kell készülnöm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deges a küldetés miatt, nem igaz?" "Ideges...? Hmm..." csóválja meg a fejét a Doktor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nyszeredetten vigyorogva, "Életmento mutéteket hajtok végre anélkül hogy ideges lennék. Élet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ál kérdésében döntök, anélkül hogy ideges lennék. Miért lennék hát ideges?" "Mert mindezeke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gokat ismeri. Arra programozták hogy megbirkózzon velük. De... Ez most valami más. Igaza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?" "Képes vagyok a gyengélkedo minden egyes berendezésérol részletes leírást adni..." kezd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 boldogtalan ábrázattal, "De még soha nem láttam... Az eget. És erdot sem. Vikingeket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örnyeket meg pláne nem. ... Nem vallhatok kudarcot! ... De nem tudom mi vár rám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odeckben." "Azt mondta, megérdemelné hogy teljes értéku legénységi tagként kezeljük. Íme, it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oség. ... És még valamit. A legénység egyetlen tagjának sincs a leghalványabb fogalma s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ól, mi vár rá, mikor felderíto küldetésre indul." A hologram elgondolkodva nézi Kest, ki k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net után megkérdezi: "Doktor... Választott már nevet?" "Háromra csökkentettem a szóba jöhet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k listáját." "Azt javaslom, válasszon egyet, mielott elindul. Segíteni fog abban,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llagflotta-tisztnek érezze magát." mondja Kes vidáman. "Hmm... Meglehet. Gondolkodni fogo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gon." bólint a Doktor, mire Kes a kijárat felé indul. "Kes... Köszönöm." "Sok szerencsét." fordu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sza egy pillanatra a lány, majd magára hagyja a Doktor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aris hívja Janewayt: az átvitel itt elokészítve." üzeni a hadnagy a gyengélkedobol, miutá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végezte a szükséges beállításokat a Doktor megjelenítorendszerén. "Rendben, kezdhetik." érkezi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ány válasza. "Doktor, készen áll?" fordul Paris a fel-alá járkáló hologramhoz. "Persze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ndben. A trikorderét már betranszportálták a holodeckbe. Megkezdem az átvitelt." mondja Paris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 Doktor alakja néhány másodperccel késobb szertefoszli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nyitott trikorder békésen hever a félember magas szikladarabon, a holdfényes tisztáson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yamatosan letapogatva környezetét. Bár egyelore senki sincs, aki leolvashatná a kijelzéseit. A fá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ött hamarosan mozgás támad, és a Doktor lép ki a tisztásra. Megpillantva a trikordert, odasie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e, majd kíváncsian megérint egy faágat, nem messze a sziklától "Minden rendben, Doktor?" szóla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 Janeway hangja. "Igen. Az átvitellel nem voltak nehézségek. Úton vagyok..." üzeni a Doktor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d közelebb húzva megszagolja a fölé hajló fa ágairól lecsüngo virágfürtöket, és széles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osolyodva körülpillant, végül útnak indul. Nem túl nagy távolságot tehet meg, mikor valami, él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sanással szeli át elotte a levegot és csapódik egy közeli fa törzsébe. A Doktor mozdulatlanná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medve bámulja a csillapodva rezgo dárdanyelet, a következo pillanatban határozott noi hang üt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 a fülét: "Barátként jössz, vagy ellenfelet keresel?" A Doktor kíváncsian fordul a hang gazdá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é. "A nevem..." "Freya." mondja diadalmasan a Doktor, "A király lánya." "Még nem találkoztun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is tudja a nevem. Maga varázstudó?" kérdezi tisztelettel a no. A Doktor egy pillanati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lepetten mered rá, majd így szól: "Nem... Csak éppen... A híre megelozi önt. Egy ilyen kivál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cos mint ön... Jól ismert ott ahonnan érkeztem." "Nem gondoltam hogy a tetteimnek más tájako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5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hír ment." lép közelebb Freya, leeresztve a kardját, "Mit mesélnek rólam arrafelé?" "Nos... Az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íres küzdelme..." "Sylttel?" "Igen! Hát az már egy kész legendává vált. Nagyszeru történet!" "Pori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boltam a kastélyát. ... És hallott a Hito bárdokról? Ellenük is harcba szálltam amikor..." "Nagyo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ívesen meghallgatnám a történetet, de sürgos feladatom van. Grendelt keresem." "Csak harco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si azt, mitol mindenki más menekül. Mi a neve?" "Nos, örülök ennek a kérdésnek. A nevem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weitzer. Dr. Schweitzer." "Schweitzer... Jól csengo név. Jöjjön! Elviszem a királyhoz. ... Ninc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ze a kastély." Egy darabig csendben haladnak a holdfényes eroben, majd Freya hirtelen megáll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ézze csak... A szerencse velünk van! Az ott atuta... Nagyon hasznos növény." Ezzel Freya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mbatelephez siet, és szedegetni kezdi a gombát. "Mire használják?" kérdezi a Doktor. "Ital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zítünk belole, amit csata elott iszunk. Egy medve bátorsága és ereje költözik belénk tole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zonkívül szédülés, görcsök, és akut delírium. Ez egy elég veszedelmes gombaféle. Amonit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caria, ha jól látom. Jellegzetes ezen az éghajlaton. Mérgezo." "Igen. De akit nem öl meg, erossé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zi. Talán ismeroje a gyógyfüveknek?" "Bizonyos értelemben igen." "Maga aztán sok mindenhe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yít Lord Schweitzer. Gondolom, megbecsült tagja népének." "Így is lehet mondani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Éljen soká Hrothgar király!" kiáltja Freya, belépve a fáklyákkal megvilágított központi terembe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arátot hoztam, Lord Schweitzert, aki azért jött hogy legyozze Grendelt." . "Mondanám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römmel látom itt önt, de az öröm napjai már elszálltak fölöttem." mondja Hrothgar, miközb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erth a trónhoz támogatja. "Sajnálattal hallom. Engedelmükkel, itt tölteném az estét,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várjam Grendelt." mondja a Doktor. "Mire lenne az jó?!" lép elobbre Unferth, "Hogy ham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ényt ültess királyunk szívébe, mint a többiek? Hagyj magunkra szenvedésünkben." "Attól tarto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tehetem. Feladattal érkeztem ide." "Nem ismerem a nevét! Nem szólnak dalok a tetteirol,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ingenek legendák a csatáiról! Hogyan állíthatja hát hogy legyozheti Grendelt?!" "Én csak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szeru... Harcos vagyok. Grendel miatt jöttem, magával semmi bajom." "Ha ki akarnak áll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ndel ellen, elobb be kell bizonyítaniuk hogy alkalmas rá! Ellenem! ... Védje magát!" m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erth, kardot rántva. Freya ekkor félreteszi dárdáját, és a saját kardját nyújtja a Doktornak: "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s vezesse a pengéjét!" A Doktort kissé készületlenül éri a penge súlya, elsore majdnem elejti, d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án gyorsan állít egy kicsit a fókuszálómezo terhelhetoségén, és diadalmas arccal emeli maga elé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dot. Épp idoben, mert Unferth támadásba lendül. A Doktor védekezni próbál egy darabig, d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ncséjére Unferth felhagy a vagdalkozással: "Szerencséje hogy nem úgy harcolok már, mi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ábban. De Grendel számára nagyon könnyu préda lenne." "Ennek semmi értelme..." jelenti k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, egy közeli padra fektetve a pengét. "Ám legyen!" kiáltja Unferth, majd meglendíti a kardo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függolegesen kettészelje vele a Doktort. Ami azt illeti, a dolog sikerül, legalábbis a vágá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én a hologram alakja kissé eltorzul, de hamar visszarendezodik eredeti állapotába. Nem í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erth arca, aki, hogy pengéje nagyot csattant a kopadlón, fájdalmasan felkiált, remélve hogy karja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esnek le a helyükrol. "Tegyen rá egy kis jeget, az lelohasztja a duzzanatot." hajol közelebb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, hogy megvizsgálja a férfi csuklóit, miközben elismero mormolás hallatszik mindenfelol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vánvalóan sebezhetetlensége láttán. "Közel a szabadulásunk órája... Új hos érkezett közénk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áltja Freya csengo hangon, "Akit nem fog a fegyver. O lesz az aki leszámol Grendellel! Éljen soká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os! Éljen soká Schweitzer!" A teremben levok Freya vezetésével ütemesen kántálni kezdi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t, a Doktor pedig átszellemült arccal áll a kör közepé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ktor hamarosan már az asztal mellett ül a többiekkel, és az elotte levo méretes darab sülte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regeti. "Egyen csak..." bíztatja Hrothgar. "Mi ez?" kérdezi a Doktor. "Oz. Volt belole errefelé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geteg, mielott... Egyen csak. Mostanában ínyencségnek számít." A doktor óvatosan beleharap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úsba, majd a meglepetéstol a magasba szalad a szemöldöke. "Hmm... Nagyon finom!" "Ritká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ani mifelénk történeteket más tájakról. Nem mesélne valamit, Lord Schweitzer?" "Nem vagy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 történetmesélo..." szabadkozik a Doktor, de a többiek addig nógatják, míg végül, jobb híján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vosi eseteket kezd eloadni a hallgatóságnak. Az asztal körül ülok értetlenül hallgatjá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kkifejezésekkel tarkított eloadást, de a Doktor végül annyira belejön a dologba, hogy abba s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ne hagyatni vele. A történetnek azonban egyszer végre vége szakad, és Hrothgar felajánlja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körbevezeti a Doktort a kastélyban. "Ha bármit lát ami érdekli, csak kérdezzen!" "Én... Cs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ndelt szeretném megtalálni." "Így beszél egy igazi hos, mindig harcra készen. ... Nézze, ezzel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ddal öltem eloször." áll meg Hrothgar egy, a kofalhoz rögzített kétkezes kard elott, "Tizen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ves lehettem." "Tizenegy éves volt mikor eloször ölt embert?!" kérdezi döbbenten a Doktor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lismerem, elég egyszeru fegyver, de a fiatalságomra emlékeztet. De biztos vagyok benne hogy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a kastélya is tele van efféle trófeákkal a gyerekkorából." "Nem igazán emlékszem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ekkoromra." "De biztos vagyok abban hogy sokszor kitunt a harcban, már fiatalon is, ap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soségére." "Nagyuram...!" szól utánuk Unferth a központi terembol, "Késore jár, idej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szavonulnia." "Ha teheted, te mindig kész vagy aludni... Talán már el is felejtetted hogy a harco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ga a küzdelem, nem az alvás." dohogja Hrothgar, "Példát vehetnél Lord Schweitzerrol. ... Hajd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odás kastély volt ez. Mielott Grendel megérkezett. Maga pedig most újra azzá teheti." fordul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ály fáradtan a Doktor felé, "Hálásak lennénk érte." "Nagyra értékelem a bizalmát, nagyuram." haj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et a Doktor. Hrothgar lassan elballag, Unferth lép a Doktor elé: "Lehet hogy van akit be tud csap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mfényvesztésével. A király már öreg, és csodában reménykedik. A többiek pedig gyává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m kell aggódnia, Unferth. Miután végeztem Grendellel, elmegyek." "Majd meglátjuk! Reggel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derül hogy tettekben is olyan eros-e mint szavakban." Unferth távozásával a terem kiürül, illetv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dnem. A sisakjától és köpenyétol megszabadult, kibontott hajú Freya áll a tuzhely mellett,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hasábokat igazgatva. "Hidegek erre az éjszakák. Gondoskodni akartam a kényelmérol." "Nagyr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ékelem a gondoskodását." lép közelebb a Doktor, "Azt hitem, mindenki nyugovóra tért már." "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om... Félve látogatja ezt a helyet. Mostanában. ... Úgy tartják... A világ egy télen ér majd vége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ször a hideg érkezik meg, majd egy démon, ami elragadja a napot. ... Rég volt már igazi nyarun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egy démon járja a vidéket." mondja a no, lassan fuzve egymás után a szavakat. "Freya...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águk nem pusztul el." "Talán... De máris megváltozott. Minden éjjel ellátogat ide a démon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a no leülve, és a Doktor is mellé ereszkedik a padra, "És minden reggel egyel kevesebb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ünk. ... És már senki sem meri szóvá tenni a dolgot. Mindenki attól fél, másnap reggel o fo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ányozni az asztal mellol. ... Évrol évre csendesebb lesz itt minden. ... Már egymáshoz sem ig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lunk. Tudja, nehéz az ha valakit férfiak vesznek körül, és nincs senki, akinek kiönthetné a szívé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vel megoszthatná a félelmét." "Megértem..." "Ön hogy lesz úrrá a félelmén?" "Még én is cs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tanulom. ... Ezzel nem sokra megy." "Néha... Nagyon erosen érzem hogy egyszer én 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halok. Elfogadom a gondolatát. ... Remélem, harcban fog beteljesedni a sorsom. Karddal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emben. ... Úgy tartják, a sors néha megkegyelmez azoknak, akikben felülkerekedik a bátorság. 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vannak napok, mikor... Elhagy az erom. ... Ön jókor érkezett..." "Orülök hogy segíthettem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alán és is segíthetek." mondja Freya, közelebb húzódva a Doktorhoz, "Fontos hogy... Ne fázzon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r, ha harcba készül." "Jól megrakta a tüzet. Biztos vagyok benne hogy..." Freya azonban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gyja hogy a Doktor befejezze a mondatot, hosszan megcsókolja a meglepetéstol mozdulni s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ó Doktort. "A fahasáboké nem az egyetlen tuz, Lord Schweitzer. Tudja hol a szobám..." m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ya az emeletre vezeto lépcso felé indulva, a Doktor pedig gondolataiba merülve üldögél a padon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uzhely elott. Nem sokkal késobb azonban baljóslatú hangok szólalnak meg a terem kapuján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úloldalán, mire a Doktor elokapja trikorderét, és kapcsolatba lép a híddal. "Folyamatosan figyeljü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zetet." nyugtatja meg Janeway. "Kapitány, nagy koncentrációjú fotonenergiát regisztrálo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zeni a Doktor, az egyre erosebben rázkódó kaput figyelve. Az ajtószárnyak feltárulnak, és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lékony, fénylo csápokból álló jelenség lebeg be a kapun. "Kapitány, itt van, elottem. Egyfajt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iasurusödés..." A fénygomoly egyik csápja ekkor kinyúl, és megérinti a Doktor karját.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intés helyén szikrák csapnak ki a hologramból. "Vészhelyzetben vagyok! Szedjenek ki innen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áltja A Doktor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yengélkedo, vésztranszport!" üzeni Janeway a hídról. "Folyamatban." nyugtázza a parancso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, az orvosprogram vezérlopultja elé lépve. A Doktor hamarosan megjelenik nem messze tole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öbbenten meredve jobb karjának maradékára, amely könyöktájon egy halványan parázsló szélu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onkban végzodik. "Gyengélkedo, jelentést!" hallatszik Janeway hangja. "Megvan, kapitány. 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ábbis a nagyobbik darabja." üzeni Paris, zavartan a megcsonkult hologramot figyelve, "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jobb lesz ha idejön... Ezt látnia kell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7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s, milyen?" kérdezi Paris, összecsukva trikorderét, az idoközben helyreállított jobb alkarjá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bálgató Doktort. "Pont mint a régi." "A jelek szerint a kapcsolatba lépés az energiával tönkretett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ágneses kohézióját." állapítja meg Janeway, "De az nem biztos hogy a többiekkel is ez történt-e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apitány, ezt nézze. A Doktor trikorderében tárolt adatok." mondja Torres az egyik terminál mellol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z a pillanat, mikor az energiacsomó kapcsolatba lépett vele." Janeway Torreshez siet,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lepetten nézegeti a kijelzéseket: "Szinaptikus mintázat? Nem számítottam ilyesmire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nenergia-csomó esetén. Eloször tapasztal ilyesmit a rögzített adatok között?" "Igen, bár mos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ztünk eloször adatokat az érintkezés pillanatából. Nem tudom... Talán felfedezheto lenne ez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ázat a gépházban levo mintákon is?" tunodik Torres. "Abból talán kideríthetjük, pontos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yen hatással volt az energiacsomó a holodeck rendszereire." "Utánanézek." indul a kijárat felé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res." "Megyek segíteni." csatlakozik hozzá Pari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a lássuk... Megvan a polarizálómezo... Fókuszálom a tárolóra." mondja Paris, idonként a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ze álló erotérfalú tartályra pillantva, amiben a sárgás fényu felho örvénylik. "Egy szinaptiku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a van kialakulóban..." állapítja meg Torres. "Ráadásul fölöttébb összetett." erosíti meg Paris.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árgás ködbol ekkor egy néhány csápból álló fényjelenség formálódik ki, ami áttörve a tárol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oterét, átszáguld a gépházon, és 'fejest ugrik' az egyik falba. "Ez meg mi...?" bámulja a jelensé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tunésének helyét Torres és Paris meglepetten. "Bármi is legyen, nem zavarta különösebben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otér." állapítja meg Paris. "Megpróbálom elkapni egy biztonsági mezovel." fordul vissza Torres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tja felé. "A tizennégyes szinten van a 'C' ötös szektorban." "Megvan. Lezártam a területe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uha... Irányt változtatott." mondja Paris elképedve, "Megpróbálja megkerülni az erotereke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óbáljuk meg még egyszer. ... Megvan, most három oldalról zártam be!" "Megint irányt változta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yitva maradt terület felé...!" "Ön is arra gondol amire én?" "Az a szinaptikus mintázat... Aká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fajta idegrendszer is lehet." "Tehát lehetséges hogy ez... Egy élolény." mondja Torres elhulve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íd hívja a gépházat: egy mozgó energiaforrást észlelünk a hajóban." szólal meg Janeway hangja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komból. "Tudomásunk van róla. A mintatárolóból szabadult el, és... Egy élolén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legzetességeit mutatja." "Élolény...?" "Neurális hálózattal rendelkezik, és viselkedése értelm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nyre vall." "Megint nekiindult! Keresztülvágja magát az egész hajón a burkolat felé. Tizenö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odpercen belül eléri!" szól Paris. "Esnek az útjába fontosabb rendszerek?" kérdezi Janewa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gatív." válaszolja Paris. "Akkor hadd menjen. Készüljenek fel a nyílás lezárására egy légzár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otérrel, és egy javítóosztag álljon készen. És kövessék, miután elhagyta a hajót!" osztogatj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ncsokat Janeway. "Most szakítja át a burkolatot!" jelenti Paris, mikor a hajó megrázkódi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rotér a helyén." szól Torres. "Az energiacsomó mintegy száz méternyire van a bal oldalon." jelent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épernyore!" szól Janeway a hídon. A fomonitoron láthatóvá válik a fényes csápokból áll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iacsomó, amint gyorsulva távolodik a hajótól. Az útvonalában valami hirtelen kifordul a té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kezetébol, és egy összetett fénymátrix nyílik meg az energiacsomó elott, ami egy pillanat ala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eolvad, majd a jelenség szertefoszlik. "Ez meg mi volt...?" bámulja Janeway meglepetten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ernyo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alamiféle fotonenergia-hálónak nézem." mondja Janeway, a jelenségrol készül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nzorészleléseket vizsgálva a gyengélkedo nagy terminálján. "És az energiamintázat od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yekezett annyira. Ez nyilvánvaló. ... Azt hiszem, valamiféle védelmet nyújthat neki." tunod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res. "De lehet hogy valami szállítóeszköz. Az urhajó megfeleloje. ... De ami fontos, egy pillantás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hettünk a belsejébe, és három bioelektromos mintázatot regisztráltunk." "Bioelektromos? Talá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alni akar ezzel valamire?" kérdezi a Doktor. "Eltunt három emberünk. Azt feltételezzük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milyen módon energiává alakultak a holodeckben. Viszont itt a környéken semmi nyomuka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láttuk. ... Abban a hálóban ellenben három egyértelmu mintát regisztráltunk. Olyan mintáka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k nem tartoznak a háló eredeti szerkezetéhez. Ha összerakosgatjuk ezeket a darabokat, arr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vetkeztetésre juthatunk, hogy az a három minta a legénység három eltunt tagja. Akik valahogy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nenergiává alakultak." "De... Mit keresnek ott? És hogyan kerültek oda?" kérdezi Torres. "Nos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rtelmu bizonyítékunk van arra hogy abban a protocsillagban egyfajta élolények található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igens élolények. Mikor a mintákat a fedélzetre sugároztuk, még nem tudtuk ezt. Fogalmun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volt róla hogy tulajdonképpen foglyul ejtettünk ilyen lényeket. Bezártuk oket egy erotérbe,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sérletezgettünk velük. ... Ha az én embereimmel történne valami ilyesmi... Nem lennék tú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szafogott az ellenakciók tekintetében. Mindent megtennék hogy megmentsem oket." "Vagyis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ményeket megtorlásnak látja?" kérdezi a Doktor. "Ezek a lények képesek alakot ölten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odeckben... Egy szimulált alak képében. És így túszul ejtették a legénységünk néhány tagjá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Janeway. "Ha valóban errol van szó, szabadon kell engednünk a másik élolényt." jelenti k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. "Hogy megmutassuk, nem rossz szándék vezérelt bennünket. Egy próbálkozást megér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g." mondja Janeway. "Ha elviszem a másik lényt a holodeckbe, és átadom Grendelnek, talá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 tudjuk értetni vele a szándékunkat, és o is szabadon engedi a mi embereinket." veti fel a Doktor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e Janeway gondterhelten járkálni kezd: "Általában hosszú felkészítésen átesett, tapasztalt tiszt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zik fel az elso kapcsolatot egy ismeretlen fajjal. De most ön az egyetlen aki veszélytelenü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próbálkozhat a dologgal." "Szeretném befejezni amit elkezdtem. Meg tudom csinálni." jelenti k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ktor magabiztosan. "Akkor beleegyezem. ... Tegyék át a lényt egy hordozható tárolóba, ami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 magával vihet." fordul Janeway Torres felé, majd odasétál a hologramhoz: "Csak még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g. ... Ahhoz hogy tartani tudja a tartályt, meg kell oriznie a szilárdságát." "Értem..." bólin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, elértve a célzás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reya! ... Freya?" kiabálja a Doktor a sötét erdoben bolyongva, kezében egy fényesen világít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gerrel. Hirtelen egy árny válik ki a bozótból a Doktor mögött, karddal a kezében. A zajr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 megfordul, és egy pillanatig mozdulatlanul merednek egymásra Freyával. A no leereszt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dját, és boldogan a Doktor nyakába veti magát: "Lord Schweitzer... Már azt hittük, Grende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ragadta." "Nem... Legalábbis nem teljesen." "Hogyan sikerült életben maradnia?" "Nehéz lenn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agyarázni. És jelenleg nem is túl fontos. ... Ez itt..." mutatja a Doktor a tárolót, "Egy... Talizmán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 elpusztíthatja Grendelt." "Hazudik!" hallatszik egy kiáltás a közelbol, és Unferth bontakozik k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ák közül, "Senki sem élheti túl a Grendellel való találkozást, hacsak nem a szörnyeteg szövetségese!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zel a talizmánnal akarja befejezni parancsolója munkáját!" "Ez nem igaz. Azért jött vissza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ítsen!" tiltakozik Freya. "Nem! ... Látom te már elhitted a hazugságait. Megbuvölt téged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nferth... El kell vinnem ezt a talizmánt a kastélyba. Azonnal!" mondja a Doktor, majd megkerülv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rcost, útnak indul. "Ez éppen elég ok hogy gondoskodjam arról, sose jusson el oda!" m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erth, elállva a Doktor útját. Az csapásra emeli a kardját, a Doktornak pedig csak annyi idej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ad hogy a tároló masszív fémtetejét a penge útjába mozdítsa. A csapás feldönti a hologramo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erth pedig közelebb lép hogy ledöfje a Doktor. Freya szeme ekkor felszikrázik, és két marokr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va a fattyúkardot, Unferthre ront vele. "Ne! ... Nem tudják mirol van szó!" kiabálja a Doktor, de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zdok nem törodnek vele. Bár a no mozdulatai gyorsabbak, az ero azonban Unferth oldalán van,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cos néhány csapásváltással lefegyverzi Freyát, majd a földre löki, és tort rántva a Doktor felé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dul: "Most meghalsz, démon!" Ezzel elorelendül, hogy a Doktor szívében döfje a keskeny, hosszú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gét, ám az utolsó pillanatban Freya bukkan fel közte és a Doktor között, a tor így a no mellkasáb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lad. A Doktor elkapja a karjaiba hanyatló Freyát, a tárolóval mit sem törodve, amit Unferth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orsan magához vesz, és eltunik vele az erdoben. "Freya..." "Én uram... Az idom elérkezet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jnálom... Nem tehetek semmit." mondja a Doktor, gyorsan ellenorizve a no pulzusát. "Szép halá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..." zihálja Freya, fájdalomtól eltorzult arccal, "Vedd a kardom... Fékezd meg Unferthet!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ndelt." "Soha nem fogom elfelejteni..." mondja a Doktor, a no kezét szorongatva." "Akko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dogan halok meg... Az ön nevével ajkaimon. ... Éljen boldogan... Schweitzer..." mondja Frey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kan, majd elcsendesedik. A Doktor megcsókolja a no kezét, majd felemelve a földrol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dátlanná vált kardot, Unferth nyomba ered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ktor nem sokkal Unferth után érkezik a kastélyba, az csak épp az imént adta át a tároló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othgarnak. "Nagyuram!" kiáltja a Doktor, belépve a nagyterembe, "Igaz harcosként ismert meg! 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 talizmán segít engem hogy véghezvigyem küldetésemet. Vissza kell kapnom!" "Ne hallgassat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. Freyát is megölte!" mondja Unferth. A Doktor ekkor megindul Unferth felé, visszaszorítja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ztal széléig, majd torkának szegezett karddal így szól: "Csak egy okból nem ölöm meg. Eskü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ttem hogy soha nem teszek kárt senkiben." Ezzel kinyújtja a kezét Hrothgar felé, aki átadja nek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rolóhengert. A Doktor a kétszárnyú kapu felé fordul, és fennhangon így szól: "Grendel! Kész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ok!" A kapu résein éles fény szurodik át, és az energialény néhány másodperc múlva belebeg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be. "Nem tudom, megérted-e a szavaimat. De figyelj! ... Szabadon engedem ezt a lényt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a Doktor, majd kioldja a tároló fedelét. Az abban levo kicsiny energialény a magasb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ökken, néhányszor körberepüli nagyobb társát, majd összeolvad vele. "Most már nincs okod arr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túszokat tarts fogva. Kérlek, engedd el az embereinke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apitány, a fotonenergia-háló megint felbukkant." jelenti Paris a hídon. "Tapogassa le. Mind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nzorral!" "A holodeckben egy részecskeforrás jelent meg." szól Torres. "A háló viszont megi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tunt..." sóhajt Paris, a pultja kijelzéseit tanulmányozva. Janeway bosszús sóhajjal indul útna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ídon, a következo pillanatban azonban felhangzik a Doktor hangja: "Doktor hívja a hidat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ndja, Doktor! Mi történt?!" sürgeti Janewa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ktor elégedetten pillant a tole nem messze álldogáló Tuvokra, majd folytatja: "Visszaszereztü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et. Mindhármat." "Szép munka volt, doktor." üzeni Janeway a hídról. "De még milyen szép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óhajt a korhu öltözéket viselo Kim, "De elárulná hogy hol voltam eddig?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Voyager hajónaplójába, Janeway kapitány bejegyzése. CsillagIdo 48710.5. Az elrabol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reink visszatérése óta semmi nyomát nem tapasztaltuk a fotonenergia-lényekne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m tudom hogy a lény a szavaim, vagy csak a viselkedésem hatására cselekedett-e..." mondj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 a foorvosi irodában, az asztal szélén üldögélo Janewaynek, "De érdekes lett volna h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élyíthetjük ezt a kapcsolatot." pillant a Doktor lelkesen a kapitányra. "Ez az egy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zgalmasabb dolog a világur kutatásában. Új fajokkal találkozni... Megtalálni egy közös nyelvet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fedezni a különbségeket és hasonlóságokat..." mondja Janeway. "Sajnálom hogy ez alkalomma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mi ilyesmi nem történt." "Dehogynem. Csak egy elore nem látott módon. ... Ha jobb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egondol... Részese lett egy krízishelyzetnek, kommunikált velük, és végül sikerült bék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egyezésre jutniuk." "A Doktor szélesen mosolyogva pillant a kapitányra, aki így folytatja: "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önleges bejegyzés kerül ma a hajónaplóba. A foorvos példaértéku helytállásáról, elso felderítoakció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án." A Doktor megilletodve pattan fel a székbol: "Nagyon köszönöm." "Szeretném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ét is megemlíteni a bejegyzésben. Kes azt mondta, választott egyet. Valóban így van?" "Ige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onban... Nem tudom, meg akarom-e tartani. Az utolsó alkalom, amikor valaki úgy szólított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éggé fájdalmas volt. Nem szeretném ha arra emlékeztetne." "Ez úgy hangzik, mintha nagyszeru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ndokban lett volna része a holodeckben." mondja Janeway, alaposan végigmérve a Doktor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gen... Lehet mondani." "Nos... Van egy olyan érzésem... Hogy lesz még része hasonlókban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Janeway, megveregetve a Doktor vállát, majd rámosolyogva a kijárat felé indu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alamiért... Én is így érzem." mondja a Doktor a Janeway után bezáródó ajtónak, majd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orészleg felé indul, hogy ellenorizze a sürgosségi felszerelés állapotá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</w:t>
      </w:r>
    </w:p>
    <w:p>
      <w:pPr>
        <w:pStyle w:val="Normal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2. Cathexis – Öntudatveszt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Voyager hajónaplójába, Janeway kapitány bejegyzése. CsillagIdo 48734.2. Néha nagyo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henteto egy idore nem kapitánynak lenni. Ezért belekezdtem egy holo-regénybe, melyn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ínhelye a régi Anglia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, tizenkilencedik század közepe tájáról származó öltözékben lép be a szalonba,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lehetosen savanyú ábrázatú komorna, és egy szobalány társaságában. "Bridget, szóljo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leighnek hogy Mrs. Dawenport megérkezett. ... Készítettem teát." mondja a komorna elobb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balánynak, majd Janewaynek címezve szavait. "Nagyon kedves, köszönöm." "A tea ö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inckor, vacsora hat harminckor. Az uraságot fölöttébb bosszantja ha várakoznia kell." "Ponto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ek." nyugtatja meg Janeway a komornát. "Szeretnék valamit leszögezni, Mrs. Dawenport. É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ok a felelos azért hogy ebben a házban rendjén menjenek a dolgok. Húsz éve állok már Lord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leigh szolgálatában. Megbízik bennem. És nem fogok turni semmiféle viselkedést, ami ez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almat veszélyeztethetné. Ezért elvárom hogy betartsa a szabályokat, amelyeket felállítottam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s. Templeton... Nem áll szándékomban semmi olyat cselekedni, ami árt a háztartásnak. És én 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tnék mondani valamit. A munkaadóm Lord Burleigh. Az o utasításait vagyok köteles követni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az önét." mondja Janeway kissé ridegen, felvéve Templeton stílusát. "Melegen ajánlom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haragítson magára. El tudom érni hogy a jövo héten már más töltse be a maga posztját." "Az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zem, meg kellene próbálnunk kijönni egymással, Mrs. Templeton. ... Van itt hely kettonk számár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." Templeton kitölti a teát Janewaynek, majd a kijárat felé vonultában így szól: "Lord Burleigh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melyik pillanatban megérkezhet." Janeway egy darabig kíváncsian nézelodik, majd a kint dúl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har mennydörgésén és az eso dühödt sistergésén át valami zaj üti meg a fülét. Hamarosan kiderü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csak egy meglazult ablaktábla felelos a dologért, amit a kapitány gondosan bezár. Ekko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önös érzés keríti hatalmába, mintha valaki állna mögötte. Villámgyorsan megfordul, ám csak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stményt pillant meg a szemközti falon. A vállát megérinto kéz azonban valódi, ám Janeway még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rezzen az érintés nyomán. "Bocsássa meg ha megijesztettem." szabadkozik a Janeway mögö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ó magas, harminc körüli férfi. "Sajnálom... Nem hallottam bejönni." "Mrs. Dawenport, h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engedi, rögtön a tárgyra térnék. Soha nem voltam olyan ember, akivel különösebben könnyu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jönni, és ez a feleségem halála óta csak még rosszabb lett. O még úgy-ahogy meg tudott fékezni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gen, értem." "A legjobban a gyerekek szenvedik meg ezt a helyzetet. Nem vagyok igazán jó apa,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en látja lelkemet, az anyuk lenni végképp nem tudnék. ... Öntol sem várom el hogy anyjuk helye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uk legyen, de azt fontosnak tartom, hogy noi érzékenységgel bánjon velük. Ezzel betölthetné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lkükben tátongó urt." "Minden igyekezetemmel azon leszek, méltóságos uram." "Henry junio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ha kissé keményfeju, Beatrice pedig... Borzasztóan szenved az anyja hiányától. Remélem,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ják nagyon megkeseríteni az életét. ... És szeretnék adni még egy utasítást. A negyedik emelet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milyen körülmények között nem megy fel. Megértett?" Janeway meglepetten pillant Burleighre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ielott válaszolhatna, egy figyelmezteto hangjelzés után Kim szólal meg az interkomból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mértem Chakotay parancsnok és Mr. Tuvok siklóját a távolsági szenzorokkal. De a hívásunkr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válaszolnak. ... A sikló súlyosan megsérült, a burkolat több helyen felszakadt." "Életjelek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etto, de nagyon gyengék." "Sugározzák oket a gyengélkedobe, amint hatósugáron belül vanna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onnal ott vagyok." "Értettem, kapitány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ktor?" egyenesedik fel Janeway a gyengélkedo egyik vizsgálóasztala mellol, amin Tuv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kszik. "Egy energialökés következtében bekövetkezett lökéshullám eredményei. Fole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sérülések. Mr. Tuvoknak van egy komoly agyrázkódása, de hamarosan rendbe hozom. Chakota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ncsnok azonban... Az összes bio-neurális energiát eltávolították az idegrendszerébol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ltávolították?!" kérdezi Janeway, elképedten bámulva a Doktort. "Igen. A jelek erre vallanak.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ívét muködésben tudom tartani, csakúgy mint a légzését. De ezen kívül mást nem tehete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yhalot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1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támadás csak néhány másodpercet vett igénybe, és nagyon hatékony volt. Chakota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ncsnoknak és nekem nagy szerencsénk van hogy egyáltalán életben maradtunk." mondja Tuv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mivel késobb a gyengélkedoben, miután a Doktor, ígéretéhez híven, talpra állította. "Mi történ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nagy?" kérdezi Janeway. "Lezajlott a találkozó az ilidariaiakkal, és útnak indultunk visszafelé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sötét anyagból álló ködre bukkantunk, el akartunk végezni egy szokványos vizsgálatsorozato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onban egy azonosítatlan hajó bukkant fel, és megtámadott minket." "Adtak rá bármi okot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m. A hívásunkra sem válaszoltak. ... Valamiféle energia-kisülés talált el bennünket, áthatol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jzson, és betöltötte a kabint. Chakotay parancsnok azonnal elveszettet az eszméletét, és nekem 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annyi idom volt hogy bekapcsoljam az automatikát." "És az idegen hajó?" "Az utolsó ami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e kapcsolatban emlékszem, az a kép, ahogy visszarepül a ködbe. De a hajó alakjára nem nagyo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lékszem." "Tudna valamit mondani a kisülésrol? Moduláció, fáziseloszlás..." kérdezi a Doktor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m volt idonk részletes analízis elvégzésére. De talán a sikló szenzorai regisztráltak valami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nézem a szenzornaplót." "Miért akarta volna bárki is lecsapolni a bio-neurális energiájukat?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dezi Janeway tanácstalanul. "Nem tudom. De ha bármit meg akarok próbálni a helyreállítá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dekében, tudnom kell hogyan zajlott le a folyamat. A fegyver vizsgálata sokat segítene." mondj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. "Megnézzük magunknak azt a felhot, és megpróbáljuk megtalálni a támadójukat." fordu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 Tuvok felé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z energia-kisülés túlterhelte a sikló központi vezérlorendszerét. Az összes adat törlodött." m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vok, odalépve a taktikai tiszt pultjánál álldogáló Janewayhez. "Torres hadnagy a gyengélkedob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. Mondja meg neki, vallassa ki azt az adattárolót, hátha sikerül pár adatmorzsát összekaparnia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gen, kapitány." bólint a vulcani. "A jelek szerint nem lesz könnyu dolgunk. A távolság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nzorokkal letapogattam a ködöt." mutat Janeway az egyik kijelzore, "Eros elektromágneses za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. Nem látnak bele a szenzoraink... Nagyon úgy néz ki mint egy ideális búvóhely." "Valóban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m igazán csábít a gondolat hogy berepüljünk. Kíváncsi vagyok, mire megyek egy többfázisú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nzorkonfigurációval." Janeway dolgozni kezd, majd egyszer csak összevont szemöldökkel kezd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sgálgatni a terminált. "Valami gond van?" kérdezi Tuvok, úgy helyezkedve hogy o is láss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jelzéseket." "Eltunt a jel. Nyoma sincs a ködnek. ... Irányt változtatunk. Mr. Paris?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záznyolcvan fokos fordulatot vettünk, kapitány. De nem én állítottam be az irányt." mondja Pari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Kim, ellenorizze a navigációs számítógépet! Kitol érkezett az utasítás iránymódosításra?" "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tok szerint a kormányospultról." jelenti Kim. "Mondtam hogy nem én voltam." tiltakozik Paris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kormánymu hibátlan... Semmi rendellenességet nem észlelek." "Zászlós, vegye át a vezérlés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ját pultjára, és állítsa vissza az eredeti irányt." szól Janeway. "Megtörtént. Irány beállítva." "Mr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, végezzen el egy teljes ellenorzést a kormányospulton. Találja meg a hibát." "Igenis, kapitány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gkérdezhetett volna mielott elárasztja a gyengélkedomet állati maradványokkal." méltatlankod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ktor, a Chakotay ágya mellett, indián szertartásokkal foglalatoskodó Torres láttán. "Ez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ógyító kerék... Chakotay törzsének egyik hagyományos talizmánja. Egyszer megmutatta hogy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 használni. Arra kért... Ha valami történne vele, hajtsam végre a szertartást. Ez a keré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álja a bennünk, és a rajtunk kívül levo univerzumot." mondja Torres, a kikészíte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tborön levo kör alakú rajzra mutatva, "Ugyanis úgy tartják, hogy az egyik a másikn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szatükrözodése. Ha valaki mélyen alszik, vagy... Látomások után kutat, azt mondják, a lelk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válik a keréktol. Ha kómába esik, vagy közel áll a halálhoz, akkor a lélek eltévedt. ... Eze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vek..." mutatja Torres a kezében levo legömbölyített, színes kodarabokat, melyeken különfél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vésések láthatók, "Irányjelzok. Segítenek megtalálni az utat visszafelé." A Doktor kétkedve sóhaj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e B'Elanna így szól: "Elismerem, nem éppen tudományosan megalapozott módszer, de mégis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coyote kövét az ötödik és hatodik tartomány határára tette. Ezzel az antilopno birodalmába vezet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kotay lelkét. Ami a hagyományok alapján igen kellemes hely. Lehet hogy nem akar majd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szajönni..." "Ezt meg honnan tudja?" kérdezi Torres, sértodötten lekapva a követ a rajzról. "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telességem minél több orvoslási módszert ismerni. Többek között olyanokat is, amely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önbözo spirituális alapokon nyugszanak. De attól tartok, ezen az eseten a gyógyító kerék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at segíthet. Nem maradt elég a tudatból ahhoz hogy visszatérhessen." mondja a Doktor komoran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d odébbáll. Torres kis tunodés után egy másik helyre teszi az imént levett követ, majd Chakota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é fordul: "Találja meg a hazavezeto utat, parancsnok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s lassan felpillant a könyvbol amit a kabinjában olvasgat, és kíváncsian néz körül, mintha keresn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mit. "Halló...? Van itt valaki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lyan volt mintha... Lett volna valaki a közelemben." magyarázza Kes a konyhában serényked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lixnek. "A telepatikus képességeid sugallták?" kérdezi a talaxiai, mire a lány serényen bóloga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lyasmi volt mint a múlt héten, mikor a gyengélkedobe menet megérezted hogy Hargrove hadna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 járt, pedig már órákkal azelott elment?" "Most nem. Az olyan volt mintha mondjuk egy zen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szlányait hallottam volna egy távoli helyrol. De ez... Szinte tapintani tudtam volna a jelenléte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eztem hogy van még ott velem valaki." "Ki volt az?!" kérdezi Neelix bosszankodva. "Nem tudom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... Lény. Többet nem tudok mondani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görbületi hajtómu eloírásosan üzemel, kapitány." lép oda egy hadnagy a kapitányi székben ül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hez. A hajó ekkor meglódul, mire Janeway megjegyzi: "De már megint irányt változtattun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 Mr. Kim, vissza az eredeti pályára!" "A kormányzás nem reagál. A terminálom kikapcsolt." rázz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 a fejét Kim, mire Tuvok átvág a hídon hogy utánanézzen a dolognak. "A vezérlofunkcióka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kkolták." mondja a vulcani kisvártatva. "Kicsoda?" kérdezi Janeway. "A parancs a tizenkett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int, 'D' hetes szektorból, a navigációs panelrol érkezett." állapítja meg Tuvok. "Próbálják me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szaállítani a vezérlést." "Leellenoriztem a teljes ODN-t a kormányospultban és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ndszerekben. Nem találtam semmit." érkezik Paris egy jegyzetfüzettel a kezében. "Idoközb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jabb gondjaink adódtak." jegyzi meg Janeway. "Kapcsolat a vezérléssel helyreállítva." jelent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vok. "Helyes. Álljunk vissza a régi irányra. Janeway hívja Torrest: ki van most a navigáció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elnél?" "Jelenleg senki. Én használtam még ma reggel, és Paris hadnagy néhány perce." "Ez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az!" tiltakozik Paris vehemensen. "Biztos ebben, B'Elanna?" "Teljes mértékben. Öt perce látta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jönni onnan." "Janeway kilép. ... Van erre valami magyarázata?" fordul a kapitány Paris felé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ljöttem a panel mellett, útban visszafelé a Jeffries-folyosók felol. De ez minden. ... Vádol talá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ki valamivel?!" "Csak logikus következtetéseket vonunk le, hadnagy." lép közelebb Tuvo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ndkét útvonal-módosítást onnan kezdeményezték, ahol akkor épp ön dolgozott." "Biztosíthato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öket, nem én voltam." "Nem feltételezem magáról hogy épp most akarna fellázadni, Mr. Paris. D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nem zárhatjuk ki hogy valami miatt hiányosak az emlékei. Keresse fel a gyengélkedot,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eztessen el a Doktorral néhány vizsgálatot." "Rendben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uro-transzmitterek rendben... Szinaptikus funkciók stabilak... Maradjon már nyugton!" csatt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 a Doktor, mivel Paris folyton a hologram által a feje körül mozgatott orvosi letapogatót figyeli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alált valamit, Doktor?" érkezik Tuvok a gyengélkedobe. "Bár még nem végeztem mind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sgálattal, a jelek szerint eddig minden rendben." "Úgy látom, más gyanúsítottat kell keresnie, Mr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vok." jegyzi meg Paris. "Épp ellenkezoleg. Megvizsgáltam a navigációs panelt, és az ön DNS-é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lmazó nyomokat találtam rajta." "Ez teljességgel lehetetlen." "A visszamaradt sejtmaradvány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vesebb mint tizenkét órásak. Még mindig azt állítja hogy ártatlan?" "Hát, most már kezdem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ni mit higgyek." "Talán a bio-molekuláris letapogatás kiderít valamit." mondja a Doktor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Értesítsen az eredményrol." mondja Tuvok, majd a kijárat felé veszi az irány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gtaláltam a támadónk ionnyomait. Egyenesen a sötét anyag felhojébe vezet." mondja Tuvo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tikai konzolnál, a mellette álló Janewaynek, "Mint láthatja a hajó röppályája fölötté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szélyes." "Ezek a planetoidok a ködben... Elég komoly gravitikus zavarokat kelthetnek. Mint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ószél. Talán fölmérték oket, és a legbiztonságosabb útvonalon haladtak át közöttük." m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. "Logikusnak tuno feltételezés. ... Javaslom hogy pontosan kövessük az útvonaluka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gyetértek. Irány a..." A híd fényei és a monitorok ekkor hunyorogni kezdenek, és több felo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szjelzés szólal meg. "Kapitány, impulzusmeghajtásra lassultunk. A hajó gyors ütemben energiá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zít." jelenti Kim, "A hajtómumag leáll." "Híd hívja a gépházat: jelentést!" szól Janeway, de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 választ. "Torres hadnagy, hall engem? ... Mr. Kim, öné a híd. Tuvok, velem jön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rres, mi történt?!" kérdezi a gépházba beviharzó Janeway. "Kapitány?" "Vészhelyzet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verokamra-leállítást kezdeményezett." "Hogy mit?!" áll döbbenten Torres. Janeway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tómumaghoz siet, megszemléli, majd továbbvonul: "Késo, a folyamat lezajlott. Kell vagy két ór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e helyreállítjuk a dilithiumstruktúrát. ... Állítsák üzembe a többi rendszert! ... Ezenkívül elszáll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ponti számítógép, a hídnak nincs összeköttetése semmivel, és mozgásképtelenek vagyun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árulná, miért?!" "Fogalmam sincs mirol beszél." rázza meg a fejét Torres. "De hát mi az ördö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yik itt?!" pillant Janeway kérdon Tuvokr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aláltam valamit, de nem lesz benne sok köszönet." fogadja a Doktor a gyengélkedobe érkez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t, otthagyva az egymást méregeto Torrest és Parist. "Ez itt Mr. Paris emlékezet-mintázata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múlt huszonnégy óra." mutat a Doktor egy összetett elektromos mintázatot a kapitánynak, am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helyütt észrevehetoen ellaposodik és leegyszerusödik, "Amint látja, a jelek nagyjából hasonló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nletes mintázatúak. De itt, tizenhárom óra ötven táján, a dolog megváltozik. ... Íme, ez itt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gen gondolatmintázat." mutatja a Doktor, kinagyítva a kérdéses részt, "Márpedig ez az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opont, mikor Mr. Paris a navigációs panelnél járt. De lesz ez még rosszabb is. Itt egy korábbi is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zenkét óra két perckor, mikor az új irány beállításra került. ... És találtam egy hasonló mintát Torr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nagy esetében is, abban az idoszakban, mikor leállította a keverokamrát. ... Ez az egész együ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 utal, hogy ez az idegen mintázat egy idore elnyomta az áldozatok saját agymuködését." "Ideg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ázat? Honnan?" kérdezi Paris." "Azt nem tudom. ... De elég különös jel. Még nem láttam semm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yesmit." ismeri el a Doktor. "Doktor, mit akar ezzel mondani?" kérdezi Janeway rosszat sejtve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gy lehetséges magyarázat... Az egyetlen amivel eddig szolgálhatok... Hogy egy ismeretlen, ideg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elem átvette fölöttük az irányítást egy idore." "Behatolási riadó! Biztonsági személyzet négy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zültségbe!" szól Tuvok a Doktor szavainak hallatán, "Lehetséges hogy a behatoló velünk együ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kezett a siklóban." "Ha így van... A jelek szerint meg akarja akadályozni hogy visszatérjün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obe." mutat rá Janeway, "És a jelek szerint képes személyrol személyre vándorolni. Ha pedig í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, bármelyikünkbe beköltözhet, és irányíthatja az eseményeket, anélkül hogy észrevennénk." "Í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. Kivéve engem." jegyzi meg a Doktor. "Igaza van. Eddig csak szerves lényeket támadott meg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Paris, "Ha közvetlenül kapcsolatba tudott volna lépni a számítógéppel és a navigáció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szerrel, már rég megtette volna." "Vagyis jelenleg a Doktor az egyetlen a fedélzeten, ak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bízható." mondja Janeway, majd a hologram elé áll: "Doktor, mindaddig amíg ezt az ideg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atot ki nem iktatjuk, nem kockáztathatjuk meg hogy hatalmába kerítse a vezénylotiszteket. 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iglenesen átruházom önre az összes hozzáférési kódot." "Mit... Ez mit jelent? Hogy én irányítsa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jót?" "Nem. Ön lesz a biztosíték. Ha bármikor úgy látja hogy bármelyikünk az idegen tuda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sa alá került, hatástalaníthatja a parancsainkat, és átveheti a hajó irányítását. Felkészültnek érz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át erre?" "Persze. Hiszen minden nap életrol-halálról kell döntenem." "Máris sokkal jobb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zem magam." jegyzi meg Paris boldogtalan ábrázattal. "Számítógép, minden hozzáférési kódo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sorolni a holografikus orvos felügyelete alá. Felhatalmazás: Janeway, nyolc négy egy alfa hat ö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Átsorolás megtörtént." nyugtázza a parancsot a számítógép. "Most pedig lássuk, nem tudjuk-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gyorsítani a hajtómu újraindítását." indul Janeway a kijárat felé, a többiek pedig a nyomáb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godne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apitány...!" éri utol a futva közeledo Kes a gyengélkedobol kilépoket, "Hallottam mi történt, és az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zem igazuk van. Valóban van egy idegen élolény a hajón. Egész nap valami furcsát éreztem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tudom mi az, de itt van!" "Tudja, pontosan hol?" kérdezi Janeway. "Nem. De itt van a hajón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apitány... Kes telepatikus képességei még nem eléggé kifinomultak. Ha összeolvasztom vele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atomat, segíthetek neki az észlelésére koncentrálni." javasolja Tuvok. "Én benne vagyo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Kes. "Rendben. Csinálják." bólint Janeway, mire Tuvok és Kes elindulnak visszafelé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yosó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kapitány minden fontosabb helyet biztosítani akar. Öné az 'A' tizenhetes Jeffries-folyosó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Kim a mellette haladó technikusnak egy folyosón. "Pontosan mi ellen kellen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védenünk?" "Nem tudjuk pontosan. Csak hogy egy testetlen lényrol van szó." "Testetlen? Tehá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es lehet átjutni a..." Kim társában ekkor bent reked a szó, mert idoközben megérkeztek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thez, és mikor az ajtó kinyílik hogy beengedje oket, a kabinban a mozdulatlanul hevero Tuvoko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Kest pillantják meg. "Orvosi vészhelyzet, hetes szint, alfa tizenhármas szektor!" adja le a riasztás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, majd jobb híján a szerszámövébol elokapott általános trikorderrel kezdi vizsgálgatni Kest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voko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Voyager hajónaplójába, Janeway kapitány bejegyzése. Kiegészítés. A jelek szerint Tuvok és K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azonosítatlan energia-kitörés áldozatai lettek. Tuvok csak könnyebben sérült meg, de K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ómában van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z esemény hasonlóan zajlott le ahhoz mint ami a siklóban történt." mondja Tuvok a majdnemsöté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ácsteremben, "Az energia-kisülés áthatolt a kabin falán, betöltötte a helyiséget,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kettonket leterített." "A belso szenzorok nem jeleztek semmit." jegyzi meg Torres. "A jelensé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vül eshet a szenzoraink alap érzékenységi tartományán." veti fel Tuvok. "Talán. De egy ilyen tölte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jöhet csak úgy a semmibol..." mondja Janeway. "A legérzékenyebb letapogató ami a fedélzet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, egy magnetonszkenner. Azzal átfésülhetnénk a hajó minden egyes centiméterét, de nem s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elme lenne. A lény könnyedén kitérhet elolünk." szól Paris. "És ha az egész hajót egyszer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nánk letapogatni?" kérdezi Torres. "Hogyan?" fordul fel Janeway kérdon. "Impulzusletapogatássa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 tudnánk alakítani az összes szenzort, hogy egyszerre bocsássanak ki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apogatóimpulzust, így minden rendellenes energiaforrás leképezodne. ... Harry, mit gondol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ant Torres Kimre, aki mozdulatlanul bámul maga elé. Tuvok fézert, Torres pedig trikordert ragad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 viszont néhány pillanat múlva megmozdul, és meglepett pillantásokat vet rájuk: "Mi van?! Mi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náltam?" "Ne mozduljon, Mr. Kim." szól Tuvok. "Nem észlelek semmi különöset. De ez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at jelent." mondja Torres, elrakva a trikordert. "Mit csinált az imént?" kérdezi Janewa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lgondolkodtam... Egy tanulmányról a magnetonszkennerekrol, amit valamikor régen olvastam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 hogy kissé túl mélyen merültem a gondolataim közé..." "Ez a közjáték fölöttébb nyugtalanító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 Fogalmunk sincs mi történik, mikor valakit hatalmába kerít ez a... Lény. ... Ha mind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kalommal gyanúsítgatni kezdünk valakit, aki kissé másképp viselkedik mint általában, hamaros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ki üldözés mániás lesz. ... Tuvok, B'Elanna, nézzék meg mit tudnak kihozni ebbol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ulzusletapogatás-ötletbol. Egy próbálkozást megér a dolog. Ez minden." mondja Janeway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ekesztve a megbeszélés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És ez még mind semmi. Parsons zászlós pejutát rendelt. Hidegen!" méltatlankodik Neelix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ngélkedoben, a Kest vizsgáló Doktor mellett. "És?" "Máskor mindig melegen issza! Melegen!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rommal!" "Csak azért mert valaki kipróbálja, milyen a kedvenc itala másképp, nem kerül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járt annak a lénynek az irányítása alá." "De akkor is... Nem gondolja hogy meg kellen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sgálnia? Csak hogy biztosak legyünk a dologban." "Megvizsgálhatnék mindenkit, aki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említett az elmúlt rövid idoszak alatt, de semmi haszna nem lenne! Tudjuk hogy a lény kép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ik emberbol a másikba költözni." "Nekem úgy tunik, mintha védené Parsons hadnagyot..." "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dek senkit. Csak úgy gondolom, kezdi kicsit túlzásba vinni ezt..." mondja a Doktor bosszankodva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t, ahogy így jobban megnézem..." "Csak nem... Csak nem azt akarja mondani hogy én...?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?! ... Ki kell jelentenem: semmiféle lény nem vehetne rá arra hogy bántsam Kest!" "Cs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tném ha felismerné, a viselkedése csak tovább rontja az amúgy sem túl vidám hangulato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val nyugodjon meg végre. ... Egyébként a jelek szerint Kes nem szenvedett maradand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grendszeri károsodást. Azonnal értesítni fogom, amint kihoztam a kómából." Neelix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könnyebbülten távozik, ám az ajtónak még becsukódni sincs ideje, mert Tuvok érkezi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ngélkedobe, és az egyik fali muszerszekrényt megbontva dolgozni kezd. "Mit csinál?!" fordu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é a Doktor. "Átállítjuk a hajó belso szenzorrendszerét. Csak egy perc az egész." "Muszáj épp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? Mikor egy beteggel foglalkozom?" "Sajnálom, Doktor. A kapitány parancsa. ... Egyébké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van?" kérdezi a vulcani, odalépve Kes ágyához. "Nincs maradandó sérülése. Egyébként a sebe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 jelleguek mint Chakotay parancsnoké. A bio-neurális energiakészlete rendben van. Csak ezeke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úzódásokat nem értem a nyakán és a vállán. Nem olyanok mint amit valami energia-kitör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ozott. Inkább dulakodás nyomainak nézem." "Különös. Ilyesmire ugyanis nem emlékszem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a vulcani. "Akkor nem értem. Pedig az egyik nyom nagyon úgy néz ki, mintha a nyak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gközpont megszorításával próbálkoztak volna nála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gen, tessék." szól ki Janeway a készenléti helyiségbol. Tuvok lép be, majd megáll félúton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róasztal és a bejárat között: "Torres hadnagy és én két órán belül befejezzük a letapogatá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készítését. A letapogatóimpulzus érzékelési zavarokat és szédülést okozhat majd, néhán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odpercre." "Figyelmeztessék erre a legénységet, mielott nekikezdenek." "Igenis, kapitány. 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ne itt még valami amirol be kell számolnom. Kes sérüléseit a jelek szerint nem energiajelensé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ozta. A Doktor fizikai bántalmazásra utaló nyomokat talált." "Bántalmazták? ... De magán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ak ilyen nyomok..." "Így igaz." "Lehetséges hogy ön okozta azokat a sérüléseket?" "Hogy én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alán az a lény az ön testét szemelte ki akkor." "Elképzelheto. Talán csináltatnom kellene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grendszeri letapogatást, kiderítendo, tapasztalható-e nálam az a bizonyos emlékhiány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ámogatom az ötletet. Janeway hívja a gyengélkedot: vészhelyzeti orvosi hologramot aktiválni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arancs nem végrehajtható. A VOH rendszerei kikapcsolásra kerültek." érkezik a számítógép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asza. "Ki által?" "Ez az információ nem áll rendelkezésre." Janeway maga felé fordítja az asztal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ált, és néhány rendszeradatot kér le: "A Doktor indítóprogramját blokkolták, a zárlatot kódda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dték. Nem lehet újraindítani." "A tettes valahonnan a négyes szinten fölülrol fért hozzá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szerhez." állapítja meg Tuvok, a monitorra pillantva. "Miért akarná valaki kikapcsoln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t?" "Mert o rendelkezik a Voyager biztonsági kódjaival." "Csakhogy a kikapcsolása miat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ódok újra visszaszálltak rám." "Induljunk ki abból hogy a lény nem tudja irányítani a holografiku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vost. Logikus lépésnek tunik, hogy visszajuttatja azokat egy humanoid kezébe, hogy rajt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sztül hozzájuk férhessen." "Vagyis rajtam keresztül..." mondja elhulve Janeway, "Túl veszély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egy ember rendelkezik minden kód fölött. Azt javaslom, osszuk kétfelé a kódcsoportoka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lorelátó döntés." bólint Tuvok. "Ön tunik a legalkalmasabbnak az egyik kódcsoport átvételére. 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degen lény bármelyikünket hatalmába kerítheti. Bármikor." "De valószínuleg nem ugyanabb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doben." "Tájékoztatom a legénységet. Mindenki biztosít mindenkit." mondja Janeway a kijára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é indulv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ájékoztatok mindenkit, hogy megint történt valami." szól Janeway, kilépve a hídra, "Valami, am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degen lénnyel hozható kapcsolatba. A Doktort kikapcsolták, és egyelore nem tudjuk újra üzemb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ezni. Úgy határoztam, megosztom a parancskódok fölötti uralmat..." Janeway hirtelen elhallga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e a mellette álló Tuvok kérdon fordul felé: "Kapitány...?" Janeway összekulcsolja a kezét, és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ámgyors ütéssel szinte letaglózza az egyébként nála egy fejjel magasabb vulcanit. Paris reagá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oként, fézert ragadva fordul a kapitány felé, de képtelen elsütni a fegyvert. Tuvok, kissé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delegve, felé fordul a padlón: "Lojön! A lény irányítása alatt áll!" Paris a kábítóra állíto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gyverrel leteríti Janewayt, ám a következo pillanatban a mellette álló Kim emeli fézerét Tuv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é. Paris reflexbol leüti a zászlóst, mire egy nem messze álló technikus húzza elo a fézer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számövébol, hogy Tuvokra támadjon vele. A vulcani a jelek szerint megelégeli a fogócská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jes szórásra állítva a fegyverét elkábítja a hídon tartózkodó összes ember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nnek segítene kell..." mondja Paris, egy oltópisztolyt szorítva Janeway nyakához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ngélkedoben. "Köszönöm, Mr. Paris. ... Tud valamit kezdeni a Doktorral?" csusszan le Janewa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zsgálóasztalról, és a központi terminálnál dolgozó Kim mellé lép. "Még semmit. Bárki muve 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, átkozott jó munkát végzett. Már hat titkosítási szinten kellett keresztülvágnom magam." "Menny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ore van szüksége?" "Két-három óra." "Torres hívja Janewayt: kapitány, le tudna jönni a gépházba?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itt valami amit látnia kellene." "Azonnal ott vagyok. ... Mr. Paris, amíg kénytelenek vagyun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lkülözni a Doktort, ön lesz az ügyeletes orvos. Kim zászlós, önre a hídon lesz szükség." osztogat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ancsokat Janeway, a gépház felé indulv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került kinyernem néhány adatot Chakotayék siklójának adatbankjából." mondja Torres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épterem egyik terminálja mellett, a pult fölé hajló Janewaynek, "De nem találtam semmi különöse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íg el nem végeztem egy integritásellenorzést. Kapitány, az adatok nem az energia-kisülés mia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ztek el. Valaki törölte oket. Utána pedig túlterhelte a szenzorrendszert, hogy úgy tunjön, küls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atás okozta az adatvesztést. És ez még nem minden. A hibajavító adatok alapján sikerült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tbank egy részét helyreállítani. ... Ott voltak a köd közelében, és valóban beleszaladtak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ülésbe. De nem volt ott semmiféle másik hajó. ... Ha jól értelmezem az adatokat, a kisül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ából a ködbol eredt." Janeway aggodalmasan néz körül, majd halkabbra fogott hangon kérdezi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 miért állt volna elo Tuvok egy ilyen mesével?" "Lehet hogy a lény hatása alatt állt." "Híd hív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t: közeledünk a ködhöz." üzeni Kim a hídról. "Értettem. ... Mikor tudná elvégezn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etonimpulzus-letapogatást?" fordul a kapitány Torres felé. "A szenzorrendszer már töltodi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zenöt, legfeljebb húsz perc múlva." "Elotte irányítsa át a vezérlést a hídra. ... Addig pedi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nézzük alaposabban, mi az amit nem lenne szabad látnun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Tuvok, fel tudja térképezni az idegen hajó ionnyomait?" kérdezi Janeway a hídon, miután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yager megállt, nem messze a köd viszonylag éles határvonalától. "Azt hiszem igen. ... Mr. Kim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ítsa be a következo útvonalat." mondja a vulcani, továbbítva a zászlós monitorára a mérés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edményeket, "A pajzsok teljes töltöttségen, minden készen áll a ködbe való belépéshez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apitány... Befejeztem a vizsgálatokat amiket a Doktor kezdett el, mielott kikapcsolták." m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kan az imént a hídra érkezett Paris Janeway mellett megállva, "Talált valamit. ... Mégpedig, ha jó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elmeztem az adatokat, a Kes nyakán és vállán levo véraláfutások egy vulcani bénítófogá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edményeként keletkeztek. Janeway döbbent arccal fordul Tuvok felé: "Hadnagy..." "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lékszem arra hogy bántottam volna Kest. Lehetséges hogy a lény irányítása alatt voltam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lképzelheto... De miért támadja folyton magát? Három különbözo alkalommal... Ön vol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lpont." "Én vagyok a biztonsági fonök. Talán emiatt ítél különösen veszélyesnek." "Mindeddi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jelentett nagyobb fenyegetést mint bárki más. És mégis, mindig az ön közelében bukkan fel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apitány... Azt hiszem, most fölöttébb emberi módon reagál a helyzetre. Ez lassan kezd paranoiává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julni." "Meglehet. De ez nem akadályoz meg abban hogy alaposabban megnézzem azokat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nnyomokat. Milyen tartományban észlelte oket?" "Többfázisú letapogatást kell alkalmazni. H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vizsgálja az alfa-K tartományt, észlelni fogja." "Igen, valóban itt van. De érdekes módo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ubtéri zavaroknak még csak nyoma sincs a közelében. Ezen adatok szerint egy meghajtás nélkül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ó hagyta a nyomokat. ... Hazudik, Tuvok! Nincs semmiféle hajó, soha nem is volt! És amíg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ázunk néhány dolgot, távol tartjuk magunkat a ködtol. ... Mr. Kim, irányt változtatunk..." "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ncsot visszavonom." mondja Tuvok, fézert fogva Janewayre, "Pontosan ez az amit az ideg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ny egész ido alatt megpróbált elérni. Azt hiszem, a kapitány a befolyása alatt áll, ezért átveszem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ncsnokságot. ... Zászlós, folytassa az utat a köd belsejébe, fél impulzusmeghajtással." "N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edelmeskedjen, Harry." mondja Janeway. "Csinálja, zászlós!" pillant Tuvok Kimre. "Nem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am." "Tájékoztatok mindenkit hogy a fegyverem szórásra, és halálos fokozatra van állítv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veszem a híd fölötti uralmat. Mindenki húzódjon egy helyre hogy szemmel tarthassam maguka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Tuvok, majd Kim pultjához lépve visszafordítja a hajót a köd felé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gy energiamintázat észlelheto a ködben." mondja Kim, szemügyre véve a tudományos pultot, am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ett o és Janeway ácsorognak, "Komoly hasonlóságot mutat egy biológiai mintázattal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Élolény?" "És közeledik." bólint Kim. "Az a lény ott kint... Egy fajba valók?" kérdezi Janewa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vokot. "Mi vagyunk a komar. Ez a mi területün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épteremben, a keverokamra ellenorzo pultjánál dolgozó Torres hirtelen felkapja a fejét, majd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siet egy másik munkahelyre, és végigfuttatja ujjait a pult billentyuzetének egy részén. A hajó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vetkezo pillanatban megrázkódi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 történt?" húzódik közelebb Janeway a mérnöki pultot szemmel tartó technikushoz. "Kivetettü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tómumagot." "Nem... Nem! Tovább kell mennünk!" mondja Tuvok. "Torres hívja a hidat: attó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ok, az imént a lény befolyása alá kerültem. Az egyik pillanatban még a plazmarelék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goztam, a következoben meg azt láttam hogy a jelek szerint kivetettem a hajtómumago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Értettem, hadnagy. Maradjon készenlétben" "Ezt nem értem... Ha a lény Tuvokban van, hogy lehe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kor a gépházban is?!" kérdezi Paris. "Fogalmam sincs." rázza meg a fejét Kim, "Hacsak ninc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lük ketto." "Két lény..." tunodik Paris. "Egy pillanat..." fordul feléjük Janeway, "Torr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nagynak nincs jogosultsága a hajtómumag kivetését kezdeményezni. Ahhoz egy magasabb szintu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onosító kód kell. ... Számítógép, ki adott felhatalmazást a hajtómumag kivetésére?" "A parancso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kotay parancsnok azonosítójával erosítették meg." "Chakotay..." "De hogyan?" kérdezi Kim. "E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ény, ami Tuvokban van, el akar jutni a ködbe. Egy másik azonban éppen hogy meg akarja ez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ályozni. És az a másik, Chakotay. Tudja hogy veszélybe kerülünk, ha belépünk a ködbe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Janeway. "Hiszen o agyhalottan fekszik a gyengélkedoben." jegyzi meg Kim. "Talá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sem. Hiszen a neurális energiája valahogyan elhagyta a testét. És most egyik emberbol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ikba vándorol." "A hajó ekkor megrázkódik, Tuvok pedig elégedett ábrázattal néz végig mé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szer a pulton, amin mindeddig dolgozott. "Újra mozgunk, kapitány. Tuvok aktivált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édhajtómuveket." "Idehozott minket. Miért?" kérdezi Janeway, "Hogy a mi neurális energiánka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kivonják.?" "Jó a meglátása. A legénység energiája több évre elegendo lesz a fajunknak." "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kséges elpusztítaniuk minket. Segítgetünk más energiaforrást találni..." mondja Janeway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özben a hajó többször megrándul. "Az energialények megtámadták a hajót." jelenti Kim, mi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vok egy pillanatra felé fordul. Janeway átbújik a híd hátsó részét a kapitány és az elso tisz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étol elválasztó korlát alatt, és bebillentyuz néhány parancsot a két szék közötti terminálon.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at eroteljes villanások árasztják el, mire mindenki megtántorodik. Paris szedi össze magá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oként, és a dolgot fölöttébb rosszul viselo Tuvokhoz sietve, kicsavarja a kezébol a fézert. Tuv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roskad, a teste rövid idore felfénylik, majd a belole kiszabaduló energia beleolvad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közelebbi falba. Paris elokapja a szerszámövében levo trikordert, megvizsgálja a vulcanit, majd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nyugtatóan bólint Janeway felé. A hídon gyorsan helyreáll a rend, miközben a kapitány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apogatás eredményét elemzi: "A lény trionikus energiából áll." "A jelek szerint csatlakozot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rsaihoz." állapítja meg Kim. A hajó mindeközben újra meg újra megrázkódik. "A pajzsok egyelo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nak. De ha így folytatják a lövöldözést, már nem sokáig." szól Paris, "Az elektromágnes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arok teljesen használhatatlanná tették a szenzorokat. Nem tudom merre van a kifelé." "Akko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fordulunk, és arra megyünk amerrol jöttünk." mondja Janeway. "Igen, asszonyom." "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 sikerül-e. Tuvok egy elég bonyolult pályán hozott ide minket. Lehet hogy inkább még belje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ülünk." aggodalmaskodik Kim. "Mr. Kim, próbálja meg rekonstruálni a Tuvok által összeállíto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edeti útvonalat." "Máris." "Pajzsok hatvanöt százalékon. Az energialények elkezdtek áthatoln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delmi rendszereinken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ngélkedoben, az aggodalmasan Kes fölé hajló Neelix egyszer csak felegyenesedik, és merev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ptekkel Chakotay ágyához siet, majd elkezdi átrendezni a köveket a gyógyító keréke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incs szerencsénk. Tuvok törölte az útvonalat. Biztos akart lenni abban hogy nem találunk ki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Kim a hídon. "Neelix hívja a hidat: kapitány... Nem, vagyok biztos benne, de azt hiszem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ént... Egy lény hatalmába kerültem. És fura dolgot kellett csinálnom: átrendeztem a köveke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ógyító keréken." "Ha ez valóban Chakotay, talán mondani akar valamit." néz körül Janewa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énykedve, "Mr. Kim, kapcsolja be a Doktor képtovábbító rendszerét a gyengélkedoben!"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ik terminálon hamarosan megjelenik a gyengélkedo egy részlete, a gyógyító kerékkel együtt. "M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 ez? Egy kód? Valami üzenet?" nézegeti Janeway a köveket. "Talán térkép?" veti fel Pari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zámítógép, a környezo terület csillagtérképét összevetni a monitoron látható képpel." szó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. A gyengélkedobol érkezo képre hamarosan rákerül a térkép egy darabja, és kiderül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óban van egyezés. "Chakotay így akarja megmutatni a kijárathoz vezeto utat..." mondja par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énykedve. "Mr. Kim, állítson össze egy pályát, ami elvezet emellett a három planetoid mellet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8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Janeway, a térkép és a kövek együttállása által meghatározott égitestekre utalva. A Voyage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iindul, de egyre kevesebben kezd rázkódni. "Elvesztettük a pajzsokat. A lények elárasztjá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ót!" jelenti egy zászlós. "Mr. Kim?" kérdezi az egyik korlátba kapaszkodó Janeway. "Mos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adunk el a harmadik planetoid mellett, a köd surusége csökken." "Híd hívja Torrest: mind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lékenergiát a manoverezo hajtómuvekbe, még a létfenntartásét is!" üzeni Janeway. A remeg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övidesen megszunik, és Kim megkönnyebbült hangon jelenti: "Elhagytuk a ködöt, kapitán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iaellátás stabilizálódik, pajzsok töltodnek, burkolat épsége kielégíto. A lények nem követn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nünke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Voyager hajónaplójába, Janeway kapitány bejegyzése. CsillagIdo 48735.9. Visszatértün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tómumag kivetésének helyére, és sikeresen a fedélzetre vettük az egységet. Most már csak abb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 reménykednünk hogy a Doktor képes lesz Chakotay parancsnok tudatát egyesíteni a testével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került?" kérdezi Janeway a doktor mögött állva az egyik oldalon, míg a másikon az aggodalma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ú Torres látható. "Úgy néz ki. ... Parancsnok?" emeli fel a hangját a Doktor, mire Chakotay lass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yitja a szemét, "Hall engem?" Chakotay vesz néhány nagy levegot, majd egy darabig kíváncsi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lélve a föléje hajló arcokat, megszólal: "Igen. Eléggé szédülök, de azt hiszem... Visszatértem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gyan sikerült visszajuttatni a tudatát?" kérdezi Torres. "Semmiség volt. Csak három neurál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továbbító, két agykéreg-stimulátor, meg tizenöt gigaquad tárolókapacitás kellett hozzá. Egy enné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zletesebb magyarázat még szakértok számára is eltartana vagy tíz óráig." mondja a Dokto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áman, mire Janeway és Torres rosszalló pillantásokat vetnek rá. "Igazán egyedülálló feladat vol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römmel írnék róla egy értekezést... Ha volna hol publikálni." mondja a Doktor, majd az irodája felé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l, elhaladva a valamivel odébb ácsorgó Tuvok, és az egy másik ágyon ülve nézelodo K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ett. "Mi történt, parancsnok?" hajol közelebb Janeway Chakotayhoz. "A sikló ellen intéze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madás után..." mondja Chakotay erotlenül, "Olyan érzésem volt mintha lassan elsodródtam voln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mtol. Azt hittem... Meghaltam." "Mikor a sikló elérte a Voyager-t még mindig testtelen volt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gen. Nem tudtam beszélni, nem tudtam megérinteni a dolgokat... De aztán rájöttem, ha eros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ntrálok valakire aki egy helyiségben van velem, behatolhatok a tudatába. Eloször csak apr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gokra tudtam rávenni az alanyokat, de aztán egyre könnyebb lett. ... Bocsássa meg ha kissé durv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am önhöz." pillant Chakotay Tuvokra. "Nincs szükség a bocsánatkérésre." "Szép munka vol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ncsnok. Jó hogy visszatért közénk." mondja Janeway kedves mosollyal. "Hogy oszinte legyek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omra olyan volt mintha egy percet sem lettem volna távol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9</w:t>
      </w:r>
    </w:p>
    <w:p>
      <w:pPr>
        <w:pStyle w:val="Normal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3. Faces - Szemtol szemb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regenerációs fázis lezajlott. A genotron kikapcsolható." hallatszik egy férfi hangja a félhomályo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ratóriumban, ahol egy sötét, hullámos hajú no áll egy tartóhámhoz rögzítve, Feje mély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rehajtva, a jelek szerint nem ura a testének. "Biomátrixot kikapcsolni. ... B'Elanna...? B'Elann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res? Ébredjen..." hallatszik a férfi hangja, mire a no feje megrándul, majd felemelkedik.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llámos hajkorona által övezve jellegzetes klingon arc válik láthatóvá, ám a no arcvonása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sértetiesen hasonlítanak a Voyager fogépészéire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Voyager hajónaplójába, Janeway kapitány bejegyzése. CsillagIdo 48784.2. Befejeztük az Aver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szer feltérképezését, és éppen úton vagyunk hogy újra a fedélzetre vegyük Parist, Torrest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stot. Mostanra már bizonnyal befejezték a harmadik bolygó magnezitalakzatainak vizsgálatá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ár itt is vagyok, Mr. Tuvok. Egy tányér hamisítatlan vulcani plumec leves." mondja Neelix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ik asztaltól nem messze álldogáló Tuvoknak az étkezoben, letéve egy tálcát az asztalra. "Má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lítettem, Mr. Neelix hogy felesleges ezzel fáradnia. Teljességgel megfelelo a számomra az ami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énység többi tagja fogyaszt." "Badarság! Mindenki megérdemli hogy idonként hazai ízeke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vezhessen." "Amennyiben így látja, köszönöm." mondja Tuvok, majd leülve nekilátna a levesne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gyan, semmiség. Örülök ha a legénység étkezési szokásait tanulmányozhatom. ... De mire vár?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egen már nem jó..." Tuvok elszántan belekanalaz a levesbe, ám az elso kanál után elakad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legzete. Nagy nehezen kiprésel magából egy halk köhintést. "Nos, hogy ízlik?" kérdezi Neelix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voknak sikerül annyi levegot juttatnia a tüdejébe hogy válaszolhasson: "Nos, fölöttébb... Pikáns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inom, igaz?" Tuvoknak egyelore nincs ereje többet mondani, inkább az asztalon álló pohár vízér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úl, és igyekszik kissé lecsillapítani a nyelocsövében elszabadult poklot. "Pontosan a recept alapjá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zítettem, de végül valahogy olyan ízetlennek találtam. Úgyhogy kicsit megfuszereztem. Hívhat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mec Leves a la Neelix-nek." "Azért azt hadd szabadjon megjegyeznem, hogy ha módosítja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legzetes étel receptjét, az utána már aligha nevezheto eredeti otthoni íznek." "Kérem hogy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zénylotisztek fáradjanak a hídra." szólal meg ekkor Chakotay hangja az interkomból, mire Tuv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e szokatlan élénkséggel indul az ajtó felé. "És a leves?" kérdezi Neelix csalódotta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arancsoljon... Jó étvágyat." Neelix, miután Tuvok elhagyta az étkezot, leül az asztal mellé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lreteszi a kanalat, majd felemelve a tányért, nagyot kortyol belole. Elso reakciója némiképp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vokéra emlékeztet, de a folytatás már kevésbé. Mikor újra képes rendszeresen levegot venni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lix boldogan felsóhajt: "Az otthon csodálatos ízei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felderítok nincsenek a megbeszélt koordinátákon." jelenti Chakotay a hídra érkezo Janewayne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 hívásunkra sem válaszolnak." "Megpróbálták bemérni a kommunikátoraik jeleit?" "A felszí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apogattuk, semmi nyom. A felszín alatt kell lenniük." mondja Kim, "De ott sem tudom bemér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et." "Elképzelheto hogy a magnezitrétegek zavarják a szenzorainkat." veti fel Tuvok. "Vessen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antást erre..." mondja Kim a pultja mellett álló Janewaynek, mire az közelebb hajolva szemügy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zi az egyik monitort. "Ez az egyik barlangrendszernek az a része, ahová lesugároztu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ítoket. Ez a másik kép pedig azt mutatja, hogy néz ki a terület most." magyarázza Kim a ké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más melletti képre mutatva, amelyeken jól látható hogy egy sziklafolyosó egyik vége arré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ltözött, most nem ugyanazt a két barlangot köti össze mint korábban. "Csak nem változtatták me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akjukat azok a folyosók két nap alatt?!" kérdezi Janeway hitetlenkedve. "A jelek szerint e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tént. Csakhogy a szenzoraink nem mutatnak tektonikai aktivitásra utaló jeleket a környéken." "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lehetséges hogy Paris és a többiek nem oda jutottak ahová indítottuk oket, épp ezeknek a geológia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tozásoknak köszönhetoen. Szeretnék lemenni egy csapattal, és körülnézni." mondja Chakota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És mi garantálja hogy önt nem veszítjük el, parancsnok?" kérdezi Tuvok. "Kenyérmorzsa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Kim, mire Janeway kérdon mered rá: "Hogy mi?" "Bocsánat. Azt akartam ezzel mondani,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ncsnok magával vihetne néhány megfeleloen beállított szubtér-jeladót, amiket otthagyhat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tvonalán, mint..." "Kenyérmorzsa." bólint Janeway. "Sot, ha megfelelo távolságban helyezi el oke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jtuk keresztül kapcsolatban maradhat a hajóval, sot, vészhelyzetben transzporter-relének 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ználhatjuk oket, amiken keresztül felsugározhatjuk." folytatja Kim. "Részemrol rendben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ncsnok. Állítson össze egy osztagot. De azt akarom hogy a transzporter folyamatosan kövess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omon magukat." adja áldását a dologra Janeway. "Értettem, kapitány. Tuvok, Kim, jöjjene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l Chakotay a liftek felé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agyon sajnálom a kényelmetlenséget, de a jelenléte nagyon fontos a számunkra." mondja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iiai, az eros fémpántokkal egy vizsgálóasztalhoz rögzített klingon nonek, "Meg kell értenie." "K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a?" "Sulan a nevem. Én vagyok a Vidiiai Testvériség vezeto sebésze." "Magyarázato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vetelek... Arra hogy... Mi történt velem." A vidiiai egy tükröt kerít elo valahonnan, és a klingo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é tartja. "Sebészileg megváltoztatták az arcomat...?! Most úgy nézek ki mint egy klingon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emmiféle olyan sebészeti beavatkozást nem végeztem, amit önök értenek ez alatt. ... Van viszo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hány kérdés amit fel kell tennem mielott folytatjuk." "Nem gondolhatja komolyan hogy hajland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ek együttmuködni." "Meglehet, hiba volt hogy meghagytam a tudatát..." jegyzi meg a vidiiai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urst... Paris.... Mit csinált velük?!" kérdezi Torres, dühösen fújtatva. "Milyen idos pontosan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gon?" kérdezi Sulan, miközben egy állványon nyugvó berendezést igazít Torres fölé. "Ann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válaszoljak a kérdéseire, az az ára hogy maga is válaszol az enyémekre!" "Rendbe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fogadom." "Akkor újra megkérdem: mit csinált velem?! Pontosan!" "Újraépítettem a szervezeté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már teljes mértékben klingon." "Ez lehetetlen!" "Biztosíthatom, nagyon is lehetséges.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járással meggyorsíthatjuk a sejtszaporodást. Egyfajta kiterjesztett mitózis... A klingon genetika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agát eltávolítottuk, azután a genotronnal anyagból energiává alakítottuk... Végül teljes mértékb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gon egyedként alakítottuk újra anyaggá." "Miért? Miért tették ezt velem?!" "Nemzedékek ót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tatunk olyan fajok után, amik ellenállnak a betegségünkkel szemben. Reméljük, talán í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álhatunk gyógymódot." "Mibol gondolják hogy mi klingonok ellenállók lehetünk?" "Mert az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zem a genetikai szerkezetükben erre utaló jeleket találtam. De teljesen tiszta mintára vol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kségem hogy biztos lehessek benne. A népem még nem tud róla... De maga a legnagyo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ényünk." "Soha... Nem fogok... Segíteni maguknak!" kiabálja Torres, az asztalhoz rögzít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ntokat rángatva. "Maga nagyon eros. Remélem hogy tényleg ellenálló a betegségünkkel szemben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gy akar errol megbizonyosodni?!" "Megfertoztem magát." mondja egyszeruen a vidiiai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önbözo fajból származó, elcsigázott humanoidok sorjáznak be egy sötét helyiségbe, a sor végé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 és Durst botladozik. A mögöttük lépkedo vidiiai orök egyike meglöki Durstot, hogy gyorsa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adásra ösztökélje, mire az dühösen nekik ront. A vidiiaiak elokapják fegyvereiket, Paris pedi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ébb rángatja a hadnagyot: "Már elfelejtette? Náluk vannak a fegyverek. Úgyhogy inkább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rálunk." "Valahogy meg kell próbálnunk meglépni." mondja Durst, miután letáborozta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ukra kijelölt emeletes ágynál, és az orök is odébbálltak. "Egyetértek. De csak akkor lépün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ióba ha kiderítettük, mit csináltak B'Elannával." Durst egyetérton bólogat. "Addig 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figyeljük az orök mozgását, megjegyezzük mikor esznek, mikor alszanak..." "Nincsenek tú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an." jegyzi meg Durst, a hosszúkás helyiség távoli végében, egy muszerpult mögött álló vidiiair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antva, "Talán azért fárasztanak ki bennünket ennyire hogy ne legyen esélyünk harcolni." "Talál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unk kiutat, Pete. És a megfelelo pillanatban odébbállunk innen." Annak az ágynak a fels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zérol, amire Paris leült, ekkor gunyoros nevetés hallatszik. "Mi olyan vicces?!" pillant fel Pari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ga, barátom." hajol át egy talaxiai az ágy szélén. "Megtudhatnám miért?" "Mert innen még senk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szökött meg. A vidiiaiak egy szívdobbanás alatt kiveszik a szívét annak aki megpróbálja...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ívdobbanás alatt... Ez jó!" vigyorog a talaxiai saját szellemességén. "Nagyon vicces..." morog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st. "Úgy látom jól ismeri ezt a helyet." mondja Paris felállva. "Illenék már. Hat éve vagyok it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Áruljon el valamit... Én úgy tudtam, ezek a vidiiaiak folyton híján vannak a szerveknek. Hogy lehe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még egyben vagyunk?" "Legyengültek a betegség miatt, emberek kellenek nekik akik kiássá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yosókat. És ezek mi vagyunk. Ha az ember életben akar maradni egy ideig, meg kell oriznie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ejét." "Kösz a tanácsot." "Aggódnia azért nem kell. Továbbra is szükségük van pótszervekre. 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vanhárman voltunk a hajónkon. Mára már csak én maradtam életben." "Figyeljen... Miko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jtunk ütöttek, volt velünk egy no. B'Elanna Torres. Nem tudja mi történhetett vele?" "Ha nincs it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kor mostanra már a szervraktárban pihen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vok és Chakotay épp egy sziklapárkányon araszolnak elore a barlangrendszerben, Kim pedi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csit lemaradva egy tenyérnyi szerkezetet rögzít a falra, majd miután bekapcsolta, társai után ered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lhelyeztem a következo jeladót. A tájolójel tisztán fogható." "Remek." bólint Chakotay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pillantva trikordere kijelzojérol. "Van valami nyom?" kérdezi Kim, beérve a másik kettot. "Járt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re, ez biztos. A kérdés az, merre mentek tovább." "Igazi kiránduló környék." jegyzi meg Kim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r valahonnan a magasból szárnyak csapkodása, és éles hangú visítás hallatszik. "Parancsno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zlós... Erre!" érkezik Tuvok hangja az egyik oldalfolyosóból. "Mit talált?" kérdezi Chakotay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után beérik a vulcanit. "Legalább öt humanoid járt erre." mondja Tuvok, mintegy mellékes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amutatva egy sérült burkolatú trikordert a parancsnoknak, amit az imént vett fel a földrol. "Öt?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zen csak három tagú volt a felderítoosztag." mondja Kim. "Nyilvánvalóan nem voltak egyedül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pítja meg Tuvo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res arca verejtékben fürdik, arcvonásai néha görcsösen eltorzulnak. "Fájdalmai vannak?" kérdez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an, közelebb lépve az asztalhoz. "Ez semmi..." "Figyelemre méltó. A betegség egyik korai tünete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ves fájdalmak. Csodálom hogy így turi. Néhányan már magába a fájdalomba belehaltak." "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tozésnél több kell ahhoz hogy végezzen velem." A vidiiai ekkor egy muszerpulthoz siet. "A jel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int igaza van... A szervezete igen hatékonyan küzd a kórokozók ellen. Ennek nagyon örülö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alóban? Jó magának." morogja Torres. "Hamarosan új szakaszába kezdünk az eljárásna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ásoljuk a genetikai kódját, és megpróbáljuk a DNS-ét beilleszteni a miénkbe. Idovel sikerül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, és örökre kiirtjuk a betegséget! ... És mikor ennek eljön a napja, önt hosként fogjuk tisztelni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udom hogy én vagyok az elso klingon akivel találkoztak. Ezért elmondom magának: a klingon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satatéren érdemlik ki a dicsoséget! Nem pedig kísérleti nyúlként egy laborban!" "Korábban mé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ért hibáztatott hogy szétválasztottam. Most pedig mintha büszke lenne a klingon származására. 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lásnak kellene lennie, B'Elanna." mondja Sulan, visszatérve az asztal mellé. "Pedig tolem aztá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fog köszönetet hallani!" "Idovel másképp fog gondolkodni errol. Nem hibáztathatom ezért.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yen csodálatos szervezettel mint a magáé, én is nagyon büszke lennék. Azt hiszem a klingono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figyelemreméltóbb lények akikkel valaha találkoztam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 arra ébred hogy valakit lelöknek a mellette levo, üres ágyra. Forgolódik egy darabig, de végü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nyitja ki a szemét, inkább megpróbál gyorsan visszaaludni. A másik ágyon gubbasztó ala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r meglátja a hanyatt forduló Paris arcát, közelebb jön. Egy aranyszín betétes egyenruhát visel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ldi no az, akinek arca megdöbbento hasonlóságot mutat a Voyager fomérnökéével. "Tom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ttogja Torres, "Tom, ébredjen!" Paris végül mégiscsak kinyitja a szemét, és döbbenten mered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gy mellett térdelo nore: "B'Elanna?!" "Igen. Én vagyok..." "Mit csináltak magával?" "Emlékszem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r elkaptak bennünket a barlangban... Azt hiszem elájultam..." "Elkábítottak minket." bóli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. "A következo emlékem az, hogy egy laboratórium-félében tértem magamhoz. Megkérdeztem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csináltak, mire azt felelték... Eltávolították belolem a klingon DNS-t." "Ez képtelenségn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nik... Bár valóban emberi a kinézete." "Borzasztó gyengének érzem magam. A gyomrom is fáj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m lep meg azok után hogy mit követtek el önnel." mondja Paris, kinyúlva Torres felé, de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orsan félrehúzódik, "Annyira... Különös." mondja Torres, megérintve a homlokát. "Micsoda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égen, mikor még gyerek voltam... Megpróbáltam mindent hogy elrejtsem a redoke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lokomon. Kalapok, fejkendok... Minden ami eszembe jutott." "Mikor én kicsi voltam, folyto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kát viseltem a frizurám miatt amit apám csináltatott nekem. Minden nyár elejétol kezdve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Paris vidáman, mire B'Elanna is elmosolyodik. "A Kessick IV-en nottem fel. Az anyám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voltunk az egyetlen klingonok. Akkoriban, amikor a kapcsolat az Anyabolygó és a Föderáci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ött már nem volt éppen... Felhotlen. ... Szólni nem szólt senki, de... Másképp kezeltek minket.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nem bírtam elviselni azt az érzést. ... Azután az apám... Otthagyott minket. Öt éves voltam. 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2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még ott volt... Reggelre pedig elment. ... Azután még sokáig sírtam, minden este. ...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zéltem errol soha senkinek. ... Végül megértettem, azért ment el, mert... Túl klingon voltam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ára. Hát megpróbáltam ember lenni..." "Azt hiszem, most megkapta amire vágyott." jegyzi me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, mire Torres könnyes arccal elfordu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ülönös." áll meg Tuvok egy sziklafalat méregetve. "Mire gondol?" kérdezi Chakotay. "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utolsó mérésünk szerint itt egy nyolc kilométeres folyosórendszernek kellene kezdodnie." "Pedi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tömör gránit." szól Kim, megvizsgálva a falat. "Ha talajmozgások történtek volna míg idele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unk, biztos megérezzük." jegyzi meg Chakotay. "Igen. Épp ezért nem hiszem hogy tektonika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itásról van szó. Valószínubb hogy ez a fal valamiféle illúzió. Egy álcázott erotér." m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vok. "Felderítoosztag hívja a Voyager-t: egy erotérre bukkantunk. Ahol korábban még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iklafolyosó volt, most egy falat találtunk." üzeni Chakotay. "Az erotér mintázata megegyez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zal, amit a vidiiaiak esetében tapasztaltunk." csatlakozik a beszélgetéshez Tuvo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arancsnok, tapasztalatból tudjuk hogy a fézereink át tudják ütni az eroteret. Tudni akarom mi v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al mögött. De ne vállaljanak felesleges kockázatot. Vészhelyzetben azonnal felhozzuk maguka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Értettem." nyugtázza az utasításokat Chakotay, majd trikorderét fézerre cserélve, rálo a kérdés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ra. Azonban semmi sem történik. "Nem muködik a dolog, kapitány." "Állítsa át a fézert változ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llámhosszúságra." "Parancsnok...!" kiáltja figyelmeztetoen Kim, fézerét egy folyosó bejáratár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ányítva. Chakotay is arra fordul, és mikor kézilámpájának fénye két vidiiaira vetül, azonnal kia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ancsot: "Három személy fölsugárzásra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'Elanna..." érkezik Sulan a laborba, mire Torres abbahagyja a kezét rögzíto pánt elleni küzdelme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ben egyébként nyerésre áll. "Hogy érzi magát?" kérdezi a vidiiai. "Erosnek. Éppen ezért zava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így akadályoz a mozgásban." "Együtt érzek..." "Nem szeretek állatként bezárva és leláncolv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ni." "Sajnálom. Bár tehetnék..." "Gondolkodtam azon amit mondott. Magának köszönhetem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re teljesen klingon lehetek, Sulan. És az érzés valóban egyedülálló. Tulajdonképpen azt hiszem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án hálásnak kellene lennem. ... Tudta hogy a klingon noket nem csak testi adottságaik mia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merik szerte az Alfa Kvadránsban... Hanem kielégíthetetlen szexuális étvágyuk miatt is? Miér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szabadítja fel teremtményét? Hogy láthassa, mikor elemében van?" "Bár megtehetném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'Elanna. De attól tartok, most még nem vállalhatom a kockázatot." mondja Sulan, majd szinte félv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újtja ki a kezét, hogy megérintse Torres arcát, Majd gyorsan vissza is húzza, és elhátrálva így szól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ocsásson meg." "Ugyan mit?" "Kérem, ne legyen ilyen arrogáns... Gondolom, visszataszít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ok az ön szemében, de az ösztöneim még muködnek. És én is érzo lény vagyok. ... Bár most e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hetetlennek tunhet, B'Elanna, de valamikor az én népem is olyan jó kiállású, és hatalmas volt mi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é. És az ön segítségével megint olyanok lehetünk. Ha majd eljön az az ido, talán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orodik majd tolem annyira mint mos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t vidiiai or érkezik a foglyok pihenohelyiségébe, mire Paris megrázza az ágyán piheno Torr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lát: "Ha azért jöttek hogy dolgozni vigyenek, nem vehetik észre hogy beteg..." "Ha túl gyengén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álnak, talán hagyják hogy itt maradjak, és akkor megnézhetem közelebbrol azt a terminál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alán. De talán fogják, és elcipelik a szervraktárba." A két or azonban más paranccsal érkezet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st fekhelyéhez mennek: "Maga. Velünk jön!" "És miért ha szabad kérdeznem." "Kapcsolatb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rt lépni a hajójukkal. Az elöljáró elbírálja a kérését." "Én vagyok a rangidos tiszt." áll fel Paris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z pedig azt jelenti hogy a vezetojükkel nekem van jogom beszélni." A vidiiai félre akarja tolni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tból Parist, de az nem hagyja magát, mire elokerülnek a vidiiai szervtranszporter-fegyvere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gyja abba, Tom. Megölik!" kiáltja Torres aggodalmasan. "Semmi baj, Tom. Még mindig nálu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ak a fegyverek. Vagy már megfeledkezett róla?" mondja Durst, majd a kijárat felé indul,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iiaiakkal a nyomában. Paris komor arccal néz utánuk, majd az ágy fal melletti végébe húzódv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rdogáló Torres mellé guggol: "Mi baj van?" A no azonban csak kétségbeesetten néz rá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szólalni viszont képtele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s, mivel a vidiiaiak tudják hogy megjöttünk, számítani lehet rá hogy erosítést fognak kérni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at rá Janeway a Voyager hídján. "Egyelore nincs nyoma érkezo hajóknak a távolság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nzorokon." rázza meg a fejét Kim. "Azonban elképzelheto hogy ugyanazzal a technikával amive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rotereiket álcázzák, a hajóikat is el tudják rejteni." jegyzi meg Tuvok. "És azt is számításba kel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nünk hogy a jelenlétünk fenyegetheti a túszok biztonságát." teszi hozzá Chakotay, mire Janewa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or pillantást vet rá. "Kapitány, vetne erre egy pillantást?" kérdezi Kim, mire Chakotay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 a zászlós pultjához sietnek. "A trikorderekbol kinyert adatok alapján letapogattam az egés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ygót vidiiai eroterek után. Egy majdnem hatszáz kilométer kerületu térséget véden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oterekkel." "Le tudjuk tapogatni, mi van belül?" kérdezi Janeway. "Nem hinném. Legalábbis eddi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ába próbálkoztam a legkülönbözobb módszerekkel." "Ha a vidiiaiak ugyanolyan erotere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ználnak mint korábban, miért nem tudtuk most hatástalanítani a fézereinkkel?" méltatlankod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. "A legutóbbi találkozásunk alapján szerzett tapasztalataik segítségével valószínule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zerbiztossá tették a rendszert." mondja Tuvok. "Ha a vidiiaiak ki és besétálnak rajta, mi is képes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 hogy legyünk rá. ... Végezzenek szimulációkat, találjanak módot az átjutásra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res már kezdi megszokni hogy Sulan mindig akkor érkezik, mikor már épp meg tudna szabadul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zeit rögzíto pántoktól, de a vidiiai felbukkanása miatt mindig visszakoznia kell. "B'Elanna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tnék mutatni valamit." mondja Sulan, lehajtott fejjel közeledve Torreshez. Mikor felpillan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'Elanna undorodva hoköl hátra: "Durst..." "Úgy gondoltam, ezt az arcot nem találja majd annyir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szataszítónak..." mondja a vidiiai, a hadnagy átültetett arcbore mögül nézve Torresre. "Megölte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gen. De a szervei legalább egy tucat életet mentettek meg." Torres ekkor úgy dönt, ideje befejez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t elkezdett, így néhány rántással kiszabadítja magát, és megragadva a meglepetéstol mozdul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tudó vidiiait, nekilát hogy kiszorítsa belole a szuszt. A labor ajtajának kinyílása azonban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gy erre elég idot, így hát Torres egyelore menekülore fogja a dolgo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nagyfelbontású letapogatás lokális zavarokat tárt fel az erotérben, amelyek a mezo folytono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jramodulálása miatt keletkeznek." számol be Kim az eredményekrol a tanácsteremben. "Mekkorá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ek a zavarok?" kérdezi az asztal körül körözo Janeway. "Egy mikron körüliek, legfeljebb.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odpercek alatt bezáródnak." "Lehetséges lenne fézerrel kitágítani egy ilyen zavart, miko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épül?" "Eloször mi is erre gondoltunk." bólint Tuvok, "De ennek megkísérléséhez a közelb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ene kerülnünk, ami felkeltené a vidiiaiak figyelmét." "Ellenben ha sikerülne megfelelo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skenyé tennünk a transzporter sugarát, lehet hogy sikerülne átjuttatni valakit egy ily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adékon." mondja Kim. "Nehéz feladatot jelentene a sugárzást pontosan a nyílás létrejöttéhe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ozíteni." mutat rá Tuvok. "De ha valaki bejut, megkeresheti az embereinket. Vagy legalá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kapcsolhatja az eroteret." szól Chakotay. "És akkor mindenkit felsugározhatunk a hajóra." bóli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. "Valóban. Csakhogy figyelembe kell vennünk hogy nem ismerjük, mi van az erotér álta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dett területen. De ugyanígy nem tudunk majd kommunikálni sem azzal akit átküldünk, sot arró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tudunk meggyozodni hogy a sugárzás sikeres volt-e." sorolja a problémákat Tuvok. "És mé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probléma: hogyan lehetünk biztos abban hogy a kiválasztott személy maga nem esik a vidiiai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ságába." hajol elore Janeway az asztalra támaszkodva. "Ezzel kapcsolatban van egy jó ötletem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ti ki Chakota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 kíváncsian nézegeti a gyengélkedo egyik vizsgálóasztalán ülo Csillagflotta-egyenruhá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iiait, aki körül a Doktor serénykedik. Tuvok lép be a helyiségbe, kezében egy szürk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hacsomaggal: "Sikerült készítenem egy vidiiai öltözéket. Azt hiszem, megfelelore sikerült ahho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senkiben se ébresszen gyanút." A vidiiainak álcázott Chakotay átveszi a ruhát, és miutá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posan megvizsgálta, elégedetten pillant a vulcanira: "Nagyszeru munka volt, Mr. Tuvok. Ha újr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kségem lesz szabóra, most már tudom kihez fordulja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égytagú menet, melynek Torres és Paris is tagja, kövekkel megrakodva botladozik az egyenetl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ajú sziklafolyosón egy csille felé, ahonnan két vidiiai or sürgeti oket. Miután leszórták a köveke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ndulnak vissza a folyosóban, de Torres a nem messze levo kanyar után kimerülten a falnak do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4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 belékarol, és elvezeti egy viszonylag félreeso helyre: "Üljön le... Fújja ki magát egy kicsi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hány másodperc múlva a talaxiai jelenik meg a folyosón, és egy tömlot nyújt oda Parisnak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essék. Egy kis víz." "Köszönöm." A talaxiai leguggol a kimerült Torres mellett: "Pihenj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ugodtan. Az orök most egy darabig nem jönnek vissza. ... A tömlot tartsák csak meg." mondja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d körülpillantva odébbáll. "Tom... Gondolkodtam... Mikor megváltoztattak, azt hiszem, nem cs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ülsomet érintette a változás." "Mire gondol?" "Mióta... Magamra maradtam... Borzasztóan féle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zért nem tehet szemrehányást magának." "Nem errol van szó. Voltam már ennél rossza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zetben is, de még akkor sem éreztem magam így. Soha... Remeg a kezem, a szívem vadu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pál... Még csak nem is próbáltam meg segíteni." "B'Elanna... Bár nem vagyok orvos, de ú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anítom hogy ez az eljárás eléggé kifárasztotta. Nem is tehetett volna semmit." "Nem ez a lényeg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ól félek, hogy a klingon DNS eltávolítása gyávává tett." "Gyakran kifejezetten hasznos ha fél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r. Megakadályozza hogy értelmetlenül vállaljon kockázatot. Ha valaki bátor, nem azt jelent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egyáltalán nem fél, csupán megtanulta kordában tartani a félelmet. És tudom hogy maga elé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tor ahhoz hogy kitartson. Hogy megtaláljuk a szökési lehetoséget." "Mi folyik itt?!" csattan fel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 a hátuk mögött, egy vidiiai or hangja. "Csak pihentünk egy kicsit." fordul szembe vele Pari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 túl gyenge, vissza kell mennie a barakkba." Paris megpróbálja elállni az or útját, de Torres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jánál fogva visszahúzza: "Semmi baj, Tom." majd melléje lépve odasúgja neki: "Legalá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ülnézek egy kicsi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észen áll, Mr. Chakotay?" kérdezi Janeway a transzporteremelvényre lépo parancsnokot, miko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 jelenti hogy a rendszer kész a sugárzásra. "Igen." "Kapitány... Egy zavar van kialakulóban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ti Tuvok. "Indítom az automatikus sugárzást." szól Kim. "Letapogatás folyamatban, folyi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ar bemérése." teszi hozzá Tuvok. Janeway a vezérlopulthoz siet, áttekinti a helyzetet, majd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felelo pillanatban parancsot ad a sugárzásra. Miután Chakotay beleolvadt a szállítósugárba,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ány a többiek felé fordul: "És most nincs más dolgunk mint várni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axiai a folyosók egyik csendes részében megáll, és egy másik vizestömlot eloszedve nagyo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tyol belole. A következo pillanatban egy eros kar fonódik a nyaka köré: "Egy hang és eltöröm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akát! Megértette?" sziszegi a klingon Torres, bevonszolva a talaxiait egy árnyékos bemélyedésbe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barátomat keresem, Tom Parist. Ember férfi. Látta?" "Igen. De átvitték egy másik járatba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lyikbe?" "Abba az irányba." mutat a talaxiai a folyosó egyik vége felé, "És volt vele egy más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r is. Egy nonemu. Ot visszavitték a barakkba." "Egy nonemu ember?!" "Igen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ürült barakkban az ágyán fekvo Torresen és egy vidiiai orön kívül nem tartózkodik más.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iség ajtaja kinyílik, és egy másik or dugja be a fejét, odaszólva társának: "Segítene egy kicsit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Torres felé pillant, de mikor látja hogy az csukott szemmel, mozdulatlanul fekszik, kisiet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tón. A hadnagy nyilvánvalóan csak erre várt, mikor az ajtó becsukódik az orök mögött, felkel, és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akk elkülönített részében levo terminálhoz siet. Egy darabig tanulmányozza az ismeretl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szert, próbát tesz néhány képernyovel, végül az egyiken munkához lát. "Mit keres itt?!" csatt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 mögötte váratlanul egy hang. Torres oldalra fordul, és két vidiiait pillant meg maga mögött, ak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ragadják, és vonszolni kezdik. Mikor beérnek az emeletes ágyak közé, egy alak bontakozik ki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gyak közötti félhomályból. Az egyik vidiiai anélkül kerül a padlóra hogy egyáltalá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pillanthatná támadóját, a másiknak is csak egy másodperc adatik meg hogy szembeforduljon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gon Torressel, mielott az egy gyors ütéskombinációval szinte letaglózza. A második vidiiai mé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ldet sem ért, mikor a klingon kezében már ott csillog az egyik földre hullott transzporter-fegyver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ezután veszi szemügyre a földön hevero emberi 'ikertestvérét'. Feléje nyújtja a kezét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segítse, amit az ember Torres, döbbent arckifejezéssel fogad el. A klingon felrántja, majd hossz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lélik egymás arcát. Az ember Torres szemei hirtelen lecsukódnak, térde megroggyan, mire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gon gyorsan elkapja, a vállára emeli, és könnyed léptekkel a kijárat felé indul vele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Ébredj, p'tah!" hallatszik, egy nem túl gyengéd rázogatást követoen, mire az ember Torres kinyitj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t. Klingon felét pillantja meg elotte guggolni, kezében egy fanyárssal, rajta egy nagyjábó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5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sütött húsdarabbal, ami nyilván a közelben lobogó kis tuzön készült. "Egyél!" dugja a klingon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r orra alá a húst. "Mi ez?" "Valami állat, itt kaptam el a közelben." "Nem... Köszönöm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az ember, visszaejtve fejét a karjára, de a klingon felrántja: "Sajnálom, de ennél jobbal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lgálhatok. Viszont enned kell, nem foglak egész úton cipelni!" "Egyáltalán hogy akarun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jutni?" kérdezi az ember, miután átvette a húst, "Orök vannak mindenfelé." "Átvágjuk rajtu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unkat." mondja a klingon, a saját adagját harapdálva. "Lehet hogy nem vetted észre, de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ok épp a legjobb formámban." "Éppen azért kell enned! Úgyhogy láss hozzá!" Az ember Torr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túl nagy lelkesedéssel harap le egy darabot a félig meddig átsült húsból, miközben a klingo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é megvetoen méri végig: "Szóval te vagy az ami megmaradt, miután a klingon rész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távolították." "A jelek szerint." "Ha nem járok épp arra, ott töltötted volna a napjaidat addig mí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 nem ölnek valamelyik szervedért?! ... Túlságosan féltél talán cselekedni?" "Éppen azon volta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kitaláljam, hogyan szökhetnénk meg!" "Hogy hogyan? Megmutatom! Ezzel..." szorítja ökölb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b kezét a klingon, "És ezzel!" mutatja fel a zsákmányolt fegyvert. "Ez az egyetlen módszered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az? Ha nem muködik, üss... Ha az útban van, üss és pusztítsd el! Nem csoda hogy elmenekültél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émiáról." "Amiért életed végéig hálás lehetsz nekem." "Pedig nem vagyok az! A t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ktelenséged volt az ami annyi bajt okozott hogy más... Hallgass meg... Hallgasd magad. ... E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tséges. Belegondoltál egyáltalán abba hogy tulajdonképpen önmagunkkal veszekszünk?" "D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 aki veszekszik, p'tah! Ha szabad emlékeztesselek, én voltam az aki kiszabadított és idehozot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gondolod hogy legalább ennyit... El kellene ismerned?! Vagy képtelen lennél elismerni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lkülem nem lettél volna képes megszökni?" "De abban nem vagyok biztos, ez volt-e a j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oldás. Az eroszak nem feltétlenül az." "Talán nem!" csattan fel a klingon, "De én szívesebb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ok meg menekülés közben, mintsem rettegve üljek egy sötét sarokban." "Pont errol beszélek!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kább cselekszel anélkül hogy jobban átgondolnád, ahelyett hogy kivárnád a megfelelo pillanato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ndben. Akkor maradj, de én megyek." mondja a klingon, elindulva a sziklafolyosóban. "Ne, várj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úgy gondoltam. Sajnálom..." a klingon erre megtorpan, és az embernek háttal, mozdulatlanu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akozik. "Valamivel azelott hogy megmentettél, sikerült használatba vennem a vidiiai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ítógéprendszerét. Megtaláltam azt a programot, ami a hely álcázását végzo eroteret vezérli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néhány perc kellett volna hogy ki tudjam kapcsolni." "Akkor a Voyager be tudna mérni,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sugározna. És Parist is." "Ez az út valamivel könnyebb mint végigküzdeni magunkat az orökön á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z esély a sikerre is nagyobb. Különösen akkor ha segítesz nekem." "Vagyis..." fordul végre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r felé a klingon, "Szükséged van rám!" "Nélküled aligha jutnék vissza oda. És valakinek me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 védenie, amíg dolgozom." "A barakkhoz nem érdemes visszamenni... Ott túl sok az or. De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rban is vannak terminálok, ahol engem fogva tartottak. És az lesz a legutolsó hely ahol keresn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d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lvitték... Nem történhetett más." mondja a talaxiai letörten, Torres üres ágya vázán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maszkodva. "Hogy juthatok el a szervraktárba?" kérdezi Paris. A következo pillanatban egy ké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hezedik a vállára, mire megfordulva fenyegeto pillantást vet a mögötte álló vidiiaira: "Vegye l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lam a kezét!" "Ahogy gondolja, Paris. De nem tudom egyedül hogy akar kijutni." mondja a vidiiai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kotay hangján, mire a hadnagy hitetlenkedve méregeti egy darabig. "Chakotay?!" "Hol v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res és Durst?" "Valószínuleg elvitték oket... Hogy kinyerjék a szerveiket." "Miért beszél azzal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ollyal?!" érkezik egy vidiiai. "Azt a parancsot kaptam hogy vigyem a szervraktárba." fordul felé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kotay. "Én errol nem kaptam értesítést." "Mondtam bármit arról hogy így kellett volna lennie?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g vissza Chakotay. "Magát még nem láttam itt..." "Most hozták rendbe az arcomat." "Hát jó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ye. De a jövoben idoben tudni akarok az átszállításokról." "Rendben." bólint Chakotay, mire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odébbáll, a parancsnok és Paris pedig megindulnak kifelé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t vagyunk." néz körül a klingon Torres, majd a labor termináljára mutatva védekezo pozíció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lal el az ajtóknál. "Újra fel kell törnöm a biztonsági rendszert hogy hozzáférjek az eroté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zérléséhez. Akkor fogom látni, mit tudok vele kezdeni. ... Ez az..." A klingon odasie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álhoz, és szemügyre veszi a monitorokat. "Mi most... Azt hiszem itt vagyunk..." mondja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6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r. "Ki tudod kapcsolni az eroteret?" "Azon vagyok." Néhány másodperc múlva sziréna szóla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 a helyiségben, és valószínuleg az egész létesítményben. "Na most mi van?!" néz körül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gon, visszasietve az ajtókhoz. "Ha eddig nem is tudtak rólunk, most már tudnak." mondja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r, "Nyugalom, mindjárt készen vagyok." "Úgy látom, már nem is félsz. Vagy tévedek?" kérdez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lingon. "Talán csak nincs rá idom." válaszolja az ember, a terminálra koncentrálva. Ekkor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iiai érkezik, de a klingon elég gyorsan reagál ahhoz hogy ne legyen nagyobb gond a dologból.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nek azonban sikerül leadnia egy lövést, ami eltalálja a klingon Torres fegyvert tartó kezé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gsérültél?" kérdezi aggodalmasan az ember. "Dolgozz tovább!" "B'Elanna... Állj!" hallatszik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 a másik bejárat felol, miközben a klingon épp az elejtett fegyvert akarja felvenni. Sulan áll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tóban, fegyverét a klingonra szegezve. "Nem lennél képes ártani nekem..." "Igaza van. De ha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edelmeskedik, megölöm... Ot." fordul a vidiiai az ember Torres felé. "Eldobni!" hallatszik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áltás a másik bejárat felol, ahol egy másik vidiiai lép be Parissal a nyomában, fegyvert szegezv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anra. "Ki maga?" kérdezi az, miközben a földre ejti a fegyverét. "Ezt én is szeretném tudni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dul a klingon az új célpont felé. "Chakotay vagyok." mondja a parancsnok, mire kissé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sillapodnak a kedélyek, az ember Torres pedig visszafordul a terminál felé: "Mindjárt meglesz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záférés az erotérhez." "Igyekezz!" mondja a klingon, begyujtve Sulan fegyverét. "Megvan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!" szól hamarosan az ember Torre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apitány, az erotér megszunt." jelenti Tuvok a Voyager hídján. "Mr. Kim, be tudja mérni Chakota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ncsnokot?" pattan fel Janeway a kapitányi székbol. "Chakotay hívja a Voyager-t: hallan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em?" "Tisztán és érthetoen, parancsnok." nyugtázza a hívást Janewa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gvannak, kapitány." jelenti Chakotay. Sulan ekkor elorántja jobb kezét, amit eddig a háta mögö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tegetett. Egy kisméretu fegyvert tart benne, amivel célba veszi az ember Torrest. A klingo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onban a lövés útjába ugrik, és a sugártól eltalálva mozdulatlanul rogy a padlóra. "Három ember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klingon felsugárzásra!" szól Chakotay, készen arra hogy leloje a mellément lövés mia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öbbenten álló Sulant, de az csak a mozdulatlan klingont nézi. A következo pillanatb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ragyognak az átvivosugara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úlyosan sebesült, kapitány..." mondja Chakotay a transzporter emelvényérol, a Tuvok elott besiet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nek, "Sugározza a gyengélkedobe!" fordul az ügyeletes felé. "Nem... Már késo..." mondj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gon, majd megragadja a mellette térdelo ember Torres kezét, "Bátran viselkedtél... Így a halálo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soséges lesz." A klingon az ember szemébe néz, majd teste lassan elernyed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ntát véve a szöveteibol, teljes klingon DNS készletem lesz arra hogy visszaállítsam a genetika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agát a korábbi állapotba." magyarázza a Doktor, a gyengélkedo egyik ágyában fekvo Torresne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sejtszerkezete néhány napon belül visszarendezheto az eredeti állapotába." "Egy pillanat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is vissza akar változtatni?!" "Igen, errol beszéltem mindeddig." "A sejtjei fehérje-eloállít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essége komoly mértékben lecsökkent. Szüksége van a klingon génekre ahhoz hogy életb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adhasson." "Szóval... Most még egyszer megmenti az életem..." "Én hozzá is látné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ához..." mondja a Doktor elsietve a labor felé. Torres felül, és az ágy mellett csendb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dogáló Chakotay felé fordul. "Hogy van?" kérdezi ekkor a parancsnok. "Nem is tudom. Különö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asztalat volt. Tudom hogy ebben a pillanatban... Amilyen most vagyok... Megbékélt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ammal, jobban mint bármikor ezelott. És ez jó érzés." "De...?" "De valami hiányzik... Minth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lennék önmagam. Mintha olyan sokáig éltem volna együtt valakivel, hogy most már nem 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zem jól magam, ha nincs velem." "Meg kell mondjam, nagyszeru csapatot alkottak odalen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Chakotay, mire B'Elanna könnyekben tör ki. "Tudom... Megtanultam csodálni ot. ...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ejét... A bátorságát... Azt hiszem, el kell fogadnom a tényt, hogy életem végéig küzdenem kel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d vele." Chakotay többször nekikészül hogy mondjon valamit, de végül csak együtt érzo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tetteljes pillantást vet Torresre, majd lassan a kijárat felé indul. Félútról még visszanéz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ába roskadva ülo Torresre, majd csendben távozik, B'Elanna pedig végigsimítja a homloká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vá hamarosan visszakerülnek majd az ismeros redo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7</w:t>
      </w:r>
    </w:p>
    <w:p>
      <w:pPr>
        <w:pStyle w:val="Normal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. Jetrel – Feloldozá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hér golyó lassan megállapodik a pool-asztalon. Neelix boldogtalanul nézegeti egy darabig, majd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ltatlankodva megjegyzi: "Egyetlen golyó sem volt amivel kezdhettem volna valamit is." A bunös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 szerint Tuvok, egykedvuen áll az asztal túloldalán. "Ebben az esetben egy mentolökésre le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na szükség." jegyzi meg Gaunt Gary, a szimulált poolbajnok, mire Neelix kérdon néz a hologra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ett álló Parisra. "Ez egy taktikai húzás. Ha egyetlen golyót sem tud a zsebekbe juttatni, legalá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ezze a fehér golyót olyan helyzetbe, hogy az ellenfele se legyen képes erre, mikor rá kerül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." magyarázza Tom. "Nem is tudom... Ez olyan csúnyán hangzik..." mondja Neelix. "A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dolja..." vonja meg a vállát Gary, "De ha esélyt hagy vulcani barátunknak, attól tartok o nyer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tszmát." "Ám legyen. Akkor a mentolökés..." adja be a derekát, majd felmérve az asztalt, útn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ítja a golyót. "Hah...! Nos, Mr. Vulcani? Kíváncsi vagyok ebbol hogy manoverezik ki. Ez a dolo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ban tetszik mint gondoltam. Ez egy megoldhatatlan helyzet." "A helyzet valóban igényel ném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yelmet, de korántsem nevezném megoldhatatlannak." jegyzi meg Tuvok nyugodtan. "Akko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ssuk. Mutassa meg mit tud." "Nos... Fehér golyó a hátsó falra, azután az oldalsóra, végül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zenegyes golyó a sarokzsebbe." "Hát ha ez összejön..." rázza a fejét Paris hitetlenkedve. Tuv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ikészül, lök... És a fehér golyó megpattanva a távoli sarokzseb peremén egyenesen a lyukb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tyan. Gary, Paris és Neelix egy emberként fordulnak Tuvok felé, vigyorgásuk szélessége is ebb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rrendben növekszik. "Talán valami baj van a hajó stabilizátoraival." mondja Tuvok faarcca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agy Tom felejtette el megemlíteni, hogy Sandrine pool-asztala kicsit lejt kelet felé." jegyzi me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y. "Inkább egy mentolökéssel próbálkozott volna..." sétál oda Neelix a vulcanihoz. "Janewa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ívja Neelixet: kérem fáradjon a hídra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szélni kívánt velem, kapitány." áll meg Neelix a kapitányi szék mögött, a híd hátsó részénél lev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látnál, lepillantva a kapitányi székben ülo Janewayre. "Igen, Neelix. Szubtérüzenetet fogtunk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eledo hajóról. Ön iránt érdeklodtek." "Micsoda?!" "Az ismeretlen hajó látótávolságba ér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ány." jelenti Kim. "Impulzussebességre lassulunk. A hajót a képernyore!" A foernyon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os, legömbölyített orrú szürkésfehér hajó jelenik meg. "Ismeros?" kérdezi Janeway. "Ez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akoniai sikló..." mondja Neelix elképedve. "Haakoniai?" kérdezi Chakotay. "Háborúban álltun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ük. ... Egy egész évtizeden át. Ok... Megszállták az anyabolygómat. Több mint tizenöt évre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an valami ötlete, mit akarhatnak öntol?" kérdezi Chakotay. "Semmi az égvilágon." csóválja a fejé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lix. "A sikló hív minket." jelenti Kim. "Nyisson egy csatornát." szól Janeway. "Nyitva."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ernyon egy szürkés hajú, szemöldöke fölött és állán ferde borredokkel rendelkezo humanoid férf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ik meg. "Kathryn Janeway vagyok, a Voyager Föderációs hajó kapitánya. Miben segíthetünk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nt az üzenetemben már említettem, kapitány tudomásom szerint van egy Neelix nevu talaxia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ójuk fedélzetén." "Én vagyok Neelix. Mit akar?" kérdezi Neelix elobbre lépve. "Nagyon fonto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gról kell hírt adnom, de... Mégis inkább négyszemközt szeretnék beszélni önnel. Lehet hogy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ete függ ettol." "Megkérdezhetem, ki maga?" "Bocsásson meg. ... A nevem Jetrel. Dr. Ma'Bo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trel." Neelix arcára eloször döbbenet, majd végtelen harag és fájdalom ül ki. A talaxiai néhán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odpercig még a képernyot bámulja, majd dühtol remegve kiviharzik a hídró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z az ember egy tömeggyilkos!" kiabálja Neelix a kabinjában járkálva fel-alá, Janeway tekintetéto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sérve. "Még sokkal fiatalabb koromban... A szüleimmel egy Rynax nevu holdon éltem. Anna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óniának volt a legjobb az éghajlata az összes talaxiai település között... Egészen addig, míg b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vetették a metreon kaszkádot. ... Milyen dallamos név, nem igaz? Különösen egy tömegpusztít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gyvernek!" "És Jetrelnek valami köze van ehhez a fegyverhez." állapítja meg Janeway. "Dr. Jetre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 az a tudós, aki megalkotta a metreon kaszkád alapelvét! És késobb annak a tudóscsoportna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zetoje, ami megépítette!" "Értem..." bólint Janeway elhulve. "Rynaxot egy szempillantása ala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bevette a halálos felho. És a ragyogó nappalok végtelen, fagyos éjszakává változtak. ... Több mi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romszázezren veszették életüket." "De ön túlélte..." "Igen. Az volt a szerencsém hogy akkor épp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axon voltam. A Védelmi Eronél szolgáltam, egy invázióra készültünk, amire végül soha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ült sor. Nem volt már rá szükség. A kaszkád bevetése után Talax feltétel nélkül megadta magá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családja...?" Neelix szólni képtelenül csak megrázza a fejét, és kevés híján sírva fakad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orzasztóan sajnálom." mondja Janeway halka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r. Jetrel..." nyújt kezet Janeway a transzporter-emelvényrol lelépo haakoniainak, "O a biztonság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ököm, Mr. Tuvok." "Hallottam már híreket a transzporter-berendezésükrol, de... Személyes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tapasztalni... Igazán lenyugözo." "Mr. Neelix nem óhajt találkozni önnel." mondja Janeway. "E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lep meg. Tiszában vagyok vele hogy nem örvendek nagy népszeruségnek a talaxiaiak körében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lkísérhetem a szálláshelyére?" kérdezi Tuvok. "Indulhatunk." bólint Jetrel, majd mindhárm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épnek a folyosóra. "Mr. Neelix felhatalmazott hogy képviseljem ebben az ügyben. Ön arra utal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valamiféle veszély leselkedik rá." mondja Janeway. "Igen. Feltétlenül részletes orvos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sgálatnak kell alávetnie magát." "Milyen okból?" "A háború alatt készült jelentéseink szerint tag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 annak az osztagnak, ami a kaszkád bevetése után segített a túléloket kimenteni Rynaxról. Na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ntrációban jelen levo metreonizotópokkal került kapcsolatba, ami miatt a mentoosztag tö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gjánál egy metremia névvel ellátott vérképzoszervi betegség lépett fel." "Valami komoly dolog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z eddigi adatok szerint a betegség sajnos... Halálos." mondja Jetrel, mire a menet megtorpa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lekuláris szinten támadja meg az áldozatát. Évekig lappanghat, de amikor kitör, hihetetl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óban roncsolja szét a test molekulaszerkezetét. ... Kifejlesztettem egy berendezést, ami kép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sztizálni a betegséget, még a lappangó stádiumban." "Szabadna megkérdeznem hogy miért ál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ndékában megvizsgálni Mr. Neelixet?" kérdezi Tuvok. "A mentoosztag több tagját vizsgálta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 meg, és elég sok adatot gyujtöttem már eddig is. Remélem hogy a kutatásaim hozzájárulhatn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tremia legyozéséhez. Kérem... Próbálják meg rábeszélni Mr. Neelixet hogy keressen fe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egyes talaxiai akit megvizsgálhatok, egy lépéssel közelebb visz a megoldáshoz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elix... Miért nem beszéltél soha arról a háborúról?" kérdezi Kes a konyhában szótlanu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énykedo talaxiait. "Talán mert ez... Olyasvalami amit az ember nem akar megosztani senkive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úl... Túlságosan nehéz... Olyasvalakinek mesélni az érzéseimrol, aki nem volt ott, akkor. Bocsás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..." "Nincs miért bocsánatot kérned." mondja Kes mosolyogva. "Bocsánat a zavarásért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atszik Janeway hangja a kiadópult felol. "Kapitány... Már vissza is tért a doktorral folytato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beszélésrol?" "Attól tartok, sajnos rossz híreim vannak az ön számára." "Ezt a napot anná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ban már semmi sem tudja elrontani, mint amilyen rossz most." rázza meg a fejét Neelix. Janewa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kerüli a pultot, és megáll Neelixel szemközt: "Jetrel szerint ön... Jelentos nagyságú metreondózis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ott. ... És ez egy halálos betegség kialakulását okozhatja. Ezért szeretné megvizsgálni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lix hosszan gondolkodik, mielott megszólal: "Kapitány... Tudassa Dr. Jetrellel hogy meghat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észségi állapotom iránti aggodalma, de... Inkább ugrok fejest egy arlakiai kígyókkal teli verembe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sem hagyjam hogy o megvizsgáljon." "Neelix, ha tényleg beteg vagy, jobb lenne kideríteni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Kes, de a talaxiai hajthatatlan: "Nem akarom hogy az az alak a közelembe kerüljön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gértem az érzéseit... De az életérol lehet szó." próbálja meggyozni Janeway is. "Egy kérdés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ki nem találja különösnek hogy egy olyan ember, akinek az életmuve egy fegyver amivel miné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bb talaxiait lehet kiirtani, hirtelen ennyire érdeklodni kezd egyetlen talaxiai egészsége iránt." "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merem a szándékát, de talán... Lehet hogy így akarja egy részét jóvá tenni annak, amit az által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dolgozott fegyver okozott. Nem látok okot arra hogy ne bízzam benne." "Ha tényleg halálos az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egség, mennyivel lesz jobb attól hogy tudom, beteg vagyok-e vagy sem?" "A Doktor a legjo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vos a környéken, és ezt te is tudod. És ha valóban beteg vagy, addig nem fog nyugodni míg me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gyógyított." mondja Kes. "És ha az derül ki hogy mégsem beteg, legalább a lelki békéj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reáll." teszi hozzá Janeway. "A lelki béke elég relatív dolog, kapitány." mondja erre Neelix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d átvonul a konyha egy másik részébe, de Janeway és Kes követik. "Legalább hallgassa meg mi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r mondani. És ha még utána sem akarja alávetni magát a vizsgálatnak, senki nem fog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nyszeríteni." szól Janeway. "Összefogtak, és sarokba szorítottak." morogja Neelix, hol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ányra, hol Kesre pillantva, "Na jó, megadom magam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9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metreon-izotópok különlegesek." mondja Jetrel a félhomályos tanácsteremben, az asztal melle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lo Janewaynek és Neelixnek, "A felezési idejük széles tartományban szóródik. Úgy tapasztaltu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néha évek múltán alakul csak ki a metremia, és sajnálatos módon..." "Miért csinálja ez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ajdonképpen?" kérdezi ekkor Neelix. "Mire gondol?" kérdezi Jetrel. "Csupán tudományo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váncsiságról van szó? Metreon... Izotópok... Vagy esetleg... Buntudata van amiatt amit hajd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tt?" "Buntudat? ... Nem, nem sajnálom. Tettem amit tennem kellett." "Valóban? Tényleg szükség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 negyedmillió lakó elporlasztása, és ezrek halála a metreonfertozés következtében?" "Lenn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mi különbség ha azt mondanám, arra nem számítottunk hogy ki fog alakulni egy ilyen betegség?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feltételeztük hogy mindenki, aki a robbanás hatósugarán belül van, azonnal meghal. De sajno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vedtünk." "Sajnos?! Hallotta ezt, kapitány? Sajnálatos módon tévedtek!" "Neelix... Azt hiszem Dr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trel azt akarja mondani..." "Hagyja csak, kapitány. Megérdemlem. ... Tudós vagyok. Igen, é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lesztettem ki a fegyvert. De a kormányunk, és a katonai vezetoink döntöttek úgy hogy beveti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én." "Úgy látom az ön számára ez a különbség lényeges. Igazam van?" kérdezi Neelix, "Etto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ban alszik?" "Nem aludtam rosszabbul az elmúlt éjszaka, mint bármelyiken az eltelt évek alat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zenöt év alatt." "Megkérdezhetem, mit akar ezzel mondani?!" "Nem többen, mint hogy együtt kel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nem a tetteim következményével, mint ahogyan önnek is. Ön hányszor ölt a háború alatt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raim... Ha kérhetném... Megértem hogy ez mindkettejük számára nehéz, de most nem azér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unk itt hogy a múltról beszéljünk, hanem hogy Neelix helyzetét vitassuk meg." "Emiatt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 aggódnia, kapitány. Dr. Jetrel kénytelen lesz egy másik kísérleti nyulat keresn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sérletezgetéshez. ... Inkább meghalok, mintsem segítsek magának hogy megbékélhessen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lkiismeretével." "Nem várom el hogy kedveljen engem, Mr. Neelix. ... És megértem az érzéseit. D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zem, hogy tudok segíteni! Ha nem magán, a népe más tagjain! Nem lenne ez fontosabb, min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büntetésem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iztos benne hogy ön nem tudná megcsinálni?" kérdezi Neelix aggodalmasan a Doktor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ngélkedoben, miközben a berendezése mellett sürgölodo Dr. Jetrelt figyeli. "Az irántam támad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rtelen bizalma nagyon hízelgo... De Dr. Jetrel eszközei kimondottan talaxiaiak vizsgálatára vann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dolgozva." "Akkor... Essünk túl rajta." mondja Neelix, hátradolve a vizsgálóasztalon. Jetre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helyez a mellkasán egy korong alakú letapogató egységet, majd egy kézimuszerrel is vizsgál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di Neelixet, aki az asztal mellett álló Kes felé fordul: "Meséltem már a rynaxi thalchokokról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ég nem." rázza meg a fejét Kes. "Borzasztó kis dögök... Éles karmok, méregfogak... Brr...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árom, még fiatal koromban, úgy döntöttem, teszek valamit ellenük. Hetekig barkácsoltam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pdát, és mikor elkészültem, kitettem a kertbe. Már másnap sikerült elkapnom egyet. ... De mé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t. Kínlódott, és visítozott fájdalmában. És hirtelen... Nem is látszott már olyan veszély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evadnak, csak... Egy szegény ártatlan lénynek. ... Tudod, annyira lelkes voltam a csapda miat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még csak nem is gondoltam arra, mekkora szenvedést fogok okozni ezzel egy élolényne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fejezte?" kérdezi Jetrel. "Egyelore." bólint Neelix. "Mert én is. ... Sajnálom, Mr. Neelix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jnálja? Mit?" "Metremiája van. Korai stádium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lix a kabinjában hever az ágyon, a semmibe meredve. A csengo hangjára is csak kissé késv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gál: "Igen, tessék." Kes siet be az ajtón, mire Neelix kicsit felélénkülve felül: "Kes, kedves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gy érzed magad?" "El kell mondanom, nem ez az elso eset hogy a halál torkában vagyok. 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lékszem, például pyridiai csatában egy egész haakoniai tüzéregységgel kellett szembeszállnun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zéket kellett találnunk, de a környéken csak..." "Neelix, már megint mellébeszélsz. Tudom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szívesen beszélsz Rynaxról. És akkor nem voltam melletted. De most itt vagyok! És együ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juk végigcsinálni." "Nos... Valami jó mégiscsak van benne... Mikor eloször találkoztam veled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tudtam hogy a te néped csak nyolc-kilenc évig él. Beléd szerettem anélkül hogy belegondolta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na, milyen magányos leszek azután, hogy eltávozol. De most, mivel én halok meg elobb ketton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ül, emiatt már nem kell aggódnom." "Mielott találkoztunk, az a nyolc- kilenc éve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rökkévalóságnak tunt. El sem tudtam képzelni soha hogy lehetne hosszabb ideig is élni. De miót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merjük egymást, azt hiszem, bármennyi idonk lenne is hátra, mindig kevés lenne. ... De ami igazá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os... Azt az idot ami még megadatott nekünk, együtt töltjük el. Akár egy nap, akár egy évtized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yen is az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szenléti helyiség csendjében Janeway az egyik ablak elott állva a kinti csillagokat fürkészi.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engo hangjára nagyot sóhajt, majd beinvitálja az ajtó elott állót. "Remélem nem zavarok..." néz b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trel az ajtón. "Kerüljön beljebb. Foglaljon helyet." "Kapitány, el kell mondanom..." áll meg Jetre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 mellett, "Hogy a hajóját egyszeruen hihetetlennek találom. Tanulmányoztam a transzporterrendszerüke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..." "A transzportert? Azt hittem, Mr. Neelix problémáján dolgozik." "Má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bocsásson, de pontosan arról beszélek. Azt remélem, hogy bizonyos módosításokka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asználhatnánk a transzportert hogy mintát vegyünk a Rynax légkörében lebeg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reonfelhokbol." "Milyen célból?" "Mindig is úgy gondoltam hogy ha sikerülne meghatároznom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tosan melyik izotóp okozza a metremiát, szintetizálhatnék egy az ellen fellépo antiteste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ázza Jetrel, odamutatva a kezében tartott jegyzetfüzetet Janewaynek. "Vagyis el lehetne ér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a szervezet saját immunrendszere küzdje le a betegséget..." mondja Janeway. "Pontosan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ány. És az önök transzportere lehet a megoldás kulcsa." "Elég stabilak az izotópok ahhoz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ározhassuk oket?" "Úgy vélem, igen." "Egy szigetelomezovel biztonságosan elzárhatju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ákat, az orvosunk pedig segíthet az ellenanyag szintetizálásában." "Nagyon hálás lennék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aneway hívja a hidat: vontassák be Dr. Jetrel siklóját a hangárba, és induljunk a Talax rendszerbe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z igen jelentos kitéro, kapitány..." jegyzi meg Chakotay. "Tudom, parancsnok. De lehet hogy e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 meg Mr. Neelix életét. "Értettem." "Üzenetet küldök Talaxra, és engedélyt kérek a felhobo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ó mintavételre. Torres hadnagy pedig a segítségére lesz a transzporter átalakításában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öszönöm, kapitány." mondja Jetrel megilletodve. "Én köszönöm önnek, Dr. Jetrel. ... Az ötlet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on ígéretes." Jetrel a kijárat felé indul, ám hirtelen felnyög, és megtámaszkodik a legközelebb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nál. "Mi történt?" kérdezi Janeway odasietve. "Semmi... Biztosan csak az izgalom, hogy talá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re sikerrel járok. ... És a Mr. Neelixel folytatott vita is eléggé kimerített." igyekszik Jetre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téktelennek beállítani az eseményt. "Meg kellene nézetnie magát az orvosunkkal..." "Nem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szönöm. Jól vagyok, és még rengeteg munka áll elottem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Voyager hajónaplójába, Janeway kapitány bejegyzése. CsillagIdo 48832.1. Kesnek sikerül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beszélne Mr. Neelixet, hogy egyezzen bele néhány újabb vizsgálatba, annak reményében hogy e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hozzájárul az antitestek minél gyorsabb kidolgozásához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züksége van jelenleg a segítségemre, doktor?" kérdezi a Doktor Jetrelt, aki a gyengélkedone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lkezésére bocsátott részében dolgozik. "Egyelore nem, csak majd mikor megszereztük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otópokat." "Mr. Neelix, szüksége van esetleg önnek valamire?" Neelix megrázza a fejét, mire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 kicsit távolabb megy, majd így szól: "Nagyszeru. ... Számítógép, VOH egyes-alfa utasítás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ölni, programot leállítani." A számítógép egy hangjelzéssel nyugtázza a parancsot, a Doktor pedi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mivé foszlik. "Bámulatos... Egy hologram ami képes kikapcsolni saját magát." "Van bármi is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ányon kívül, ami megdobogtatja a szívét, Jetrel?" kérdezi Neelix. "Most már semmi. ... Lenn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íves helyet foglalni?" Neelix felül a legközelebbi vizsgálóasztalra, és miközben Jetrel vizsgál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di, így szól: "Tudja... Ha én lettem volna felelos a kaszkád céljának kiválasztásáért... Azt hisz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katonai célpontot választottam volna. ... De nem hiszem hogy épp ártatlan civileket választotta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na céltábla gyanánt." "A katonai vezetok úgy vélték, egy bemutató nem lenne elegendo. Me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rták mutatni teljes valójában, mire is képes ez a fegyver." "Meg kellett volna állítania oket! 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ért nem tiltakozott? Biztos hallgattak volna magára." "Ez az egész semmit sem változtatott voln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gkimenetelen! Ha én nem találom fel a kaszkádot, megtette volna más. Hát nem érti?!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ányos szempontból elkerülhetetlen volt, az egyik felfedezésbol automatikusan jön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vetkezo. A tudomány elorehaladását nem lehet megállítani, ha egyszer megkezdodött." "Tehá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a tudomány érdekében tette?" "A bolygóm érdekében. És igen, a tudomány érdekében.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derítsem, megcsinálható-e a dolog vagy sem. ... Jó dolog tudni, mitol muködik a világ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etlenség úgy tudósnak lenni hogy az ember nem hisz abban hogy az univerzum teljes tudása,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1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bból nyerheto hatalom nem értékes a világegyetemben élo összes lény számára. ... Meg kel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ztania ezt a tudást mindenkivel, és hagyni hogy használják. ... És készen kell állni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vetkezmények vállalására." "Következmények...? Honnan veszi a jogot arra hogy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vetkezményekrol beszéljen?!" "Ne higgye hogy maga az egyetlen, aki elveszette a családjá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ború alatt." "Megölték a családját?" "Semmi sem olyan egyértelmu, mint a halál... Miután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zkád bevetése után hazamentem... A feleségem képtelen volt a szemembe nézni. Mikor feléj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últam hogy megérintsem, elhúzódott. Mintha fertozo beteg lettem volna. Pontosan úgy mint maga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is egy szörnyeteget látott bennem. ... Valamivel késobb a gyerekeinkkel együtt elment. És azót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láttam." "Igazán szomorú történet, Jetrel." mondja Neelix gúnyosan, "De most hadd meséljek e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is egyet. ... Egy férfi visszatér a Rynaxra. A kaszkád után. Túléloket keresni, ott ahol hajdan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za állt. De csak tüzek égnek mindenfelé, és a háznak már nyoma sincs. Csak romok. És az égo hú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ga. ... És az elpusztult épületek maradványai között... A mérgezo felhokön keresztül... Testeke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 közeledni... Szörnyetegek... A húsuk elszenesedve... Rémálom volna? ... Az egyik szörnyete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éje indul. Feléje nyújtja megcsonkult karjait... A férfi nem bírja tovább, elborzadva fordítja el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ét. ... Aztán az a lény... Beszélni kezd. És a férfi rájön hogy nem egy szörnyeteget lát... Ha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lányt. ... Egy fiatal lányt." "Mr. Neelix, én..." "Palaxia volt a neve. A többi túlélovel visszavittü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axra. A következo heteket az ágya mellett töltöttem. Láttam küzdeni, és... Meghalni. ... Eze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vetkezmények, Dr. Jetrel." "Nem várhatom el hogy megbocsásson nekem mindezért, Mr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lix..." mondja Jetrel könnyes szemmel, "Ezért nem is kértem bocsánatot soha." "Eszébe juto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ha is hogy a feleségének talán igaza van? Hogy egy szörnyeteg lett magából?" "Igen. ... Azon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n, mikor eloször lobbant fel a kaszkád vakító fénye, ezernyi napnál fényesebben. Abban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anatban pontosan tudtam... Mi lett belolem." "Remélem, sokáig, nagyon sokáig kell még együ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nie ezzel." "Attól tartok, csalódást kell okoznom, Mr. Neelix." "Megkérdezhetem, miért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tremiás vagyok. Már csak napjaim vannak hátra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ga jön." mondja Jetrel a félhomályos, füsttel borított helyiségben álló pool-asztal túloldaláró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gyetlen golyót sem tudok a zsebbe küldeni..." "Akkor csináljon mentolökést, Neelix. Hát nem ez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zi egyébként is?!" "Nem vagyok gyáva!" "Én másképp hallottam." mondja Jetrel, majd elkezd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yókat a zsebekbe lökdösni. "Mi csinál, most én jövök?" "Elkésett, és most veszíteni fog!" kiált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trel diadalmasan. "Hová ment el? Miért hagyott itt bennünket?" lép elo Janeway a félhomálybó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sak azt tettem, amit helyesnek tartottam." "Megijedt!" kiáltja Paris a másik irányból. "Neelix...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atszik egy noi hang valahonnan. "Ki vagy te?" fordul arra Neelix. "Nem emlékszel már? Palaxi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ok." jön közelebb a hang gazdája, az összeégett arcú Kes, "Miért nem voltál ott, hogy segít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ünk?" Paris és Janeway is felzárkóznak, és három oldalról körülveszik Neelixet, aki a szabado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adt irányba indulva a neki háttal álló Jetrelre ront: "Maga... Maga tehet mindenrol!" Ezze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fordítja a Jetrelnek vélt alakot, de saját magával kerül szembe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íd hívja Neelixet!" hallatszik az interkomból, mire Neelix izzadságban fürödve ül fel az ágyba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t vagyok, kapitány." "Gondoltam szeretné tudni hogy megérkeztünk Rynaxhoz." Neelix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öbbenten mered maga elé. "Neelix...?" "Azonnal megyek, kapitány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zinkronpályán vagyunk, kapitány." jelenti Paris, épp mikor Neelix megérkezik a hídra. Ránéz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monitoron látható bolygóra, melynek sötétszürke légköre vadul örvénylik, majd így szól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ihetetlen hogy valaha, ha az ember éjjel felpillantott a Talax egére, láthatta a kolónia fényei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on. ... A kaszkád éjjelén fény gyúlt odafönt. Beragyogta az eget... Olyan fényes volt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ki a padlóra vetette magát... És minden megállt, mintha az ido megszunt volna telni. 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tán mind felnéztünk, a fény forrását keresve. De az ég valahogy olyan üresnek tunt. ...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tartott egy darabig míg rájöttünk, azért, mert Rynax... Nincs többé. ... A hold még ott keringett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 metreonfelho eltakarta." A hídon beálló csendbe kiáltásként hasít bele Torres jelentése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épházból: "A transzportert felkészítettük. Megkezdhetjük a mintavételt." "Értettem." üze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. "Túl sok emlék ébredezik bennem. Ha megbocsátanak..." mondja Neelix, gyors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hagyva a hidat. "Persze..." bólint Janeway szomorú arcca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2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agyobb tárolóban állapodtunk meg..." mondja Jetrel a gépházban, megállva Torres elott. "Javítso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 ha tévednék, de szerintem csak arról volt szó hogy néhány mikrorészecskét fogunk felsugározni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 igen. Csakhogy az izotóp a felhonek csak egy nagyon kis töredékét alkotja. Biztos akarok len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ne hogy eleget tudunk összegyujteni." "Ne aggódjon. ... Kapitány, megkezdjük a mintavétel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ndben." "Célkeresés folyamatban... Bemérve... Sugárzás." mondja Torres, és a tárolóhengerb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arosan bíbor-fekete köd jelenik meg a szállítósugár nyomában. "Kapitány, minta a fedélzeten.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igetelomezo stabil." "Szép munka volt. Janeway kilép." "Sok szerencsét, doktor." fordul Torr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trel felé, aki lassan megindul a henger irányáb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s, mikor becsukódik mögötte az üres, kikapcsolt világítású étkezo ajtaja, meglepve torpan meg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elix...? Itt vagy?" kérdezi, majd megindul a konyha felé, ahonnan némi fény szurodik ki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lixet a földön ülve, a kiszolgálópultnak támaszkodva találja meg. "Már mindenütt kerestelek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ért tetted le a kommunikátorodat?" "Egyedül akartam lenni." "Bocsáss meg ha megzavartalak. 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ggódom miattad. Sejtem, hogy érezheted magad." "Nem... Nem tudod! Mert nem tuds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t. ... Nem tudod, hol voltam azon az éjjelen, mikor Rynax elpusztult." "Talaxon. A Védelm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onél." "Talaxon voltam... De nem küzdöttem a védok oldalán. ... Nem lettem hos a pyridia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tában. ... Soha nem is voltam ott." "Ezt nem értem." "Soha nem voltam katona." "Miért?" "Mer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azságtalan háborúnak tartottam. Hogy Talax olyan dolgokért harcol, amikért nem érdemes ölni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ábbis ezt próbáltam bebeszélni magamnak. De... Valójában csak túl gyáva voltam. ... Most má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d." mondja Neelix, majd felkel és az ablakokhoz megy, Kes pedig követi. "Mi történt volna h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derül?" "Háborúban a szolgálatmegtagadást szigorúan büntették. Halállal." "Vagyis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gyozodésed miatt kockára tetted az életed. És még gyávának tartod magad?! Ezt nem értem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zudtam! Éveken át! Neked, Jetrelnek, magamnak... És most szégyenkezem." "Borzasztó terhe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doztál éveken át. Nem csoda hogy haragszol Jetrelre." "Persze hogy haragszom! Megöl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kit! Apám, anyám, a testvérem..." "Tényleg ez az oka? Mióta Jetrel a fedélzeten van, folyto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ot bántod. Rázúdítasz mindent ami az évek alatt összegyult benned. De tényleg Jetrel az aki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ühös vagy? Tényleg o felelos... Mindenért?" "Nem... Nem tudom." "Vagy o csak egy épp jóko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bukkant céltábla, akivel beérve másra már nem is figyeltél." "Úgy érted... Magamra? ... Talán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azad van. De akkor is gyulölöm ot. És nem hiszem hogy fel tudok hagyni a gyulöletével." "Elo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ad gyulöletével kell felhagynod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gkezdhetjük a szintézist?" kérdezi a Doktor, miközben Jetrel egy alkatrészt csatlakozta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ngélkedoben felállított berendezés egyik aljzatába, amihez a mintavevo henger is kapcsolva va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zámítógép, VOH egyes-alfa utasítást törölni, programot leállítani." mondja Jetrel. "Ne, várjon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takozna a Doktor, de a számítógép a kapott parancs értelmében kíméletlenül kikapcsolja. Jetre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álja a berendezést, mire a mintavevo henger aljában lassan formálódni kezd valami sárgásbarn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za, ami mintha mozogni látszan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lix nagy levegot, vesz, majd belép az ajtón, ami elott egy ideje álldogál. "Dr. Jetrel...?" Az ajtótó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messze álló Jetrel összerezzen: "Megijesztett..." "Sajnálom... Beszélnem kell önnel. El kel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nom hogy..." "Lehetne szó arról hogy kicsit elhalasszuk? Már nem sokáig leszek kép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gozni, és szeretnék elkészülni a munkával, mielott meghalok." Neelix bólint, majd kíváncsi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trel berendezése felé fordul. "Az meg micsoda?" kérdezi, megpillantva a hengerben növekvo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zgolódó tömeget, "Elég különös kísérletnek tunik..." "Kérem, értse meg... Segíteni akaro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nek nevezi azt ott? Tudományos eredménynek?! Ezt jelentem a kapitánynak!" Jetrel erre gyors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bbre lép, és egy oltópisztolyt nyom Neelix nyakához, majd óvatosan a földre engedi az elernyed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lért már Dr. Jetrel valami eredményt?" kérdezi Janeway a készenléti helyiségbol kilépve. "Mé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mit, kapitány." rázza meg a fejét Chakotay. "Híd hívja a gyengélkedot! ... Janeway hívja dr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trelt! ... Számítógép, VOH programot aktiválni!" "Kérem pontosítsa az..." hallatszik a Dokto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ja, de Janeway a szavába vág: "Mi az ördög folyik odalent?!" "Dr. Jetrel kikapcsolt... És mos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3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cs sehol." "Számítógép, hol tartózkodik Dr. Jetrel?" kérdezi Tuvok. "Dr. Jetrel az egy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llítóhídon tartózkodik." "Mr. Neelix eszméletlenül hever..." üzeni a Doktor, felfedezve a talaxiai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Öné a híd, parancsnok. Biztonságiakat az egyes szállítóhídra. Tuvok!" indul Janeway a liftek felé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érem lépjen odébb a konzoltól." mondja a szállítóhídra elsoként belépo Tuvok a rendsze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dításával próbálkozó Jetrelnek. "Kérem... Hagyniuk kell hogy befejezzem, életek függen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e!" "Ezt már többször hallottuk. De kezdi elveszteni a szavahihetoségét." mondja Janewa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gen. "Kapitány, engedje hogy visszahozzam oket!" "Kiket?!" jelenik meg Neelix az ajtóban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iket, doktor?" "A Rynaxon elpusztultakat." "Biztosan megorült, kapitány..." súgja oda Neelix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nek. "Kérem... Nézze át a számításaimat. Emlékszik még, mit mondtam a metremiáról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dezi Jetrel, átadva a nála levo jegyzetfüzetet Janewaynek, "Ahogyan a test atomszerkezetén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tbomlását eredményezi. Ugyanez igaz a metreon kaszkád áldozataira is. Biomolekuláris lebomlá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tszódott le." "Miért hallgatja ezt a zagyvaságot?!" kérdezi Neelix, de Janeway csendre inti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özben hitetlenkedve tanulmányozza az adatokat. "Az elmúlt tizenöt évben azon dolgoztam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an lehetne ilyen módon elpusztult struktúrákat újra összeállítani. Regenerációs fúzión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ztem az eljárást." "Jól értem... Azon dolgozik hogy újrateremtse a kaskád által szétbonto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reket?" kérdezi Janeway. "Igen." "A lebontás mélységének figyelembe vételével ez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etlennek tartom." "A felho egyedülálló elektrosztatikus töltése egy különleges állapotb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otta a szétbontott biológiai anyagot. Évek kutatásával jöttem rá hogy ilyen körülmények között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állítás lehetséges!" "Ezzel próbálkozott azzal az izével a gyengélkedoben?" kérdezi Neelix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gen! Neelix már látta. Az egy vegyülék volt, különbözo, teljesen összekeveredett biológia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tevok egyesítése." "De... Ha ennyire összekeveredtek, hogyan tudna bárkit is újr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állítani?" kérdezi Neelix. "Megszereztem egy bizonyos áldozat orvosi adatait, és ebbo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onosítottam a genetikai kódját hordozó összetevoket a felhoben. Amint a DNS rekonstrukció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zés megtörténik, a transzporter célszkennerével megkereshetjük a testet alkotó töredékeket,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okból összeállíthatjuk!" "Mi van ha igazat beszél...?" kérdezi Neelix reménykedve. "Kapitány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Jetrel egy több milliárd részecskére szétbontott biológiai struktúra újra összeállításáról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jjáélesztésérol beszél." jegyzi meg Tuvok. "Nekem is komoly kétségeim vannak." bólogat Janeway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z az egész elég hihetetlenül hangzik." "Pontosan úgy beszélnek mint a világom felelos személyei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 Arra kértem oket, adjanak támogatást a munkámhoz, hogy bebizonyíthassam, nem vagy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örnyeteg! Hogy a felfedezésemet nem csak rombolásra lehet használni. De visszautasította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axiai szimpatizánsnak bélyegeztek." mondja Jetrel, a rátöro fájdalommal küzdve, "És számuzte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alóban metremiás Neelix, vagy csak így vett rá hogy Rynaxra hozzuk?" kérdezi Janeway. "Jó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dolja, kapitány. ... Nincs metremiája, Neelix. Nem fog meghalni." "Miért nem mondta el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azat, már az elején?" kérdezi Neelix. "A kapitányuk képzett tudós, de kétségbe vonja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életemet, csakúgy mint a kormányom tette. Nem kockáztathattam meg hogy most sem jár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kerrel. Kapitány... Muködni fog!" "Kapitány... Ha a legcsekélyebb esély is van arra hogy sikerre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r... Meg kellene adnunk neki." mondja Neelix. "Neelix... Nagyon sok itt a változó..." csóválj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ét Janeway. "Kapitány..." Janeway hosszan nézi Jetrelt, majd így szól: "Tuvok hadnagy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álja az emelvény körüli biztonsági eroteret!" A vulcani a vezérlopult mögé áll, Janeway 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veti hamarosan. "A leheto legszélesebb célrögzítomezovel kell dolgoznunk." mondja Janewa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etapogatók újraprogramozva." bólint Tuvok. "Sugárzás!" szól a kapitány, és az emelvény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jelenik egy nagy átméroju anyagtömeg, ami lassan formálódni kezd a sugárban. Mikor kezd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venni egy humanoid alakját, Janeway Tuvokra pillant: "Biogén mezo kész?" "Pozitív." Neelix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trel megbabonázva bámulják a sugarat. "Az atomi összetartás ötvenkilenc százalékra zuhan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ány." jelenti Tuvok. "Teljes energiát." "Már a maximumon vagyunk." "Túlterhelést, százhús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zalék!" szól Janeway, miközben a sugárban formálódó alak kezdi magára ölteni egy talaxia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legzetességeit. "Terhelés húsz százalékkal a névleges fölött. Atomi összetartás tovább zuha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inckilenc százalék. Huszonketto... A minta gyorsan degradálódik." "Növeljék meg a jelpuffe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iaellátását!" mondja Jetrel. "Fel tudjuk erosíteni a biogén mezo hatását?" kérdezi Janeway. "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aromlás túlságosan nagy mértéku. A rendszert már így is túlterheltük, eredménytelenül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eállunk, Mr. Tuvok." mondja végül Janeway. A sugár lassan kialszik, visszaengedve a ködbo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yujtött anyag maradékát. Jetrel a pult felé fordul hogy mondjon valamit, de csak egy fájdalma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ögés hagyja el a torkát, majd összeomli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Voyager hajónaplójába, Janeway kapitány bejegyzése. CsillagIdo 48840.5. Dr. Jetrel metremiá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gso stádiumba lépett. Az utolsó óráit a gyengélkedoben tölti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lix csendesen odaballag a mozdulatlanul fekvo Jetrelhez, aki közeledtét megérezve résnyi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tja a szemét. "Neelix... Gondolom... Megfelelonek tartja a büntetést." "A kaszkád talá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annyiunk számára büntetés volt." rázza meg a fejét Neelix, "A gyulöletünkért és eroszakunkér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 És el kell még mondanom valami mást is. Korábban is próbáltam már, de..." "Mi volna az?" "Cs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akarom mondani... Hogy megbocsátok magának." Jetrel halványan elmosolyodik, és megpróbá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 mondani valamit, de már nem teheti. Felemelt keze visszahull a mellére, szemei pedig lass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sukódnak. Neelix egy darabig még álldogál a haakoniai mellett, aki immár nem százezrek hóhéra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upán egy megtört, megvetett, de végül békességet talált ember, majd lassan a kijárat felé indu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5</w:t>
      </w:r>
    </w:p>
    <w:p>
      <w:pPr>
        <w:pStyle w:val="Normal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5. Learning Curve – Tanulópén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izenkilencedik századot idézo ruhát viselo Janeway kitárja az ablakot, és kipillant a napfényb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ürdo kertre. "Jó reggelt, gyerekek. Én vagyok az új tanítótok, Mrs. Dawenport." mondja, majd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ját elhúzva hozzáteszi: "Nem, ez túl hivatalos." Miközben a következo ablakhoz indul, egy új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szöntéssel próbálkozik: "Henry, Beatrice, örülök hogy végre találkoztunk, más sok jót hallotta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latok. Biztos vagyok abban hogy nagyon jó barátok leszünk. ... Túlságosan bizalmaskodó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hryn mögött kinyílik a szobába vezeto egyik ajtó, és két hat-hétéves forma gyerek érkezi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özben Janeway újra próbálkozik: "Üdvözletem, a nevem Mrs. Dawenport. Az édesapátok eng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ízott meg a tanításotokkal." "Anélkül, hogy nekünk egy szót is szólt volna elotte." mondja az egy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ek sértodötten, mire Kathryn meglepetten fordul feléjük. "Jó reggelt, gyerekek. Örülök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yen hamar találkoztunk. ... Te biztosan Henry vagy, te pedig Beatrice." megy közelebb Janeway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d kezet nyújt a fiúnak. Az azonban inkább udvariasan meghajol: "Henry Burleigh vicomte. ...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vérem, Beatrice kisasszony. Uramnak, és asszonyomnak szólít minket." "Természetesen, uram. 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, eloször azt hiszem, össze kellene ismerkednünk. Talán üljünk le. Én Mrs. Dawenport vagyo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remélem hogy legalább annyira a barátotok, mint tanítótok leszek." Henry latinul válaszol, mi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 összevont szemöldökkel pillant a szimulációra. "Talán elfelejtett más latinul?" kérdez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y. "Attól tartok..." "Akkor hogyan fog latinra tanítani?" "Uram, bár a latintudásomat a jel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int fel kell frissítenem, de matematikában és természettudományokban különösképp járato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ok. ... És te, Beatrice, te mit szeretnél tanulni?" "Semmit." "Esetleg festészetet... Kézimunkát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gy kendot hímeztem, épp tegnap fejeztem be." "Valóban? Szívesen megnézném." "Már ninc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. Odaadtam anyának." Kathryn meglepetten pillant a lányra, hiszen a program szerint a gyerek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meghalt. "Beatrice...!" pillant Henry helytelenítoen a testvérére, "A testvérem kicsit össze v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arodva. Még azelott adta a kendot anyánknak, hogy az meghalt." "Ez nem igaz. Tegnap est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tam oda neki." "Beatrice!" "Beszéltem is vele." "Beatrice még nem tudta igazán feldolgoz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ánk halálát." magyarázza Henry. "Beatrice... Tudom, szörnyu csapás volt elveszteni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desanyátokat..." mondja Kathryn. "Nem halt meg! Tegnap este láttam!" kiabálja a lány, ám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ogram a következo pillanatban szertefoszlik. Janeway meglepetten hoköl hátra, Henry pedi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pattan a fotelbol: "Mit csinált a testvéremmel?!" A következo pillanatban azonban az o alakja 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lodik. "Számítógép, a Janeway lambda-egyes program szimulált szereploit visszaállítani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arancs nem végrehajtható. Energiaellátási hiba merült fel a béta-négyes hálózati szakaszban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aneway hívja a hidat: jelentést!" "Energia-kimaradások vannak a teljes hatodik szinten, kapitány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zeni Chakotay a holodeckbe, "Mr. Tuvok már elindult hogy utánanézzen." "Tájékoztassanak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rehaladásról. Janeway kilép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vok, befordulva egy sarkon, felvont szemöldökkel veszi szemügyre a folyosó oldalában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nyitott szervizpanelt, és egy szerszámos táskát, aminek tulajdonosa azonban nincs sehol. "Tuv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ívja Torres hadnagyot: kapott valaki engedélyt a hatodik szinten javítási munkák végzésére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gatív. Mi történt?" érkezik Torres válasza. "Egy pillanat..." üzeni Tuvok, majd lehajol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bújjon a szervizfolyosóba. "Vigyázat!" hallatszik belülrol, majd egy technikus dugja ki a fejé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ílásból, "Bocsánat, majdnem egymásba szaladtunk." "Dalby technikus, mit csinál itt?" "Az egy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-neurális gélcsomag megadta magát. Ki kellett cserélnem." mutatja fel a Maquis legénysé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szúkás rangjelzését viselo technikus a kezében tartott sötét színu csomagot. "Értesítette erro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res hadnagyot?" "Még nem. De éppen a gépház felé tartok ezzel, hogy alaposabb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vizsgáljam." "Ezen a hajón van egy szabályzat az efféle ügyek kezelésére vonatkozóan." jegyz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 Tuvok. "Éppen erre jártam, észrevettem a hibát, és gyorsan rendbe hoztam. Mi ezzel a baj?" "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ítás következtében több rendszer ideiglenesen leállt. Ez vele a baj." "Én máshoz vagyok szokv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hajónkon nem muködött valami, megjavítottuk, amint tudtuk." "Szeretném felhívni a figyelmé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már nem egy Maquis hajón szolgál." "Errol tudomásom van, hadnagy. És bánom 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6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oképpen, a nap minden percében. ... Csak megpróbáltam végezni a munkám, hasznossá ten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am. Ha ezzel megsértettem a Csillagflotta szabályzatát, zárasson el. De ha nem, akkor hagyjo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em békén! Értve vagyok?" mondja a technikus, majd felszerelését összepakolva elviharzi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Voyager hajónaplójába, Janeway kapitány bejegyzése. CsillagIdo 48846.5. Hétköznap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ülmények között egy gélcsomag elvesztése jelentéktelen eseménynek számítana. A Delt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adránsban azonban emlékeztet bennünket arra, milyen kényes is a helyzetün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zt nem értem. A gélcsomagok nagyon megbízhatóak, nem szabadna hogy komolyabb gond legy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ük, sot még ártani se nagyon lehet nekik. Akkor miért ment ez tönkre mégis?!" méltatlankod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 a készenléti helyiségben, az asztal túloldalán álló Chakotay és Tuvok felé mutatv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ében tartott jegyzetfüzetet. "Ismeretlen. Torres hadnagy jelenleg az egység vizsgálatát végzi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aszolja Tuvok. "Mennyi van még tartalékban?" kérdezi Janeway. "Negyvenhét darab." "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élcsomagok sok létfontosságú rendszer részei. Ha kifogyunk belolük, akkor lement a függöny.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unk újakat eloállítani." "Néhány áramkört átalakíthatunk a hagyományos, izo-lineár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építésure." veti fel Chakotay, mire Janeway elégedetten fordul felé: "Jó ötlet! Ehhez hozzá 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ne fogni." "Lenne itt még valami, amirol szeretnék beszámolni." mondja Tuvok, "Aggódo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by technikus miatt. O cserélte ki a szóban forgó gélcsomagot, engedély nélkül. Mikor emia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osségre vontam, elveszette az önuralmát." "Mennyire?" "Fölöttébb dühös lett, a magatartása má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üggelemsértés határát súrolta." Dalby... Azt hiszem, hallottam már a nevét korábban is, ilyesmibo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folyólag." "Minden bizonnyal. Mr. Dalbynak nem ez az elso esete. A múlt héten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vántartórendszerbe történo beavatkozással megnövelte egy barátja replikátor-fejadagját. És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óbbi idoben többször késett." "Parancsnok, ön jobban ismeri Mr. Dalbyt. Mit gondol, mi lehe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e?" fordul Janeway Chakotay felé. "Dalby mindig is eléggé agresszív volt. Szerintem kissé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ges, nincs hozzászokva a Csillagflotta szabályaihoz, és a protokollhoz." "Egy csillaghajó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tezhet szabályok nélkül. Mr. Dalby zavart okoz a hajó muködésében." mondja Tuvok, mi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kotay felvont szemöldökkel fordul felé: "Halljam, mit javasol? Talán olvassuk a fejére az id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natkozó szabályokat?" "Azt hiszem, lehetne tanulni belole." mondja a vulcani. "Kétlem hogy e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ne a megoldás." rázza meg a fejét Janeway, "Dalby nem az egyetlen Maquis aki nehezen tud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lleszkedni. És ez nem csak hozzáállás kérdése..." néz kissé helytelenítoen Tuvokra, "Hanem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asztalatoké, és a képzésé is. Nem tartom helyénvalónak szabályszeru viselkedést elvárni valakitol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 nem végezte el az Akadémiát." "Ezesetben mit javasol?" kérdezi Tuvok. "El kell igazítanun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et a Csillagflotta hajók üzemeltetését illetoen. El kell magyaráznunk nekik, miért pont ú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náljuk a dolgokat, ahogyan tesszük oket. Megbízásokat kell adnunk nekik, esélyt arra hogy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pat tagjainak érezhessék magukat." Csillagflotta-gyorstalpaló..." mondja Chakotay vigyorogva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yakorlati képzéssel." "Pontosan." bólint Janeway, majd a vulcani felé fordul: "Mi a véleménye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uvok? Elég képzettnek érzi magát néhány új legénységi tag kiképzéséhez?" "Miért én?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izenhat évig tanított az Akadémián. Szerintem ön a legjobb erre a feladatra." "Chakota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ncsnok logikusabb választás lenne." keresi a kibúvót a vulcani, "O Maquis, és korábban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ányuk volt." "Pont ez a baj. Neki nem kell kiérdemelnie a tiszteletüket. Nekünk viszont igen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vok némiképp boldogtalan ábrázattal adja be a derekát: "Rendben, kapitány. Kidolgozok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atási tervet." "Ön pedig, parancsnok, válassza ki azokat a Maquiskat akiknek a legnagyo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znára lenne a képzés. Ok a következo szolgálat kezdetekor Tuvok hadnagynál jelentkezzene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ólint Chakotay, majd a kijárat felé indulva egy pillanatra megáll Tuvok mellett: "Ne aggódjon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kérem majd oket hogy egy kicsit... Fogják vissza magukat." A megjegyzés hallatán Tuv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öldöke a magasba szalad, Chakotay pedig vigyorogva távozi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gvárjuk mi lesz, aztán eldöntjük..." mondja Dalby a mellette álló vörös betétes egyenruhát visel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k, aki erre megvonja a vállát. Harmadik társuk, egy kék jelzésu ruhát viselo bajori fiatalember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, bár a szabályok nem tennék lehetové, viseli a hagyományok szerinti, hovatartozását jelz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legzetes bajori fülbevalót, kicsit odébb álldogál egykedvuen. "Jó reggelt." érkezik Tuvo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7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ülekezohelyül kijelölt raktárba, "Janeway kapitány úgy véli, a hasznukra válna egy rövid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folyam a Csillagflotta módszertanából. Ezen okból kifolyólag..." "Valamit tisztáznunk kell: miér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t minket ért ez a nagy... Megtiszteltetés?!" kérdezi a no. "A kérdésével gyakorlatilag választ 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tt önmagának. A felettes szavába vágni nem elfogadható viselkedés. A gyakorlat célja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ismerkedjenek a Csillagflotta protokolljával, így elkerülhetik az ehhez hasonló hibákat." "A tén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azonáltal tény marad..." csatlakozik egy negyedik, kék boru humanoid Maquis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zélgetéshez, "Már ha szólnom szabad, hadnagy... Hogy az a tény hogy itt vagyunk, azt kell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tse, valami kivetnivalót találnak a viselkedésünkben. Márpedig én el nem tudom képzel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..." "Chell közlegény... A jelentések szerint ön megbízhatatlan, és rendbontó. Elvállal ugy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adatokat, de nem teljesíti oket." mondja Tuvok. "Ez eros túlzás!" tiltakozik Chell, "Hiszen épp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gnap..." "Közlegény! Mostantól csak akkor beszél, ha engedélyt kap rá." "De hadnagy, én csak az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bálom..." "Tizennégy kör a raktérben." szól Tuvok, mire Chell hitetlenkedve mered rá. "Futás!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onnal!" "De hát..." "Tizenöt kör." szól Tuvok, mire Chell végül beszünteti a tiltakozást,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kezdi az elso kört. "Mint már említettem, olyan szabályrendszert állítunk fel, ami szerin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llagflotta kadétjai kerülnek kiképzésre. Ez ugyanúgy magában foglal testgyakorlást, mint elmélet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atást, valamint taktikai helyzetgyakorlatokat, amelyekre a holodeckben kerítünk sort." Tuvo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ókáját befejezve odalép a bajorihoz: "Közlegény, figyelt rám?" Az egy pillanatra felemel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ét, jelezve hogy hallja amit Tuvok mond. "Nem hallottam a válaszát." "Igen." bólint a bajori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széljen hangosabban." "Azt mondtam: igen!" "Ezentúl rám néz ha hozzám beszél." "Hagy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ékén." áll Dalby Tuvok elé. "Hogyan?" "Azt mondtam, hagyja békén. Jóformán még gyere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mi keresnivalója nem lenne itt." "Mi másként látjuk." "Ha akar, kiszabhat érte kétszáz kört, d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érdekel. Nekünk csak egy bajunk van, hadnagy. Az egész helyzet az ellenségünk. Egyikün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vágyott erre a hajóra, mégis itt vagyunk. De elfogadtuk a dolgot, és a legjobbat nyújtjuk. Mag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meg azzal jön hogy nem vagyunk elég jók maguknak?!" "Így van." "Akkor valószínule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ényúltak velünk. Mi megtettük ami tolünk telik, többet ne várjanak. Halljam, akar valamelyikü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tt lenni?" fordul Dalby a társai felé. "Nem hiszem hogy bármi hasznosat tanulhatnék itt." m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. "Le csak nem lonek bennünket, szóval én azt mondom, inkább a fogda mintsem ez it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hogy menjünk." mondja erre Dalby, majd a kijárat felé indul. A no és a bajori követik, Chel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ig épp valahol a raktér másik vége felé jár, így o nem csatlakozhat hozzájuk. "Ez nyíl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üggelemsértés. Parancsolom hogy maradjanak." "Chell!" kiált vissza Dalby, "Gyere már, lelépünk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k boru hamarosan felbukkan, majd Tuvokra vigyorogva kisétál az ajtón a többiek nyomába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m is tudom... Lehet hogy mégsem volt olyan jó ötlet csak így lelépni." pillant a többiekre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jori az étkezoben, "Nem fogják ennyiben hagyni a dolgot." "Ugyan mit tehetnének velünk? Talá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dába dugnak hetven évre?" kérdezi a no, "Mindenkire szükségük van. Semmit sem fognak tenni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z nem lázadás. Végezzük a munkánkat, ugyanúgy mint eddig." szögezi le Dalby, "De nem fogun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sztülugrálni mindenféle karikákon amit a Csillagflotta tart az orrunk elé." Chakotay, aki pá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odperccel korábban érkezett, megáll az asztaltársaság mellett, majd megveregeti Chell vállát.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mordul, és felállva hagyja hogy a parancsnok átvonszolja a székét a no és Dalby közé. "Halljam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uk verzióját is." néz Chakotay valamikori legénységére. "Elvégezzük a munkákat mint bárk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. De nem fognak tejfelesszájú kadétként bánni velünk." monda Dalby. "Értem." bólint Chakota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olyan. "Egyszeruen nevetséges volt. Tuvok körbe-körbe futtatta Chellt a raktérben." mondj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"És rászállt Geronra." biccent Dalby a bajori felé, "Azt pedig nem szeretem." "Mit nem mond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ít rá Chakotay. "Figyeljen, parancsnok. Ugyanolyan jól tudja mint én, hogy mi máshoz vagyun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kva. Mert van a Csillagflotta-módi és van a Maquis megoldás." folytatja Dalby. "És önö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quis megoldásnál maradnának." mondja erre Chakotay. "Eddig is bevált." bólogat Dalb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kotay amolyan 'ha mindenáron ezt akarják' arcot vág, majd balját meglendítve kiüti Dalbyt.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mény láttán döbbent csend lesz úrrá az étkezon, és miközben Dalby az állkapcsát igazgatv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ápászkodik, Chakotay megjegyzi: "Ez is Maquis megoldás, nem igaz? Ha továbbra is így akarn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gozni, felolem tegyék. Eljátszhatjuk ezt holnap is, meg azután, és így tovább, egészen addig mí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jelentkeznek újra Tuvok hadnagynál. Megértettek?" kérdezi Chakotay Dalby elé lépve, mire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8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ólogatni kezd. "Mi?" mered rá Chakotay, arcon csapkodva a férfit: "Hogy válaszol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llagflotta-tiszt ha kérdezik?!" "Igen, uram." Chakotay felállítja Dalby eldolt székét, belenyomj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rfit, majd körülnéz: "Van még valakinek valami gondja-baja?!" Végül a szórványos fejrázást látv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ugodt léptekkel távozi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zek az elméleti anyagok a következo hétre." sétál végig Tuvok a fegyelmezett sorban álló né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quis elott, "Kérem tartsák szem elott hogy a számonkérés idopontja bizonytalan, elozet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yelmeztetés nélküli. ... Most pedig egyenruha ellenorzés." folytatja a vulcani, megállva a csapa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gja mellett, "Henley, a hajpántja fölöttébb csinos." "Köszönöm, uram." "Mindazonáltal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ztetheto össze az eloírásokkal. Kérem nézzen utána az ezen esetre engedélyeze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oldásoknak." Tuvok tovább lép, Chell következik. A vulcani egy medált emel ki az egyen ruh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vágásából: "Ez mi?" "Egy kazleti medál. Mikor a bolygójukon jártam, sokáig tanulmányoztam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zítését. Hetekig tartott míg sikerült megfeleloen megcsinálnom. Lehet hogy elso pillantásra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nik túl bonyolultnak, de..." "Ez az ékszer megsérti a ruházatra vonatkozó szabályokat." jelenti k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vok. "Hiszen alig lehet látni..." "Távolítsa el azonnal." mondja Tuvok, majd miután Chell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pp boldogan engedelmeskedett, tovább lép Geronhoz. "Tudom, a fülbevalóm." húzza el a szájá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jori, levéve a jellegzetes bajori viseletet. "Helyes." bólint Tuvok, "Azonkívül a cipoje is koszos.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övoben kifényesített cipoben jelenjen meg." A sorban negyedikként álló Dalby bosszankodv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regeti Tuvokot, mire az, bár itt nem talál semmi kivetni valót, megkérdi: "Talán valami g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?" "Nem, uram." "Nagyszeru. Tizenkilenc nulla nullakor mindannyian jelentkeznek nálam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zenegyes szinten. Lelépni." "Mit tervez velünk?" kérdezi Henley. "Meg fogják tudni. Tizenkilenc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lla nullakor, a tizenegyes szinten. Lelépni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égig fogom csinálni a kiképzést. Ahogy parancsolták." pillant Dalby Torresre, a gépterem egy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zerpultjáról, "Még akkor is ha nem tartom különösen hasznosnak. Pedig inkább büntetésszámb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y..." "Vagyis attól tart, nem fog sikerülni. Hogy kudarcot vall." mondja Torres. "Mi?! Nem ez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tam. És nem is gondoltam." Torres Dalbyra sandít, mire az így szól: "Mi van? Csak nem hisz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nem tudom megcsinálni azokat a nevetséges feladatokat?!" "Nagyszeru. Akkor bizonyítsa be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vetkezo pillanatban figyelmezteto jelzés hangzik fel, mire Torres gyorsan szemügyre vesz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zereket: "Energia-kimaradás..." "Már megint azok a gélcsomagok." állapítja meg Dalb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égyes szint, 'C' kilences szektor." "Híd hívja a gépházat, jelentést!" üzeni Janeway. "Úja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hibásodás a bio- neurális hálózatban. Azonnal kiküldök egy javítóosztagot. Torres kilép. 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by, cserélje ki a gélcsomagot, és ellenorizze az összes kapcsolódó rendszert. Gyozodjön me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ól, nem egy láncvisszacsatolás okozta-e a hibát. Nem cserélgethetjük folyton az alkatrészeke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by a szerszámraktár felé indul, Torres pedig a hibás gélcsomagot felkapva egy közeli polcról,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ik technikusra pillant: "Zászlós, ügyeljen a dolgokra. Ezzel meglátogatom a Doktor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 ez?" méregeti Kes kíváncsian a vizsgálóasztalon hevero gélcsomagot. "A legújabb betegü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aszolja Torres, "A hajó bio-neurális gélcsomagjainak egyike." "Igen... Ismerem ezeket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ségeket." bólogat a Doktor, kézbe véve a 'beteget', "De látni még nem láttam egyet sem ez idáig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ghibásodott, de szerkezeti hibát nem találtam. Azt gondoltam, esetleg megvizsgálhatná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lógiai összetevoket." mondja Torres. "Érdekes..." mondja a Doktor, majd visszatéve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élcsomagot az asztalra, rázárja a nagyfelbontású bioletapogató érzékeloíveit. "Letapogatá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yamatban." mondja Kes. A Doktor egy darabig tanulmányozza az eredményeket, majd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égedetten hümmögni kezd. "Mit talált?" kérdezi Torres. "Valóban beteg..." bólint a Doktor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ontosítana egy kicsit?" "A beteg állapotának megvitatása a beteg jelenlétében az orvosi etikát sért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elekedet." mondja erre a Doktor faarccal, mire Torres és Kes összenéznek. "Tanúsíthatnának kicsi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obb tapintatot is a beteggel szemben." folytatja a Doktor elvigyorodva, majd a letapogató ala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vero gélcsomagra pillant: "Ne aggódj, kis barátom..." "Doktor!" emeli fel a hangját Torre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ogy óhajtja. Az egység biológiai összetevojét fertozés érte. Ragályos fertozés." mondja a Doktor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e Kes azonnal vizsgálni kezdi Torrest egy orvosi trikorderrel. "Talán a legénységre is veszélyes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dezi Torres aggodalmasan. "Fertozésnek semmi nyomát nem tudtam megállapítani önnél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nagy." nyugtatja meg Kes. "Humanoid élolényekre veszélytelen. És ha mégsem így lenne, má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tkeztek volna nálam az elso betegek. Viszont a veszélyeztetett gélcsomagokat karantén alá kel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ezni, amíg ki nem dolgozok egy gyógymódot." "Akkor ki kell kapcsolnunk az elüls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átórendszert. Elveszítjük a replikátorokat, de a fobb rendszereket meg tudjuk táplálni. ... Menny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ore van szüksége?" kérdezi Torres. "Nem tudom. Ha a fertozés forrását nem tudjuk megállapítani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akadályozhatjuk meg a továbbterjedést." "Rendben." bólint Torres, "Értesítem a kapitány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íz kilométeres menetgyakorlatot tartunk. A tizenharmadik szintet már kiürítettem." mondj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rke gyakorlót viselo, felmálházott Tuvok a mögötte sieto, hasonlóan felszerelt Maquiskna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úzzák szorosra a csomagok szíjait, hogy elkerüljék az ebbol adódó problémákat." "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hatnám inkább ölbe Henleyt? A súly nagyjából ugyanaz volna..." mondja a Tuvok mögött halad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ll, mire az ot követo no felnevet. A menet egyébként nem kis feltunést kelt a folyosón, illetoleg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r áthaladnak rajta, a gépházban. "A tizenhármas szintet a Jeffries-folyosókon át érjük el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Tuvok, belépve a folyosórendszer bejárati helyiségébe. "Elvégre csak két szint lefelé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Dalby, megkezdve az ereszkedést a létrán. "Nem arra, közlegény. A kaszinón keresztül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erre Tuvok. "Hiszen az a második szinten van..." fordul Henley hitetlenkedve a vulcani felé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öbb mint ötven folyosón kell átmásznunk hogy elérjük!" "Pontosan. Örömmel látom hogy kello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élyítette ismereteit a hajó belso felépítését illetoen. ... Geron közlegény, ön vezeti a menete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sapat szakaszajtókat nyitogatva, létrákon fel és lekúszva, szuk szervizjáratokon keresztülmászv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zi a Tuvok által kieszelt gyakorlat elso részét. Mikor már komoly távolságot hagytak magu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ögött, Geron, félúton két szint között, egy létrafokba kapaszkodva megáll hogy kifújja magá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öszi." szól fel a mögötte haladó Chell, "Részemrol addig lóg ott ameddig akar. Ez a hátizsá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an dög nehéz mintha latinummal lenne tele." "Geron közlegény, mi a baj ott elol?" érkezi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etet záró Tuvok hangja, "Haladjon tovább!" "Remélem leesik, és összetöri magát." morog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ll, miközben a bajori nekiindu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e a csapat az étkezobe ér, a felállás már némiképp megváltozott. Ahogy futólépésben átvágna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iségen, Tuvok halad elol, a köpcös Chell pedig kissé lemaradva liheg a többiek mögött.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ik asztalon megpillantva egy pohár vizet, megtorpan, és kérdon néz az asztalnál ülo nore. "Cs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sék." bólint a no, mire Chell hálás pillantást vetve rá felkapja a poharat, nagyot kortyol belole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d a maradékkal a kezében a másik ajtó felé indul, amerre a többiek elhagyták az étkezot.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vétellel, Tuvok ugyanis az ajtóban álldogál, és mikor Chell mellé ér, kinyújtja a kezét a félig tel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hárért. Chell a kezébe nyomja, majd a fejét rázva a többiek után sie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st pedig megkezdjük a tíz kilométert." mondja Tuvok, gyorsabb tempójú futásra váltv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zenhármas szinten. "A lábaim mintha ólomból lennének..." mondja Henley. "Koncentrálj valam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ra." tanácsolja Dalby. "Talán a vállamban érzett szaggatásra?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on és Chell hitetlenkedve figyelik, ahogy Tuvok rakétasebességgel húz el mellettük, miközb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keresztezodésben a falnak dolve próbálnak levegohöz jutni. Dalby és Henley sincsenek jo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potban, de ok még úgy-ahogy tartják a tempót. Mielott befordulva a következo sarko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tunnének Chellék szeme elol, Geron megveregeti a kék boru vállát, és a többiek nyomába eredne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menetgyakorlat hossza közelítoleg tíz egész egytized kilométer volt." mondja Tuvok, mikor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bbiek megérkeznek a keresztezodésbe, amiben álldogál. "Ez nem menetgyakorlat volt ha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sított kivégzés..." lihegi Henley. "Elképzelheto hogy azért érezték ilyen nehéznek, mert a szi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itációját tíz százalékkal megnöveltettem." mondja Tuvok, mire Dalby hitetlenkedve mered rá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csoda?!" "Az ember soha nem tudhatja, milyen körülményekkel találkozik. Mindenre fel kel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zülniük. ... Chell és Geron közlegény... A megfigyelésem szerint önök háromszor rövidítette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von. Fejezzék be a tíz kilométert." A kék boru és a bajori nekiveselkednek, miközben Tuvok í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l: "Holnap megismételjük. Remélem javul a teljesítményü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gtalálták már a baktérium nyomait?" siet be Torres az egyik szállítóhídra, ahol Kim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zérlopultnál dolgozik, Chell pedig egy kis, zümmögo eszközzel pásztázza végig gondosan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lvény sugárzási pozícióit. "Átnéztem a transzporternaplót egy hónapra visszamenoleg.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filterek nem regisztráltak semmi gyanúsat." rázza meg a fejét Kim. "Megálltunk a Napenne nevu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ygónál..." tunodik Torres, "Hogy Neelix vezetésével élelmiszert vegyünk fel. Némelyik elé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án nézett ki." "Meglehetosen. De mindet ellenoriztem a naplóban, és mind rendben van." "Akko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zzük meg a környezetszabályozó rendszert. Talán a levegoben van valami." Torres a kijárat felé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lva megáll, és kérdon elobb Chellre, majd Kimre pillant. "Már akkor is itt dolgozott miko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jöttem." vonja meg a vállát Kim. "Chell, mit csinál?" kérdezi Torres. "Mr. Tuvok parancsba adt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ljes szállítóhíd demagnetizálását." "De... Egy mikrorezonátort használ..." "Tudom." bólint Chel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dogtalan ábrázattal. "Miért nem hoz egy demagnetizáló egységet? Azzal öt perc alatt elkészülne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uvok mondta neki hogy mikrorezonátort használjon." jegyzi meg Kim. "De így órákig vacakolha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e..." fordul felé Torres. "Mr. Tuvok úgy becsülte, huszonhat egész háromtized óra alatt fog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ezni." "Tipikus Tuvok-féle becslés." mondja Kim. "Akkor... Jó munkát." mondja Torres, tová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ytatva útját a kijárat felé, Kimmel a nyomában. A zászlós az ajtóból visszafordul, és vigyorogv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jegyzi: "Ott kimaradt egy folt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Voyager hajónaplójába, Tuvok biztonsági fonök bejegyzése. Kiegészítés. Elkészítettem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yager hídjának szimulációját az egyik holodeckben, ahol harci gyakorlatokat fogunk végrehajtani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élem hogy ez segít majd a képzésem alatt állókban erosíteni a csapatszelleme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hídon abból az alapfeltevésbol indulunk ki hogy minden poszt teljes hatékonysággal muködi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Tuvok, a szimulált hídon járkálva, "Önök a kapitány szemei, fülei és kezei. Ennek eléréséér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kéletesen együttmuködo egészként kell funkcionálniuk. ... Mr. Dalby..." fordul a vulcani az els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 széke mögötti korlátnak támaszkodó férfi felé, "Önnek ha jól tudom, vannak irányító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asztalatai." "Igen, uram." húzza ki magát Dalby. "Öné a híd. A program egy sorozat különböz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zet elé állítja majd, amire önnek és a legénységének reagálnia kell, oly módon, ahogyan azt ö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kségesnek ítéli." "Értettem." "A szimuláció kezdetét veszi, amint megadja az új útirányt." m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vok, majd kihúzódik a híd oldalsó részére. "Mindenki felkészült?" pillant Dalby a társaira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leyre a hátsó-középso általános terminálnál, Geronra a muveleti tiszti poszton, végül Chellre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mányállásba. "Igen, uram!" hangzik a többiek válasza. "Mr. Chell, hatos görbület, irány 159.7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l Dalby, majd leereszkedik az elso tiszt székébe, "Mr. Geron, melyik az utunkba eso legközelebb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rendszer?" "Egy vörös óriás, három egész héttized fényévnyire a jelenlegi helyzetünktol. Nyolc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ygó, 'M' típusú nem észlelheto." "Automatikus vészjelzést fogtam." jelenti Henley. "Eredete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meretlen. Számos szubtérinterferencia észlelheto." "Geron, be tudja mérni a forrást?" fordu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by a bajori felé. "A szenzorok egy ferengi hajót jeleznek, lövések okozta súlyos sérülésekke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olc életjel észlelheto, de gyengék." "Hívjuk oket." szól Dalby. "Nincs válasz." "Szabadjo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jegyeznem uram, a ferengik kedvelt taktikája hogy sérüléseket színlelve csapdát állítana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óknak." mondja Chell. "Kötelességünk a segítségnyújtás. Chell, elfogópálya." "Útirán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dosítva." "Romulan warbird a bal oldalon, kikapcsolódó álcázóval." jelenti Geron. "Vörö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zültség! Hívja oket, és tudassa hogy mentoakciót hajtunk végre." "Aktiválják a fegyvereike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ti Henley. "Nincs válasz." teszi hozzá Geron. "Kitéromanover, Mr. Chell!" "Beta kilenc-hárma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over indul." A romulanok ekkor tüzet nyitnak, a lövés telibe találja a kissé lassan reagáló hajó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z oldalsó fézerrendszert találat érte, pajzsok nyolcvanegy százalékon." jelenti Henley. "Elüls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zerek készenlétbe!" "Uram, egy második romulan hajó érkezik." jelenti Geron, "Torpedóka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ított." A híd megrázkódik a becsapódásoktól. "Károk a tizenegyestol tizenötösig terjed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inteken. Sebesülteket jelentettek." "Minden fegyvert készenléte. Mr. Chell kitéromanover. Tovább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ncs nélkül tuz!" A hajó újra megrázkódik. "Elveszettük a pajzsot, a burkolat felnyílt a kilenc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inten." jelenti Geron. "Folytassa a tüzelést Henley. Tépjük meg oket!" szól Dalby. "Számítógép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ot befejezni." mondja Tuvok, mikor a szimulált hajó további találatokat kap, "Az elso közö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vetésük nem volt épp a legsikeresebb. Mindannyian meghaltak." "Kilátástalan helyzet vol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eszkedik vissza Dalby az elso tiszt székébe, "Mi az ördögöt tudtunk volna csinálni?!" "Tud valak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aszolni a kérdésre?" néz körül Tuvok. "Azt hiszem, mindent szabályszeruen csináltunk." m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ley, rövid csend után. "Én legalábbis mindenképpen." jelenti ki Chell. "De legalá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szavágtunk nekik." szól újra Henley. "Mr. Geron, önnek nincs hozzáfuznivalója?" "Ugyan mi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ít az?" "Nagyon is sokat. Ha nem tanulnak a hibáikból, újra el fogják követni oket." "Én volta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rányító, engem hibáztasson!" pattan fel Dalby, "A legénység csak a parancsaimat követte." "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 felismerte a hibáját?" "Megtettük amit lehetett. De alulmaradtunk." "Értem. Visszavonulásra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doltak?" vonja fel a szemöldökét Tuvok. "Visszavonulás?!" hitetlenkedik Henley. "Hihetetl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ilyet mond." rázza meg a fejét Dalby. "A legjobb taktikai döntés mindig az, ahol a legnagyo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yereség a legkisebb áldozatok mellett. Csatában elpusztulni hosies dolognak tunhet, de etto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tekintve haszontalan. A visszavonulás ez esetben ésszerubb lett volna." "Nos, Mr. Tuvok, megi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szer igaza van. Nem vagyunk megfeleloek a Csillagflotta számára. ... Leléphetünk? Uram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elépni. Számítógép, kijáratot!" szól Tuvok. A Maquisk távoznak, a vulcani pedig elgondolkodv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z utánu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Úgy érzem, itt szükség van a hangulatfelelosre." telepszik le Neelix az étkezo egyik asztala mello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blakokon túl ragyogó csillagokat fürkészo Tuvok mellé. "Biztosíthatom hogy téved." "Tényleg?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ssuk csak... Elso jel: sehol a csésze tea. Második jel: sehol a jegyzetfüzet. Harmadik jel: még cs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is a szokásos helyén ül! Ez pedig számomra azt jelenti, valami bántja. Szinte látom a rosszkedv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ojét, ahogy egyre csak terjeszkedik, és surusödik maga körül." "Nem létezik olyan kisugárzá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 alapján következtetni lehetne a hangulatomra. Vad elméleteket gyárt." "A Maquisk kiképzéséve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ak gondjai?" kérdezi Neelix. "Nyilvánvalóan nem tartják sokra az oktatásomat." "Mi lehe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j? Hmm?" "Éppen erre próbálok fényt deríteni. De attól tartok, eredménytelenül. Ezernyi kadé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képzésében vettem már részt, de még nem találkoztam ehhez hasonló nehézségekkel.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dszereim megalapozottak, és elismertek. Tartom magam a szabályokhoz és a protokollhoz, soh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térek el tolük. Sikerrel csináltam Csillagflotta-tisztet minden eddigi kadétomból." "Jöjjön cs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em..." veregeti meg Neelix Tuvok karját, "Mutatnék valamit." A vulcani kíváncsian követ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lixet, aki a kiadópulton álló néhány vázányi virághoz megy: "Ezek itt veela virágo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odaszépek. És figyelemre méltóan erosek. Nézze csak..." Ezzel Neelix kivesz egy szálat a virág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ül, és meghajlítja a szárát: "Látja, nagyon hajlékony. Nem lehet eltörni. De van köztük e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jta... Lássuk csak... Ott van egy!" emel ki Neelix egy másik virágot, "Ami nem ennyire hajlékon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megpróbálja meghajlítani, eltörik." "Azt akarja ezzel mondani hogy a Maquis legénység makac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rugalmatlan? Hogy nem tudom rávenni oket a szabályok követésére?" kérdezi Tuvok, mire Neelix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teleníto pillantást vet rá: "Nem, Mr. Vulcani. Azt akarom mondani hogy ön az aki makacs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galmatlan! Ha megtanulna egy kicsit engedékenyebb lenni, azt hiszem nagyobb sikere lenne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a talaxiai az elképedt Tuvoknak, majd visszatérve a pult mögé, folytatja: "A Maquisk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étok, ne is próbáljon velük akként bánni. ... Ismerje meg oket! Derítse ki mi van a szívükben és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ükben. ... Akkor talán kitalálhat egy jobb tanítási módszert." "Nem hiszem hogy képes lenné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deríteni mi van... A szívükben." mondja Tuvok, majd gyanakodva egy zöldes kupacra pillant azo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nyéron, amit Neelix épp a kezében tart: "Mi az?" "Prill-sajt. Abból a tejfélébol csináltam, ami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últ héten szereztünk. Ashmore zászlós egy 'sajtos makaróni' nevu ételt kért tolem." "Sajt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nodik Tuvok, "A sajt eloállításához baktériumtenyészetre van szükség..." "Persze." bólogat Neelix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vok a plafon felé emeli a tekintetét, Neelix pedig követi a példáját. Így végül mindketten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zhelyek fölött levo szellozorácsokat bámulják egy darabig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Voyager hajónaplójába, Janeway kapitány bejegyzése. CsillagIdo 48859.3. Tuvok hadnagy rájöt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lehetett a kiváltó oka a gélcsomagokat megtámadó fertozésnek. Torres hadnagyot és a csapatá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kértem hogy vizsgálják át Neelix konyháját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érjék fel az összes légáramlatot." járja be Torres a konyhát, majd a kiadópulton álló 'bunjelhez'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y, amit egy erotérrel védett tárolóhengerbe zártak: "A sajt tele van baktériumokkal. Jobb h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lore ebben a szigetelomezoben marad." "Ez meg micsoda?" kérdezi az egyik technikus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korderét a tuzhelyek egyikén rotyogó edény felé fordítva. "Lauriliai puding. Még van neki hátr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 négy óra..." hessegeti el Neelix a technikust. "A baktériumok bekerültek a szellozorendszerb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on az elszívón át, és elterjedtek az egész hajón." méregeti Torres a Tuvok által felfedeze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llozonyílást. "Azután pedig megfertozték a bio-neurális rendszereket." bólogat a vulcani. Neelix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nbánó arccal nézegeti a bebörtönzött sajtot, majd így szól: "Szörnyen sajnálom, Én igazán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doltam..." Az étkezo világítása ekkor hunyorogni kezd mire Torres rezignáltan megállapítja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ég egy gélcsomag... Ha a létfenntartás is megadja magát, hirtelen nagyon rossz lesz a helyzet. 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lix, ez nem az ön hibája. Ami a lényeg, megállapítottuk, mi okozta. ... Na vigyük azt a sajtot.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 vizsgálja meg amint lehet." fordul Torres a társai felé, ezzel elhagyják az étkezo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kezdolökés, Mr. Dalby?" nyújtja oda Tuvok a fehér golyót Dalbynak, Paris szimulációján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l-asztalánál. "Legyen..." bólint Dalby elvéve a golyót, majd az asztal túloldalára meg,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kezdi a játékot. Tuvok némi aggodalommal figyeli a zsebekbe sorjázó golyókat: "Gyakr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tszik poolt?" "Manapság már nem. Fiatalabb koromban..." "Van családja?" kérdezi Tuvok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özben Dalby eltüntet még néhány golyót. "Mi akar ez lenni?" kérdezi amaz. "Hogyan?" "Ez a k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ió? A magánéletem is érdekli? A Csillagflottának erre is vannak szabályai?" "Úgy gondoltam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csit megismerhetnénk egymást, hogy zökkenomentesebbé tegyük a közös munkát." "Megismer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mást? Hát jó. Íme Kenneth Dalby rövid története. ... A bajori határ közelében éltünk.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nnyu életet. Csak nehezen tudtam elviselni, ellenséges voltam mindennel és mindenkivel. Mí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án találkoztam egy novel, aki megmutatta, mi az igazi szerelem. Egy darabig nem voltam annyir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bírhatatlan. ... A cardassiaiak megeroszakolták és halálra verték. Én pedig csatlakoztam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quiskhoz, hogy annyit intézzek el közülük, amennyit csak tudok. ... És magával mi van? V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ládja?" "Igen, van. De én semmi olyasmit nem mondhatok el, ami akár távolról is összemérhet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ne az ön történetével. ... Felfigyeltem arra hogy igyekszik védelmezni Mr. Geront. Jó barátok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m igazán. ... Nagyon zárkózott. Mikor eloször találkoztam vele, azt mondtam magamnak: po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an mint te voltál ebben a korban. Azt gondoltam, kellene neki egy barát hogy ne legyen olyan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amilyen én lettem. De nem jártam különösebb sikerrel. Aztán egyszer csak itt voltunk. ... Ily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ze lenni otthonról egyáltalán nem könnyu egy ilyen fiatalembernek. Ezért nagyon hálás lenné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nem tenné számára még nehezebbé a dolgot." "Chakotay kifejezett javaslatára vettem be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atalembert a képzésbe. Úgy vélte, értékes képességek ébredhetnek fel benne, új célokat tuzhet k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ának. És ez hosszútávon jótékonyan hatna az öntudatára." "Erre van ez a csapat?" "Az vol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ndékunk hogy olyasvalamit csináljunk, ami a hasznukra válik." "Lehet hogy ön ezt gondolja. D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tnék valamit mondani: én nem akarom megismerni. És semmi esetre sem akarok a barát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ni." mondja Dalby, a letakarított asztalra lökve a dákót, majd elhagyja a szimuláció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z a legrosszindulatúbb kórokozó amit valaha láttam." morogja a Doktor, az erotérbe zárt sajto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regetve, "Módszeresen megtámadta a gélcsomagok minden egyes sejtjét." "Kitettük minde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bakteriális hatóanyagnak. Semmi eredmény." rázza meg a fejét Kes. A gyengélkedo világítás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yorogni kezd, és a mesterséges gravitáció is bizonytalanná válik egy pillanatra. "Doktor hívja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at: mi történik?" "Hullanak a bio-neurális áramkörök, Doktor. Az összes rendszer veszélyben va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, mondja hogy jutott valamire..." üzeni Janeway. "Nos, hogy oszinte legyek, nem igazán. D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adjuk fel." "Semmit se hagyjanak kipróbálatlanul. Janeway kilép." "Különösnek találom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miféle ellenorzo rendszer nem mutatta ki a baktériumokat. De ha mégsem a sajt a bunös, akko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ol fertozodtek meg a gélcsomagok?!" fordul a Doktor Kes felé. "Mintha valami olyasmi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vastam volna egyszer hogy a baktériumokban is élhetnek vírusok..." tunodik Kes, mire a Dokto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képedve bámul rá: "Hát persze. Egy vírus! Lehet hogy a baktériumok csak táptalaj a fertozés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ozó vírusoknak. Márpedig a vírusok jó része olyan kicsi, hogy csak célzott kereséssel lehet ráju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kkanni." "Akkor ki kelen próbálnunk néhány vírusölo anyagot is a gélcsomagokon." javasol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s. "Egy próbát megér a dolog." veregeti meg a lány vállát a Doktor. A hajó, mintegy végszóra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jra megrázkódi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ntha ez egy tehetetlenségi tompító lett volna." jegyzi meg a gyakorlóruhát viselo Dalby az egyi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ktérben, a legutóbbi remegés hatására. "Meg egy pár egyéb dolog." bólogat Henley. "Osztály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lépni. Térjenek vissza a posztjukra." mondja Tuvok, mire a négy Maquis az ajtó felé indul.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onban nem nyílik ki a közeledésükre, mire Dalby visszafordul: "Hadnagy...?" Tuvo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zérloterminálhoz lép hogy utánanézzen a dologna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apitány, a bio-neurális hálózat összeomlik. Gyorsabban veszítjük el a rendszereket, mint a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ótolni tudnánk oket." jelenti Kim a hídon. "Mi a helyzet az izo-lineáris rendszerre való átállással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dezi Chakotay. "Torres dolgozik rajta, de még el fog tartani egy darabig. De jelenleg már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tfenntartás is akadozik." "A hajtómu leállt." dol hátra Paris a kormányospult székében. "Mi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gy minden az elsodleges hálózaton. Kommunikáció, transzporterek, turbóliftek, létfenntartás..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olja Kim. "Híd hívja a gépházat: irányítsanak minél több energiát a létfenntartásba, és próbáljan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 beindítani minél több izo-lineáris összeköttetést." "Értettem." üzeni Torre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kézi vezérlés nem muködik, uram." pillant fel Geron a felnyitott szerviznyílás mellol, amiben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tó kioldórendszere rejtozik. "A másik ajtót sem lehet kinyitni." érkezik vissza Dalby és Henley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ktér másik végébol. "Tuvok hívja a hidat! ... Itt Tuvok hadnagy, veszi valaki az adást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bálkozik Tuvok a kommunikátorral. "Úgy látszik, nélkülünk kell boldogulniuk." jegyzi meg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lcani, mikor nem érkezik válasz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apitány, a létfenntartás leállt. A tizenötös szinten megszunt az energiaellátás, a hetes pedi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veszette a mesterséges gravitációt." jelenti Kim. "Gyengélkedo hívja a hidat: kapitány, azt hisz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omon vagyunk." "Hallgatom Doktor." üzeni Janeway felélénkülve. "A gélcsomagok nem képes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reagálni a fertozésre mint például az emberi szervezet." "Lázzal..." ismeri fel Janewa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ontosan. Végeztünk néhány kísérletet a csomagok anyagának felmelegítésével, és az eredménye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íztatók. De sajnos a teljes hajó szükséges mértéku felmelegítését nem tudjuk megoldani." Janewa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dolkodik egy darabig, majd kapcsolatba lép a gépteremmel. "Itt Torres." "Ha meg akarnán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övelni a gélcsomagok homérsékletét... Mit tehetnénk?" "Egy szimmetrikus görbületi mez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trehozásával, és egy plazmaimpulzussal túlterhelhetnénk oket." "Viszont ezt a mezot a haj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ében kell létrehoznunk." "Pontosan. Nyolcvan százalék körüli keverokamra-terhelést kellen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érnünk úgy, hogy a hajó mozdulatlan maradjon. Akkor indíthatnánk a plazmaimpulzust." "E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juk ezt érni a hajó jelenlegi állapotában?" "Ha el tudunk vezetni egy kis energiá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verokamrából, meg lehet oldani. De elég kockázatos játék." "Tudom. De meg kell próbálnunk.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tfenntartás kivételével vegyék el az összes energiát." "Értettem." "Mr. Paris, válassza le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tómugondolákat az ellátórendszerrol, és készüljön föl a görbületi hajtómu beindítására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ndolák leválasztva. Készen állunk." "Akkor kezdjü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 ez a zaj?" fülel Chell a raktérben. Az egyik szerviznyílás fedele ekkor levágódik, és láthatóvá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ik a mögötte levo, túlterhelt plazmavezeték. "Ebbol csak úgy dol a meleg." állapítja meg Dalb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z egész helyiség melegszik." mondja Henley. "A kapitány valószínuleg lépéseket tett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szerhibák leküzdésére. De mivel nem tudjuk, mik lehetnek a módszer velejárói, fel kel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zülnünk a legrosszabbra." mondja Tuvok, "De nem hagyhatjuk hogy úrrá legyen rajtunk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lelem. ... Mr. Geron, elképzelheto hogy az ellenorzo helyiség konzoljai még muködnek." pillant fe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vok a raktér oldalán körülfutó galériára, "Kérem próbálja meg onnan kinyitni az ajtót." Igen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am." "Mi eközben megkísérlünk bejutni az elülso résszel párhuzamosan futó Jeffries-folyosó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ikébe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m tudom hogy a baktériumok hogy érzik magukat, de én mindjárt hogutát kapok." törölgeti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lokát Paris. "A hajtómu teljesítménye elérte a hetvennégy százalékot." állapítja meg Chakotay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z még nem elég a plazmaimpulzushoz." "Mr. Paris, növelje tovább az antianyagbeáramlást." szó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. "Muködni látszik, de csak lassan. Tudunk még emelni rajta?" kérdezi Kim. "Mr. Paris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ye valahogy nyolcvan százalék fölé." "Megpróbálom...." "Hetvenkilenc százalék. Szerint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nie kellene." mondja Chakotay. "Híd hívja a gépházat: indítsák az impulzust!" "Értettü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yázzanak, néhány vezeték fel fog robbanni." "Értettük kezdjék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lazmavezeték hutoköpenye felhasad, épp abban a pillanatban, mikor Dalbynak és Tuvokna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kerül kirángatni az egyik szerviznyílás fedelét a helyébol. "A gázkoncentráció hamarosan mérgez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4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. El kell hagynunk a helyiséget." mondja Tuvok. "És Geron?" kérdezi Dalby. Tuvok a galéri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é pillant, ahol a bajori eszméletlenül lóg a korláton. "Induljanak a Jeffries-folyosóba.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hetek meg egyszerre mindenkit." "Erre mit mond a szabályzat?!" kiabálja Dalby. "Még mindi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az a kisebb veszteség a nagyobbal szemben elve." "Nekem aztán mindegy hogy több va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vesebb. Ebben a helyzetben nem fogadom el a taktikai visszavonulást!" mondja Dalby,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ndulna a galériára vezeto létra irányába, de Tuvok lefogja: "Mr. Dalby, eltöröm a karját ha n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edelmeskedik." "Ezt megjegyzem magamnak. Nem hagyhatja meghalni!" "Nyomás, befelé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Tuvok, betuszkolva Dalbyt a nyíláson, majd a raktérben maradva visszateszi a fedelet, é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ndul a galéria irányb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aneway hívja a gyengélkedot: mi a helyzet?" üzeni Janeway a kemencévé változott hídról. "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tériumszám csökken. Még pár perc és tiszták leszünk." válaszolja a Doktor. "Folyamatos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sson. Utána amilyen gyorsan lehet, be kell indítanunk a létfenntartást." "Értettem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arosan jelentkezem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vok, immár a vállán egyensúlyozva Geron ernyedt testét, lefelé ereszkedik a létrán, ám az egy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övekvo gázkoncentráció nincs rá különösebben jó hatással. Néhány fokkal a létra alja fölöt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högoroham vesz rajta erot, olyan eros, aminek hatására mindketten a padlóra zuhannak. Tuv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próbálja a lezárt folyosó felé vonszolni Geront, de már nincs elég ereje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yengélkedo hívja a hidat." hallatszik a Doktor hangja az interkomból, de a hídszemélyzet alélta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ver szerteszét. "Híd, hallanak engem?! ... Hall valaki?" "Beszéljen, Doktor..." szólal meg vég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kotay. "A baktériumok elpusztultak." "Mr. Kim, kezdjék meg a rendszerek élesztését." mond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ay. "Értettem, kapitány." emelkedik fel Kim a pultjáró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aktár biztonsági ajtajának szárnyai megmoccannak, és elobb egy fémrúd vége, valamivel késob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ig kezek jelennek meg a résben. Chell, Dalby és Henley egyesült erovel szétfeszegetik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tószárnyakat, majd míg Chell a fémrúddal kiékelve tartja a nyílást, két társa bekúszik Tuvokért é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onért. Miután kivonszolták oket, Chell kilöki a rudat az ajtószárnyak közül, mire azok újr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zárulnak, bent rekesztve a mérgezo gázok nagyobb részét, ami pedig kijutott a folyosóra az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orsan eloszlik. "Azt hittem a Csillagflotta szabályzata szerint elfogadhatatlan kockázat lenn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menteni..." mondja Dalby. "Mint ahogyan az is. De az utóbbi idoben el kellett ismernem hog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ak pillanatok, amikor kénytelenek vagyunk eltérni a szabályoktól." válaszolja Tuvo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dnagy... Ha maga megtanulta megszegni a szabályokat... Azt hiszem mi is megtanulhatju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artani oket. ... Na jöjjön, kirándulunk egyet a gyengélkedobe." mondja végül Dalby, maj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feltámogatva a vulcanit, mindannyian elindulnak a gyengélkedo felé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7:04:00Z</dcterms:created>
  <dc:creator>na ne</dc:creator>
  <dc:description/>
  <cp:keywords/>
  <dc:language>en-US</dc:language>
  <cp:lastModifiedBy>na ne</cp:lastModifiedBy>
  <dcterms:modified xsi:type="dcterms:W3CDTF">2009-04-18T17:05:00Z</dcterms:modified>
  <cp:revision>3</cp:revision>
  <dc:subject/>
  <dc:title/>
</cp:coreProperties>
</file>