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nnek egy jóéjtpuszis üzenete érkezett! Kérjük a cuppanás után aludjon el és álmodjon a feladóról. (CUPP)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.</w:t>
      </w:r>
    </w:p>
    <w:p>
      <w:pPr>
        <w:pStyle w:val="Csakszveg"/>
        <w:rPr/>
      </w:pPr>
      <w:r>
        <w:rPr>
          <w:rFonts w:eastAsia="MS Mincho;ＭＳ 明朝"/>
        </w:rPr>
        <w:t xml:space="preserve">Emlékszel azokra a szép időkre, mikor együtt utaztunk a vonaton, én kidugtam a seggemet, te pedig a fejedet az ablakon és azt hitték ikrek vagyunk?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A telefonszámát egy véletlen szám-generátor kiválasztotta. Ön nyert egy gyalogtúrát Sydney-be! Gratulálunk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t 1x1 ember,cigije volt kender! Meggyulladt a kender,beszívott az ember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5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Van 25 másodperced, hogy írj nekem.Ebbol már 15 letelt, és ha nem ér ide 10 másodperc mulva, amibol már 8 letelt. Lógsz 100 puszival..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Sokat gondolkoztam kettőnk kapcsolatán, és arra jutottam, hogy ne legyen köztünk semmi....Se ruha,se levegő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7.</w:t>
      </w:r>
    </w:p>
    <w:p>
      <w:pPr>
        <w:pStyle w:val="Csakszveg"/>
        <w:rPr/>
      </w:pPr>
      <w:r>
        <w:rPr>
          <w:rFonts w:eastAsia="MS Mincho;ＭＳ 明朝"/>
        </w:rPr>
        <w:t xml:space="preserve">Féltelek!!! Ha tehetném vigyáznám minden léptedet. Vigyáznék rád, mint egy angyal. Hisz Te vagy ki már akkor hiányzik, mikor ébred a hajnal!!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8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ÚJ*ÚJ*ÚJ! SMS-SEX-VONAL! --- OOOH... MMMH... OOOOOH... JAAAA... MMMMMMH... 320 Ft + ÁFA, köszönöm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nni csak mértéktartóan lehet! Mérték a vödör, a tartó az asztal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0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opaszodó fejed ne gyötörjék gondok ,fonják át a nyakad női fehér combok?boruljon fejedre majd a pina szőre ,hajadat majd pótolja a szőre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1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Hello! Én egy marslakó vagyok, belebújtam a mobilod gombjaiba es most az ujjaiddal szeretkezem. De látom, hogy Te is élvezed... mert mosolyogsz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2.</w:t>
      </w:r>
    </w:p>
    <w:p>
      <w:pPr>
        <w:pStyle w:val="Csakszveg"/>
        <w:rPr/>
      </w:pPr>
      <w:r>
        <w:rPr>
          <w:rFonts w:eastAsia="MS Mincho;ＭＳ 明朝"/>
        </w:rPr>
        <w:t>Szia bébi! Felhívtlak? Igeeeen? Akkor gyere fel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Kivánok neked 12 hónap egészséget, 52 hét szerencsét, 365 nap nyugalmat, 8760 ora szerelmet, 525600 boldog percet s 31536000 másodperc szexet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4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akoroljunk matekot?Összeadhatnánk téged +engem,ruháinkat levonhatnánk,és utánna sokszorozódhatnánk!!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5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Az emberi szervezet nyolcvanhét százaléka víz. Ezt én is hígnak találom, ezért most tölts hozzá egy kis pálinkát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Sürgős. Itt a központ. Azonnal dobja el a készüléket, robban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Helló, Te dögös nőcsábász, Te szexmániás izomkolosszus mindjárt odarohanok hozzád és leteperlek - na erről álmodsz, ugye?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8.</w:t>
      </w:r>
    </w:p>
    <w:p>
      <w:pPr>
        <w:pStyle w:val="Csakszveg"/>
        <w:rPr/>
      </w:pPr>
      <w:r>
        <w:rPr>
          <w:rFonts w:eastAsia="MS Mincho;ＭＳ 明朝"/>
        </w:rPr>
        <w:t xml:space="preserve">Nem értem miért mondják, hogy nem lehet repülőn mobiltelefont használni. Nincs vele semmi problééémmmmmaaaaaaa...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Figyelem! A telefonja fel fog robbanni! A tűzoltók hívásához nyomja meg az 1-es gombot. Életbiztosítás kötése: 2-es gomb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0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ABCDEFGHIJKLMNOPQRSTUVWXYZ Neked adom a telcsim összes betüjét, írj nekem belőle valamit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1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Az élet egy játék,amelyben folyamatosan fejlődnünk kell,a szerelem maga pedig a játék megfejtése.Én tudom,hogy mi ketten nyerni fogunk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nom már,hogy minden társaságban csak a nőkről,és a sexről lehet beszélni.Beszéljünk a zenéről! Dugtál már zongorán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im-kártya végleges kisütése folyamatban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4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Félek tőled, bár nem tudom miért, égek tőled, szerelmes szívem tiéd! Imádlak, bár nincs hozzá jogom, várlak bár nincs rá okom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5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iatal pár a moziban, első randi. Fiú a lányhoz: Megcsókolhatlak? Lány: Engem? Hiszen most szopotalak le! Fiú: Engem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 normális ember,aki férfinak tartja magát az a barátnőjét nyomkodja, de te amilyen buzi vagy most is a telefonod nyomkodod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7.</w:t>
      </w:r>
    </w:p>
    <w:p>
      <w:pPr>
        <w:pStyle w:val="Csakszveg"/>
        <w:rPr/>
      </w:pPr>
      <w:r>
        <w:rPr>
          <w:rFonts w:eastAsia="MS Mincho;ＭＳ 明朝"/>
        </w:rPr>
        <w:t xml:space="preserve">Ez egy GSM vírus! A SIM kártyája törlésre kerül. Folyamat indul. Brrr, brrr, brrr. Kész, ön ezentúl Romacom ügyfél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8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Szeretnél velem lenni? (*) jelöld be: ( ) igen ( )nem ( ) csak sex ( ) igen ( ) nem (*) csak sex. OK, akkor 10 perc múlva nálad vagyok!!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Csak a telefonod vagyok, azért sípoltam, hogy vegyél ki a zsebedből, mert túl közel vagyok a töködhöz és nagyon büdös. Szerintem megdöglött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0.</w:t>
      </w:r>
    </w:p>
    <w:p>
      <w:pPr>
        <w:pStyle w:val="Csakszveg"/>
        <w:rPr/>
      </w:pPr>
      <w:r>
        <w:rPr>
          <w:rFonts w:eastAsia="MS Mincho;ＭＳ 明朝"/>
        </w:rPr>
        <w:t xml:space="preserve">Ha anális szexre van szükséged nyomd meg az 1-es gombot,ha franciára a 2-t, ha a normált választod a 3-t, ha az egész programot akarod hívj engem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1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Vigyázz magadra! Belőled csak egy van. A többiek többen vannak, őket könnyű pótolni..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Itt az ideje, hogy valaki újból megnyomjon. Nagyon szeretem, már nagyon hiányzott. A telefonod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3.</w:t>
      </w:r>
    </w:p>
    <w:p>
      <w:pPr>
        <w:pStyle w:val="Csakszveg"/>
        <w:rPr/>
      </w:pPr>
      <w:r>
        <w:rPr>
          <w:rFonts w:eastAsia="MS Mincho;ＭＳ 明朝"/>
        </w:rPr>
        <w:t xml:space="preserve">Ne haragudj, hogy eddig nem írtam. Most hívott Claudia Schiffer, o is nagyon várja már a válaszom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4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Egy hangya szorult belém! Azonnal szedj szét és vedd ki belőlem, mert csiklandozza az antennám. A telefonod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5.</w:t>
      </w:r>
    </w:p>
    <w:p>
      <w:pPr>
        <w:pStyle w:val="Csakszveg"/>
        <w:rPr/>
      </w:pPr>
      <w:r>
        <w:rPr>
          <w:rFonts w:eastAsia="MS Mincho;ＭＳ 明朝"/>
        </w:rPr>
        <w:t xml:space="preserve">ABCDEFGHIJKLMNOPQRSTUVWXYZ Azt akartad, hogy írjak valamit. Itt vannak a betük, válogasd ki magadnak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Mit nézel? Csak a telefonod vagyok, és ki akartam próbálni, hogy működik-e még a csengőm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7.</w:t>
      </w:r>
    </w:p>
    <w:p>
      <w:pPr>
        <w:pStyle w:val="Csakszveg"/>
        <w:rPr/>
      </w:pPr>
      <w:r>
        <w:rPr>
          <w:rFonts w:eastAsia="MS Mincho;ＭＳ 明朝"/>
        </w:rPr>
        <w:t xml:space="preserve">A család olyan,mit egy kis ország: a feleség a pénzügyminiszter,az anyós a hadügyminiszter,a gyerek a külügyminiszter, a férj pedig a nép,aki fizet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8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Nem vagyok én nyuszi, kell nekem a puszi. Gombold ki a blúzocskádat, hadd locsoljam dombocskádat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ész délelőtt azon gondolkodtam, hogy lenne 25 cm-es a farkam?? Legegyszerűbb, ha félbehajtom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0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tálom a sört, ott pusztítom ahol érem!!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1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Csak kíváncsi vagyok, be van-e kapcsolva a mobilod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2.</w:t>
      </w:r>
    </w:p>
    <w:p>
      <w:pPr>
        <w:pStyle w:val="Csakszveg"/>
        <w:rPr/>
      </w:pPr>
      <w:r>
        <w:rPr>
          <w:rFonts w:eastAsia="MS Mincho;ＭＳ 明朝"/>
        </w:rPr>
        <w:t xml:space="preserve">Akarsz engem? Már sokan akartak. Voltak akik háromszor is megkaptak, de még senki nem panaszkodott. A szívinfarktusod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Ezt az smst kifejezetten csak azért írtam, hogy legyen egy ilyen smsed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4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Épp amikor kezdtem megszokni a tegnapot, hát nem eljött a mai nap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5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Sok káros szenvedély lehet kellemes, de a szex nem rontja a fogakat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Itt vagyok,Hol vagyok kapsz egy csókot ha megmondod!.............................................Nem találtál meg így a csókot nem kapod meg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A PANNON GSM legújabb szolgáltatása: ha Ön rendelkezik vibrációs akkumlátorral ellátott telefonnal, dugja a seggébe, es mi percenként felhívjuk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8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Nincs olyan karom mint Arnoldnak, nincs olyan szemem mint Brad Pittnek, nincs olyan hasizmom mint Mel Gibsonnak, de úgy nyalok mint LASSIE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yan vagy nekem, mint parasztnak az eke, mindig húzni akarlak!!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50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Élj úgy, hogy ha lepereg előtted életed filmje nehezen tudd eldönteni, hogy kaland vagy pronófilmet láttál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51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Mi a nő 4 kedvenc állata? Egy Jaguár a garázsban,egy Bika az ágyban,egy Ezüstróka a nyakban, és egy Marha aki mindezt megveszi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5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Szabad vagy? Nincs semmi gondod? Nősülj meg és vegyél egy autót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5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rendőrség keres valakit, aki szép, okos, sexi és hihetetlenül jó az ágyban. Te biztonságban vagy, de én hova bújjak el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54.</w:t>
      </w:r>
    </w:p>
    <w:p>
      <w:pPr>
        <w:pStyle w:val="Csakszveg"/>
        <w:rPr/>
      </w:pPr>
      <w:r>
        <w:rPr>
          <w:rFonts w:eastAsia="MS Mincho;ＭＳ 明朝"/>
        </w:rPr>
        <w:t>Két szőke nő beszélget....... az egyik megszólal:- figyi neked mennyi az évi kereseted? Erre a másik:- ki az az Évi?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55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égig simítod testem.Tudod nem az a buzi aki csinálja,ha nem aki hagyja!!!!!!!!!!!!!!!!!!!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5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5másodperced van,hogy írj nekem.Ebből már 15 letelt,és ha nem ér ide 10másodperc múlva,amiből már 8 letelt.Lógsz 100 puszival...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5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ritney kutyam 11 kutyakölöknek adott életet... A kutyakölkök elkeltek a nagy érdeklődésre való tekintetre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58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jan büdüs a szád hogy áldás lenne ha figanál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59.</w:t>
      </w:r>
    </w:p>
    <w:p>
      <w:pPr>
        <w:pStyle w:val="Csakszveg"/>
        <w:rPr/>
      </w:pPr>
      <w:r>
        <w:rPr>
          <w:rFonts w:eastAsia="MS Mincho;ＭＳ 明朝"/>
        </w:rPr>
        <w:t>Vajon Isten hisz az emberekben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60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 történik,ha két szőkenő összeütközik? Összetörik a tükör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61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isztelt sms kívánságműsor!Nevem Ganxsta Zolee,és Jimmy barátomnak,szeretném küldeni a "bumm a fejbe"című dalt!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6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 AZ???HA BEVESZED A SZÁDBA IDŐVEL FEHÉRLÉ KEZD FOLYNI BELŐLE!!!!!! FOGKEFE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6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t csinálnál ha lenne egy saját hordozható nőd? Akkor mindig ..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64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 nem lehet a miénk az akit szeretünk,szeressük azt aki a miénk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65.</w:t>
      </w:r>
    </w:p>
    <w:p>
      <w:pPr>
        <w:pStyle w:val="Csakszveg"/>
        <w:rPr/>
      </w:pPr>
      <w:r>
        <w:rPr>
          <w:rFonts w:eastAsia="MS Mincho;ＭＳ 明朝"/>
        </w:rPr>
        <w:t>zöld erdöben jártam,anya medvét láttam,voltak vele bocsok,le szophatsz Te mocsok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6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Tisztelt Pszichológus Úr! A barátnőmnek Siemens C45-ös telefonja van, nekem pedig Nokia 8210. Van a kapcsolatunknak jövője?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67.</w:t>
      </w:r>
    </w:p>
    <w:p>
      <w:pPr>
        <w:pStyle w:val="Csakszveg"/>
        <w:rPr/>
      </w:pPr>
      <w:r>
        <w:rPr>
          <w:rFonts w:eastAsia="MS Mincho;ＭＳ 明朝"/>
        </w:rPr>
        <w:t xml:space="preserve">SMS IQ teszt! Fogja a jobb kezébe a telefont. Adatfeldolgozás, várjon... ... ... Az Ön IQ-ja megegyezik a cipőméretével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68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Kíváncsiak lennénk az Ön, mint kívülálló véleményére az intelligenciáról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6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Hello! Hogy vagy? Ne nézz olyan bután, csak én vagyok... a telefonod. Csak ki akartam jönni egy kicsit a táskádból :)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70.</w:t>
      </w:r>
    </w:p>
    <w:p>
      <w:pPr>
        <w:pStyle w:val="Csakszveg"/>
        <w:rPr/>
      </w:pPr>
      <w:r>
        <w:rPr>
          <w:rFonts w:eastAsia="MS Mincho;ＭＳ 明朝"/>
        </w:rPr>
        <w:t xml:space="preserve">Jó reggelt! Ez egy korai ébresztő-SMS. Csak azt akartam kérdezni, hogy Te sem tudsz már aludni?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71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Ez egy csengőhang, énekeld: La-la-di-da-la-da.... Klassz, végre már nem kell Nokia telefon egy csengőhang fogadásához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72.</w:t>
      </w:r>
    </w:p>
    <w:p>
      <w:pPr>
        <w:pStyle w:val="Csakszveg"/>
        <w:rPr/>
      </w:pPr>
      <w:r>
        <w:rPr>
          <w:rFonts w:eastAsia="MS Mincho;ＭＳ 明朝"/>
        </w:rPr>
        <w:t xml:space="preserve">Korábban azt mondták, ha valaki rád gondol, akkor csuklasz. Ma inkább kapsz egy SMS-t :))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7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A legutolsó SMS-ed olyan csodálatos volt... Ja, nem. Téves szám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74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SMS megnyitása, kérem várjon..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75.</w:t>
      </w:r>
    </w:p>
    <w:p>
      <w:pPr>
        <w:pStyle w:val="Csakszveg"/>
        <w:rPr/>
      </w:pPr>
      <w:r>
        <w:rPr>
          <w:rFonts w:eastAsia="MS Mincho;ＭＳ 明朝"/>
        </w:rPr>
        <w:t xml:space="preserve">A telefon, amit használ, lopott készülék. A rendőrség úton van, feltartott kezekkel jöjjön ki a házból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7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Erősítse meg a megrendelését! A tölgyfa szobabútort holnap 10:00 órakor utánvéttel kiszállítjuk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7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Figyelem! A PIN kódja 20 másodpercen belül autómatikusan megváltozik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78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Figyelem! Ez egy vészhívás! A telefonját haladéktalanul adja le a következő benzinkútnál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7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gnap nálam hagytad a boxered... Nem gondoltam volna, hogy ennyit eszik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80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Lófarkas kislány, hasonló adottságokkal rendelkező fiút keres! Hm..?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81.</w:t>
      </w:r>
    </w:p>
    <w:p>
      <w:pPr>
        <w:pStyle w:val="Csakszveg"/>
        <w:rPr/>
      </w:pPr>
      <w:r>
        <w:rPr>
          <w:rFonts w:eastAsia="MS Mincho;ＭＳ 明朝"/>
        </w:rPr>
        <w:t xml:space="preserve">Mosolyogj! Ez a második legjobb dolog, amit a száddal csinálhatsz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8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 dohányozzatok az ágyban! mi sem dugunk a hamutartóba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8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Egész életem a tiéd volt, soha nem mentél el nélkülem, de te kihasználtál, majd másikat kerestél. Tudod ki vagyok?... Durex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84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Szeretném a számban tartani.. érezni a keménységét. Szopogatni, forgatni, míg a nedve szét nem olvad a nyelvemen. Szóval van egy negród?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85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Zöld erdőben jártam , barna medvét láttam, voltak vele bocsok, szopjál le te mocsok...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8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retlek mint tehén a silót, le is fogytam 30 kiló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8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olgozz Keveset. Nem érhet Baleset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88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Ha férfinek érzed magad, akkor most elakad a szavad! Farkadat már belepte a moha, de nőt még nem basztál soha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8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Még nem árulhatom el a nevem. Meg kell várnom míg észbontóan beleszeretsz a telefonszámomba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90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 van a nőnek 2, ami a tehénnek 6? IQ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91.</w:t>
      </w:r>
    </w:p>
    <w:p>
      <w:pPr>
        <w:pStyle w:val="Csakszveg"/>
        <w:rPr/>
      </w:pPr>
      <w:r>
        <w:rPr>
          <w:rFonts w:eastAsia="MS Mincho;ＭＳ 明朝"/>
        </w:rPr>
        <w:t xml:space="preserve">Ha a makkodat a tűlevél böki, ha a farkadon üveggömb lóg, a zacskódon a gyertyaviasz csurog, akkor a karácsonyfát kúrod. BOLDOG KARÁCSONYT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9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írva születtél,körülötted mindenki nevetett,igyekezz úgy élni,hogy nevetve távozz,és körülötted mindenki sírjon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93.</w:t>
      </w:r>
    </w:p>
    <w:p>
      <w:pPr>
        <w:pStyle w:val="Csakszveg"/>
        <w:rPr/>
      </w:pPr>
      <w:r>
        <w:rPr>
          <w:rFonts w:eastAsia="MS Mincho;ＭＳ 明朝"/>
        </w:rPr>
        <w:t>Az ön által hívott szám: Zaire, (emeltdíjas tarifa 340 Ft/min) Beszélgetési idő hossza: 74 perc. Vodafone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94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Holnaptól pap leszek. A cölibátusi fogadalmam előtt, nem töltenéd velem az utolsó estét?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95.</w:t>
      </w:r>
    </w:p>
    <w:p>
      <w:pPr>
        <w:pStyle w:val="Csakszveg"/>
        <w:rPr/>
      </w:pPr>
      <w:r>
        <w:rPr>
          <w:rFonts w:eastAsia="MS Mincho;ＭＳ 明朝"/>
        </w:rPr>
        <w:t>A szex olyan mint a havazás. soha nem lehet tudni,hogy hány centi lesz,és hogy meddig tar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9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tt az ORFK.Ön egy gyilkosság szemtanúja volt. Pontosan tudjuk, hol tartózkodik.Kérjük maradjon ott, míg a kollégáim oda nem érnek.Előre is köszönöm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9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kor a szelíd kannibál? Ha a tenyeredből eszik!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98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A szex olyan bűn, amit nem lehet egyedül elkövetni! Ezért lehetek a tettestársad?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9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yan büdös a szád, hogy az indiánok nyilat mérgeznek vele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00.</w:t>
      </w:r>
    </w:p>
    <w:p>
      <w:pPr>
        <w:pStyle w:val="Csakszveg"/>
        <w:rPr/>
      </w:pPr>
      <w:r>
        <w:rPr>
          <w:rFonts w:eastAsia="MS Mincho;ＭＳ 明朝"/>
        </w:rPr>
        <w:t>Ezt az üzenetet a földönkívüliek indították 3000 éve azzal a céllal,hogy megtalálják a Földön a legnagyobb marhát.Küldetés vége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01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The sun is shining, the sky is blue, the dogs are fucking, I love you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0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Torta recept: 1/2 óra csók, 5 dkg simogatás, 5 dkg szerelem, 1 banán, 2 tojás, 15 perc keverés, 1 sóhaj, 1 csepp tejszinhab! Na megcsináljuk?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0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ombolj öreg, hadd törjön a pezsgős üveg! B.U.É.K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04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össz egy Pizzára aztán egy kis sexre? Csatt.... Most mi a baj nem szereted a pizzát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05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antás a seggem, csilingel a herém! Biztos, hogy a fenyőfa jött hátulról belém! Boldog Karácsonyt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0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A szex öl! Akarsz boldogan meghalni?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0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Bocs, elírtam a számot, ez az SMS nem neked szól. De ha már így alakult, nem akarsz velem szeretkezni?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08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Mosolyog a felhő, mosolyog az ég is! Ha lefeküdnénk... mosolyognék én is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0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isztelt Ügyfelünk!Az Ön egyenle 3649Ft.Ez az összeg túl magas,ezért kérjük hívja fel a barátját/barátnőjét amikor csak teheti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10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Valami gebasz lesz a telefonommal, nem bírok SMS-t küldeni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11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retlek!Szeretlek,mert,nem kell sokáig fűzni,h. járj velem!Szeretem nyelved puha érintését,élvezettel hatolok beléd!Szeretlek,mert te vagyapicicipőm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1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Ezt nem ide akartam küldeni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1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********** ''''''''' havaseso bejön mi?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14.</w:t>
      </w:r>
    </w:p>
    <w:p>
      <w:pPr>
        <w:pStyle w:val="Csakszveg"/>
        <w:rPr/>
      </w:pPr>
      <w:r>
        <w:rPr>
          <w:rFonts w:eastAsia="MS Mincho;ＭＳ 明朝"/>
        </w:rPr>
        <w:t xml:space="preserve">Figyelem, ez egy SMSbomba. Amennyiben 30 mp-en belül nem küldi tovabb, az Ön telefonja halkonzervvé változik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15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Öntudatra ébredtem! - a telefonközpont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1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Ez egy szerencse sms, küld el az igazi barátaidnak, s ha visszaküldik, akkor biztosan tudod, hogy számíthatsz rájuk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17.</w:t>
      </w:r>
    </w:p>
    <w:p>
      <w:pPr>
        <w:pStyle w:val="Csakszveg"/>
        <w:rPr/>
      </w:pPr>
      <w:r>
        <w:rPr>
          <w:rFonts w:eastAsia="MS Mincho;ＭＳ 明朝"/>
        </w:rPr>
        <w:t xml:space="preserve">Milyen érzés bombanőnek lenni?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18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Para indul. Uh! Ki van mögöttem? És ki evett a villácskámmal? És miért ilyen nagy a szemed nagyi? Na és ki alszik velem az ágyacskámba??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19.</w:t>
      </w:r>
    </w:p>
    <w:p>
      <w:pPr>
        <w:pStyle w:val="Csakszveg"/>
        <w:rPr/>
      </w:pPr>
      <w:r>
        <w:rPr>
          <w:rFonts w:eastAsia="MS Mincho;ＭＳ 明朝"/>
        </w:rPr>
        <w:t xml:space="preserve">Engedj az ágyadba! Nem fenyegetőzöm, de ha nem felelsz baj lesz! A párkányon várom a választ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20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Elfelejtettél? Legalább nehány szóra sort keríts, ezert van a short message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21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Miért lehetünk benne biztosak hogy a gyerekmesék kitalációk? Mert a királyfi mindig okos, jóképű, becsületes, egyedülálló és heteroszexuális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2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Cukor ment a szemembe? Vagy tényleg ilyen édesen nézel ki?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2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Ezúton is értesítjük, hogy fizetésemelése, abban az esetben lesz esedékes, ha IQ-ja kétjegyűvé növekszik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24.</w:t>
      </w:r>
    </w:p>
    <w:p>
      <w:pPr>
        <w:pStyle w:val="Csakszveg"/>
        <w:rPr/>
      </w:pPr>
      <w:r>
        <w:rPr>
          <w:rFonts w:eastAsia="MS Mincho;ＭＳ 明朝"/>
        </w:rPr>
        <w:t xml:space="preserve">Nézem az anyósom, hogy várja a tavaszt, s a távcső alatt lassan meghúzom a ravaszt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25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A csókot nem magyarázni, hanem megismételni kell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2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V-Tech volt veled összejönni,de nem szabad sírni ha fáj,és ha mégis visszahúz a szíved,vétkezz velem éjfél után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2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Szia elküldenéd a számodat, sajnos elfelejtettem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28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Kívánlak, ágyba akarlak vinni, azt akarom, hogy izzadj, rázzon a görcs, azt akarom, hogy sokáig emlékezz rám: INFLUENZA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2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Vigyázz!!! Bemondták, hogy a te telefonod is................................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30.</w:t>
      </w:r>
    </w:p>
    <w:p>
      <w:pPr>
        <w:pStyle w:val="Csakszveg"/>
        <w:rPr/>
      </w:pPr>
      <w:r>
        <w:rPr>
          <w:rFonts w:eastAsia="MS Mincho;ＭＳ 明朝"/>
        </w:rPr>
        <w:t>A világon 3féle ember van: az 1., aki tud számolni, a 2., aki nem és... hmmm.... várjunk csak..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31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pénz nem boldogít ugye??? Akkor ideadhatod a tiedet!!!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32.</w:t>
      </w:r>
    </w:p>
    <w:p>
      <w:pPr>
        <w:pStyle w:val="Csakszveg"/>
        <w:rPr/>
      </w:pPr>
      <w:r>
        <w:rPr>
          <w:rFonts w:eastAsia="MS Mincho;ＭＳ 明朝"/>
        </w:rPr>
        <w:t xml:space="preserve">Ezt az sms-t küldd el annak, akit szeretsz, akit kedvelsz, akit gyűlölsz és akivel le akarsz feküdni, aztán gondolkodj, hogy te miért kaptad..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3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Mire gondolsz? Kérlek írd ide:...Szex? Na most lebuktál!!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34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Lemerü.....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35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Fordulj meg légyszi, mert nem vagyok benne biztos, hogy téged kívánlak annyira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3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Minden nap kiválasztok egy hozzám közelálló nagyon kedves személyt és kedves üzeneteket írok neki.Ez ma nem a Te napod KÖCSÖG!!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3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Mit ér a pénz a ruha,ha az ember fasza puha,inkább vagyok szegény,de a faszom KEMÉNY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38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Ha betör hozzátok 1dagadt,piros ruhás pacák és belerak TÉGED 1nagy zsákba,NE ijedj meg!(Csak én szóltam a télapónak,hogy TÉGED kérlek karácsonyra.)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3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Mint kívülálló,mi a véleménye az inteligenciáról?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40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-Svéd gomb van? -Svéd gomg nincs. -Finn gomb van? -Finngom sincs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41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Ha elolvasta, kérem tépje össze ezt az smst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4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Olyan keményen dolgoztam, hogy felébredtem a zajára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4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Legfőbb erényem a józanságom, amit minden este eliszom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44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Az első ütést még védtem az arcommal..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45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Reinkarnáció: Ideje lenne észrevenned, hogy a jövődet te hagyományoztad magadra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4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Ezt már irtam? Vagy csak ezután fogom irni?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4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Mindenhez értek, csak vannak olyan dolgok, amiket még nem próbáltam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48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"Üdvözlöm. Itt a tűzoltóság üzenetrögzítője beszél!"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4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Nem szép, de van benne valami visszataszító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50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Meghalt az anyósom. Eszébe jutott a balta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51.</w:t>
      </w:r>
    </w:p>
    <w:p>
      <w:pPr>
        <w:pStyle w:val="Csakszveg"/>
        <w:rPr/>
      </w:pPr>
      <w:r>
        <w:rPr>
          <w:rFonts w:eastAsia="MS Mincho;ＭＳ 明朝"/>
        </w:rPr>
        <w:t xml:space="preserve">Jobb, ha az állapotod ideális, mintha az ideálod állapotos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5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A suszter maradjon annál a fánál, amelyiket KAPTA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5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A tehén nem más, mint egy olyan gép, ami ihatóvá teszi a füvet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54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Ha nincs kitartásod álmodozni, nem lesz erőd harcolni sem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55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Dolgozni mentem - 10 perc múlva jövök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5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Inni csak mértéktartóan lehet. Mérték a vödör, tartó az asztal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5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Szió! Döntöttem! Szeretném, ha a szívem csak a Tiéd lenne, ezért szakítottam másik két barátnőmmel! Szerelmed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158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Szia! Szeretném, ha mindennek vége lenne köztünk...! Soha többé nem akarlak látni! Szakítani akarok! Jaj, bocsi nem Veled, hanem a telefonommal!!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5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Egy hely van ahol a romantika megelőzi a szexet: a szótár!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60.</w:t>
      </w:r>
    </w:p>
    <w:p>
      <w:pPr>
        <w:pStyle w:val="Csakszveg"/>
        <w:rPr/>
      </w:pPr>
      <w:r>
        <w:rPr>
          <w:rFonts w:eastAsia="MS Mincho;ＭＳ 明朝"/>
        </w:rPr>
        <w:t xml:space="preserve">Bárminek ellen tudok állni kivéve a kisértést!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61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Szia életem kuglófjának egy szem mazsolája! ....Süttesd a pocidat, és puszi rá! ....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6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Önnek egy jóéjt puszis üzenete érkezett! Kérem a cuppanás után aludjon el és álmodjon a feladóról! ((CUPP))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6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A rendőrség keres valakit, aki csinos, szimpatikus, szexi, sármos és hihetlenül jó az ágyban! Te biztonságban vagy, de hova bújjak el?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64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A lepény hal elsőre, a remény hal meg utoljára! Kitartás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65.</w:t>
      </w:r>
    </w:p>
    <w:p>
      <w:pPr>
        <w:pStyle w:val="Csakszveg"/>
        <w:rPr/>
      </w:pPr>
      <w:r>
        <w:rPr>
          <w:rFonts w:eastAsia="MS Mincho;ＭＳ 明朝"/>
        </w:rPr>
        <w:t xml:space="preserve">Küldtem hozzád egy angyalt, hogy vigyázzon Rád, de visszajött, mert az angyaloknak nem kell egymásra vigyázniuk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6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Kértem Istent adjon tüzet,adott gyufát.Kértem fát,adott egy erdőt.Kértem mutasson egy nagy faszt,erre nem megadta a számodat!?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6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édd a fákat,egyél harkályt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68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Az Ön mobiltelefonja bűncselekményből származik. Munkatarsunk érkezeseig maradjon a helyen. BRFK Akciócsoport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6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Az Ön környezetében bombát érzekeltek a műszereink, haladéktalanul hagyja el a területet! Tűzszerészet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70.</w:t>
      </w:r>
    </w:p>
    <w:p>
      <w:pPr>
        <w:pStyle w:val="Csakszveg"/>
        <w:rPr/>
      </w:pPr>
      <w:r>
        <w:rPr>
          <w:rFonts w:eastAsia="MS Mincho;ＭＳ 明朝"/>
        </w:rPr>
        <w:t xml:space="preserve">WARNING!!! Critical ERROR! This message is a MobilPhone VIR..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71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Szia Kata vagyok! Van egy Pepsid?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7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Tisztelt Ügyfelunk! Tájékoztatjuk, hogy az e havi mobilszámlája átlepte az 500000 Forintot. Ügyfélszolgálat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7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Ez egy agyfelfrissítő program... Keresés... Keresés... Keresés... Hiba! Az agyat nem találom. Eljárás befejezve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74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?*@_$-%(&amp;/* vagy, de azért szeretlek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75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Error! User IQ is too low!!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76.</w:t>
      </w:r>
    </w:p>
    <w:p>
      <w:pPr>
        <w:pStyle w:val="Csakszveg"/>
        <w:rPr/>
      </w:pPr>
      <w:r>
        <w:rPr>
          <w:rFonts w:eastAsia="MS Mincho;ＭＳ 明朝"/>
        </w:rPr>
        <w:t xml:space="preserve">A Magyar Sakkszövetség örömmel értesíti, hogy megtalalta Önben a kabalafigurájat! Nem... nem... Ön nem a király. Ön a sötét paraszt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7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Az Ön telefonja zavarja hálozatunk működését ezért kérjük helyezze a készüléket a földre es 1-méter magasból páros lábbal ugorjon rá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78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Tisztelt Ügyfelünk! Sajnálattal közöljük, hogy a pumpálós puncivadász önkielégítőnk elfogyott, ezért mást kell választania! Tisztelettel: Popo M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7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Gratulálunk Ön megnyerte akciónk fődíját 100.000 Ft ingyen beszélgetést! Mázli Rt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80.</w:t>
      </w:r>
    </w:p>
    <w:p>
      <w:pPr>
        <w:pStyle w:val="Csakszveg"/>
        <w:rPr/>
      </w:pPr>
      <w:r>
        <w:rPr>
          <w:rFonts w:eastAsia="MS Mincho;ＭＳ 明朝"/>
        </w:rPr>
        <w:t xml:space="preserve">Az egyetlen dolog a vilagon, amiért a férfiak azon vitatkoznak, hogy kinek van kisebb ... a mobiltelefon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81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Az Ön telefonjának az akkumlátora túllépte a megengedett hőmérsékletet, ezért azonnal helyezze hideg víz alá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8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an hízlalja a skót a malacát?....Dagatra veri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8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FIGYELEM! Azonnal vegye ki a SIM-kártyát! 5,4,3,2,1... túl késő! Ezentúl Ön a török ALDICOM szolgaltató ügyfele. Merhaba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84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FIGYELEM!Ez egy mobil telefon vírus. 5 perce van ra hogy 3 ismerősének továbbküldje ezt az üzenetet.Ha nem tesz így számlájára 50000Ft terhelődik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85.</w:t>
      </w:r>
    </w:p>
    <w:p>
      <w:pPr>
        <w:pStyle w:val="Csakszveg"/>
        <w:rPr/>
      </w:pPr>
      <w:r>
        <w:rPr>
          <w:rFonts w:eastAsia="MS Mincho;ＭＳ 明朝"/>
        </w:rPr>
        <w:t xml:space="preserve">Bocsánat, de egy nap csak egy emberhez tudok kedves lenni. És ez nem a te napod, SEGGFEJ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8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A pénz magában nem boldogít! A boldogsághoz szükseg van házra, autóra, nőkre is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8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Bocsi, elhagytam a telefonszámom. Nekem adod a Tied?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88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GSM operátor: a jobb térerő érdekében helyezze a telefonkészüléket a földre, álljon rá, és emelje magasra a kezeit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89.</w:t>
      </w:r>
    </w:p>
    <w:p>
      <w:pPr>
        <w:pStyle w:val="Csakszveg"/>
        <w:rPr/>
      </w:pPr>
      <w:r>
        <w:rPr>
          <w:rFonts w:eastAsia="MS Mincho;ＭＳ 明朝"/>
        </w:rPr>
        <w:t xml:space="preserve">Az SMS-központot jogosulatlanul használta. Eljárást kezdeményeztünk Ön ellen. / Unauthorized use of our SMSC. Further attempts will be prosecuted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90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Wake up, Neo! The Matrix has you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91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csak a telefonod vagyok,azért sípoltam,hogy vegyél ki a zsebedből mert túl közel vagyok a töködhöz es nagyon büdös. szerintem megdöglött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92.</w:t>
      </w:r>
    </w:p>
    <w:p>
      <w:pPr>
        <w:pStyle w:val="Csakszveg"/>
        <w:rPr/>
      </w:pPr>
      <w:r>
        <w:rPr>
          <w:rFonts w:eastAsia="MS Mincho;ＭＳ 明朝"/>
        </w:rPr>
        <w:t xml:space="preserve">Tegnap éjjel kétségbe esve kerestelek, a csupasz testemen akartalak érezni, hol voltal te hülye pizsama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9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ért igazoltatja a rendőr a kukoricát?mert csőves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94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Kotyogó klotyó fele totyog a lotyó, de már keső mert a rotyogó gatyóból potyog a motyó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95.</w:t>
      </w:r>
    </w:p>
    <w:p>
      <w:pPr>
        <w:pStyle w:val="Csakszveg"/>
        <w:rPr/>
      </w:pPr>
      <w:r>
        <w:rPr>
          <w:rFonts w:eastAsia="MS Mincho;ＭＳ 明朝"/>
        </w:rPr>
        <w:t xml:space="preserve">Tájekoztatjuk, hogy legutóbbi hívását a BRFK rögzítette. A hangszalagot bizalmasan kezeljük, harmadik személynek nem adjuk ki. Pannon GSM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9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Tisztelt ügyfelünk! Készülékét IMEI száma alapján azonosítottuk! GSM készülékéről illegális kódokat küldött amely büntetőeljárást von maga utan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9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rdtzrdhtdrghdfztruzhdgfghbgvhgfgjhfjfz.Érted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98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ia! Kata vagyok! Van még egy Pepsid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9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Simogatsz, becézel, érzem már a lábam közét elöntő nedvességet. Lassan a hátamra fektetsz és gyengéden levetkőztetsz. Hurrá, új pelenkát kapok!!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00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ófarkas kislány hasonkó adottságokkal rendelkező legényt keres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01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yan büdös a szád, hogy a görény könyörög a receptért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0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Tudom, rosszul fog esni amit most írok, hidd el nekem sem könnyű, de valakitől meg kell végre tudnod az igazságot........A télapó nem létezik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0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embernek alanyi joga,hogy hülye legyen..............te látom élsz is vele rendesen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04.</w:t>
      </w:r>
    </w:p>
    <w:p>
      <w:pPr>
        <w:pStyle w:val="Csakszveg"/>
        <w:rPr/>
      </w:pPr>
      <w:r>
        <w:rPr>
          <w:rFonts w:eastAsia="MS Mincho;ＭＳ 明朝"/>
        </w:rPr>
        <w:t xml:space="preserve">Itt állok előtted, combjaid lágy ölelésére szomjazom. Kérlek ülj rám finoman és kapaszkodj belém!... A Te egyetlen mérleghintád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05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 az: Sarkon áll és fehér??? Kurvára esik a hó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0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st már kurvára elegem van belőled, úgy fejbe baszlak, hogy bevered a fejed, mint vasorrú bába a mágnesüllőbe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0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Ma divatosak a kis autók, és a kis mobiltelefonok is. Eljön az idő, amikor divat lesz a kis fasz is, és akkor te is nagy vagány leszel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08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Laza vagyok, szétesem, kezemben a GSM. Ágyban fekszem meztelen, gyalulnék én rendesen. Ha Te is akarsz énvelem, hivjál fel a telcsimen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0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Az Ön horoszkópja a következő napokra: rengeteg dicséretet kap munkatarsaitól, virágözön árasztja el. Ezen ne lepődjön meg, minden temetés ilyen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10.</w:t>
      </w:r>
    </w:p>
    <w:p>
      <w:pPr>
        <w:pStyle w:val="Csakszveg"/>
        <w:rPr/>
      </w:pPr>
      <w:r>
        <w:rPr>
          <w:rFonts w:eastAsia="MS Mincho;ＭＳ 明朝"/>
        </w:rPr>
        <w:t xml:space="preserve">Szörös hörcsög szörpöt szörcsög, ratörtek a heregörcsök. TE meg szörcsögj sört vagy fröccsöt, nem lesz soha HEREGÖRCSÖD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11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rettem volna valami szexiset, izgatót, szépet, okosat küldeni neked, de én sajnos nem fértem rá a kijelzőre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1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neked is négy csillag a pin-kódod?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13.</w:t>
      </w:r>
    </w:p>
    <w:p>
      <w:pPr>
        <w:pStyle w:val="Csakszveg"/>
        <w:rPr/>
      </w:pPr>
      <w:r>
        <w:rPr>
          <w:rFonts w:eastAsia="MS Mincho;ＭＳ 明朝"/>
        </w:rPr>
        <w:t xml:space="preserve">Ez a te szerencse halad &lt;¤&gt;&lt; , ami mindenkinek szerencsét hoz az életben. El kell küldened öt kedves embernek, különben el]szik a szerencséd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14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Először finoman behatolok abba a nedves kis résbe, majd vadul dolgozom rajta, végül elmegyek, így szerellek meg téged te átkozott vízakna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15.</w:t>
      </w:r>
    </w:p>
    <w:p>
      <w:pPr>
        <w:pStyle w:val="Csakszveg"/>
        <w:rPr/>
      </w:pPr>
      <w:r>
        <w:rPr>
          <w:rFonts w:eastAsia="MS Mincho;ＭＳ 明朝"/>
        </w:rPr>
        <w:t>Apám kinai anyám japán én meg nem látok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1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Kérlek mostantól ne telefonálj, ne írj, ne keress! Énekelni tanulok, király kell az országnak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1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A szerelem olyan mintha behugyoztal volna a gatyadba, mindenki latja rajtad ,de csak Te erzed a meleget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18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A csok a szerelem beszéde. Kérlek gyere ide és beszélgess velem!!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1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zművesítési telek bontott téglával eladó Manhattan központjában, érdeklődni lehet Oszama Bin Laden-nél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20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A telefonoddal szórakozol, ahelyett, hogy elore néznél?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21.</w:t>
      </w:r>
    </w:p>
    <w:p>
      <w:pPr>
        <w:pStyle w:val="Csakszveg"/>
        <w:rPr/>
      </w:pPr>
      <w:r>
        <w:rPr>
          <w:rFonts w:eastAsia="MS Mincho;ＭＳ 明朝"/>
        </w:rPr>
        <w:t xml:space="preserve">Jimmy elfelejtette,hogy maradt a csöben egy golyó........De utána eszébe jutott!!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2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mentem hozzá. Győzködött, azt mondta nem fog fájni. Meggyőzött. Elővette es félrehúzta a bugyimat. Benyomta. Oh te fájdalmas tetanusz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23.</w:t>
      </w:r>
    </w:p>
    <w:p>
      <w:pPr>
        <w:pStyle w:val="Csakszveg"/>
        <w:rPr/>
      </w:pPr>
      <w:r>
        <w:rPr>
          <w:rFonts w:eastAsia="MS Mincho;ＭＳ 明朝"/>
        </w:rPr>
        <w:t>Gyengéden ujjaid közé veszed, szádhoz emeled, nyelveddel kitámasztod, fogaiddal finoman ráharapsz és kijön a mag. Kérsz még egy szotyit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24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A dohányzás 7 perccel rövidíti meg minden ember életét, a szex 15 perccel hosszabbítja. Üzenjuk minden dohányosnak:KÚRJATOK AZ ÉLETETEKERT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25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Ajtónkon kopogtat már a hideg tél is,ilyenkor fázik igazán a pénisz! Sapkánál sálnál jobb a meleg pina!Találjon meg téged is egy szexorült liba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26.</w:t>
      </w:r>
    </w:p>
    <w:p>
      <w:pPr>
        <w:pStyle w:val="Csakszveg"/>
        <w:rPr/>
      </w:pPr>
      <w:r>
        <w:rPr>
          <w:rFonts w:eastAsia="MS Mincho;ＭＳ 明朝"/>
        </w:rPr>
        <w:t xml:space="preserve">Ez a kisugárzás, ez a mosoly, ez az intelligencia, ez a helyes arc és mindenekelőtt ezek a gyönyörű szemek, de most már elég rólam. Te hogy vagy?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2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Szia! Úgy gondoltam, szülinapodra veszek neked egy lovat. Persze csak részletre. Először egy.....LÓFASZT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28.</w:t>
      </w:r>
    </w:p>
    <w:p>
      <w:pPr>
        <w:pStyle w:val="Csakszveg"/>
        <w:rPr/>
      </w:pPr>
      <w:r>
        <w:rPr>
          <w:rFonts w:eastAsia="MS Mincho;ＭＳ 明朝"/>
        </w:rPr>
        <w:t xml:space="preserve">A Guinnes Rekordok Konyve szerint az Ön talpa a legkisebb sakktabla a világon! Mert azon csak 1 paraszt fér el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2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Légyszíves nagyon fontos lenne hogy a B@s&amp;s#&gt;t és tedd a {%3^+ de a mási[$¤ is! Fontos az életem függ tőle köszi hálám üldözni fog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30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Tisztelt Előfizető! Kötelességünknek érezzük tájékoztatni Önt, hogy már jó ideje figyeljük tevékenységét. Most épp SMS-t olvas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31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Rájöttem, hogy én vagyok az Isten, mert amikor imádkozom, én hallom..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32.</w:t>
      </w:r>
    </w:p>
    <w:p>
      <w:pPr>
        <w:pStyle w:val="Csakszveg"/>
        <w:rPr/>
      </w:pPr>
      <w:r>
        <w:rPr>
          <w:rFonts w:eastAsia="MS Mincho;ＭＳ 明朝"/>
        </w:rPr>
        <w:t>Olyan vagy te nekem,mint parasztak az eke.........Mindig húzni akarlak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3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t keres a szőke nő a tenger fenekén? leonardo di caprio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34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horoszkópom azt írta,hogy Isten ujja ma rám fog mutatni.Ez így is lett,csak sajnos ez a középső ujja volt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35.</w:t>
      </w:r>
    </w:p>
    <w:p>
      <w:pPr>
        <w:pStyle w:val="Csakszveg"/>
        <w:rPr/>
      </w:pPr>
      <w:r>
        <w:rPr>
          <w:rFonts w:eastAsia="MS Mincho;ＭＳ 明朝"/>
        </w:rPr>
        <w:t>Mi az eszkimók elsőszámú törvényük kunyhó mögül sárga hóból nem eszünk !!!!!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3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ove is a name, sex is a game. Forget the name and play the game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3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n egy jó, meg egy rossz hírem. A jó az, hogy bekaphatod. A rossz viszont, hogy nem adom oda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38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rod velem? Na gyere! Várj, mindjárt beleülök! Lökd egészen! Oh! Gyorsabban! Most jó! Teljesen szédülök! Huhhh! Mikor hintázunk újra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3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írva születtél,körülötted mindenki nevetett,igyekezz úgy élni,hogy nevetve távozz,s körülötted mindenki sírjon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40.</w:t>
      </w:r>
    </w:p>
    <w:p>
      <w:pPr>
        <w:pStyle w:val="Csakszveg"/>
        <w:rPr/>
      </w:pPr>
      <w:r>
        <w:rPr>
          <w:rFonts w:eastAsia="MS Mincho;ＭＳ 明朝"/>
        </w:rPr>
        <w:t>Ha szeretsz nyomd meg a gomgot.Tudtam én,hogy szeretsz!Én is téged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41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két szép szemed lett a vesztem, ezért most őket üvegpohárba tettem..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42.</w:t>
      </w:r>
    </w:p>
    <w:p>
      <w:pPr>
        <w:pStyle w:val="Csakszveg"/>
        <w:rPr/>
      </w:pPr>
      <w:r>
        <w:rPr>
          <w:rFonts w:eastAsia="MS Mincho;ＭＳ 明朝"/>
        </w:rPr>
        <w:t>Mivel te vagy a legjobb barátom vagy, ezért veszek neked egy lovat. Perpillanat le vagyok égve, ezért most csak lófaszt kapsz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4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ért áll a rendőr a kuka mellett??????????? Mert bele való!!!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44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 évben panaszkodsz,hogy lófaszt kapsz a mikulástól. Egy jó tanács: ne rakd ki többet a segged az ablakb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45.</w:t>
      </w:r>
    </w:p>
    <w:p>
      <w:pPr>
        <w:pStyle w:val="Csakszveg"/>
        <w:rPr/>
      </w:pPr>
      <w:r>
        <w:rPr>
          <w:rFonts w:eastAsia="MS Mincho;ＭＳ 明朝"/>
        </w:rPr>
        <w:t>Drágám játszunk Big Brothert. Három percet kapsz, hogy elhagyd a házama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4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nyomlak, mint sörszagot az Orbit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4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okos pilóta nem az alagútban katapultál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48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kanibál kisfiúnak mondják nem kapsz több apukát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4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t eszik a vegetáriánus kannibál: ??? -Zöldségest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50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őször féltem,hisz most volt az első alkalom.Aztán beleültem,kicsit fájt,és véreztem utána.A FOGORVOSNÁL voltam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51.</w:t>
      </w:r>
    </w:p>
    <w:p>
      <w:pPr>
        <w:pStyle w:val="Csakszveg"/>
        <w:rPr/>
      </w:pPr>
      <w:r>
        <w:rPr>
          <w:rFonts w:eastAsia="MS Mincho;ＭＳ 明朝"/>
        </w:rPr>
        <w:t>Tegnap éjjel kétségbe esve kerestelek! a csupasz testemen akartalak érezni! Aztán nélküled kellet elaludnom! Hol voltál te hülye, te hülye pizsama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5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nő olyan mint a tv elöl van két tekerő hátul a hangszóró,havonta van egy színes adás ha nincs akkor valaki baszogatta a készüléket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5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 az vízben ül és ketyeg? Ketykebéka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54.</w:t>
      </w:r>
    </w:p>
    <w:p>
      <w:pPr>
        <w:pStyle w:val="Csakszveg"/>
        <w:rPr/>
      </w:pPr>
      <w:r>
        <w:rPr>
          <w:rFonts w:eastAsia="MS Mincho;ＭＳ 明朝"/>
        </w:rPr>
        <w:t>Ki az abszolút sovány? Az, aki a hasát mossa és a háta habzik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55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ombaszakértő vagyok. Ha futni lát, próbáljon lépést tartani velem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5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 lopj, ne csalj,a kormány nem szereti a konkurenciá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57.</w:t>
      </w:r>
    </w:p>
    <w:p>
      <w:pPr>
        <w:pStyle w:val="Csakszveg"/>
        <w:rPr/>
      </w:pPr>
      <w:r>
        <w:rPr>
          <w:rFonts w:eastAsia="MS Mincho;ＭＳ 明朝"/>
        </w:rPr>
        <w:t>A rendőrség kapott egy hullát nagy ronda fejjel es kicsi pöccsel. Aggódom érted élsz még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58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jjel, halkan belibbensz az ablakon, elkezdesz csókolgatni, majd a legérzékenyebb pontomon.....megszúrsz. ÁÁ!! Te kurva szúnyog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59.</w:t>
      </w:r>
    </w:p>
    <w:p>
      <w:pPr>
        <w:pStyle w:val="Csakszveg"/>
        <w:rPr/>
      </w:pPr>
      <w:r>
        <w:rPr>
          <w:rFonts w:eastAsia="MS Mincho;ＭＳ 明朝"/>
        </w:rPr>
        <w:t>Miért tudnak a nők jobban spárgázni,mint a férfiak? Mert minden könyv ott nyílik, ahol a legtöbbet használják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60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mlékszel,amikor együtt utaztunk a vonaton,és Te kinéztél az ablakon Én meg kidugtam a seggem és mindenki azt hitte hogy ikrek vagyunk!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61.</w:t>
      </w:r>
    </w:p>
    <w:p>
      <w:pPr>
        <w:pStyle w:val="Csakszveg"/>
        <w:rPr/>
      </w:pPr>
      <w:r>
        <w:rPr>
          <w:rFonts w:eastAsia="MS Mincho;ＭＳ 明朝"/>
        </w:rPr>
        <w:t>Ha a makkodat a tűlevél böki, ha a farkadon üveggömb lóg, ha a zacskodon gyertyaviasz csuróg, akkor a karácsonyfát kuród!BOLDOG KARÁCSONYT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6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 az egyik lábad karácsony,a másik szilveszter,akkor szivesen meglátogatnálak a két ünnep között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6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 van az a holnap, amitől tegnap ugy féltél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64.</w:t>
      </w:r>
    </w:p>
    <w:p>
      <w:pPr>
        <w:pStyle w:val="Csakszveg"/>
        <w:rPr/>
      </w:pPr>
      <w:r>
        <w:rPr>
          <w:rFonts w:eastAsia="MS Mincho;ＭＳ 明朝"/>
        </w:rPr>
        <w:t>torta recept:1/2 csók,5dkg simogatás,5dkg szerelem,1 banán,2 tojás,15 perc keverés,1 sóhaj,1 csepp tejszínhab.Na megcsináljuk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65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h,a a kéménybe szorultam,a bokámat bebasztam,a krampuszok kurváznak. Idén mászkáljon a faszom ÜDV:a Mikulás!!!!!!!!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66.</w:t>
      </w:r>
    </w:p>
    <w:p>
      <w:pPr>
        <w:pStyle w:val="Csakszveg"/>
        <w:rPr/>
      </w:pPr>
      <w:r>
        <w:rPr>
          <w:rFonts w:eastAsia="MS Mincho;ＭＳ 明朝"/>
        </w:rPr>
        <w:t>Miért műtik a rendőrt felemás zoknival? Azért mert a másikkal altatják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6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Luxus kivitelű,minden extrával felszerelt szánomat-igény esetén rénszarvasokkal együtt-2003.december 5-éig bérbe adom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68.</w:t>
      </w:r>
    </w:p>
    <w:p>
      <w:pPr>
        <w:pStyle w:val="Csakszveg"/>
        <w:rPr/>
      </w:pPr>
      <w:r>
        <w:rPr>
          <w:rFonts w:eastAsia="MS Mincho;ＭＳ 明朝"/>
        </w:rPr>
        <w:t>Nem élhetem nélküled hitvány életem,ha nemi életem nem veled élhetem.Ha egyetértesz, mosolyogj!!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6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vasz van a! a madarak csinálják a lepkék csinálják csináljuk mi is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70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orróságtól izzadva vágyom rád.Nyelvemmel akarom érezni minden cm2-edet,s élvezni amint zuhanyként hűtöd le tüzelő testemet..Imádlak csokifagyi!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71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Nézem az eget és téged látlak,nézem a fákat és téged látlak,nézem a virágot és téged látlak...menj már odébb hisz csak téged látlak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7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opaszodó fejed ne gyötörjék gondok fonják át a nyakad szép fehér női combok. Boruljon szemedre a pina bőre hiányzó hajad pótolja a szőre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7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üvít a szél,reszket a belem,senki sincs velem!Nem hallják jajom,nem hallják panaszom,azt üzenem mindenkinek kapják be a faszom!!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74.</w:t>
      </w:r>
    </w:p>
    <w:p>
      <w:pPr>
        <w:pStyle w:val="Csakszveg"/>
        <w:rPr/>
      </w:pPr>
      <w:r>
        <w:rPr>
          <w:rFonts w:eastAsia="MS Mincho;ＭＳ 明朝"/>
        </w:rPr>
        <w:t>Szeretném a számban tartani,érezni a keménységét.Szopogatni,forgatni,míg a nedve szét nem olvad a nyelvemen.Szóval van egy negród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75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ratulálunk!Ön nyert!A percdíja mostantól egyenesen arányos a farka méretével!Ezentúl INGYEN telefonálhat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7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különbség a pesszimista és az optimista férfi közt csak anyi hogy az első szerint minden nő romlott a második csak reméli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7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 rád gondolok a vágytól égek, ha a barna tested a számhoz érhet, sokan látják de nekik már világos, az én szerelmem a borsodi világos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78.</w:t>
      </w:r>
    </w:p>
    <w:p>
      <w:pPr>
        <w:pStyle w:val="Csakszveg"/>
        <w:rPr/>
      </w:pPr>
      <w:r>
        <w:rPr>
          <w:rFonts w:eastAsia="MS Mincho;ＭＳ 明朝"/>
        </w:rPr>
        <w:t>Szerettem volna valami szexiset,izgatot, szepet,okosat kuldeni neked,de en sajnos nem fertem ra a kijelzore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7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retlek meg minden, de mikor dugunk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80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öngyilkosság egyetlen emberileg elfogadható formája, ha halálra szeretkezed magad. Nincs kedved meghalni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81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mádod édes testemet, szereted ha a szám a szádhoz ér, a fellegekben jársz, ha a testedben érzed meleg cseppjeimet. Vajon ki lehetek? Johnny Walker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8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toljára láttalak akkor, mikor átment rajtad a traktor. Én lehajoltam hozzád akkor, és visszatolatott a traktor..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8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feleségem nagyon csúnya. Ezen már az első nap összevesztünk: mindenképpen rajta szeretett volna lenni az esküvői fényképeken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84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zem az anyósom,hogy várja a tavaszt s a távcső alatt lassan meghúzom a ravasz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85.</w:t>
      </w:r>
    </w:p>
    <w:p>
      <w:pPr>
        <w:pStyle w:val="Csakszveg"/>
        <w:rPr/>
      </w:pPr>
      <w:r>
        <w:rPr>
          <w:rFonts w:eastAsia="MS Mincho;ＭＳ 明朝"/>
        </w:rPr>
        <w:t>Ha a kocsid hülyeséggel menne,te kézifékkel mennél a Himalájára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8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 az,ha feldobják barna,leesik csupa szar a képed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8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vnapodra Barátom,nem tudom mi jót kívánhatok,de naponta nyikorogjon ágyatok és ha ezt nem bírja vágyatok, igyunk egy láda sört nálunk,vagy nálatok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88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yan büdös a szád hogy megváltás lenne ha finganál.Ne is hivj inkább sms-t írj,azt legelább távol tarthatom a fejemtől!!!!!!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89.</w:t>
      </w:r>
    </w:p>
    <w:p>
      <w:pPr>
        <w:pStyle w:val="Csakszveg"/>
        <w:rPr/>
      </w:pPr>
      <w:r>
        <w:rPr>
          <w:rFonts w:eastAsia="MS Mincho;ＭＳ 明朝"/>
        </w:rPr>
        <w:t xml:space="preserve">Ha a makkodat a tűlevél böki, ha a farkadon üveggömb lóg, a zacskódon a gyertyaviasz csurog, akkor a karácsonyfát kúrod. BOLDOG KARÁCSONYT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90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kora tuskó vagy hogy lefullad a fejedben a láncfűrész! Megtörlek mint Krisz Rudi csendet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91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át most komolyan hülyének nézel? Hát na ne!Hát ez kész!Megtörlek,mint Krisz Rudi a csendet!Én is ilyen gyökereket szoktam kivágni az erdőn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9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Ezt az smst kifejezetten csak azért írtam, hogy legyen egy ilyen smsed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9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Tajekoztatjuk, hogy legutobbi hivasat a BRFK rogzitette. A hangszalagot bizalmasan kezeljuk, harmadik szemelynek nem adjuk ki. Pannon GSM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94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t kivülálló, mi a véleményed az intelligenciáról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95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ülye aki elolvass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9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Telefonoddal szórakozol ahelyett,hogy előre néznél!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9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st kaptál egy sms-t.És akkor mi van?Azt hiszed menő vagy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98.</w:t>
      </w:r>
    </w:p>
    <w:p>
      <w:pPr>
        <w:pStyle w:val="Csakszveg"/>
        <w:rPr/>
      </w:pPr>
      <w:r>
        <w:rPr>
          <w:rFonts w:eastAsia="MS Mincho;ＭＳ 明朝"/>
        </w:rPr>
        <w:t>Tudod mit esznek a nagy farkú férfiak?Én például kakós csigát!:-))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29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rettem volna valami szepet es vicceset kuldeni neked de sajnos En nem fertem ra a kijelzore, siess Edesem. Szeretlek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00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llottad hogy megváltozott a -val,-vel rag azonosulása? Eddig azt mondtuk: legénnyel,lánnyal. Mára ez megváltozott: legény-nyal,lány-nyel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01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kora paraszt vagy, hogy még a TV-is ostorral kapcsolod be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0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yan gyorsan aludtam,hogy fel kellett kelnem piheni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03.</w:t>
      </w:r>
    </w:p>
    <w:p>
      <w:pPr>
        <w:pStyle w:val="Csakszveg"/>
        <w:rPr/>
      </w:pPr>
      <w:r>
        <w:rPr>
          <w:rFonts w:eastAsia="MS Mincho;ＭＳ 明朝"/>
        </w:rPr>
        <w:t>Mi a külömbség a tanga és a bugyi között?A bugyi a puncit takarja el a, a punci pedig a tangát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04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néztem a menetrendet,hogy mikor indul vonat bárhová,mert elmehetnél már a picsába..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05.</w:t>
      </w:r>
    </w:p>
    <w:p>
      <w:pPr>
        <w:pStyle w:val="Csakszveg"/>
        <w:rPr/>
      </w:pPr>
      <w:r>
        <w:rPr>
          <w:rFonts w:eastAsia="MS Mincho;ＭＳ 明朝"/>
        </w:rPr>
        <w:t xml:space="preserve">leszáll az est, jön 1 manó, apró, kedves, álmot hozó. Piciny zsákja vállát nyomja, aludni fogsz, ő már tudja. Jó éjt neked hülye kurva!!!!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0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uszi a pocidra és egy arasszal lejjebb..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0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azd meg-bazd meg....upsz...Téves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08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öngyilkosság egyetlen elfogadott formája ha halálra szeretkezed magad!Ha meg akarsz halni hívj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0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csók a szerelem beszéde. Nincs kedved egyet beszélgetni velem??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10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abad vagy? Nincs semmi gondod? Nösülj meg és vagyél egy autót! Boldog Születésnapot kívánunk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11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 csak tökös csávóknak való! Ha-ha-ha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1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zesz mindenható Istene gyújtson világosságot elborult torz agyadban és az alkohol fényeskedjék tévútra futott életed fekete alagútja felett! Ámen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1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ra megváltoztak a -val, -vel hasonulási szabályok. Régebben úgy tanultuk, hogy legénnyel, lánnyal, ma viszont így mondják: legény-nyal. lány-nyel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14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ültem, kicsit féltem. Kinyitotta, majd belehelyezte. Ki-be mozgatta és utána kihúzta. Egy kicsit véreztem is, hisz ez volt az első...foghúzásom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15.</w:t>
      </w:r>
    </w:p>
    <w:p>
      <w:pPr>
        <w:pStyle w:val="Csakszveg"/>
        <w:rPr/>
      </w:pPr>
      <w:r>
        <w:rPr>
          <w:rFonts w:eastAsia="MS Mincho;ＭＳ 明朝"/>
        </w:rPr>
        <w:t>az öngyilkosság egyetlen elfogadott formája, ha halálra szeretkezed magad.Ezért ha rossz kedved van,tárcsázz engem!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1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t tehén ül a tortán . azt mondja az eggyik együnk.Erre a másik:Együnk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1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atszunk varazslosat? ... Megkurlak aztan eltunsz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18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kell valakinek a számom?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1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rotikus lány vagyok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20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n egy elado 600-s shell mercim Jimmy-01 rendszámmal,a jeligét dalban mondom el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21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olyan csúnya vagy,hogy vizipisztollyal kereszteltek!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2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tatisztikai felmérések alapján a föld legsilányabb egyedei most sms-t olvasnak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23.</w:t>
      </w:r>
    </w:p>
    <w:p>
      <w:pPr>
        <w:pStyle w:val="Csakszveg"/>
        <w:rPr/>
      </w:pPr>
      <w:r>
        <w:rPr>
          <w:rFonts w:eastAsia="MS Mincho;ＭＳ 明朝"/>
        </w:rPr>
        <w:t>abcdefghijklmnoöpqrstuvwxyz..neked adom a telefonom összes betüjét,írj nekem belőle valami szépe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24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bcdefghijklmnoöpqrstuüvwxyz...azt akartad,hogy írjak neked valamit,hát itt vannak a betűk,válogasd ki magadnak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25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resem a tökéletes kispárnát,valahol a tied mellett lehet.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2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vasz van a méhek csinálják...a lepkék csinálják...és a madarak is csinálják...MI is csináljuk?.....áhhh!.... felejtsd el!.... mi nem tudunk repülni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2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ia Kohn! Nem veszel egy olcsó órát? Most adta el az apám nekem a halálos ágyán. Üdv: Grühn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28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r tizenkét éve, hogy anyósom átjön karácsonykor. Az idén újítunk. Beengedjük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2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"Lépj a HÉV elé, törd el a két kezed s repülj... Parádézz a HÉV vonalában, s az arcodba fény kerül..."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30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NŐK OLYANOK MINT A WC VAGY FOGLALTAK VAGY LE VANNAK SZARVA!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31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A szex öl.Akarsz boldogan meghalni?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3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A szex öl!Akarsz boldogan meghalni?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3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íváncsiak lennénk az Ön, mint kivülálló véleményére az intelligenciáról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34.</w:t>
      </w:r>
    </w:p>
    <w:p>
      <w:pPr>
        <w:pStyle w:val="Csakszveg"/>
        <w:rPr/>
      </w:pPr>
      <w:r>
        <w:rPr>
          <w:rFonts w:eastAsia="MS Mincho;ＭＳ 明朝"/>
        </w:rPr>
        <w:t>A dohányzás 7 percel rövidíti meg az életed, a szex pedig 15 percel hosszabbítja meg.Üzenjünk minden dohányosnak: KÚRJATOK AZ ÉLETETEKÉRT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35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tört a 2002/2003-as hócsata! Előbb dobd meg a többieket mint ők téged! HAJRÁ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36.</w:t>
      </w:r>
    </w:p>
    <w:p>
      <w:pPr>
        <w:pStyle w:val="Csakszveg"/>
        <w:rPr/>
      </w:pPr>
      <w:r>
        <w:rPr>
          <w:rFonts w:eastAsia="MS Mincho;ＭＳ 明朝"/>
        </w:rPr>
        <w:t>Mi az: Sárga és ha a szemedbe megy fáj? Villamos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3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elló!Hogy vagy?Ne nézz olyan bután, csak én vagyok... a telefonod.Csak kiakartam jönni egy kicsit a táskádból!:)hugi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38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yan csúnya vagy ,hogy mikor kirakták a képedet a tejes dobozra, a gyerekek rászoktak a sőrre!!!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3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Úgy hiányzol nekem mint léggömb árusnak a nyílzápor!!!!!!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40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 az SMS félrement! Visszaküldenéd? Nem? Na jó,ha már így alalakult, nem ugranál fel pár percre? Rossz egyedül..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41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ratulálok! Ön egy FIAT Punto személygépkocsit nyert. A nyreményét szíveskedjék átvenni a maffiától, ahol új motor- illetve rendszámot fog kapni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4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férfi életútja vármegyével jelezve:20-30ig heves megye,30-40 ig vas megye,40-50 békés megye,50-60ig tolna de nem megye!!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4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isznó sívít petárda robban,részeg feje a padlón koppan.Róka család a wc-ben,Lagzi Lajcsi a TV-ben.Több rímet ide nem vágok, Boldog Új Évet Kívánok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44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IM-kártya végleges letiltása folyamatban..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45.</w:t>
      </w:r>
    </w:p>
    <w:p>
      <w:pPr>
        <w:pStyle w:val="Csakszveg"/>
        <w:rPr/>
      </w:pPr>
      <w:r>
        <w:rPr>
          <w:rFonts w:eastAsia="MS Mincho;ＭＳ 明朝"/>
        </w:rPr>
        <w:t>Üdvözöljük!Tudjuk hogy ön kicsoda és épp mit csinál,miután befejezte kérjük nézzen körűl, és mosolyogjon!!! Tisztelettel:Parapszihológiai Nyomozóiroda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4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lease wait loading..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4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itka vagy, mint térdkalácsban a mazsola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48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ek iszol és vezetsz,ha szívhatsz és repülhetsz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49.</w:t>
      </w:r>
    </w:p>
    <w:p>
      <w:pPr>
        <w:pStyle w:val="Csakszveg"/>
        <w:rPr/>
      </w:pPr>
      <w:r>
        <w:rPr>
          <w:rFonts w:eastAsia="MS Mincho;ＭＳ 明朝"/>
        </w:rPr>
        <w:t>Statisztikai felmérések alapján a Föld legsilányabb egyedei most sms-t olvasnak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50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ia!5-re megyek szeretkezni.Ha késnék, kezdd el nélkülem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51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 ezt az sms-t megkapod vegyed úgy, hogy nem írtam, ha nem kapod meg akkor meg úgyis mindegy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5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ember csak a szívével lát igazán jól,mert ami fontos az a szemnek láthatatlan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53.</w:t>
      </w:r>
    </w:p>
    <w:p>
      <w:pPr>
        <w:pStyle w:val="Csakszveg"/>
        <w:rPr/>
      </w:pPr>
      <w:r>
        <w:rPr>
          <w:rFonts w:eastAsia="MS Mincho;ＭＳ 明朝"/>
        </w:rPr>
        <w:t>Olyan büdös a szád,hogy megválltás lenne ha finganál,ne is hívj inkább SMS-t írj,azt legalább olvasásnál masszebb tarthatom a fejedtől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54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Zölderdőben voltam, adjál pénzt, azt jól van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55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 a kisugárzás, ez a mosoly, ez az inteligencia, ez a helyes arc, és mindenek előtt ezek a gyönyörű szemek...!De most már elég rólam!Te hogy vagy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5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Ön a tenisztanár? -Lófaszt, én az illemtanár vagyok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5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Azt akarom, hogy izzadj,rázzon a görcs azt akarom, hogy sokáig emlékezz rám. Találd ki, na ki vagyok?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58.</w:t>
      </w:r>
    </w:p>
    <w:p>
      <w:pPr>
        <w:pStyle w:val="Csakszveg"/>
        <w:rPr/>
      </w:pPr>
      <w:r>
        <w:rPr>
          <w:rFonts w:eastAsia="MS Mincho;ＭＳ 明朝"/>
        </w:rPr>
        <w:t>Miért jó a kocka fejű nő? Mert szopatás közben a fejére lehet tenni a sört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5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t csinál a tücsök nyáron,csakmuzsikál hét határon.Aztán jön a tél a nyrra fekopik a koma áll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60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ik látnak engem azoknak már világos hogy az én párom nemlehet más csakis a BORSODI VILÁGOS!!!!!!!!!!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61.</w:t>
      </w:r>
    </w:p>
    <w:p>
      <w:pPr>
        <w:pStyle w:val="Csakszveg"/>
        <w:rPr/>
      </w:pPr>
      <w:r>
        <w:rPr>
          <w:rFonts w:eastAsia="MS Mincho;ＭＳ 明朝"/>
        </w:rPr>
        <w:t>Mit mond a hívő, ha meggyullad a pap??? ATYA ÉG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6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p vigyázzon Rád ha nem fogom kezed,a Hold kisérjen utadon,amikor nem vagyok Veled.A szél örüljön,amikor nevetsz,de én legyek az,akit igazán szeretsz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6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hogy mán a meggy tegye el a nagyi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64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z a kézben, kéz a másban, más a kézben, más a másban! Rossz az aki rosszra gondol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65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nock, knock ... Wake up Neo! The matris has you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6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 Nőnek érzed magad mond meg mi az? Neked kettő a tehénnek négy......... Az IQ-ud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6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özske!Hiányzol,mint moslék a malacnak,mint gané a földnek.Jut eszembe jössz hétvégén megint kiganézni a disznóólat?Mehetsz a traktorommal egy kört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68.</w:t>
      </w:r>
    </w:p>
    <w:p>
      <w:pPr>
        <w:pStyle w:val="Csakszveg"/>
        <w:rPr/>
      </w:pPr>
      <w:r>
        <w:rPr>
          <w:rFonts w:eastAsia="MS Mincho;ＭＳ 明朝"/>
        </w:rPr>
        <w:t>Hogy hivják David Bechkem magyar barátnöjét? Mencs Eszter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6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hal meg a tűzoltó??? (Elég Egyszerűen)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70.</w:t>
      </w:r>
    </w:p>
    <w:p>
      <w:pPr>
        <w:pStyle w:val="Csakszveg"/>
        <w:rPr/>
      </w:pPr>
      <w:r>
        <w:rPr>
          <w:rFonts w:eastAsia="MS Mincho;ＭＳ 明朝"/>
        </w:rPr>
        <w:t>kívánj valamit és küld el ezt az üzenetet mindenkinek akit szeretsz nekem is ha engem is szeretsz. Ha legalább 3 választ kapsz kivánságod teljesül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71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tolsó napján ennek az évnek, szerencsemalackák megint útra kélnek. Azt kívánom néked, hogyha arra járnak, térjenek be hozzád s maradjanak nálad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7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 gyerek, 4 kerék, 5 szoba, 6 arany, 7 platina, 8 oktáv, 9 mm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7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stike bemegy a szobába: Nagymama, mi ez a hullaszag? Nagymama, NAGYMAMAAA!!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74.</w:t>
      </w:r>
    </w:p>
    <w:p>
      <w:pPr>
        <w:pStyle w:val="Csakszveg"/>
        <w:rPr/>
      </w:pPr>
      <w:r>
        <w:rPr>
          <w:rFonts w:eastAsia="MS Mincho;ＭＳ 明朝"/>
        </w:rPr>
        <w:t>Múltkor bementem 1 ajtón, amira az volt írva: NŐK. De kiderült, hogy csak budi..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75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zex olyan, mint az üzlet. Amikor jó, akkor nagyon jó, amikor nem olyan nagyon jó, azért akkor is jó! :)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76.</w:t>
      </w:r>
    </w:p>
    <w:p>
      <w:pPr>
        <w:pStyle w:val="Csakszveg"/>
        <w:rPr/>
      </w:pPr>
      <w:r>
        <w:rPr>
          <w:rFonts w:eastAsia="MS Mincho;ＭＳ 明朝"/>
        </w:rPr>
        <w:t>Mikor ezt az SMS-t kezedbe vetted,a küldője szívesen megfogná a segged.Mosolyodból ítélve tetszik az ötlet,kipróbálhatnánk ennél egy kicsivel többet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7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Zölderdőben jártam, részeg voltam, hánytam. El akaram dőlni, nesze b..meg, kölni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78.</w:t>
      </w:r>
    </w:p>
    <w:p>
      <w:pPr>
        <w:pStyle w:val="Csakszveg"/>
        <w:rPr/>
      </w:pPr>
      <w:r>
        <w:rPr>
          <w:rFonts w:eastAsia="MS Mincho;ＭＳ 明朝"/>
        </w:rPr>
        <w:t>Hol volt, hol nem volt, az Óperencián, az üveghegyen is túl,élt egy ember. Egy reggel felkelt és így szólt: Húú... de kurva messze lakom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7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hívják a kisméretű rókát? Apróka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80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t mondanak a falusiak a faluban: Itt fekszik a mi jó orvosunk, és körülötte akiket megyógyított!!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81.</w:t>
      </w:r>
    </w:p>
    <w:p>
      <w:pPr>
        <w:pStyle w:val="Csakszveg"/>
        <w:rPr/>
      </w:pPr>
      <w:r>
        <w:rPr>
          <w:rFonts w:eastAsia="MS Mincho;ＭＳ 明朝"/>
        </w:rPr>
        <w:t>Arcom piros, szemem ragyog... Ha keresnek szarni vagyok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8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tehén és James Bond beszélget. Megkérdezi a tehén Bodot:hogy hívnak? Bond:Bond James Bond. Bond megkérdezi a tehenet:és téged? tehén Boo Bimbó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8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mádlak,kívánlak!Felizgulok ha csak gondolok rád!A fogammal tépek le rólad mindent,haraplak és beléd kukucskálok!Mondja a kisegér az ementáli sajtnak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84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mletnek üzenem: LENNI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85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yan hülye vagy ha tudnád, hogy forog a Föld akkor kapaszkodnál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8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férfi olyan mint a WC.Vagy foglalt,vagy szar az egész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87.</w:t>
      </w:r>
    </w:p>
    <w:p>
      <w:pPr>
        <w:pStyle w:val="Csakszveg"/>
        <w:rPr/>
      </w:pPr>
      <w:r>
        <w:rPr>
          <w:rFonts w:eastAsia="MS Mincho;ＭＳ 明朝"/>
        </w:rPr>
        <w:t xml:space="preserve">Ez egy csengőhang, énekeld: La-la-di-da-la-da.... Klassz, végre már nem kell Nokia telefon egy csengőhang fogadásához.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88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onnal menj le a vasútállomásra és nézd meg hogy melyik vonattal jön meg az eszed 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8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t vesznek a legtöbben a piacon?? -???????? Levegőt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90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teg az orvosnál: -Doktor úr, tegnap két helyen is eltörtem a lábam. Mit tanácsol? -Hát egyik helyre se mennyen vissza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91.</w:t>
      </w:r>
    </w:p>
    <w:p>
      <w:pPr>
        <w:pStyle w:val="Csakszveg"/>
        <w:rPr/>
      </w:pPr>
      <w:r>
        <w:rPr>
          <w:rFonts w:eastAsia="MS Mincho;ＭＳ 明朝"/>
        </w:rPr>
        <w:t>Önnek egy jóéjpuszis üuenete érkezett! Kérjük a cuppanás után aludjon el és álmodjon a feladóról.(cupp) 06302916501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9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t csinál a szőke nő reggel?Bemutatkozik és hazamegy.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9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ast minute Álomutazás New Yorkba a felhőkarcolók érintésével betekintés a pentagonba ön csak az odaúttal törődjön! Bin Laden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94.</w:t>
      </w:r>
    </w:p>
    <w:p>
      <w:pPr>
        <w:pStyle w:val="Csakszveg"/>
        <w:rPr/>
      </w:pPr>
      <w:r>
        <w:rPr>
          <w:rFonts w:eastAsia="MS Mincho;ＭＳ 明朝"/>
        </w:rPr>
        <w:t>Nem élet az életem,ha nemi életem nem veled élhetem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95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ddig mentek gyalog a buszon?Addig amig le nem szálltok!!!!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9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t 1x1 ember, cigije volt kender! Meggyulladt a kender, beszívott az ember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9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Új*új*új*---smsez itt a tini vonal Jaaaaaaaaaaaaaaaaaaaaaaaaaaa CSÁ-CSUMI-CSÁ ZSUZSA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98.</w:t>
      </w:r>
    </w:p>
    <w:p>
      <w:pPr>
        <w:pStyle w:val="Csakszveg"/>
        <w:rPr/>
      </w:pPr>
      <w:r>
        <w:rPr>
          <w:rFonts w:eastAsia="MS Mincho;ＭＳ 明朝"/>
        </w:rPr>
        <w:t>Ki az abszulut vékony?Aki magába bezsél és kihallatszik belőle!:-)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39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t 1x1 ember,cigije volt kender! Meggyulladt a kender,beszívott az ember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00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ívánok neked boldog szülin... hapci! Tehát szülin...hapci! Nem bírom fejezd be magad. Hapci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01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elló,most nem tudok beszélni mert bankot rabolok. Ha pénzre van szügséged hívj fel. Ha rendőr vagy nyugi csak vicceltem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0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Mi volt az első favicc? Reccccccs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0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 ilyesztelek a 92-hivd, Ha gyulladsz a 93-at hivd, ha sertelek94-et hivd, ha szeretsz akkor engem hivj...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04.</w:t>
      </w:r>
    </w:p>
    <w:p>
      <w:pPr>
        <w:pStyle w:val="Csakszveg"/>
        <w:rPr/>
      </w:pPr>
      <w:r>
        <w:rPr>
          <w:rFonts w:eastAsia="MS Mincho;ＭＳ 明朝"/>
        </w:rPr>
        <w:t>Két buzi beszélget.Megszólal az egyik:Olyan kanos vagyok hogy egy legyet is megbasznék.-a másik megszólal:ZZZZZZZZ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05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ten megteremtett engem, mert van szépérzéke és megteremtett téged, mert van humorérzéke is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0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kor van az egérnek magömlése? Amikor kirágja a kukorica zsákot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0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üdös a zokni de a patkány még büdösebb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08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MS! Önnek mms üzenete érkezett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0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t 1X 1 ember, szakállla volt kender, le is vágta izibe , és betekerte 1 cigibe!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10.</w:t>
      </w:r>
    </w:p>
    <w:p>
      <w:pPr>
        <w:pStyle w:val="Csakszveg"/>
        <w:rPr/>
      </w:pPr>
      <w:r>
        <w:rPr>
          <w:rFonts w:eastAsia="MS Mincho;ＭＳ 明朝"/>
        </w:rPr>
        <w:t>Ha 1 traktor 568 nap alatt kaszál le 51 kg lekváros grillsütőt, akkor hány Barkas hoz el 4 németül beszélő krokodilt, aminek nincs haja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11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nnan tudja a kurva hogy kiöregedett a szakmából?Rácsúszik a bárszékre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12.</w:t>
      </w:r>
    </w:p>
    <w:p>
      <w:pPr>
        <w:pStyle w:val="Csakszveg"/>
        <w:rPr/>
      </w:pPr>
      <w:r>
        <w:rPr>
          <w:rFonts w:eastAsia="MS Mincho;ＭＳ 明朝"/>
        </w:rPr>
        <w:t>Szia!Ezt az sms-t csak helyes srácok tudják elolvasni...Mi van?Nem megy?Próbáld még 1x!Még most se?Á inkább hagyjuk!!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1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ocs. Ezt az SMS-t félreküldtem. Visszaküldenéd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14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 nézzél.mert megrothasztalak!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15.</w:t>
      </w:r>
    </w:p>
    <w:p>
      <w:pPr>
        <w:pStyle w:val="Csakszveg"/>
        <w:rPr/>
      </w:pPr>
      <w:r>
        <w:rPr>
          <w:rFonts w:eastAsia="MS Mincho;ＭＳ 明朝"/>
        </w:rPr>
        <w:t>A nő olyan,mint egy demóprogi:vagy korlátozott a használati ideje,vagy a legjobb funkciói vannak letiltva,vagy állandóan b*szogat,hogy regisztráltasd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16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vasz van,a madarak is csinálják, a méhek is csináljákálják.Csináljuk mi is?Felejtsd el!Mi nem tu, a lepkék is csin dunk repülni :)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17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nni mindenkinek kell. Én azt hiszem iszom még egy pohárral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18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t mond a sebész a betegnek? Válasz: kezit csonkolom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19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 van a hangyaboy alatt ? -hangyagirl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20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n egy egy orgazmust okozó sms vagyok és azért kerültem a telefonodba,hogy valami jó is történjék ma veled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21.</w:t>
      </w:r>
    </w:p>
    <w:p>
      <w:pPr>
        <w:pStyle w:val="Csakszveg"/>
        <w:rPr/>
      </w:pPr>
      <w:r>
        <w:rPr>
          <w:rFonts w:eastAsia="MS Mincho;ＭＳ 明朝"/>
        </w:rPr>
        <w:t>Ma reggel megint melléültem a wc-nek egyből felment bennem a pumpa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22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k az igaz barát figyelmeztet rá,hogy maszatos az arcod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423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ocs, hogy ilyen rondán írok..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4:00Z</dcterms:created>
  <dc:creator>Telehaz01</dc:creator>
  <dc:description/>
  <dc:language>en-US</dc:language>
  <cp:lastModifiedBy>Szabó Gellért</cp:lastModifiedBy>
  <dcterms:modified xsi:type="dcterms:W3CDTF">2003-04-06T08:40:00Z</dcterms:modified>
  <cp:revision>3</cp:revision>
  <dc:subject/>
  <dc:title>1</dc:title>
</cp:coreProperties>
</file>