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b/>
          <w:color w:val="FF00FF"/>
          <w:sz w:val="36"/>
          <w:lang w:val="hu-HU"/>
        </w:rPr>
        <w:t>Női szótá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b/>
          <w:color w:val="FF00FF"/>
          <w:sz w:val="24"/>
          <w:lang w:val="hu-HU"/>
        </w:rPr>
        <w:t>Mit mond</w:t>
      </w:r>
      <w:r>
        <w:rPr>
          <w:color w:val="FF00FF"/>
          <w:sz w:val="24"/>
          <w:lang w:val="hu-HU"/>
        </w:rPr>
        <w:t xml:space="preserve"> </w:t>
      </w:r>
      <w:r>
        <w:rPr>
          <w:sz w:val="24"/>
          <w:lang w:val="hu-HU"/>
        </w:rPr>
        <w:tab/>
      </w:r>
      <w:r>
        <w:rPr>
          <w:b/>
          <w:color w:val="FF00FF"/>
          <w:sz w:val="24"/>
          <w:lang w:val="hu-HU"/>
        </w:rPr>
        <w:t>Mit jelent</w:t>
      </w:r>
      <w:r>
        <w:rPr>
          <w:color w:val="FF00FF"/>
          <w:sz w:val="24"/>
          <w:lang w:val="hu-HU"/>
        </w:rPr>
        <w:t xml:space="preserve"> </w:t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sz w:val="24"/>
          <w:lang w:val="hu-HU"/>
        </w:rPr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Igen </w:t>
        <w:tab/>
        <w:t xml:space="preserve">Nem </w:t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Nem </w:t>
        <w:tab/>
        <w:t xml:space="preserve">Igen </w:t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Talán </w:t>
        <w:tab/>
        <w:t xml:space="preserve">Nem </w:t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Sajnálom </w:t>
        <w:tab/>
        <w:t xml:space="preserve">Sajnálni fogod </w:t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Szükségünk lenne egy ... </w:t>
        <w:tab/>
        <w:t xml:space="preserve">Szeretnék egy ... </w:t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Ahogy gondolod </w:t>
        <w:tab/>
        <w:t xml:space="preserve">Teljesen egyértelmu, hogy mit kellene csinálni. Nem ezt. </w:t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Csináld, ahogy akarod! </w:t>
        <w:tab/>
        <w:t xml:space="preserve">Ezt még nagyon megbánod! </w:t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Persze ... folytasd csak nyugodtan </w:t>
        <w:tab/>
        <w:t xml:space="preserve">Szeretném, ha abbahagynád </w:t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Nem vagyok ideges </w:t>
        <w:tab/>
        <w:t xml:space="preserve">Hogy a francba ne lennék ideges, te idióta! </w:t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Olyan férfias vagy ma </w:t>
        <w:tab/>
        <w:t xml:space="preserve">Büdös vagy és borotválkoznod kéne </w:t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Olyan figyelmes vagy ma </w:t>
        <w:tab/>
        <w:t xml:space="preserve">Állandóan csak a szex jár a fejedben? </w:t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Legyünk romantikusak? Oltsd le a villanyt!       Tele lettem pattanással </w:t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Olyan kényelmetlen ez a konyha! </w:t>
        <w:tab/>
        <w:t xml:space="preserve">Szeretnék egy új lakást </w:t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Vennünk kéne új függönyöket ... </w:t>
        <w:tab/>
        <w:t xml:space="preserve">meg új szonyeget, bútorokat és tapétát </w:t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Szerintem ott jobb lenn </w:t>
        <w:tab/>
        <w:t xml:space="preserve">ODA rakjad! </w:t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Valami zajt hallottam </w:t>
        <w:tab/>
        <w:t xml:space="preserve">Észrevettem, hogy mindjárt elalszol </w:t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Szeretsz? </w:t>
        <w:tab/>
        <w:t xml:space="preserve">Szeretnék valami nagyon drága dolgot kérni </w:t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Ugye, nagyon szeretsz? </w:t>
        <w:tab/>
        <w:t xml:space="preserve">Csináltam ma valamit, aminek nagyon nem fogsz örülni </w:t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Egy perc és mehetünk </w:t>
        <w:tab/>
        <w:t xml:space="preserve">Vedd le a cipod és keress valami jó filmet a tévében </w:t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Nem híztam egy kicsit? </w:t>
        <w:tab/>
        <w:t xml:space="preserve">Mondd, hogy gyönyöru vagyok </w:t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Meg kell tanulnod normálisan kommunikálni </w:t>
        <w:tab/>
        <w:t xml:space="preserve">Érts egyet velem </w:t>
        <w:tab/>
      </w:r>
    </w:p>
    <w:p>
      <w:pPr>
        <w:pStyle w:val="Normal"/>
        <w:tabs>
          <w:tab w:val="clear" w:pos="720"/>
          <w:tab w:val="left" w:pos="3765" w:leader="none"/>
          <w:tab w:val="left" w:pos="8220" w:leader="none"/>
        </w:tabs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 xml:space="preserve">Nem kiabálok! </w:t>
        <w:tab/>
        <w:t xml:space="preserve">Persze hogy kiabálok, amikor ilyen fontos dologról van szó 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hu-HU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0</Characters>
  <CharactersWithSpaces>1015</CharactersWithSpaces>
  <Company>PUSKAS T. SZAKKÉPZ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0:23:00Z</dcterms:created>
  <dc:creator>Major Vilmos</dc:creator>
  <dc:description/>
  <dc:language>en-US</dc:language>
  <cp:lastModifiedBy/>
  <dcterms:modified xsi:type="dcterms:W3CDTF">2003-08-06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jor Vilmos</vt:lpwstr>
  </property>
</Properties>
</file>