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uli nem kocsma, hogy egész nap ott legyél</w:t>
        <w:br/>
        <w:br/>
        <w:t>Élesztgeti, mint regényhős a pislákoló tüzet</w:t>
        <w:br/>
        <w:br/>
        <w:t>Láb kipörög, fül hátra csap és zizzen kifelé!!! ("kedvenc" ofőm szlogenje)</w:t>
        <w:br/>
        <w:br/>
        <w:t>Jobb ma egy pillanatra gyávának lenni, mint egész életedben halottnak.</w:t>
        <w:br/>
        <w:br/>
        <w:t>Akkora paraszt vagy, ha felmész Pestre beleharapsz a villamosba, mert azt hiszed törökméz!</w:t>
        <w:br/>
        <w:br/>
        <w:t>Szétszedlek mint hülye gyerek a nápolyit.</w:t>
        <w:br/>
        <w:br/>
        <w:t>Szétszedlek mint Torgyán a kisgazdapártot.</w:t>
        <w:br/>
        <w:br/>
        <w:t>Szétszedlek mint szőke nő az ˙M&amp;M's cukrot.</w:t>
        <w:br/>
        <w:br/>
        <w:t>Kicsi a farkam, de jó puha.</w:t>
        <w:br/>
        <w:t>(Csakis azért, hogy a lányoknak ne fájjon!)</w:t>
        <w:br/>
        <w:t>Nekem meg nem hosszú, de legalább jó vékony.</w:t>
        <w:br/>
        <w:br/>
        <w:t>Egy impotens rendőr feljelentette izgatásért a feleségét.</w:t>
        <w:br/>
        <w:br/>
        <w:t>Otthonhagyták a kártyát, de valaki szerencsére kívülről tudta a lapokat.</w:t>
        <w:br/>
        <w:br/>
        <w:t>Úgy retinán rúglak, hogy lenyalod az égből a felhőket!!!!</w:t>
        <w:br/>
        <w:br/>
        <w:t>Olyan csúnya, hogy két évig bottal piszkálták mire rájöttek micsoda.</w:t>
        <w:br/>
        <w:br/>
        <w:t>Felruglak műholdnak.</w:t>
        <w:br/>
        <w:br/>
        <w:t>Olyan csúnya vagy, hogy az oroszlánt ütni kéne, hogy megegyen!</w:t>
        <w:br/>
        <w:br/>
        <w:t>Megzavarodsz, mint vasorrú bába a mágneses mezőben!</w:t>
        <w:br/>
        <w:br/>
        <w:t>Lesel mint hal a szatyorban!</w:t>
        <w:br/>
        <w:br/>
        <w:t>Vág az esze, mint az intelligens mosópornak.</w:t>
        <w:br/>
        <w:br/>
        <w:t>Ravasz, mint a sakkautomata.</w:t>
        <w:br/>
        <w:br/>
        <w:t>Ritka, mint a fehér kóla.</w:t>
        <w:br/>
        <w:br/>
        <w:t>Aki korpa közé keveredik, megeszik a vegetáriánusok.</w:t>
        <w:br/>
        <w:br/>
        <w:t>Nézd meg a nevelőanyját, vedd el az élettársa második házasságából származó lányát!</w:t>
        <w:br/>
        <w:br/>
        <w:t>A szomszéd gépe mindig gyorsabb.</w:t>
        <w:br/>
        <w:br/>
        <w:t>Mutasd a háttérképed, megmondom, ki vagy!</w:t>
        <w:br/>
        <w:br/>
        <w:t>Floppyról bootolt (azelőtt: bal lábbal kelt fel).</w:t>
        <w:br/>
        <w:br/>
        <w:t>Amilyen a login, olyan a bejelentkező képernyő.</w:t>
        <w:br/>
        <w:br/>
        <w:t>Ki mint install, úgy szörfözik.</w:t>
        <w:br/>
        <w:br/>
        <w:t>Szövegszerkesztőből nem lesz vírusölő.</w:t>
        <w:br/>
        <w:br/>
        <w:t>Bízzál Istenben, és mentsél rendszeresen!</w:t>
        <w:br/>
        <w:br/>
        <w:t>Sok könyvtár közt elvész a file.</w:t>
        <w:br/>
        <w:br/>
        <w:t>Jobb ma egy notebook, mint holnap egy szerver.</w:t>
        <w:br/>
        <w:br/>
        <w:t>Közös számítógépnek tele van a gyökérkönyvtára.</w:t>
        <w:br/>
        <w:br/>
        <w:t>Kétszer küldi el az e-mailt, aki gyorsan küldi el az e-mailt.</w:t>
        <w:br/>
        <w:br/>
        <w:t>Ép hardverben ép szoftver.</w:t>
        <w:br/>
        <w:br/>
        <w:t>Védd a vizet, igyál sört!</w:t>
        <w:br/>
        <w:br/>
        <w:t>Úgy felrugdoslak, hogy leolvasod a göncölszekérröl az alvázszámot!</w:t>
        <w:br/>
        <w:br/>
        <w:t xml:space="preserve">Kiverem a szádból a pH értéket! </w:t>
        <w:br/>
        <w:br/>
        <w:t>Nyomok olyat, hogy azt hiszed a hegy omlott rád!</w:t>
      </w:r>
    </w:p>
    <w:p>
      <w:pPr>
        <w:pStyle w:val="Normal"/>
        <w:rPr/>
      </w:pPr>
      <w:r>
        <w:rPr/>
        <w:t>Pezseg, mint aranyhal a királyvízben</w:t>
        <w:br/>
        <w:br/>
        <w:t xml:space="preserve">Példának okádék... </w:t>
        <w:br/>
        <w:br/>
        <w:t>Olyan büdös vagy, hogy az anyád csúzlival etetett.</w:t>
        <w:br/>
        <w:br/>
        <w:t xml:space="preserve">Olyan sötét vagy, hogy a bantunéger neoncső melletted. </w:t>
        <w:br/>
        <w:br/>
        <w:t xml:space="preserve">Nem vagy te paraszt, csak olyan messze laksz a várostól, hogy a déli harangszó délután háromkor ér el hozzátok. </w:t>
        <w:br/>
        <w:br/>
        <w:t>Kirántotta, mint tuti-frutti a fogtömést.</w:t>
        <w:br/>
        <w:br/>
        <w:t>Lefejelte, mint vakond a kerti csapot.</w:t>
        <w:br/>
        <w:br/>
        <w:t xml:space="preserve">Fültövön verte, mint Malackát a jégeső. </w:t>
        <w:br/>
        <w:br/>
        <w:t>Felirat motoros hátán: Ha ezt látod leesett az asszony!</w:t>
        <w:br/>
        <w:br/>
        <w:t>Kevés vagy, mint STOP-táblán a szófordulat!</w:t>
        <w:br/>
        <w:br/>
        <w:t>Nehogy már a mézesbödön nyalja ki a macit!</w:t>
        <w:br/>
        <w:br/>
        <w:t xml:space="preserve">Zwack vezet világtalant. </w:t>
        <w:br/>
        <w:br/>
        <w:t>Az alkohol öl, butít és savakkal aldehideket képez.</w:t>
        <w:br/>
        <w:br/>
        <w:t>Beethoven a zene Mozartja.</w:t>
        <w:br/>
        <w:br/>
        <w:t>- Szeretlek! Te is?</w:t>
        <w:br/>
        <w:t>- Igen, én is szeretem magam!</w:t>
        <w:br/>
        <w:br/>
        <w:t>Őrült, ki lehányta láncát és most nem győzi törölgetni...</w:t>
        <w:br/>
        <w:br/>
        <w:t>Asztal akart lenni, de szék lett!</w:t>
        <w:br/>
        <w:br/>
        <w:t>Kicsi a bors, de vannak barátai...</w:t>
        <w:br/>
        <w:br/>
        <w:t>Óvszerautómatán: Apu szerint mind rossz...</w:t>
        <w:br/>
        <w:br/>
        <w:t>Mindig elfelejtem névelőt.</w:t>
        <w:br/>
        <w:br/>
        <w:t>Menjünk sétát kutyáltatni!</w:t>
        <w:br/>
        <w:br/>
        <w:t>Ha elsőre nem megy... ennyit az ejtőernyős műugrásról...</w:t>
        <w:br/>
        <w:br/>
        <w:t>Mi se megyünk bátorságba szomszédért...</w:t>
        <w:br/>
        <w:br/>
        <w:t>Hány óra van a te bombád szerint?</w:t>
        <w:br/>
        <w:br/>
        <w:t>Van ugye a fekete doboz a repülőgépekben. Az soha nem törik szét, mindig egybenmarad. Nade akkor az egész repülőt miért nem abból az anyagból csinálják???</w:t>
        <w:br/>
        <w:br/>
        <w:t>Elméletileg nincs különbség az elmélet és a gyakorlat között, gyakorlatilag viszont...</w:t>
        <w:br/>
        <w:br/>
        <w:t>Állapodjunk meg abban, hogy nem lépünk egymás lábára - mondta a kakas a lónak.</w:t>
        <w:br/>
        <w:br/>
        <w:t>A tudás hatalom. Feltéve, ha a dolgot a megfelelő emberről tudjuk.</w:t>
        <w:br/>
        <w:br/>
        <w:t>Ha te mondod és úgy van, akkor valószínű.</w:t>
        <w:br/>
        <w:br/>
        <w:t>A szó elszáll, az írás olvashatatlan.</w:t>
        <w:br/>
        <w:br/>
        <w:t>Olyan sötét, hogy melléharap a pitbull.</w:t>
        <w:br/>
        <w:br/>
        <w:t>Minél öregebb a nagypapa, annál jobb tanuló volt.</w:t>
        <w:br/>
        <w:br/>
        <w:t>Lefejelte, mint Kishableány a korallzátonyt.</w:t>
        <w:br/>
        <w:br/>
        <w:t>Leverte, mint mocsárláz a bantunégert.</w:t>
        <w:br/>
        <w:br/>
        <w:t>Ha olyan messze laknál, mint amilyen hülye vagy, akkor soha nem érnél haza.</w:t>
        <w:br/>
        <w:br/>
        <w:t>Márpedig itt rend lesz - mondta a nagymama és berúgta a szart az ágy alá.</w:t>
        <w:br/>
        <w:br/>
        <w:t>Amióta AIDSes vagyok, döglenek utánam a nők...</w:t>
        <w:br/>
        <w:br/>
        <w:t>Az se normális, aki taxival megy autósmoziba.</w:t>
        <w:br/>
        <w:br/>
        <w:t>Az ország déli és délutáni részén havazik.</w:t>
        <w:br/>
        <w:br/>
        <w:t>Rengeteg hátránya mellett van egy csomó rossz tulajdonsága is.</w:t>
        <w:br/>
        <w:br/>
        <w:t>Spórolj a vízzel! Fürödj a szomszédnál!</w:t>
        <w:br/>
        <w:br/>
        <w:t>Nehéz lovagiasnak lenni ló nélkül.</w:t>
        <w:br/>
        <w:br/>
        <w:t>Ha lefelé zuhansz, próbáld elhibázni a földet!</w:t>
        <w:br/>
        <w:br/>
        <w:t>Ha a napraforgóolaj napraforgóból készül, akkor a babaolaj...</w:t>
        <w:br/>
        <w:br/>
        <w:t>Sör has, pizza hát!</w:t>
        <w:br/>
        <w:br/>
        <w:t>Csendesen előzz! A sofőr alszik!</w:t>
        <w:br/>
        <w:br/>
        <w:t>Az miért van, hogy a szőke nőknek fekete a hajuk töve?</w:t>
        <w:br/>
        <w:br/>
        <w:t>Addig még sok cián lefolyik a Tiszán.</w:t>
        <w:br/>
        <w:br/>
        <w:t>Nem vagyok rasszista, de az ember fehér!</w:t>
        <w:br/>
        <w:br/>
        <w:t>Kapsz egy akkora pofont, hogy a fogaid körmérkőzést játszanak a bennmaradásért!</w:t>
        <w:br/>
        <w:br/>
        <w:t>Nem vagy paraszt, csak éppen ostorral kapcsolod be a videót.</w:t>
        <w:br/>
        <w:br/>
        <w:t>Ne egyél a sárga hóból!</w:t>
        <w:br/>
        <w:br/>
        <w:t>Védd a fákat! Egyél hódot!</w:t>
        <w:br/>
        <w:br/>
        <w:t>A WORD elszáll, az írás megmarad.</w:t>
        <w:br/>
        <w:br/>
        <w:t>Ha jó kedved van, ne aggódj, el fog múlni.</w:t>
        <w:br/>
        <w:br/>
        <w:t>A hajó jéghegynek ütközött és elsüllyedt a Duna közepén. Innen gyalog folytatták útjukat.</w:t>
        <w:br/>
        <w:br/>
        <w:t>Az ókorban a szabadokat csak a rabszolgák elégíthették ki.</w:t>
        <w:br/>
        <w:br/>
        <w:t>Amíg Madách a börtönben sínylődött, felesége romlásnak indult.</w:t>
        <w:br/>
        <w:br/>
        <w:t>Szulimán szultán az egri vár alatt haragjában megütötte a gutát.</w:t>
        <w:br/>
        <w:br/>
        <w:t>A janicsárok felmentek Budára, elszaporodtak és elfoglalták a várat.</w:t>
        <w:br/>
        <w:br/>
        <w:t>IV. Béla a tatárjárás után a kihalt nép pótlásáról személyesen gondoskodott.</w:t>
        <w:br/>
        <w:br/>
        <w:t>IV. Béla várromokat épített.</w:t>
        <w:br/>
        <w:br/>
        <w:t>A hős várkatonák általában nem érték meg a haláluk napját, mert már korábban elestek a csatában.</w:t>
        <w:br/>
        <w:br/>
        <w:t>Az Árpád-korban a szent életű férfiak és nők a kolostorokban közösültek.</w:t>
        <w:br/>
        <w:br/>
        <w:t>Mikor II. Endre a Szentföldön hazatért, országát és feleségét fenekestül feldúlva találta.</w:t>
        <w:br/>
        <w:br/>
        <w:t>Dugovics Titusz hátsóját a falnak támasztotta, és azon felmászott.</w:t>
        <w:br/>
        <w:br/>
        <w:t>A századfordulón Ady termékenyítette meg a tudósokat.</w:t>
        <w:br/>
        <w:br/>
        <w:t>Randóti Miklós fasiszta építőtáborban halt meg.</w:t>
        <w:br/>
        <w:br/>
        <w:t>Móricz Zsigmond később megnősül, és elveszi feleségét.</w:t>
        <w:br/>
        <w:br/>
        <w:t>A néma Katrin hallgatag lett...</w:t>
        <w:br/>
        <w:br/>
        <w:t>Arany János 1817-től 1822-ig születtet.</w:t>
        <w:br/>
        <w:br/>
        <w:t>A Hunyadi László olyan ballada, amelyben a főhőst feldolgozzák.</w:t>
        <w:br/>
        <w:br/>
        <w:t>Rákóczi Ferenc úgy halt meg, hogy belefulladt a Rodostóba.</w:t>
        <w:br/>
        <w:br/>
        <w:t>Arany János velszi bárdokkal sújtott le a Habsburg-házra.</w:t>
        <w:br/>
        <w:br/>
        <w:t>Leonardo da Vinci két olasz földbirtokos volt a középkorban.</w:t>
        <w:br/>
        <w:br/>
        <w:t>Zrínyi Miklóst a bécsi kamara által feltüzelt vadkan ölte meg.</w:t>
        <w:br/>
        <w:br/>
        <w:t>Petőfi egy szegény cselédlány és a magyar nép fia.</w:t>
        <w:br/>
        <w:br/>
        <w:t>Petőfi mindent megtenne a nemzet érdekében, csakhogy ő is hősi halott legyen.</w:t>
        <w:br/>
        <w:br/>
        <w:t>Petőfi úgy rohant a csatába, hogy jobb kezében a vers, bal kezében pedig a kard volt.</w:t>
        <w:br/>
        <w:br/>
        <w:t>Kölcsey 1815 januárjától 1816 tavaszáig nem írt verset. Ebből az időszakból 3 verse maradt ránk.</w:t>
        <w:br/>
        <w:br/>
        <w:t>A vers első részében egy nagy lógó férfifejet látunk.</w:t>
        <w:br/>
        <w:br/>
        <w:t>A Csongor alá felsorakozó szereplők: Tünde...</w:t>
        <w:br/>
        <w:br/>
        <w:t>Az egér nem más, mint az elefánt japán változata.</w:t>
        <w:br/>
        <w:br/>
        <w:t>Az egészség valószínűleg a halál leglassabb formája.</w:t>
        <w:br/>
        <w:br/>
        <w:t>Hárman is képesek egy titkot megtartani, ha közülük legalább 2 halott.</w:t>
        <w:br/>
        <w:br/>
        <w:t xml:space="preserve">Egy gyermek kihordása 9 hónapig tart függetlenül attól, hogy hány nőt alkalmazunk a feladat megoldásához. </w:t>
        <w:br/>
        <w:br/>
        <w:t>A gargarizálás kitünő módja annak, hogy megállapítsuk a nyakunk szivárog-e?</w:t>
        <w:br/>
        <w:br/>
        <w:t>Ha az isten számítógépes szakembernek teremtette volna az embert, akkor 16 ujjunk lenne.</w:t>
        <w:br/>
        <w:br/>
        <w:t>Te is mosolyognál, ha tudnád, amit Mona Lisa is tudott.</w:t>
      </w:r>
    </w:p>
    <w:p>
      <w:pPr>
        <w:pStyle w:val="Normal"/>
        <w:rPr/>
      </w:pPr>
      <w:r>
        <w:rPr/>
        <w:t>A válások legfőbb oka a házasság.</w:t>
        <w:br/>
        <w:br/>
        <w:t>Lefejelte, mint vakond a rotációs kapát.</w:t>
        <w:br/>
        <w:br/>
        <w:t>Életem a száguldás - mondta a csiga, és bedőlt a kanyarban.</w:t>
        <w:br/>
        <w:br/>
        <w:t>Rázós dolog ez a szex - mondta a giliszta és kimászott a konektorból.</w:t>
        <w:br/>
        <w:br/>
        <w:t>Press any key... De hol az "any" feliratú billentyű?!</w:t>
        <w:br/>
        <w:br/>
        <w:t>Szia Anya! Most Windows alatt próbálok írni, ha megszakadna a szöveg, akkor lefa</w:t>
        <w:br/>
        <w:br/>
        <w:t>Ki a fene az a General Failure és mi a fenét kotorászik a wincsimen?!</w:t>
        <w:br/>
        <w:br/>
        <w:t>Apu, tudtad, hogy a mágnes nem vonzza a floppy-jaidat?</w:t>
        <w:br/>
        <w:br/>
        <w:t>Kérem nyomja meg a CTRL-SHIFT-ALT-DEL-PGUP-ESC-F11-et hogy...</w:t>
        <w:br/>
        <w:br/>
        <w:t>Hibás parancs vagy file-név. Álljon a sarokba!</w:t>
        <w:br/>
        <w:br/>
        <w:t>Backup not found! (A)bort, (R)etry, (P)anic?</w:t>
        <w:br/>
        <w:br/>
        <w:t>Apu, mit jelent az, hogy "Formatting Drive: C: "?</w:t>
        <w:br/>
        <w:br/>
        <w:t>Fatal System Error: Press F13 to continue...</w:t>
        <w:br/>
        <w:br/>
        <w:t>A WIN95 bizonyos műveletekben villámgyors, csak nagyon nehéz kivárni míg nekikezd...</w:t>
        <w:br/>
        <w:br/>
        <w:t>Felülírtam! Nem baj? [ I/N ]</w:t>
        <w:br/>
        <w:br/>
        <w:t>Fatal User Error. Please change the user and press any key to continue...</w:t>
        <w:br/>
        <w:br/>
        <w:t>Nem vagyok hülye, csak van a fejemben néhány hibás szektor...</w:t>
        <w:br/>
        <w:br/>
        <w:t>Airconditioned terminal. Don't open Windows!</w:t>
        <w:br/>
        <w:br/>
        <w:t>Dinner not ready. (A)bort, (R)etry, (P)izza?</w:t>
        <w:br/>
        <w:br/>
        <w:t>Press any key to continue or any other key to quit!</w:t>
        <w:br/>
        <w:br/>
        <w:t>Error reading REALITY.SYS - Universe halted!</w:t>
        <w:br/>
        <w:br/>
        <w:t>Magzar billentzuyet ruley!</w:t>
        <w:br/>
        <w:br/>
        <w:t>Nem ,sntud.om, mie¦Crt sszidja mi+nd+enki a MsAT??Vot.sCO-µ</w:t>
        <w:br/>
        <w:br/>
        <w:t>Preserve nature! This e-mail was printed on 100% recycled electrons!</w:t>
        <w:br/>
        <w:br/>
        <w:t>Nézd csak! Nem a te feleséged van ezen a *.gif-en?</w:t>
        <w:br/>
        <w:br/>
        <w:t>A leghatákonyabb tömörítés: del *.*</w:t>
        <w:br/>
        <w:br/>
        <w:t>A demo-licensz lejárt. Tetszőleges 17-jegyű prímszám beírásával folytathatja a munkát.</w:t>
        <w:br/>
        <w:br/>
        <w:t>Naná, hogy normális vagyok. Megmondták a hangok is.</w:t>
        <w:br/>
        <w:br/>
        <w:t>Kevés vagy, mint mákostekercsben az önindukció!</w:t>
        <w:br/>
        <w:br/>
        <w:t>Kevés vagy, mint apáca a pornó filmben.</w:t>
        <w:br/>
        <w:br/>
        <w:t>Kevés vagy, mint Kemping sajtban a sátorcövek.</w:t>
        <w:br/>
        <w:br/>
        <w:t>Kevés vagy, mint Hitlerben a jóindulat.</w:t>
        <w:br/>
        <w:br/>
        <w:t>Kevés vagy, mint Mackó sajtban a brummogás.</w:t>
        <w:br/>
        <w:br/>
        <w:t>Kevés vagy, mint sünben a dajer.</w:t>
        <w:br/>
        <w:br/>
        <w:t>Annyit szerencsétlenkedsz, mint az egylábú a seggberugó versenyen.</w:t>
        <w:br/>
        <w:br/>
        <w:t>Olyan sötét vagy, hogy a varjú villámlás melletted.</w:t>
        <w:br/>
        <w:br/>
        <w:t>Olyan sötét vagy, mint a bányászbéka seggluka.</w:t>
        <w:br/>
        <w:br/>
        <w:t>Olyan ronda vagy, hogy az anyád szatyorban hordott ovodába.</w:t>
        <w:br/>
        <w:br/>
        <w:t>Olyan ronda vagy, hogy ha lemész a bányába, feljön a szén.</w:t>
        <w:br/>
        <w:br/>
        <w:t>Olyan dagadt vagy, hogy egy légynek többször meg kell állnia, miközben körberepül téged.</w:t>
        <w:br/>
        <w:br/>
        <w:t>Olyan dagadt vagy, hogy könnyebb átlépni, mint kikerülni.</w:t>
        <w:br/>
        <w:br/>
        <w:t>Olyan dagadt vagy, hogy külön irányítószámod van.</w:t>
        <w:br/>
        <w:br/>
        <w:t>Olyan dagadt vagy, hogy beszorulna a segged a Grand Kanyonba.</w:t>
        <w:br/>
        <w:br/>
        <w:t>Olyan sovány vagy, hogy a bordáid között süvít a szél.</w:t>
        <w:br/>
        <w:br/>
        <w:t>Olyan hideg van, hogy a jegesmedve is csak szivatóval indul.</w:t>
        <w:br/>
        <w:br/>
        <w:t>/kémia témazáró közben/ ...Te, hanyadik oldal a periódusos rendszer???</w:t>
        <w:br/>
        <w:br/>
        <w:t>Rod Stewart: When I Was Young Girl</w:t>
        <w:br/>
        <w:br/>
        <w:t>Tömör aranyból készült rézgolyó.</w:t>
        <w:br/>
        <w:br/>
        <w:t>Erősen népsűrű.</w:t>
        <w:br/>
        <w:br/>
        <w:t xml:space="preserve">Jamiroquai </w:t>
      </w:r>
      <w:r>
        <w:rPr>
          <w:rStyle w:val="Emphasis"/>
        </w:rPr>
        <w:t>Deeper Underground</w:t>
      </w:r>
      <w:r>
        <w:rPr/>
        <w:t xml:space="preserve"> című száma bányászinduló.</w:t>
        <w:br/>
        <w:br/>
        <w:t>A legzenésebb mezőgazdaségi gép a Music Instructor.</w:t>
        <w:br/>
        <w:br/>
        <w:t>Annyit érsz, mint fény a lámpagyárban.</w:t>
        <w:br/>
        <w:br/>
        <w:t>Nem vagy paraszt, csak kilóg a traktorkulcs a zsebedből.</w:t>
        <w:br/>
        <w:br/>
        <w:t>Nálad még a föld is műveltebb.</w:t>
        <w:br/>
        <w:br/>
        <w:t>Ha Torgyán parasztvezér, akkor a Fradisták parasztok?</w:t>
        <w:br/>
        <w:br/>
        <w:t>Jöttek a törökök, voltak mint az oroszok.</w:t>
        <w:br/>
        <w:br/>
        <w:t>Nézzük meg mi van ebben a két lyukban - mondta a csiga és belenézett a konektorba.</w:t>
        <w:br/>
        <w:br/>
        <w:t>Kisfiam, ne himbált a nagymamát, nem azért akasztottuk fel!</w:t>
        <w:br/>
        <w:br/>
        <w:t>Kisfiam, ne járkálj folyamatosan körbe-körbe, mert leszegelem a másik lábad is.</w:t>
        <w:br/>
        <w:br/>
        <w:t>Leverte, mint vak a poharat.</w:t>
        <w:br/>
        <w:br/>
        <w:t xml:space="preserve">Mindenki rendőrnek születik, csak van aki tovább tanul. </w:t>
        <w:br/>
        <w:br/>
        <w:t>Kapsz egy akkora pofont, hogy a takony menetet vág a fejedre.</w:t>
        <w:br/>
        <w:br/>
        <w:t>Biztonságban vagy, mint Kennedy Dallasban.</w:t>
        <w:br/>
        <w:br/>
        <w:t>Az intelligencia-szinted a talajvíz alatt van.</w:t>
        <w:br/>
        <w:br/>
        <w:t>Ha munkakedved támad, ülj le egy sarokba és várd meg míg elmúlik.</w:t>
        <w:br/>
        <w:br/>
        <w:t>A nő azoknak a pontoknak a halmaza, amely felállít egy egyenest.</w:t>
        <w:br/>
        <w:br/>
        <w:t>Szívott, mint egy nagyipari porszívó.</w:t>
        <w:br/>
        <w:br/>
        <w:t>Ha kell a hely a vincseszteren, akkor tömörítsd le a tömörítő-programot, majd töröld le!</w:t>
        <w:br/>
        <w:br/>
        <w:t>Úgy nézel ki, mint egy hormonzavaros tojás.</w:t>
        <w:br/>
        <w:br/>
        <w:t>Akkor most megnyomom ezt a piros gombot - mondta a repülőgép kapitánya, aztán a gép eltünt a radarról.</w:t>
        <w:br/>
        <w:br/>
        <w:t>Tévedni emberi dolog - mondta a sün és lemászott a súrolókeféről.</w:t>
        <w:br/>
        <w:br/>
        <w:t>Lesz ami lesz - mondta a csiga és felmászott a sínre.</w:t>
        <w:br/>
        <w:br/>
        <w:t>Fatal error!... Mit akar a fatálammal???</w:t>
        <w:br/>
        <w:br/>
        <w:t>Beállt, mint gerej a tornatanár hátába.</w:t>
        <w:br/>
        <w:br/>
        <w:t xml:space="preserve">Gyűlik, mint a teleköpött pocsolya. </w:t>
        <w:br/>
        <w:br/>
        <w:t>Ha egy gyerek most 11 éves, az azt jelenti, hogy volt már fiatalabb is.</w:t>
        <w:br/>
        <w:br/>
        <w:t>Vigyázzunk, hogy mit akarunk! A végén még megkapjuk...</w:t>
        <w:br/>
        <w:br/>
        <w:t>Hová teszik ki a figylemeztetést, ha rájönnek arra, hogy az anyatej rákkeltő?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agyarországon azért ilyen lassú a vasúti közlekedés, mert meg kell őriznünk a nagy ország látszatát!</w:t>
      </w:r>
      <w:r>
        <w:rPr/>
        <w:t xml:space="preserve"> </w:t>
      </w:r>
    </w:p>
    <w:p>
      <w:pPr>
        <w:pStyle w:val="NormlWeb"/>
        <w:jc w:val="center"/>
        <w:rPr/>
      </w:pPr>
      <w:r>
        <w:rPr>
          <w:rFonts w:cs="Arial" w:ascii="Arial" w:hAnsi="Arial"/>
          <w:sz w:val="20"/>
          <w:szCs w:val="20"/>
        </w:rPr>
        <w:t>Inkább csináld holnap! Ma már eleget hibáztál!</w:t>
        <w:br/>
        <w:br/>
        <w:t>Ő multimilliomos volt, mert ö tervezte azokat a kis jeleket, amik megmutatják, hogy melyik végével kell betenni az elemeket.</w:t>
        <w:br/>
        <w:br/>
        <w:t>Végülis, először korábban lett késő.</w:t>
        <w:br/>
        <w:br/>
        <w:t>Mit szerethettek a nők a férfiakban, mielőtt feltalálták a pénzt?</w:t>
        <w:br/>
        <w:br/>
        <w:t>Szabad országban szabad ember szabad akaratából azt mond és azt tesz, amit szabad.</w:t>
        <w:br/>
        <w:br/>
        <w:t>A házasság olyan bűn, hogy még az egyház is megtagadja a feloldozást.</w:t>
        <w:br/>
        <w:br/>
        <w:t>Reggelizni mentem. Ha nem jönnék 12:30-ig nem jönnék, akkor ebédelni is.</w:t>
        <w:br/>
        <w:br/>
        <w:t>És akkor a királyfi merülegesen fókuszálódott a királykisasszonyra...</w:t>
        <w:br/>
        <w:br/>
        <w:t>A világnak több szerény zsenire van szüksége. Olyan kevesen maradtunk.</w:t>
        <w:br/>
        <w:br/>
        <w:t>A pénz jobb, mint a szegénység, márcsak anyagi szempontból is.</w:t>
        <w:br/>
        <w:br/>
        <w:t>Mosolyogj! Ma kezdődik életed hátralevő része!</w:t>
        <w:br/>
        <w:br/>
        <w:t>Ahány ház, annyi baj legyen!</w:t>
        <w:br/>
        <w:br/>
        <w:t>Az életben csak egy dolog szép, de az épp nem jut eszembe!</w:t>
        <w:br/>
        <w:br/>
        <w:t>Ez csak egy hologram! Figyeld! Belelövök, és... a FRANCBA!!!</w:t>
        <w:br/>
        <w:br/>
        <w:t>Ha nem tetszik ahogy vezetek, akkor tünés a járdáról!</w:t>
        <w:br/>
        <w:br/>
        <w:t>Nem vagyok komplett őrült! Még egy pár darab hiányzik...</w:t>
        <w:br/>
        <w:br/>
        <w:t>Van terepszínű kabátunk, csak nem találjuk!</w:t>
        <w:br/>
        <w:br/>
        <w:t>Minél több emberrel találkozom, annál jobban szeretem a kutyámat.</w:t>
        <w:br/>
        <w:br/>
        <w:t>...azt hiszem jobban vitatkoznál, ha a lábam a szádban lenne...</w:t>
        <w:br/>
        <w:br/>
        <w:t>Az egypúpú tevét az különbözteti meg a kétpúpútól, aki akarja.</w:t>
        <w:br/>
        <w:br/>
        <w:t>Már a jövő sem a régi!</w:t>
        <w:br/>
        <w:br/>
        <w:t>Én már az előző életemben sem hittem a reinkarnációban.</w:t>
        <w:br/>
        <w:br/>
        <w:t>Egy colt mindig erősebb az ászpókernél!</w:t>
        <w:br/>
        <w:br/>
        <w:t>Amit ma megtehetsz, azt tegnap kellet volna!</w:t>
        <w:br/>
        <w:br/>
        <w:t xml:space="preserve">Légy pontos: Mérj mikromilliméterben! Jelölj krétával! Vágj baltával! </w:t>
        <w:br/>
        <w:br/>
        <w:t>Csokonai életének nem volt második fele.</w:t>
        <w:br/>
        <w:br/>
        <w:t>Utálom, mint faltörő kos a fotocellás ajtót.</w:t>
        <w:br/>
        <w:br/>
        <w:t xml:space="preserve">A négereknél jobban csak a rasszizmust utálom! </w:t>
        <w:br/>
        <w:br/>
        <w:t>A csoportmunka legfőbb előnye, hogy mindig van kire kenni a hibákat.</w:t>
        <w:br/>
        <w:br/>
        <w:t>Remélem leszünk olyan öregek, mint amilyennek látszunk.</w:t>
        <w:br/>
        <w:br/>
        <w:t xml:space="preserve">Az alvástól megéhezem. Az evéstől elálmosodom. </w:t>
        <w:br/>
        <w:br/>
        <w:t>Ha az ember 40 éves kora után arra ébred, hogy nem fáj semmije, akkor meghalt.</w:t>
        <w:br/>
        <w:br/>
        <w:t>Ha látod ott azokat a hegyeket, akkor esni fog. Ha nem, akkor esik.</w:t>
        <w:br/>
        <w:br/>
        <w:t>Jobb ma egy veréb és még nem is túlzok!</w:t>
        <w:br/>
        <w:br/>
        <w:t>Nem mindegy, hogy mire fexel: nedves kőre, vagy kedves nőre...</w:t>
        <w:br/>
        <w:br/>
        <w:t>Jöttem láttam és most nem győzök bocsánatot kérni.</w:t>
        <w:br/>
        <w:br/>
        <w:t>Mondd neki, hogy k**va elfoglalt vagyok - vagy fordítva.</w:t>
        <w:br/>
        <w:br/>
        <w:t>Egyél tehénszart - tíz millió légy nem tévedhet!</w:t>
        <w:br/>
        <w:br/>
        <w:t>Az egyetlen baj a semmittevéssel, hogy nem tudod mikor végeztél.</w:t>
        <w:br/>
        <w:br/>
        <w:t>Nehéz elhinni, hogy valaki igazat mond, ha tudjuk, hogy az ő helyében hazudnánk.</w:t>
        <w:br/>
        <w:br/>
        <w:t>Ki mondta, hogy agresszív vagyok??? Leharapom a fejét annak az állatnak!!!</w:t>
        <w:br/>
        <w:br/>
        <w:t>Adj Uram türelmet, de azonnal!</w:t>
        <w:br/>
        <w:br/>
        <w:t>Úriember az, aki ígéretéhez híven megmutatja a bélyeggyűjteményét (is).</w:t>
        <w:br/>
        <w:br/>
        <w:t>Nincs semmi mocskos a szexben. Kivéve ha igazán jól csinálják...</w:t>
        <w:br/>
        <w:br/>
        <w:t>Ha nem lenne utolsó pillanat, akkor semmi sem készülne el!</w:t>
        <w:br/>
        <w:br/>
        <w:t>Ha szemmel mindent el lehetne intézni, akkor az utcák tele lennének hullákkal és terhes nőkkel.</w:t>
        <w:br/>
        <w:br/>
        <w:t>Jobb kétszer pofára esni, mint egyszer mellé.</w:t>
        <w:br/>
        <w:br/>
        <w:t>A pénznek nincs szaga, kivéve annak, akinek nincs pénze.</w:t>
        <w:br/>
        <w:br/>
        <w:t>Hatalmas kagylógyűjteményem van, amit csak úgy elszórva a világ tengerpartjain tartok.</w:t>
        <w:br/>
        <w:br/>
        <w:t>Ha egy férfi megérint a szavaival, akkor a keze sincs már messze.</w:t>
        <w:br/>
        <w:br/>
        <w:t>Jók a fogaid Laci! Visszateheted őket...</w:t>
        <w:br/>
        <w:br/>
        <w:t>Én nem szeretem az uborkát, és nagyon örülök, hogy nem szeretem, mert ha szeretném, akkor meg kéne ennem, pedig nem szeretem.</w:t>
        <w:br/>
        <w:br/>
        <w:t>Sose végy semmit, aminek nyele van. Azzal dolgozni kell.</w:t>
        <w:br/>
        <w:br/>
        <w:t>Ha valaha is úgy érezdted, hogy számít amit mondasz, próbálj más kutyájának parancsolni.</w:t>
        <w:br/>
        <w:br/>
        <w:t>Bölcs Salamon mondá vala: hangos fingnak nincsen szaga!</w:t>
        <w:br/>
        <w:t>De amely pú hangnélküli, annak szaga rendkívüli!</w:t>
        <w:br/>
        <w:br/>
        <w:t>Ne parkolj Merci mellé!</w:t>
        <w:br/>
        <w:br/>
        <w:t>Örülj, ha a fele se igaz!</w:t>
        <w:br/>
        <w:br/>
        <w:t>...teljesen heterogén összetételű emberek...</w:t>
        <w:br/>
        <w:br/>
        <w:t>Mother's butter break it out! - Anya vaja törje ki!</w:t>
        <w:br/>
        <w:br/>
        <w:t>I too, you not, good too, you not. - Én istenem, jó istenem.</w:t>
        <w:br/>
        <w:br/>
        <w:t>Ki a Tisza vizét issza,</w:t>
        <w:br/>
        <w:t>Saját vizét issza vissza!</w:t>
        <w:br/>
        <w:br/>
        <w:t>Honnan tudom majd, hogy elfogyott a láthatatlan tintám?!</w:t>
        <w:br/>
        <w:br/>
        <w:t>Ha az olivaolaj olivából készül, akkor a babaolaj...?</w:t>
        <w:br/>
        <w:br/>
        <w:t>Gondosan moss kezet, ki tudja hol volt előtte a szappan!</w:t>
        <w:br/>
        <w:br/>
        <w:t>Ez az orrom. Ez én vagyok. Ez az állam. Ez is én vagyok.</w:t>
        <w:br/>
        <w:br/>
        <w:t>Nem kell félni. Tegnap megettem az utolsó kannibált.</w:t>
        <w:br/>
        <w:br/>
        <w:t>Ha ilyen fenekem lenne, akkor egész nap a kezemen ülnék.</w:t>
        <w:br/>
        <w:br/>
        <w:t>Akkora szárazság van, hogy a fák futnak a kutyák után.</w:t>
        <w:br/>
        <w:br/>
        <w:t>"Jaj de jó a habos csigafos!"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9:54:00Z</dcterms:created>
  <dc:creator>Telehaz01</dc:creator>
  <dc:description/>
  <dc:language>en-US</dc:language>
  <cp:lastModifiedBy>Telehaz01</cp:lastModifiedBy>
  <dcterms:modified xsi:type="dcterms:W3CDTF">2003-05-11T19:58:00Z</dcterms:modified>
  <cp:revision>1</cp:revision>
  <dc:subject/>
  <dc:title>A suli nem kocsma, hogy egész nap ott legyél</dc:title>
</cp:coreProperties>
</file>