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</w:rPr>
        <w:t>Aranyköpések</w:t>
      </w:r>
      <w:r>
        <w:rPr/>
        <w:br/>
        <w:br/>
        <w:br/>
        <w:t>1. Ki a hideget nem szereti,  hóember nem lehet.</w:t>
        <w:br/>
        <w:t>2. Mindenhol jó, de legolcsóbb  otthon.</w:t>
        <w:br/>
        <w:t>3. Hajléktalanok jelmondata:  "Kukából nem lesz szalonna."</w:t>
        <w:br/>
        <w:t>4. Néma gyereknek az anyja se látja a fától az erdőt.</w:t>
        <w:br/>
        <w:t>5. Esze semmi, dugd meg  jól!</w:t>
        <w:br/>
        <w:t>6. A tapasztalat jó iskola,  csak a tandíj magas.</w:t>
        <w:br/>
        <w:t>7. Okos vagy, ha csak a felét  hiszed el annak, amit hallasz. Zseniális, ha tudod, melyik  felét.</w:t>
        <w:br/>
        <w:t>8. A chiliszósz határozott  fellépésű ketchup.</w:t>
        <w:br/>
        <w:t>9. A dög a rivális hölgy  beceneve.</w:t>
        <w:br/>
        <w:t>10. A kémia ugyanaz, mint a  fizika, csak büdösebb.</w:t>
        <w:br/>
        <w:t>11. Az irónia nem más, mint a  szellemes emberek gorombáskodása.</w:t>
        <w:br/>
        <w:t>12. A szálka a hal  bosszúja.</w:t>
        <w:br/>
        <w:t>13. Az ámokfutás a jövő  tömegsportja.</w:t>
        <w:br/>
        <w:t>14. A biztonság az a veszély,  amit nem érzékelünk.</w:t>
        <w:br/>
        <w:t>15. Jó dolog a skizofrénia.  Legalább tudok magammal sms- ezni.</w:t>
        <w:br/>
        <w:t>16. Miért marad mindig olyan  sok hónap a pénz végére?</w:t>
        <w:br/>
        <w:t>17. A szakáll nem szúr, csak  a megfelelő oldalára kell  születni.</w:t>
        <w:br/>
        <w:t>18. A sláger az a zene, ami a  füleden megy be és a könyöködön jön ki.</w:t>
        <w:br/>
        <w:t>19. Ha tilosban parkolsz,  ne kapcsold ki az ablaktörlődet.  Mozgó ablaktörlő alá nem lehet  betenni a büntetőcédulát...</w:t>
        <w:br/>
        <w:t>20. A nőknek biztos azért  lassú a felfogásuk, mert windows alatt futnak.</w:t>
        <w:br/>
        <w:t>21. Egy perc hosszúságát az  határozza meg, hogy a WC-ajtó melyik oldalán várakozol!</w:t>
        <w:br/>
        <w:t>22. Az önző csak magára  gondol. Az irigy másokra is!</w:t>
        <w:br/>
        <w:t>23. A legrosszabb dolog a  világon az, amikor a hülyeség szorgalommal párosul.</w:t>
        <w:br/>
        <w:t>24. Bigámia az, ha valakinek  eggyel több felesége van. A monogámia ugyanaz.</w:t>
        <w:br/>
        <w:t>25. Házasság??? Nem szaporodom  fogságban!</w:t>
        <w:br/>
        <w:t>26. A barátaim mindent  megdugtak, ami mozgott, de én nem tartottam fontosnak, hogy ilyen  korlátokat állítsak magamnak.</w:t>
        <w:br/>
        <w:t>27. A felfedezések úgy  születnek, hogy valaki nem követi az utasításokat.</w:t>
        <w:br/>
        <w:t>28. A huzat mindig a WC felől  húz az ebédlő felé.</w:t>
        <w:br/>
        <w:t>29. A hülye ötletek valósulnak  meg a leggyorsabban...</w:t>
        <w:br/>
        <w:t>30. A sör lassan butít, de nem  baj, én ráérek.</w:t>
        <w:br/>
        <w:t>31. A tökéletes nő süketnéma,  nimfomániás, és az apjának van egy jó kis kocsmája.</w:t>
        <w:br/>
        <w:t>32. Van egy nagyon pontos  Magyarország térképem. 1:1 léptékű.</w:t>
        <w:br/>
        <w:t>33. Nem aggódom az  államadósság miatt. Elég nagy ahhoz, hogy vigyázzon magára.</w:t>
        <w:br/>
        <w:t>34. A lustaság netovábbja, ha  valaki azt álmodja, hogy nem csinál semmit.</w:t>
        <w:br/>
        <w:t>35. A nagyotmondás ellen a  nagyothallás az egyetlen védelem.</w:t>
        <w:br/>
        <w:t>36. Nem a Dunakeszi az  embert...</w:t>
        <w:br/>
        <w:t>37. A sast a legkönnyebb a  tojásban elkapni.</w:t>
        <w:br/>
        <w:t>38. A legügyesebb állat az  ürge, hiszen búzával teli pofazacskóval is képes repülni, miközben egy bagolyt egyensúlyoz a hátán.</w:t>
        <w:br/>
        <w:t>39. Olyan fekete a levegő, hogy vakondok!</w:t>
        <w:br/>
        <w:t>40. Sokat akar a szarka, de menstruál a szarkalány.</w:t>
        <w:br/>
        <w:t>41. Nem él a nejem, káposzta a fejem!</w:t>
        <w:br/>
        <w:t>42. Ki korán kel, az hülye - menjen el orvoshoz!</w:t>
        <w:br/>
        <w:t>43. Ali Baba és a nedves padló...</w:t>
        <w:br/>
        <w:t>44. Nem esik messze a vak a botjától.</w:t>
        <w:br/>
        <w:t>45. A pofon elhadart simogatás.</w:t>
        <w:br/>
        <w:t>46. Én különb vagyok, mint a többi ember, mert belőlem csak egy van, a többiből pedig sok.</w:t>
        <w:br/>
        <w:t>47. Amiről azt gondolod, hogy  mások gondolják rólad, azt Te magad gondolod saját magadról.</w:t>
        <w:br/>
        <w:t>48. Okos pilóta alagútban nem katapultál...</w:t>
        <w:br/>
        <w:t>49. Nincs bajom a négerekkel, szeretném, ha mindenkinek lenne egy.</w:t>
        <w:br/>
        <w:t>50. A titoktartás egy olyan  szilárd halmazállapotú anyag, amely alkoholban oldódik.</w:t>
        <w:br/>
        <w:t>51. A teve egy rendkívül szívós állat: akár élete végéig kibírja víz nélkül. Sőt még utána is.</w:t>
        <w:br/>
        <w:t>52. A szél a levegő azon része, amelyik siet.</w:t>
        <w:br/>
        <w:t>53. Már előző életemben sem hittem a lélekvándorlásban.</w:t>
        <w:br/>
        <w:t>54. Muszáj mindig megoldást találni? Nem élvezhetnénk egy kicsit a problémát?</w:t>
        <w:br/>
        <w:t>55. A régész karrierje romokban hever.</w:t>
        <w:br/>
        <w:t>56. Nem azért küzdöttem fel magam a tápláléklánc csúcsára, hogy vegetáriánus legyek.</w:t>
        <w:br/>
        <w:t>57. Ha megígérem, hogy  hiányozni fogsz...elmész?</w:t>
        <w:br/>
        <w:t>58. Hát nem csodálatos dolog nagypapának lenni? Az egyetlen, amit nem szeretek benne, hogy egy nagymamával kell hálni.</w:t>
        <w:br/>
        <w:t>59. Ha valakinek folyamatosan karikás a szeme, az csakis az ördög lehet, mert az sohasem  alszik.</w:t>
        <w:br/>
        <w:t>60. A számítógépek sohasem  fogják átvenni a könyvek szerepét. Nem állhatsz rá egy floppy lemezre, hogy  elérj valamit egy magas polcon.</w:t>
        <w:br/>
        <w:t>61. Ha megéred a százat, akkor  megúsztad. Nagyon kevesen halnak meg százéves koruk után.</w:t>
        <w:br/>
        <w:t>62. Az ígéret szép szó, de a Landwirtschaftsausstellung még szebb.</w:t>
        <w:br/>
        <w:t>63. A válaszom egy határozott talán.</w:t>
        <w:br/>
        <w:t>64. Olyan nincs, hogy verekedés közben futballmeccs tör ki?!</w:t>
        <w:br/>
        <w:t>65. Mindenütt jó, de mindig  elzavarnak.</w:t>
        <w:br/>
        <w:t>66. Lehet hogy a Hold kisebb, mint a Föld, de távolabb is van!</w:t>
        <w:br/>
        <w:t>67. Ha nem lenne utolsó pillanat, akkor semmi sem készülne el.</w:t>
        <w:br/>
        <w:t>68. Az éttermek dohanyzó és nem dohányzó részre osztása olyan, mintha a strand medencéjét belehugyozós és nem belehugyozós részre osztanák!</w:t>
        <w:br/>
        <w:t>69. Akármilyen rossz is a  kölyök, adókedvezménynek megteszi.</w:t>
        <w:br/>
        <w:t>70. Kórustag voltam, amíg rá  nem jöttek, honnan jön a z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égy hű magadhoz! Egész életed vele kell leélned.</w:t>
      </w:r>
    </w:p>
    <w:p>
      <w:pPr>
        <w:pStyle w:val="Normal"/>
        <w:rPr/>
      </w:pPr>
      <w:r>
        <w:rPr/>
        <w:t>2.Különös ember a házmester: este sört iszik, reggel havat hány.</w:t>
      </w:r>
    </w:p>
    <w:p>
      <w:pPr>
        <w:pStyle w:val="Normal"/>
        <w:rPr/>
      </w:pPr>
      <w:r>
        <w:rPr/>
        <w:t>3.Az ígéret szép szó, az elkelkáposztátalaníthatatlanságosságaitokért meg hosszú.</w:t>
      </w:r>
    </w:p>
    <w:p>
      <w:pPr>
        <w:pStyle w:val="Normal"/>
        <w:rPr/>
      </w:pPr>
      <w:r>
        <w:rPr/>
        <w:t>4.Most zsibra vagy zeráf?</w:t>
      </w:r>
    </w:p>
    <w:p>
      <w:pPr>
        <w:pStyle w:val="Normal"/>
        <w:rPr/>
      </w:pPr>
      <w:r>
        <w:rPr/>
        <w:t>5.Ne vezess túl gyorsan, mert mér lemarad az őrangyalod.</w:t>
      </w:r>
    </w:p>
    <w:p>
      <w:pPr>
        <w:pStyle w:val="Normal"/>
        <w:rPr/>
      </w:pPr>
      <w:r>
        <w:rPr/>
        <w:t>6.Magányos így a nyeregben, mióta meghalt a ló.</w:t>
      </w:r>
    </w:p>
    <w:p>
      <w:pPr>
        <w:pStyle w:val="Normal"/>
        <w:rPr/>
      </w:pPr>
      <w:r>
        <w:rPr/>
        <w:t>7.Nem szeretnék megborotválkozni, mert akkor kiderülne, hogy nő vagyok.</w:t>
      </w:r>
    </w:p>
    <w:p>
      <w:pPr>
        <w:pStyle w:val="Normal"/>
        <w:rPr/>
      </w:pPr>
      <w:r>
        <w:rPr/>
        <w:t>8.Az úriember olyan vadállat, amelyik valameddig tud várni.</w:t>
      </w:r>
    </w:p>
    <w:p>
      <w:pPr>
        <w:pStyle w:val="Normal"/>
        <w:rPr/>
      </w:pPr>
      <w:r>
        <w:rPr/>
        <w:t>9.Csak a döglött halak úsznak az árral.</w:t>
      </w:r>
    </w:p>
    <w:p>
      <w:pPr>
        <w:pStyle w:val="Normal"/>
        <w:rPr/>
      </w:pPr>
      <w:r>
        <w:rPr/>
        <w:t>10.Az ingyenkonyhán a szakács mindig helyzeti előnyben van.</w:t>
      </w:r>
    </w:p>
    <w:p>
      <w:pPr>
        <w:pStyle w:val="Normal"/>
        <w:rPr/>
      </w:pPr>
      <w:r>
        <w:rPr/>
        <w:t>11.Nem az az égő, ha traktorral mész diszkóba, hanem az, ha az ekét elfelejtetted lekapcsolni.</w:t>
      </w:r>
    </w:p>
    <w:p>
      <w:pPr>
        <w:pStyle w:val="Normal"/>
        <w:rPr/>
      </w:pPr>
      <w:r>
        <w:rPr/>
        <w:t>12.Ha az alkohol mankó, akkor a Jack Daniels tolószék.</w:t>
      </w:r>
    </w:p>
    <w:p>
      <w:pPr>
        <w:pStyle w:val="Normal"/>
        <w:rPr/>
      </w:pPr>
      <w:r>
        <w:rPr/>
        <w:t>13.Kérjük, álljon mindig a sorban ön előtt álló háta mögé.</w:t>
      </w:r>
    </w:p>
    <w:p>
      <w:pPr>
        <w:pStyle w:val="Normal"/>
        <w:rPr/>
      </w:pPr>
      <w:r>
        <w:rPr/>
        <w:t>14.Könnyebb a nőt teherbe ejteni, mint gondolkodóba.</w:t>
      </w:r>
    </w:p>
    <w:p>
      <w:pPr>
        <w:pStyle w:val="Normal"/>
        <w:rPr/>
      </w:pPr>
      <w:r>
        <w:rPr/>
        <w:t>15.Ami áll, az nem biztos, hogy nyugalomban van.</w:t>
      </w:r>
    </w:p>
    <w:p>
      <w:pPr>
        <w:pStyle w:val="Normal"/>
        <w:rPr/>
      </w:pPr>
      <w:r>
        <w:rPr/>
        <w:t>16.Aki mer, az nyer, aki merít, az nyerít.</w:t>
      </w:r>
    </w:p>
    <w:p>
      <w:pPr>
        <w:pStyle w:val="Normal"/>
        <w:rPr/>
      </w:pPr>
      <w:r>
        <w:rPr/>
        <w:t>17.Egy régi francia közmondást ismételgetett, amit ma reggel talált ki.</w:t>
      </w:r>
    </w:p>
    <w:p>
      <w:pPr>
        <w:pStyle w:val="Normal"/>
        <w:rPr/>
      </w:pPr>
      <w:r>
        <w:rPr/>
        <w:t>18.Nem szoktam vajaskenyeret kenni, az nálam már főzésnek számít.</w:t>
      </w:r>
    </w:p>
    <w:p>
      <w:pPr>
        <w:pStyle w:val="Normal"/>
        <w:rPr/>
      </w:pPr>
      <w:r>
        <w:rPr/>
        <w:t>19.Óriási ötletem volt reggel, de nem tetszett.</w:t>
      </w:r>
    </w:p>
    <w:p>
      <w:pPr>
        <w:pStyle w:val="Normal"/>
        <w:rPr/>
      </w:pPr>
      <w:r>
        <w:rPr/>
        <w:t>20.Olyan kövér, hogy ő a két legjobb barátom.</w:t>
      </w:r>
    </w:p>
    <w:p>
      <w:pPr>
        <w:pStyle w:val="Normal"/>
        <w:rPr/>
      </w:pPr>
      <w:r>
        <w:rPr/>
        <w:t>21.Az öngyilkosság az önkritika legőszintébb formája.</w:t>
      </w:r>
    </w:p>
    <w:p>
      <w:pPr>
        <w:pStyle w:val="Normal"/>
        <w:rPr/>
      </w:pPr>
      <w:r>
        <w:rPr/>
        <w:t>22.Nem helyeslem, ha valaki veri a feleségét, de megértem.</w:t>
      </w:r>
    </w:p>
    <w:p>
      <w:pPr>
        <w:pStyle w:val="Normal"/>
        <w:rPr/>
      </w:pPr>
      <w:r>
        <w:rPr/>
        <w:t>23.Az adózás elkerülése az egyetlen olyan szellemi tevékenység, ami hasznot hoz.</w:t>
      </w:r>
    </w:p>
    <w:p>
      <w:pPr>
        <w:pStyle w:val="Normal"/>
        <w:rPr/>
      </w:pPr>
      <w:r>
        <w:rPr/>
        <w:t>24.A nők azért nem haltak ki az evolúció során, mert sunyi módon hozzánőttek a vaginához.</w:t>
      </w:r>
    </w:p>
    <w:p>
      <w:pPr>
        <w:pStyle w:val="Normal"/>
        <w:rPr/>
      </w:pPr>
      <w:r>
        <w:rPr/>
        <w:t>25.Semmilyen általánosítás nem igaz.</w:t>
      </w:r>
    </w:p>
    <w:p>
      <w:pPr>
        <w:pStyle w:val="Normal"/>
        <w:rPr/>
      </w:pPr>
      <w:r>
        <w:rPr/>
        <w:t>26.Azok a bennszülöttek, akik dobokat ütögetve próbálják elűzni a gonoszt, komplett idiótának</w:t>
      </w:r>
    </w:p>
    <w:p>
      <w:pPr>
        <w:pStyle w:val="Normal"/>
        <w:rPr/>
      </w:pPr>
      <w:r>
        <w:rPr/>
        <w:t xml:space="preserve">    </w:t>
      </w:r>
      <w:r>
        <w:rPr/>
        <w:t>tűnnek azok szemében, akik a dudát tövig nyomva próbálják megszüntetni a közlekedési dugót.</w:t>
      </w:r>
    </w:p>
    <w:p>
      <w:pPr>
        <w:pStyle w:val="Normal"/>
        <w:rPr/>
      </w:pPr>
      <w:r>
        <w:rPr/>
        <w:t>27.Képzeld el, hogy tartanak egy háborút és senki nem jön el.</w:t>
      </w:r>
    </w:p>
    <w:p>
      <w:pPr>
        <w:pStyle w:val="Normal"/>
        <w:rPr/>
      </w:pPr>
      <w:r>
        <w:rPr/>
        <w:t>28.Azt hiszem felfordulok és megnézem mi van odalenn.</w:t>
      </w:r>
    </w:p>
    <w:p>
      <w:pPr>
        <w:pStyle w:val="Normal"/>
        <w:rPr/>
      </w:pPr>
      <w:r>
        <w:rPr/>
        <w:t>29.Ha a kukoricaolaj kukoricából készül, akkor a bébiolaj...?</w:t>
      </w:r>
    </w:p>
    <w:p>
      <w:pPr>
        <w:pStyle w:val="Normal"/>
        <w:rPr/>
      </w:pPr>
      <w:r>
        <w:rPr/>
        <w:t>30.Sohasem fordítok hátat a barátaimnak, annyira azért nem bízom bennük.</w:t>
      </w:r>
    </w:p>
    <w:p>
      <w:pPr>
        <w:pStyle w:val="Normal"/>
        <w:rPr/>
      </w:pPr>
      <w:r>
        <w:rPr/>
        <w:t>31.Az egypúpú tevét az különbözteti meg a kétpúpútól, aki akarja.</w:t>
      </w:r>
    </w:p>
    <w:p>
      <w:pPr>
        <w:pStyle w:val="Normal"/>
        <w:rPr/>
      </w:pPr>
      <w:r>
        <w:rPr/>
        <w:t>32.Egy úriember nem beszél a Windows-ról,pedig tudna.</w:t>
      </w:r>
    </w:p>
    <w:p>
      <w:pPr>
        <w:pStyle w:val="Normal"/>
        <w:rPr/>
      </w:pPr>
      <w:r>
        <w:rPr/>
        <w:t>33.Eddig jó!- mondta a zuhanó optimista a második emeletnél.</w:t>
      </w:r>
    </w:p>
    <w:p>
      <w:pPr>
        <w:pStyle w:val="Normal"/>
        <w:rPr/>
      </w:pPr>
      <w:r>
        <w:rPr/>
        <w:t>34.Bill Gates anyja terhes. (A)bort? (R)etry? (F)ail?</w:t>
      </w:r>
    </w:p>
    <w:p>
      <w:pPr>
        <w:pStyle w:val="Normal"/>
        <w:rPr/>
      </w:pPr>
      <w:r>
        <w:rPr/>
        <w:t>35.A hasfelmetszés erős gyomrot kíván.</w:t>
      </w:r>
    </w:p>
    <w:p>
      <w:pPr>
        <w:pStyle w:val="Normal"/>
        <w:rPr/>
      </w:pPr>
      <w:r>
        <w:rPr/>
        <w:t>36.Ha nem sikerül elsőre, akkor az ejtőernyős ugrás nem neked való.</w:t>
      </w:r>
    </w:p>
    <w:p>
      <w:pPr>
        <w:pStyle w:val="Normal"/>
        <w:rPr/>
      </w:pPr>
      <w:r>
        <w:rPr/>
        <w:t>37.A nők intelligensek és a föld banán alakú.</w:t>
      </w:r>
    </w:p>
    <w:p>
      <w:pPr>
        <w:pStyle w:val="Normal"/>
        <w:rPr/>
      </w:pPr>
      <w:r>
        <w:rPr/>
        <w:t>38.Örökké akarok élni. Eddig sikerült.</w:t>
      </w:r>
    </w:p>
    <w:p>
      <w:pPr>
        <w:pStyle w:val="Normal"/>
        <w:rPr/>
      </w:pPr>
      <w:r>
        <w:rPr/>
        <w:t>39.Te skizofrén vagy? Akkor már négyen vagyunk.</w:t>
      </w:r>
    </w:p>
    <w:p>
      <w:pPr>
        <w:pStyle w:val="Normal"/>
        <w:rPr/>
      </w:pPr>
      <w:r>
        <w:rPr/>
        <w:t>40.A pénz beszél. Azt mondja, viszlát.</w:t>
      </w:r>
    </w:p>
    <w:p>
      <w:pPr>
        <w:pStyle w:val="Normal"/>
        <w:rPr/>
      </w:pPr>
      <w:r>
        <w:rPr/>
        <w:t>41.Minden férfinak szüksége van egy feleségre, mert van olyan csomó dolog,</w:t>
      </w:r>
    </w:p>
    <w:p>
      <w:pPr>
        <w:pStyle w:val="Normal"/>
        <w:rPr/>
      </w:pPr>
      <w:r>
        <w:rPr/>
        <w:t xml:space="preserve">     </w:t>
      </w:r>
      <w:r>
        <w:rPr/>
        <w:t>amiért egész egyszerűen nem lehet a kormányt hibáztatni.</w:t>
      </w:r>
    </w:p>
    <w:p>
      <w:pPr>
        <w:pStyle w:val="Normal"/>
        <w:rPr/>
      </w:pPr>
      <w:r>
        <w:rPr/>
        <w:t>42.A horoszkópom azt mondta, hogy a sors ujja rám fog mutatni.</w:t>
      </w:r>
    </w:p>
    <w:p>
      <w:pPr>
        <w:pStyle w:val="Normal"/>
        <w:rPr/>
      </w:pPr>
      <w:r>
        <w:rPr/>
        <w:t xml:space="preserve">     </w:t>
      </w:r>
      <w:r>
        <w:rPr/>
        <w:t>Sajnos ez a középső ujja volt.</w:t>
      </w:r>
    </w:p>
    <w:p>
      <w:pPr>
        <w:pStyle w:val="Normal"/>
        <w:rPr/>
      </w:pPr>
      <w:r>
        <w:rPr/>
        <w:t>43.Van aki olyan sötét, hogy amikor elrepül mellette egy varjú, azt hiszi, hogy vaku villant.</w:t>
      </w:r>
    </w:p>
    <w:p>
      <w:pPr>
        <w:pStyle w:val="Normal"/>
        <w:rPr/>
      </w:pPr>
      <w:r>
        <w:rPr/>
        <w:t>44.Ne köpködj a sivatagban! Még szükséged lehet rá.</w:t>
      </w:r>
    </w:p>
    <w:p>
      <w:pPr>
        <w:pStyle w:val="Normal"/>
        <w:rPr/>
      </w:pPr>
      <w:r>
        <w:rPr/>
        <w:t>45.A bugyi nem a legjobb dolog a világon, de közel áll hozzá.</w:t>
      </w:r>
    </w:p>
    <w:p>
      <w:pPr>
        <w:pStyle w:val="Normal"/>
        <w:rPr/>
      </w:pPr>
      <w:r>
        <w:rPr/>
        <w:t>46.Ne a nincstelenségtől félj, hanem a vantalanságtól.</w:t>
      </w:r>
    </w:p>
    <w:p>
      <w:pPr>
        <w:pStyle w:val="Normal"/>
        <w:rPr/>
      </w:pPr>
      <w:r>
        <w:rPr/>
        <w:t>47.Kérek egy türelemjátékot, de mint a villám!</w:t>
      </w:r>
    </w:p>
    <w:p>
      <w:pPr>
        <w:pStyle w:val="Normal"/>
        <w:rPr/>
      </w:pPr>
      <w:r>
        <w:rPr/>
        <w:t>48.Üdvözlöm. Itt a tűzoltóság üzenetrögzítője beszél.</w:t>
      </w:r>
    </w:p>
    <w:p>
      <w:pPr>
        <w:pStyle w:val="Normal"/>
        <w:rPr/>
      </w:pPr>
      <w:r>
        <w:rPr/>
        <w:t>49.Nem akarásnak nyögés a vége - de ez a szexre nem vonatkozik.</w:t>
      </w:r>
    </w:p>
    <w:p>
      <w:pPr>
        <w:pStyle w:val="Normal"/>
        <w:rPr/>
      </w:pPr>
      <w:r>
        <w:rPr/>
        <w:t>50.Nem szép, de van benne valami visszataszító.</w:t>
      </w:r>
    </w:p>
    <w:p>
      <w:pPr>
        <w:pStyle w:val="Normal"/>
        <w:rPr/>
      </w:pPr>
      <w:r>
        <w:rPr/>
        <w:t>51.Van egy túlélőkésem.Túlélte az apámat, nagyapámat...</w:t>
      </w:r>
    </w:p>
    <w:p>
      <w:pPr>
        <w:pStyle w:val="Normal"/>
        <w:rPr/>
      </w:pPr>
      <w:r>
        <w:rPr/>
        <w:t>52.Szerintem az anyósom csúnyának mondható, ha alsó ajkát használja úszósapkának.</w:t>
      </w:r>
    </w:p>
    <w:p>
      <w:pPr>
        <w:pStyle w:val="Normal"/>
        <w:rPr/>
      </w:pPr>
      <w:r>
        <w:rPr/>
        <w:t>53.Az íratlan szabályokat az analfabéták írják.</w:t>
      </w:r>
    </w:p>
    <w:p>
      <w:pPr>
        <w:pStyle w:val="Normal"/>
        <w:rPr/>
      </w:pPr>
      <w:r>
        <w:rPr/>
        <w:t>54."Szabadság" -Ez egy szobor New Yorkban.</w:t>
      </w:r>
    </w:p>
    <w:p>
      <w:pPr>
        <w:pStyle w:val="Normal"/>
        <w:rPr/>
      </w:pPr>
      <w:r>
        <w:rPr/>
        <w:t>55.A dohányzás megrövidíti a cigarettádat.</w:t>
      </w:r>
    </w:p>
    <w:p>
      <w:pPr>
        <w:pStyle w:val="Normal"/>
        <w:rPr/>
      </w:pPr>
      <w:r>
        <w:rPr/>
        <w:t>56.Judit haja egy ideje korpásodott. Ezért lelőttük.</w:t>
      </w:r>
    </w:p>
    <w:p>
      <w:pPr>
        <w:pStyle w:val="Normal"/>
        <w:rPr/>
      </w:pPr>
      <w:r>
        <w:rPr/>
        <w:t>57.Az anális szex tulajdonképpen az ügyvédek szaporodási módja.</w:t>
      </w:r>
    </w:p>
    <w:p>
      <w:pPr>
        <w:pStyle w:val="Normal"/>
        <w:rPr/>
      </w:pPr>
      <w:r>
        <w:rPr/>
        <w:t>58.Savanyú a szőlő -mondta az oroszlán és megette a szüretelőket.</w:t>
      </w:r>
    </w:p>
    <w:p>
      <w:pPr>
        <w:pStyle w:val="Normal"/>
        <w:rPr/>
      </w:pPr>
      <w:r>
        <w:rPr/>
        <w:t>59.Messziről jött ember sokára ér ide.</w:t>
      </w:r>
    </w:p>
    <w:p>
      <w:pPr>
        <w:pStyle w:val="Normal"/>
        <w:rPr/>
      </w:pPr>
      <w:r>
        <w:rPr/>
        <w:t>60.Aki a virágot szereti, az vegetáriánus.</w:t>
      </w:r>
    </w:p>
    <w:p>
      <w:pPr>
        <w:pStyle w:val="Normal"/>
        <w:rPr/>
      </w:pPr>
      <w:r>
        <w:rPr/>
        <w:t>61.Aki a virágot szereti, rossz ember nem lehet.De rossz tehén igen.</w:t>
      </w:r>
    </w:p>
    <w:p>
      <w:pPr>
        <w:pStyle w:val="Normal"/>
        <w:rPr/>
      </w:pPr>
      <w:r>
        <w:rPr/>
        <w:t>62.Egy terhes asszony inkább terhes, mint asszony.</w:t>
      </w:r>
    </w:p>
    <w:p>
      <w:pPr>
        <w:pStyle w:val="Normal"/>
        <w:rPr/>
      </w:pPr>
      <w:r>
        <w:rPr/>
        <w:t>63.A férfi olyan, mint a hűtőtáska.Csak töltsd meg sörrel és bárhová magaddal viheted.</w:t>
      </w:r>
    </w:p>
    <w:p>
      <w:pPr>
        <w:pStyle w:val="Normal"/>
        <w:rPr/>
      </w:pPr>
      <w:r>
        <w:rPr/>
        <w:t>64.A férfi olyan, mint a számítógép.Nehéz konfigurálni és mindig kicsi a memóriája.</w:t>
      </w:r>
    </w:p>
    <w:p>
      <w:pPr>
        <w:pStyle w:val="Normal"/>
        <w:rPr/>
      </w:pPr>
      <w:r>
        <w:rPr/>
        <w:t>65.Reggelizni mentem, ha nem jönnék fél egyig, akkor ebédelni is.</w:t>
      </w:r>
    </w:p>
    <w:p>
      <w:pPr>
        <w:pStyle w:val="Normal"/>
        <w:rPr/>
      </w:pPr>
      <w:r>
        <w:rPr/>
        <w:t>66.A hímvessző mérete elhanyagolható az örömszerzés szempontjából- kivéve,ha kicsi.</w:t>
      </w:r>
    </w:p>
    <w:p>
      <w:pPr>
        <w:pStyle w:val="Normal"/>
        <w:rPr/>
      </w:pPr>
      <w:r>
        <w:rPr/>
        <w:t>67.Alapjában véve a feleségem éretlen. Ülök a fürdőkádban, ő bejön és elsüllyeszti a kishajóimat.</w:t>
      </w:r>
    </w:p>
    <w:p>
      <w:pPr>
        <w:pStyle w:val="Normal"/>
        <w:rPr/>
      </w:pPr>
      <w:r>
        <w:rPr/>
        <w:t>68.Miközben ezt a levelet írom, egyik kezemben pisztoly, a másikban kard.</w:t>
      </w:r>
    </w:p>
    <w:p>
      <w:pPr>
        <w:pStyle w:val="Normal"/>
        <w:rPr/>
      </w:pPr>
      <w:r>
        <w:rPr/>
        <w:t>69.Szívesebben lennék fekete, mint meleg, mert azt nem kell megmondani a mamának.</w:t>
      </w:r>
    </w:p>
    <w:p>
      <w:pPr>
        <w:pStyle w:val="Normal"/>
        <w:rPr/>
      </w:pPr>
      <w:r>
        <w:rPr/>
        <w:t>70.Annyira tettrekész vagyok,hogy a nevem valójában ige kellene, hogy legyen.</w:t>
      </w:r>
    </w:p>
    <w:p>
      <w:pPr>
        <w:pStyle w:val="Normal"/>
        <w:rPr/>
      </w:pPr>
      <w:r>
        <w:rPr/>
        <w:t>71.Olyan régen láttam tévét, hogy már azon is csodálkoztam, hogy színes.</w:t>
      </w:r>
    </w:p>
    <w:p>
      <w:pPr>
        <w:pStyle w:val="Normal"/>
        <w:rPr/>
      </w:pPr>
      <w:r>
        <w:rPr/>
        <w:t>72.Mindig van két lehetőség.Vagy nincs.</w:t>
      </w:r>
    </w:p>
    <w:p>
      <w:pPr>
        <w:pStyle w:val="Normal"/>
        <w:rPr/>
      </w:pPr>
      <w:r>
        <w:rPr/>
        <w:t>73.Ha a szüleidnek nincs gyereke, nagy valószínűséggel neked sem lesz.</w:t>
      </w:r>
    </w:p>
    <w:p>
      <w:pPr>
        <w:pStyle w:val="Normal"/>
        <w:rPr/>
      </w:pPr>
      <w:r>
        <w:rPr/>
        <w:t>74.Több ezer telefonszámot tudok fejből, csak azt nem tudom melyik kié.</w:t>
      </w:r>
    </w:p>
    <w:p>
      <w:pPr>
        <w:pStyle w:val="Normal"/>
        <w:rPr/>
      </w:pPr>
      <w:r>
        <w:rPr/>
        <w:t>75.Van egy előnye, ha csak egy öltönyöd van.Mindig nálad van a tollad.</w:t>
      </w:r>
    </w:p>
    <w:p>
      <w:pPr>
        <w:pStyle w:val="Normal"/>
        <w:rPr/>
      </w:pPr>
      <w:r>
        <w:rPr/>
        <w:t>76.Az ígéret szép szó, de a Landwirtschaftausstellung még szebb.</w:t>
      </w:r>
    </w:p>
    <w:p>
      <w:pPr>
        <w:pStyle w:val="Normal"/>
        <w:rPr/>
      </w:pPr>
      <w:r>
        <w:rPr/>
        <w:t>77.A borosta nem szúr, csak tudni kell a megfelelő oldalra születni.</w:t>
      </w:r>
    </w:p>
    <w:p>
      <w:pPr>
        <w:pStyle w:val="Normal"/>
        <w:rPr/>
      </w:pPr>
      <w:r>
        <w:rPr/>
        <w:t>78.Hányatott gyerekkorom volt.Valószínűleg a spenóttól.</w:t>
      </w:r>
    </w:p>
    <w:p>
      <w:pPr>
        <w:pStyle w:val="Normal"/>
        <w:rPr/>
      </w:pPr>
      <w:r>
        <w:rPr/>
        <w:t>79.Ha éjfélig nem kerülök ágyba,hazamegyek.</w:t>
      </w:r>
    </w:p>
    <w:p>
      <w:pPr>
        <w:pStyle w:val="Normal"/>
        <w:rPr/>
      </w:pPr>
      <w:r>
        <w:rPr/>
        <w:t>80.Minden publicitás jó -kivéve a nekrológot</w:t>
      </w:r>
    </w:p>
    <w:p>
      <w:pPr>
        <w:pStyle w:val="Normal"/>
        <w:rPr/>
      </w:pPr>
      <w:r>
        <w:rPr/>
        <w:t>81.Együnk tehénlepényt - egymillió légy nem tévedhet.</w:t>
      </w:r>
    </w:p>
    <w:p>
      <w:pPr>
        <w:pStyle w:val="Normal"/>
        <w:rPr/>
      </w:pPr>
      <w:r>
        <w:rPr/>
        <w:t>82.Hogyan lehet másképpen mondani, hogy szinoníma?</w:t>
      </w:r>
    </w:p>
    <w:p>
      <w:pPr>
        <w:pStyle w:val="Normal"/>
        <w:rPr/>
      </w:pPr>
      <w:r>
        <w:rPr/>
        <w:t>83.Ha döntened kell, az is döntés, ha úgy döntesz, hogy nem döntesz.</w:t>
      </w:r>
    </w:p>
    <w:p>
      <w:pPr>
        <w:pStyle w:val="Normal"/>
        <w:rPr/>
      </w:pPr>
      <w:r>
        <w:rPr/>
        <w:t>84.Ha egy órád van, tudod mennyi az idő, ha kettő van, már sohasem lehetsz benne biztos.</w:t>
      </w:r>
    </w:p>
    <w:p>
      <w:pPr>
        <w:pStyle w:val="Normal"/>
        <w:rPr/>
      </w:pPr>
      <w:r>
        <w:rPr/>
        <w:t>85.Tíz pár cipőm van.A hét minden napjára egy.</w:t>
      </w:r>
    </w:p>
    <w:p>
      <w:pPr>
        <w:pStyle w:val="Normal"/>
        <w:rPr/>
      </w:pPr>
      <w:r>
        <w:rPr/>
        <w:t>86.Akit 30 felett buszon látnak, sikertelen ember.</w:t>
      </w:r>
    </w:p>
    <w:p>
      <w:pPr>
        <w:pStyle w:val="Normal"/>
        <w:rPr/>
      </w:pPr>
      <w:r>
        <w:rPr/>
        <w:t>87.Kicsi a bors, de tényleg.</w:t>
      </w:r>
    </w:p>
    <w:p>
      <w:pPr>
        <w:pStyle w:val="Normal"/>
        <w:rPr/>
      </w:pPr>
      <w:r>
        <w:rPr/>
        <w:t>88.A nők szervezete két hormont tartalmaz: gátlót és serkentőt.A gátló gátolja az agyi funkciót, a serkentő serkenti a gátlót.</w:t>
      </w:r>
    </w:p>
    <w:p>
      <w:pPr>
        <w:pStyle w:val="Normal"/>
        <w:rPr/>
      </w:pPr>
      <w:r>
        <w:rPr/>
        <w:t>89.Ha a fekete doboz olyan anyagból van, ami mindent kibír, akkor miért nem csinálják abból az egész repülőt?</w:t>
      </w:r>
    </w:p>
    <w:p>
      <w:pPr>
        <w:pStyle w:val="Normal"/>
        <w:rPr/>
      </w:pPr>
      <w:r>
        <w:rPr/>
        <w:t>90.Neveld a gyerekeidet függetlenségre. Magyarázd el nekik, hogy ha segítő kézre van szükségük, azt bármikor megtalálhatják.Ott lóg a karjuk végén.</w:t>
      </w:r>
    </w:p>
    <w:p>
      <w:pPr>
        <w:pStyle w:val="Normal"/>
        <w:rPr/>
      </w:pPr>
      <w:r>
        <w:rPr/>
        <w:t>91,Zongoraleckéket adok-veszek.</w:t>
      </w:r>
    </w:p>
    <w:p>
      <w:pPr>
        <w:pStyle w:val="Normal"/>
        <w:rPr/>
      </w:pPr>
      <w:r>
        <w:rPr/>
        <w:t>92,Egy jó nőt meghódítani és nem elmesélni olyan, mint titokban átúszni a Csendes-óceánt.</w:t>
      </w:r>
    </w:p>
    <w:p>
      <w:pPr>
        <w:pStyle w:val="Normal"/>
        <w:rPr/>
      </w:pPr>
      <w:r>
        <w:rPr/>
        <w:t>93,Fiatalember!Maga azt ígérte, hogy éjfélre hazahozza a lányomat. Most fél négy van és ez nem is az én lányom.</w:t>
      </w:r>
    </w:p>
    <w:p>
      <w:pPr>
        <w:pStyle w:val="Normal"/>
        <w:rPr/>
      </w:pPr>
      <w:r>
        <w:rPr/>
        <w:t>94,Halló! Itt a parapszichológiai nyomozóiroda.Tudjuk, hogy ön kicsoda és mit akar, ezért a sípszó után tegye le a kagylót.</w:t>
      </w:r>
    </w:p>
    <w:p>
      <w:pPr>
        <w:pStyle w:val="Normal"/>
        <w:rPr/>
      </w:pPr>
      <w:r>
        <w:rPr/>
        <w:t>95,Bombaszakértő vagyok.Ha futni lát, próbáljon velem lépést tartani.</w:t>
      </w:r>
    </w:p>
    <w:p>
      <w:pPr>
        <w:pStyle w:val="Normal"/>
        <w:rPr/>
      </w:pPr>
      <w:r>
        <w:rPr/>
        <w:t>96,Drágám, nem tudom, hogy lennék meg nélküled, de holnaptól kipróbáljuk.</w:t>
      </w:r>
    </w:p>
    <w:p>
      <w:pPr>
        <w:pStyle w:val="Normal"/>
        <w:rPr/>
      </w:pPr>
      <w:r>
        <w:rPr/>
        <w:t>97,Képzeld, feltaláltam egy szerkezetet, amivel át lehet látni a falon, el is neveztem:ablaknak.</w:t>
      </w:r>
    </w:p>
    <w:p>
      <w:pPr>
        <w:pStyle w:val="Normal"/>
        <w:rPr/>
      </w:pPr>
      <w:r>
        <w:rPr/>
        <w:t>98,Aki fél az alkoholmérgezéstől, ne igyon mérgezett alkoholt.</w:t>
      </w:r>
    </w:p>
    <w:p>
      <w:pPr>
        <w:pStyle w:val="Normal"/>
        <w:rPr/>
      </w:pPr>
      <w:r>
        <w:rPr/>
        <w:t>99,Én sosem verem a kiskutyámat.Ha büntetni akarom, szájkosarat teszek rá és bezárom egy órára a kolbászok közé.</w:t>
      </w:r>
    </w:p>
    <w:p>
      <w:pPr>
        <w:pStyle w:val="Normal"/>
        <w:rPr/>
      </w:pPr>
      <w:r>
        <w:rPr/>
        <w:t>100,Ha a papok hisznek Istenben, akkor miért van a templomon villámhárító?</w:t>
      </w:r>
    </w:p>
    <w:p>
      <w:pPr>
        <w:pStyle w:val="Normal"/>
        <w:rPr/>
      </w:pPr>
      <w:r>
        <w:rPr/>
        <w:t>101,Kész szerencse, hogy napfogyatkozáskor telihold volt. Ha csak félhold van, nem takarja el teljesen a napot.</w:t>
      </w:r>
    </w:p>
    <w:p>
      <w:pPr>
        <w:pStyle w:val="Normal"/>
        <w:rPr/>
      </w:pPr>
      <w:r>
        <w:rPr/>
        <w:t>102,A nagyapám olyan jelentéktelen ember volt, hogy a temetésén a halottaskocsi ment leghátul.</w:t>
      </w:r>
    </w:p>
    <w:p>
      <w:pPr>
        <w:pStyle w:val="Normal"/>
        <w:rPr/>
      </w:pPr>
      <w:r>
        <w:rPr/>
        <w:t>103,Érzékeny műszer a patikamérleg, bár van egy gyengéje: nem mutatja a mázsát.</w:t>
      </w:r>
    </w:p>
    <w:p>
      <w:pPr>
        <w:pStyle w:val="Normal"/>
        <w:rPr/>
      </w:pPr>
      <w:r>
        <w:rPr/>
        <w:t>104,Ön, vagy az ön öccse volt az, aki a háborúban meghalt?</w:t>
      </w:r>
    </w:p>
    <w:p>
      <w:pPr>
        <w:pStyle w:val="Normal"/>
        <w:rPr/>
      </w:pPr>
      <w:r>
        <w:rPr/>
        <w:t>105,Milyen távolságra voltak a járművek egymástól az ütközés pillanatában?</w:t>
      </w:r>
    </w:p>
    <w:p>
      <w:pPr>
        <w:pStyle w:val="Normal"/>
        <w:rPr/>
      </w:pPr>
      <w:r>
        <w:rPr/>
        <w:t>106,Mi sem jobb annál, mikor az ember télen az utcán sétál, ropog a lába alatt a hó és végre szellenthet nyugodtan hangosakat.</w:t>
      </w:r>
    </w:p>
    <w:p>
      <w:pPr>
        <w:pStyle w:val="Normal"/>
        <w:rPr/>
      </w:pPr>
      <w:r>
        <w:rPr/>
        <w:t>107,Némelyik nő mind egyforma.</w:t>
      </w:r>
    </w:p>
    <w:p>
      <w:pPr>
        <w:pStyle w:val="Normal"/>
        <w:rPr/>
      </w:pPr>
      <w:r>
        <w:rPr/>
        <w:t>108,Lehet, hogy a föld egy másik világ pokla?</w:t>
      </w:r>
    </w:p>
    <w:p>
      <w:pPr>
        <w:pStyle w:val="Normal"/>
        <w:rPr/>
      </w:pPr>
      <w:r>
        <w:rPr/>
        <w:t>109,Ma kezdődik életed hátralevő része.</w:t>
      </w:r>
    </w:p>
    <w:p>
      <w:pPr>
        <w:pStyle w:val="Normal"/>
        <w:rPr/>
      </w:pPr>
      <w:r>
        <w:rPr/>
        <w:t>110,Fogadd el: egyszer te vagy a galamb, egyszer meg a szobor.</w:t>
      </w:r>
    </w:p>
    <w:p>
      <w:pPr>
        <w:pStyle w:val="Normal"/>
        <w:rPr/>
      </w:pPr>
      <w:r>
        <w:rPr/>
        <w:t>111,Ne makacskodj, forogj együtt a földdel.</w:t>
      </w:r>
    </w:p>
    <w:p>
      <w:pPr>
        <w:pStyle w:val="Normal"/>
        <w:rPr/>
      </w:pPr>
      <w:r>
        <w:rPr/>
        <w:t>112,Az egér világnézetét a macskáktól való távolsága határozza meg.</w:t>
      </w:r>
    </w:p>
    <w:p>
      <w:pPr>
        <w:pStyle w:val="Normal"/>
        <w:rPr/>
      </w:pPr>
      <w:r>
        <w:rPr/>
        <w:t>113,Sose igyál whiskyt vízzel és sose igyál vizet whisky nélkül.</w:t>
      </w:r>
    </w:p>
    <w:p>
      <w:pPr>
        <w:pStyle w:val="Normal"/>
        <w:rPr/>
      </w:pPr>
      <w:r>
        <w:rPr/>
        <w:t>114,A férjem halála óta nem tartok állatokat.</w:t>
      </w:r>
    </w:p>
    <w:p>
      <w:pPr>
        <w:pStyle w:val="Normal"/>
        <w:rPr/>
      </w:pPr>
      <w:r>
        <w:rPr/>
        <w:t>115,Tegnap Lady Di volt a rádióban,meg a szélvédőn, meg a ...</w:t>
      </w:r>
    </w:p>
    <w:p>
      <w:pPr>
        <w:pStyle w:val="Normal"/>
        <w:rPr/>
      </w:pPr>
      <w:r>
        <w:rPr/>
        <w:t>116,A földön nincs értelmes élet, én is éppen csak beugrottam.</w:t>
      </w:r>
    </w:p>
    <w:p>
      <w:pPr>
        <w:pStyle w:val="Normal"/>
        <w:rPr/>
      </w:pPr>
      <w:r>
        <w:rPr/>
        <w:t>117,Ellenőr a járművön! Kár, hogy nem fordítva.</w:t>
      </w:r>
    </w:p>
    <w:p>
      <w:pPr>
        <w:pStyle w:val="Normal"/>
        <w:rPr/>
      </w:pPr>
      <w:r>
        <w:rPr/>
        <w:t>118,Az elidegenedés kellemes is lehet.</w:t>
      </w:r>
    </w:p>
    <w:p>
      <w:pPr>
        <w:pStyle w:val="Normal"/>
        <w:rPr/>
      </w:pPr>
      <w:r>
        <w:rPr/>
        <w:t>119,Csak ülök a WC-n, mint Hitler és alattam gyűlik a barna tömeg.</w:t>
      </w:r>
    </w:p>
    <w:p>
      <w:pPr>
        <w:pStyle w:val="Normal"/>
        <w:rPr/>
      </w:pPr>
      <w:r>
        <w:rPr/>
        <w:t>120,Tóth Miklós műköszörűs. Ollók-kések - de nem sokat.</w:t>
      </w:r>
    </w:p>
    <w:p>
      <w:pPr>
        <w:pStyle w:val="Normal"/>
        <w:rPr/>
      </w:pPr>
      <w:r>
        <w:rPr/>
        <w:t>391,Ha a kórokozókat ismered, nem csak megfékezni tudod a járványt, hanem elterjeszteni.</w:t>
      </w:r>
    </w:p>
    <w:p>
      <w:pPr>
        <w:pStyle w:val="Normal"/>
        <w:rPr/>
      </w:pPr>
      <w:r>
        <w:rPr/>
        <w:t>392,Mentes vagyok minden előítélettől. Mindenkit egyformán utálok.</w:t>
      </w:r>
    </w:p>
    <w:p>
      <w:pPr>
        <w:pStyle w:val="Normal"/>
        <w:rPr/>
      </w:pPr>
      <w:r>
        <w:rPr/>
        <w:t>393,A görény após utálja a menyét.</w:t>
      </w:r>
    </w:p>
    <w:p>
      <w:pPr>
        <w:pStyle w:val="Normal"/>
        <w:rPr/>
      </w:pPr>
      <w:r>
        <w:rPr/>
        <w:t>394,Öngyilkossági ügyekben csak olyanoktól fogadok el tanácsot, akiknek már sikerült.</w:t>
      </w:r>
    </w:p>
    <w:p>
      <w:pPr>
        <w:pStyle w:val="Normal"/>
        <w:rPr/>
      </w:pPr>
      <w:r>
        <w:rPr/>
        <w:t>395,A festők gyerekét a Goya hozza?</w:t>
      </w:r>
    </w:p>
    <w:p>
      <w:pPr>
        <w:pStyle w:val="Normal"/>
        <w:rPr/>
      </w:pPr>
      <w:r>
        <w:rPr/>
        <w:t>396,A férfi szerint az a jó, ha ő autót vezet, a felesége háztartást, az anyós pedig villanyáramot.</w:t>
      </w:r>
    </w:p>
    <w:p>
      <w:pPr>
        <w:pStyle w:val="Normal"/>
        <w:rPr/>
      </w:pPr>
      <w:r>
        <w:rPr/>
        <w:t>397,A feketék a menedékjog kérése céljából mennek a nyugati országokba, a fehérek meg fekete munkavállalás céljából.</w:t>
      </w:r>
    </w:p>
    <w:p>
      <w:pPr>
        <w:pStyle w:val="Normal"/>
        <w:rPr/>
      </w:pPr>
      <w:r>
        <w:rPr/>
        <w:t>398,Méghogy az úszástól jó alakod lesz! Nézd meg a bálnákat!</w:t>
      </w:r>
    </w:p>
    <w:p>
      <w:pPr>
        <w:pStyle w:val="Normal"/>
        <w:rPr/>
      </w:pPr>
      <w:r>
        <w:rPr/>
        <w:t>399,Visszadumál, mint öregasszony a tévének.</w:t>
      </w:r>
    </w:p>
    <w:p>
      <w:pPr>
        <w:pStyle w:val="Normal"/>
        <w:rPr/>
      </w:pPr>
      <w:r>
        <w:rPr/>
        <w:t>400,Az alvástól megéhezem. Az evéstől elálmosodom.Az élet szép.</w:t>
      </w:r>
    </w:p>
    <w:p>
      <w:pPr>
        <w:pStyle w:val="Normal"/>
        <w:rPr/>
      </w:pPr>
      <w:r>
        <w:rPr/>
        <w:t>401,Ember tervez, Isten perverz.</w:t>
      </w:r>
    </w:p>
    <w:p>
      <w:pPr>
        <w:pStyle w:val="Normal"/>
        <w:rPr/>
      </w:pPr>
      <w:r>
        <w:rPr/>
        <w:t>402,Te csak azt részeg, hogy én hiszed!</w:t>
      </w:r>
    </w:p>
    <w:p>
      <w:pPr>
        <w:pStyle w:val="Normal"/>
        <w:rPr/>
      </w:pPr>
      <w:r>
        <w:rPr/>
        <w:t>403,Megfejellek, mint vakond a Deák teret.</w:t>
      </w:r>
    </w:p>
    <w:p>
      <w:pPr>
        <w:pStyle w:val="Normal"/>
        <w:rPr/>
      </w:pPr>
      <w:r>
        <w:rPr/>
        <w:t>404,A mozdonyon azért van két ember, mert ott akkora a zaj, hogy egy ember el sem tudná viselni.</w:t>
      </w:r>
    </w:p>
    <w:p>
      <w:pPr>
        <w:pStyle w:val="Normal"/>
        <w:rPr/>
      </w:pPr>
      <w:r>
        <w:rPr/>
        <w:t>405,Hirosima'45, Csernobil'86, Windows'95.</w:t>
      </w:r>
    </w:p>
    <w:p>
      <w:pPr>
        <w:pStyle w:val="Normal"/>
        <w:rPr/>
      </w:pPr>
      <w:r>
        <w:rPr/>
        <w:t>406,Valamennyiünkben egy rendőr szunnyad. Meg kell ölni.</w:t>
      </w:r>
    </w:p>
    <w:p>
      <w:pPr>
        <w:pStyle w:val="Normal"/>
        <w:rPr/>
      </w:pPr>
      <w:r>
        <w:rPr/>
        <w:t>407,Ha boldog akarsz lenni, kösd fel azt, aki a markában tart.</w:t>
      </w:r>
    </w:p>
    <w:p>
      <w:pPr>
        <w:pStyle w:val="Normal"/>
        <w:rPr/>
      </w:pPr>
      <w:r>
        <w:rPr/>
        <w:t>408,Tilos megtiltani!</w:t>
      </w:r>
    </w:p>
    <w:p>
      <w:pPr>
        <w:pStyle w:val="Normal"/>
        <w:rPr/>
      </w:pPr>
      <w:r>
        <w:rPr/>
        <w:t>409,Istenem, baloldali intellektuelnek véllek!</w:t>
      </w:r>
    </w:p>
    <w:p>
      <w:pPr>
        <w:pStyle w:val="Normal"/>
        <w:rPr/>
      </w:pPr>
      <w:r>
        <w:rPr/>
        <w:t>410,Az élet valahol másutt van.</w:t>
      </w:r>
    </w:p>
    <w:p>
      <w:pPr>
        <w:pStyle w:val="Normal"/>
        <w:rPr/>
      </w:pPr>
      <w:r>
        <w:rPr/>
        <w:t>411,Ha ellenségeid lőtávolságon belül vannak, akkor te is.</w:t>
      </w:r>
    </w:p>
    <w:p>
      <w:pPr>
        <w:pStyle w:val="Normal"/>
        <w:rPr/>
      </w:pPr>
      <w:r>
        <w:rPr/>
        <w:t>412,A számítógépem megver sakkban, de kick-boxban én vagyok a jobb.</w:t>
      </w:r>
    </w:p>
    <w:p>
      <w:pPr>
        <w:pStyle w:val="Normal"/>
        <w:rPr/>
      </w:pPr>
      <w:r>
        <w:rPr/>
        <w:t>413,Öld meg mind! Isten majd szétválogatja.</w:t>
      </w:r>
    </w:p>
    <w:p>
      <w:pPr>
        <w:pStyle w:val="Normal"/>
        <w:rPr/>
      </w:pPr>
      <w:r>
        <w:rPr/>
        <w:t>414,A szex fiatalít.Ezért vagyok ennyire öreg.</w:t>
      </w:r>
    </w:p>
    <w:p>
      <w:pPr>
        <w:pStyle w:val="Normal"/>
        <w:rPr/>
      </w:pPr>
      <w:r>
        <w:rPr/>
        <w:t>415,A világ éhezik! Megesszük a gyerekeket?</w:t>
      </w:r>
    </w:p>
    <w:p>
      <w:pPr>
        <w:pStyle w:val="Normal"/>
        <w:rPr/>
      </w:pPr>
      <w:r>
        <w:rPr/>
        <w:t>416,A falfirkálás azoknak való, akik nem tudnak könyvet írni.</w:t>
      </w:r>
    </w:p>
    <w:p>
      <w:pPr>
        <w:pStyle w:val="Normal"/>
        <w:rPr/>
      </w:pPr>
      <w:r>
        <w:rPr/>
        <w:t>417,Amennyiben a gumiautomata nem működik, forduljon a csaposhoz, ha működik, forduljon a pincérnőkhöz.</w:t>
      </w:r>
    </w:p>
    <w:p>
      <w:pPr>
        <w:pStyle w:val="Normal"/>
        <w:rPr/>
      </w:pPr>
      <w:r>
        <w:rPr/>
        <w:t>418,Te egy igen komoly érv vagy az abortusz mellett.</w:t>
      </w:r>
    </w:p>
    <w:p>
      <w:pPr>
        <w:pStyle w:val="Normal"/>
        <w:rPr/>
      </w:pPr>
      <w:r>
        <w:rPr/>
        <w:t>419,A villamos szabja rád a rövidnadrágot.</w:t>
      </w:r>
    </w:p>
    <w:p>
      <w:pPr>
        <w:pStyle w:val="Normal"/>
        <w:rPr/>
      </w:pPr>
      <w:r>
        <w:rPr/>
        <w:t>420,Az igazolványképemmel dobják fel az unalmasabb horrorfilmeket.</w:t>
      </w:r>
    </w:p>
    <w:p>
      <w:pPr>
        <w:pStyle w:val="Normal"/>
        <w:rPr/>
      </w:pPr>
      <w:r>
        <w:rPr/>
        <w:t>421,Az önkéntes katonai szolgálatot -tekintettel a polgárok nagy érdeklődésére- kötelezővé tettük.</w:t>
      </w:r>
    </w:p>
    <w:p>
      <w:pPr>
        <w:pStyle w:val="Normal"/>
        <w:rPr/>
      </w:pPr>
      <w:r>
        <w:rPr/>
        <w:t>422,Egyszer használt, felbontatlan ejtőernyő eladó.</w:t>
      </w:r>
    </w:p>
    <w:p>
      <w:pPr>
        <w:pStyle w:val="Normal"/>
        <w:rPr/>
      </w:pPr>
      <w:r>
        <w:rPr/>
        <w:t>423,Hm, nehéz az élet...vasalni a nadrágba.</w:t>
      </w:r>
    </w:p>
    <w:p>
      <w:pPr>
        <w:pStyle w:val="Normal"/>
        <w:rPr/>
      </w:pPr>
      <w:r>
        <w:rPr/>
        <w:t>424,A rovarboltba ki volt írva, hogy leltár miatt lárva.</w:t>
      </w:r>
    </w:p>
    <w:p>
      <w:pPr>
        <w:pStyle w:val="Normal"/>
        <w:rPr/>
      </w:pPr>
      <w:r>
        <w:rPr/>
        <w:t>425,Levele január 10-én kelt, és 11-én feküdt.</w:t>
      </w:r>
    </w:p>
    <w:p>
      <w:pPr>
        <w:pStyle w:val="Normal"/>
        <w:rPr/>
      </w:pPr>
      <w:r>
        <w:rPr/>
        <w:t>426,Azt nevezzük pajtásnak, akinek pajtája van.</w:t>
      </w:r>
    </w:p>
    <w:p>
      <w:pPr>
        <w:pStyle w:val="Normal"/>
        <w:rPr/>
      </w:pPr>
      <w:r>
        <w:rPr/>
        <w:t>427,Olyan büdös a szád, hogy az indiánok nyilat mérgeznek vele.</w:t>
      </w:r>
    </w:p>
    <w:p>
      <w:pPr>
        <w:pStyle w:val="Normal"/>
        <w:rPr/>
      </w:pPr>
      <w:r>
        <w:rPr/>
        <w:t>428,Érdekes arca van. Érdekes, hogy ez egy arc.</w:t>
      </w:r>
    </w:p>
    <w:p>
      <w:pPr>
        <w:pStyle w:val="Normal"/>
        <w:rPr/>
      </w:pPr>
      <w:r>
        <w:rPr/>
        <w:t>429,Parókát visel. Ettől tíz évvel hülyébbnek néz ki.</w:t>
      </w:r>
    </w:p>
    <w:p>
      <w:pPr>
        <w:pStyle w:val="Normal"/>
        <w:rPr/>
      </w:pPr>
      <w:r>
        <w:rPr/>
        <w:t>430,A nő olyan, mint az olimpiai érem. Harcolnod kell érte, aztán egy életen át lóg a nyakadon.</w:t>
      </w:r>
    </w:p>
    <w:p>
      <w:pPr>
        <w:pStyle w:val="Normal"/>
        <w:rPr/>
      </w:pPr>
      <w:r>
        <w:rPr/>
        <w:t>431,Egészen kis koromban születtem.</w:t>
      </w:r>
    </w:p>
    <w:p>
      <w:pPr>
        <w:pStyle w:val="Normal"/>
        <w:rPr/>
      </w:pPr>
      <w:r>
        <w:rPr/>
        <w:t>432,A jó ízlés a rossz ízlés egyik formája.</w:t>
      </w:r>
    </w:p>
    <w:p>
      <w:pPr>
        <w:pStyle w:val="Normal"/>
        <w:rPr/>
      </w:pPr>
      <w:r>
        <w:rPr/>
        <w:t>433,Hinnünk kell az akarat szabadságában.Nincs más választásunk.</w:t>
      </w:r>
    </w:p>
    <w:p>
      <w:pPr>
        <w:pStyle w:val="Normal"/>
        <w:rPr/>
      </w:pPr>
      <w:r>
        <w:rPr/>
        <w:t>434,A férjem egész nap görög filmeket néz. Zorba-szájba.</w:t>
      </w:r>
    </w:p>
    <w:p>
      <w:pPr>
        <w:pStyle w:val="Normal"/>
        <w:rPr/>
      </w:pPr>
      <w:r>
        <w:rPr/>
        <w:t>435,Bánt a piros arany: Uni-Ver.</w:t>
      </w:r>
    </w:p>
    <w:p>
      <w:pPr>
        <w:pStyle w:val="Normal"/>
        <w:rPr/>
      </w:pPr>
      <w:r>
        <w:rPr/>
        <w:t>436,Ez a mese sem igaz.Kamupipőke.</w:t>
      </w:r>
    </w:p>
    <w:p>
      <w:pPr>
        <w:pStyle w:val="Normal"/>
        <w:rPr/>
      </w:pPr>
      <w:r>
        <w:rPr/>
        <w:t>437,A nők addig nem lesznek egyenlők a férfiakkal,amíg nem tudnak az utcán végigsétálni kövéren és kopaszon azt gondolva, hogy csodálatosak és mindenki kívánja őket.</w:t>
      </w:r>
    </w:p>
    <w:p>
      <w:pPr>
        <w:pStyle w:val="Normal"/>
        <w:rPr/>
      </w:pPr>
      <w:r>
        <w:rPr/>
        <w:t>438,Két pápa beszélget...</w:t>
      </w:r>
    </w:p>
    <w:p>
      <w:pPr>
        <w:pStyle w:val="Normal"/>
        <w:rPr/>
      </w:pPr>
      <w:r>
        <w:rPr/>
        <w:t>439,A nép nem döntheti meg a diktátort. A népnek nincs hozzá elég széles társadalmi támogatottsága.</w:t>
      </w:r>
    </w:p>
    <w:p>
      <w:pPr>
        <w:pStyle w:val="Normal"/>
        <w:rPr/>
      </w:pPr>
      <w:r>
        <w:rPr/>
        <w:t>440,Bölcsességeket rendkívül egyszerű kitalálni.Az ember egyszerűen leírja az ellenkezőjét annak, amit tesz.</w:t>
      </w:r>
    </w:p>
    <w:p>
      <w:pPr>
        <w:pStyle w:val="Normal"/>
        <w:rPr/>
      </w:pPr>
      <w:r>
        <w:rPr/>
        <w:t>441,A hatalmon lévők nem félnek az igazságtól.Ellenkezőleg.Bátran harcolnak ellene.</w:t>
      </w:r>
    </w:p>
    <w:p>
      <w:pPr>
        <w:pStyle w:val="Normal"/>
        <w:rPr/>
      </w:pPr>
      <w:r>
        <w:rPr/>
        <w:t>442,Annyi esélyem van, mint háromlábú sünnek az autópályán.</w:t>
      </w:r>
    </w:p>
    <w:p>
      <w:pPr>
        <w:pStyle w:val="Normal"/>
        <w:rPr/>
      </w:pPr>
      <w:r>
        <w:rPr/>
        <w:t>443,Minél idősebb egy sportoló, annál sikeresebb volt hajdan.</w:t>
      </w:r>
    </w:p>
    <w:p>
      <w:pPr>
        <w:pStyle w:val="Normal"/>
        <w:rPr/>
      </w:pPr>
      <w:r>
        <w:rPr/>
        <w:t>444,A kor legnagyobb költője volt,aki sok költeményt és verset írt,de meg még irodalmat is.</w:t>
      </w:r>
    </w:p>
    <w:p>
      <w:pPr>
        <w:pStyle w:val="Normal"/>
        <w:rPr/>
      </w:pPr>
      <w:r>
        <w:rPr/>
        <w:t>445,Már csak 927352114-szer kell megmosnom apám autóját és multimilliárdos leszek.</w:t>
      </w:r>
    </w:p>
    <w:p>
      <w:pPr>
        <w:pStyle w:val="Normal"/>
        <w:rPr/>
      </w:pPr>
      <w:r>
        <w:rPr/>
        <w:t>446,Olyan ronda vagyok, hogy amikor megszülettem, az orvos sírt fel először.</w:t>
      </w:r>
    </w:p>
    <w:p>
      <w:pPr>
        <w:pStyle w:val="Normal"/>
        <w:rPr/>
      </w:pPr>
      <w:r>
        <w:rPr/>
        <w:t>447,Olyan csúnya voltam, hogy amikor kicsi voltam, az anyám telefonon keresztül szoptatott.</w:t>
      </w:r>
    </w:p>
    <w:p>
      <w:pPr>
        <w:pStyle w:val="Normal"/>
        <w:rPr/>
      </w:pPr>
      <w:r>
        <w:rPr/>
        <w:t>448,Az idő pénz.A pénz beszél, a kutya ugat. Amelyik kutya ugat, az nem harap.Ebből következik, hogy az idő nem harap.De akkor minek van neki vasfoga?</w:t>
      </w:r>
    </w:p>
    <w:p>
      <w:pPr>
        <w:pStyle w:val="Normal"/>
        <w:rPr/>
      </w:pPr>
      <w:r>
        <w:rPr/>
        <w:t>449,Úgy megzavarodtam ettől a szeszélyes időjárástól, hogy azt sem tudom,merre van évszak.</w:t>
      </w:r>
    </w:p>
    <w:p>
      <w:pPr>
        <w:pStyle w:val="Normal"/>
        <w:rPr/>
      </w:pPr>
      <w:r>
        <w:rPr/>
        <w:t>450,A világnak több szerény zsenire lenne szüksége.Olyan kevesen maradtunk.</w:t>
      </w:r>
    </w:p>
    <w:p>
      <w:pPr>
        <w:pStyle w:val="Normal"/>
        <w:rPr/>
      </w:pPr>
      <w:r>
        <w:rPr/>
        <w:t>421,Az önkéntes katonai szolgálatot -tekintettel a polgárok nagy érdeklődésére- kötelezővé tettük.</w:t>
      </w:r>
    </w:p>
    <w:p>
      <w:pPr>
        <w:pStyle w:val="Normal"/>
        <w:rPr/>
      </w:pPr>
      <w:r>
        <w:rPr/>
        <w:t>422,Egyszer használt, felbontatlan ejtőernyő eladó.</w:t>
      </w:r>
    </w:p>
    <w:p>
      <w:pPr>
        <w:pStyle w:val="Normal"/>
        <w:rPr/>
      </w:pPr>
      <w:r>
        <w:rPr/>
        <w:t>423,Hm, nehéz az élet...vasalni a nadrágba.</w:t>
      </w:r>
    </w:p>
    <w:p>
      <w:pPr>
        <w:pStyle w:val="Normal"/>
        <w:rPr/>
      </w:pPr>
      <w:r>
        <w:rPr/>
        <w:t>424,A rovarboltba ki volt írva, hogy leltár miatt lárva.</w:t>
      </w:r>
    </w:p>
    <w:p>
      <w:pPr>
        <w:pStyle w:val="Normal"/>
        <w:rPr/>
      </w:pPr>
      <w:r>
        <w:rPr/>
        <w:t>425,Levele január 10-én kelt, és 11-én feküdt.</w:t>
      </w:r>
    </w:p>
    <w:p>
      <w:pPr>
        <w:pStyle w:val="Normal"/>
        <w:rPr/>
      </w:pPr>
      <w:r>
        <w:rPr/>
        <w:t>426,Azt nevezzük pajtásnak, akinek pajtája van.</w:t>
      </w:r>
    </w:p>
    <w:p>
      <w:pPr>
        <w:pStyle w:val="Normal"/>
        <w:rPr/>
      </w:pPr>
      <w:r>
        <w:rPr/>
        <w:t>427,Olyan büdös a szád, hogy az indiánok nyilat mérgeznek vele.</w:t>
      </w:r>
    </w:p>
    <w:p>
      <w:pPr>
        <w:pStyle w:val="Normal"/>
        <w:rPr/>
      </w:pPr>
      <w:r>
        <w:rPr/>
        <w:t>428,Érdekes arca van. Érdekes, hogy ez egy arc.</w:t>
      </w:r>
    </w:p>
    <w:p>
      <w:pPr>
        <w:pStyle w:val="Normal"/>
        <w:rPr/>
      </w:pPr>
      <w:r>
        <w:rPr/>
        <w:t>429,Parókát visel. Ettől tíz évvel hülyébbnek néz ki.</w:t>
      </w:r>
    </w:p>
    <w:p>
      <w:pPr>
        <w:pStyle w:val="Normal"/>
        <w:rPr/>
      </w:pPr>
      <w:r>
        <w:rPr/>
        <w:t>430,A nő olyan, mint az olimpiai érem. Harcolnod kell érte, aztán egy életen át lóg a nyakadon.</w:t>
      </w:r>
    </w:p>
    <w:p>
      <w:pPr>
        <w:pStyle w:val="Normal"/>
        <w:rPr/>
      </w:pPr>
      <w:r>
        <w:rPr/>
        <w:t>431,Egészen kis koromban születtem.</w:t>
      </w:r>
    </w:p>
    <w:p>
      <w:pPr>
        <w:pStyle w:val="Normal"/>
        <w:rPr/>
      </w:pPr>
      <w:r>
        <w:rPr/>
        <w:t>432,A jó ízlés a rossz ízlés egyik formája.</w:t>
      </w:r>
    </w:p>
    <w:p>
      <w:pPr>
        <w:pStyle w:val="Normal"/>
        <w:rPr/>
      </w:pPr>
      <w:r>
        <w:rPr/>
        <w:t>433,Hinnünk kell az akarat szabadságában.Nincs más választásunk.</w:t>
      </w:r>
    </w:p>
    <w:p>
      <w:pPr>
        <w:pStyle w:val="Normal"/>
        <w:rPr/>
      </w:pPr>
      <w:r>
        <w:rPr/>
        <w:t>434,A férjem egész nap görög filmeket néz. Zorba-szájba.</w:t>
      </w:r>
    </w:p>
    <w:p>
      <w:pPr>
        <w:pStyle w:val="Normal"/>
        <w:rPr/>
      </w:pPr>
      <w:r>
        <w:rPr/>
        <w:t>435,Bánt a piros arany: Uni-Ver.</w:t>
      </w:r>
    </w:p>
    <w:p>
      <w:pPr>
        <w:pStyle w:val="Normal"/>
        <w:rPr/>
      </w:pPr>
      <w:r>
        <w:rPr/>
        <w:t>436,Ez a mese sem igaz.Kamupipőke.</w:t>
      </w:r>
    </w:p>
    <w:p>
      <w:pPr>
        <w:pStyle w:val="Normal"/>
        <w:rPr/>
      </w:pPr>
      <w:r>
        <w:rPr/>
        <w:t>437,A nők addig nem lesznek egyenlők a férfiakkal,amíg nem tudnak az utcán végigsétálni kövéren és kopaszon azt gondolva, hogy csodálatosak és mindenki kívánja őket.</w:t>
      </w:r>
    </w:p>
    <w:p>
      <w:pPr>
        <w:pStyle w:val="Normal"/>
        <w:rPr/>
      </w:pPr>
      <w:r>
        <w:rPr/>
        <w:t>438,Két pápa beszélget...</w:t>
      </w:r>
    </w:p>
    <w:p>
      <w:pPr>
        <w:pStyle w:val="Normal"/>
        <w:rPr/>
      </w:pPr>
      <w:r>
        <w:rPr/>
        <w:t>439,A nép nem döntheti meg a diktátort. A népnek nincs hozzá elég széles társadalmi támogatottsága.</w:t>
      </w:r>
    </w:p>
    <w:p>
      <w:pPr>
        <w:pStyle w:val="Normal"/>
        <w:rPr/>
      </w:pPr>
      <w:r>
        <w:rPr/>
        <w:t>440,Bölcsességeket rendkívül egyszerű kitalálni.Az ember egyszerűen leírja az ellenkezőjét annak, amit tesz.</w:t>
      </w:r>
    </w:p>
    <w:p>
      <w:pPr>
        <w:pStyle w:val="Normal"/>
        <w:rPr/>
      </w:pPr>
      <w:r>
        <w:rPr/>
        <w:t>441,A hatalmon lévők nem félnek az igazságtól.Ellenkezőleg.Bátran harcolnak ellene.</w:t>
      </w:r>
    </w:p>
    <w:p>
      <w:pPr>
        <w:pStyle w:val="Normal"/>
        <w:rPr/>
      </w:pPr>
      <w:r>
        <w:rPr/>
        <w:t>442,Annyi esélyem van, mint háromlábú sünnek az autópályán.</w:t>
      </w:r>
    </w:p>
    <w:p>
      <w:pPr>
        <w:pStyle w:val="Normal"/>
        <w:rPr/>
      </w:pPr>
      <w:r>
        <w:rPr/>
        <w:t>443,Minél idősebb egy sportoló, annál sikeresebb volt hajdan.</w:t>
      </w:r>
    </w:p>
    <w:p>
      <w:pPr>
        <w:pStyle w:val="Normal"/>
        <w:rPr/>
      </w:pPr>
      <w:r>
        <w:rPr/>
        <w:t>444,A kor legnagyobb költője volt,aki sok költeményt és verset írt,de meg még irodalmat is.</w:t>
      </w:r>
    </w:p>
    <w:p>
      <w:pPr>
        <w:pStyle w:val="Normal"/>
        <w:rPr/>
      </w:pPr>
      <w:r>
        <w:rPr/>
        <w:t>445,Már csak 927352114-szer kell megmosnom apám autóját és multimilliárdos leszek.</w:t>
      </w:r>
    </w:p>
    <w:p>
      <w:pPr>
        <w:pStyle w:val="Normal"/>
        <w:rPr/>
      </w:pPr>
      <w:r>
        <w:rPr/>
        <w:t>446,Olyan ronda vagyok, hogy amikor megszülettem, az orvos sírt fel először.</w:t>
      </w:r>
    </w:p>
    <w:p>
      <w:pPr>
        <w:pStyle w:val="Normal"/>
        <w:rPr/>
      </w:pPr>
      <w:r>
        <w:rPr/>
        <w:t>447,Olyan csúnya voltam, hogy amikor kicsi voltam, az anyám telefonon keresztül szoptatott.</w:t>
      </w:r>
    </w:p>
    <w:p>
      <w:pPr>
        <w:pStyle w:val="Normal"/>
        <w:rPr/>
      </w:pPr>
      <w:r>
        <w:rPr/>
        <w:t>448,Az idő pénz.A pénz beszél, a kutya ugat. Amelyik kutya ugat, az nem harap.Ebből következik, hogy az idő nem harap.De akkor minek van neki vasfoga?</w:t>
      </w:r>
    </w:p>
    <w:p>
      <w:pPr>
        <w:pStyle w:val="Normal"/>
        <w:rPr/>
      </w:pPr>
      <w:r>
        <w:rPr/>
        <w:t>449,Úgy megzavarodtam ettől a szeszélyes időjárástól, hogy azt sem tudom,merre van évszak.</w:t>
      </w:r>
    </w:p>
    <w:p>
      <w:pPr>
        <w:pStyle w:val="Normal"/>
        <w:rPr/>
      </w:pPr>
      <w:r>
        <w:rPr/>
        <w:t>450,A világnak több szerény zsenire lenne szüksége.Olyan kevesen marad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t nevezzük pajtásnak, akinek pajtája van?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Én nem a cápáktól félek, hanem attól, hogy meg akarnak harap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öbb férfi hagyná ott a családját, ha tudná, hogyan kell összecsomagol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ek megjegyezni a dátumot, amikor az minden nap változik?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lejtsük el, hogy meg sem történ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veréb tud repülni, mégis mennyit ül az ágon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m vagyok hajlandó szellemi párbajra egy fegyvertelen emberrel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étféle ember létezik: az egyik mindig megmondja, hogy mit gondol…a másiknak vannak baráta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halni nem is olyan rossz – de másnap szörnyen rosszul érzed maga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gyom olyan növény, aminek a hasznosságát még nem fedezték fe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ltészetnek nevezzük azt, ami nem ér ki a lap széléig a könyvb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gy van ez? Mindenki szeretne a mennybe jutni, de meghalni senki se akar?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 nem haldoklunk! Mi így élünk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Balatonban mindenhol leér a lábam! Legfeljebb a fejem nem lóg ki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ért van az, hogy egyetlen gyufaszál erdőtüzet képes okozni, míg egy tábortűzhöz egy egész doboz is kevés?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getáriánus: régi indián szó. Jelentése: „béna vadász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solyogj! Ez a második legjobb dolog, amit a száddal tehetsz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stressz az, amikor üvöltve ébredsz fel, aztán rájössz, hogy nem aludtá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isztikailag bebizonyosodott, hogy a válások 100%-a házassággal kezdődöt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lvastam a minap egy könyvet a levitációról. Alig tudtam leten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 a pénz nem boldogít benneteket, akkor adjátok id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munka azoknak való, akik nem tudnak horgász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égy pontos: mérj mikrométerrel, jelölj krétával, vágj baltával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yarországon azért ilyen lassú a vasúti közlekedés, mert meg kell őriznünk a nagy ország látszatát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ért nyomjuk erősebben a távirányító gombját, amikor az elem kifogyóban van?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nnan tudjuk, hogy nincs két egyforma hópehely,…hiszen még nem is láttuk mindet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yen mélyen lennének az óceánok, ha nem élnének bennük tengeri szivacsok?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mádom az iratmegsemmisítőmet. Azt az érzést kelti bennem, hogy még a szemetem is fontos dolo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láger az a zene, ami a füleden megy be, és a könyöködön jön k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tt állok tanácstalanul, mint egy kisközsé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dinnyeevés olyan valami, mintha elrágnál egy pofa vize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t te csak részeg, hogy én hiszed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i korán kel, ne nézd a fogá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regembernek a félrelépés már csak a tizedik emeleti ablakban izgalm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éves számok miért nem foglaltak soha?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ár ötvenmilliószor mondtam, ne túlozz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negyedik Martini után a férjem gusztustalan állattá válik. Az ötödik után elájulo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dvenc sportom a kétszáz női mell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 megígérem, hogy hiányozni fogsz…elmész?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den publicitás jó, kivéve a nekrológo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den férfi megkopaszodik, csak van, aki már nem éri meg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z eltörhetetlen játék arra jó, hogy vele a gyerek más játékokat törjön össz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ármi megy tönkre, valaki mindig előre tud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i szagolt valaha szardíniát, az pontosan tudja, hogy miért nem kell konzervdobozba zár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asszuk fel a szélsőségeseket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férfi olyan, mint a hűtőtáska. Töltsd meg sörrel, és bárhova viheted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ázasság??? Nem szaporodom fogságban!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akis azért kezdtem el 50évesen kocogni, hogy újra lihegést hallja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 egy tehén nevet, neki is az orrán folyik ki a tej?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az egyetlen baj az egoistákkal, hogy saját maguk jobban érdekli őket, mint é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pénznek nincs szaga, legföljebb annak, akinek nincs pénz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élyen szántunk mint Pista bácsi árvíz idejé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ikor megkérdik, kérek-e vizet a whiskymbe, azt szoktam mondani: szomjas vagyok, nem koszos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n, aki füvezik, van, aki fázik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denki jó valamire. Ha másra nem, hát elrettentő példána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legaljasabb sütemény az esküvői tor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se nézd meg a víz mélységét két lább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rmális ember nem fekszik le aznap, amikor felkelt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yitott ablaknál aludni jó, de nővel még jobb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z alvástól megéhezem. Az evéstől elálmosodom. Az élet szé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y emberből kettő skizofré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nők két problémával küzdenek: nincs mit felvenniük, és nincs elég helyük, ahol ezt a semmit eltároljá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évé sosem helyettesítheti a jó öreg kulcslyuka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őször megtanítanak járni és beszélni, később azt mondják: „Ülj nyugton és maradj csendben!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denki panaszkodik az időjárásra, de senki nem tesz ellene semmi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gpróbáltam szex és drog nélkül élni. Életem legnehezebb órája volt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emdohányzó szakasz egy étteremben annyira hatékony, mint egy pisilős szakasz az úszómedencébe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ivégzéseken a méreginjekciót miért steril tűvel adják be?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 hungarocellt kell szállítani, azt vajon mibe csomagolják be?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olitikusok olyanok, mint a pelenkák. Időnként cserélni kell őket…ugyanazon okbó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z agysejtek folyamatosan elhalnak. Bezzeg a zsírsejtek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gy embertől lopni: plágium. Sok embertől lopni: kutatá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 szidd a bacilusokat: sok emberben ők képviselik a kultúrá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zótárak miért tartalmazzák a „szótár” szót?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számítógépekkel nagyon gyors és pontos hibákat lehet elkövetn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 teszel, ha azt látod, hogy egy védett állat eszik egy védett növényt?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gyezd meg: pótolhatatlan vagy. Éppúgy, mint bárki má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ért van az, hogy a legtöbb nudistát nem szeretnéd meztelenül látni?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cs="Courier New" w:ascii="Courier New" w:hAnsi="Courier New"/>
          <w:sz w:val="20"/>
          <w:szCs w:val="20"/>
        </w:rPr>
        <w:t>Szösszenetek:</w:t>
        <w:br/>
        <w:br/>
        <w:t> Mi a baleseti sebész költői neve?</w:t>
        <w:br/>
        <w:t> Emberöltő!</w:t>
        <w:br/>
        <w:br/>
        <w:t> Hogyan veszíti el a királylány a szüzességét?</w:t>
        <w:br/>
        <w:t> Apródonként.</w:t>
        <w:br/>
        <w:br/>
        <w:t> Mi történik, ha két szőke nő egymás felé rohan?</w:t>
        <w:br/>
        <w:t> Eltörik a tükör.</w:t>
        <w:br/>
        <w:br/>
        <w:t> Hogy hívják Stallone dublőrjét?</w:t>
        <w:br/>
        <w:t> Pótszilveszter.</w:t>
        <w:br/>
        <w:br/>
        <w:t> Mivel lepte meg Jimmy a vendégeket?</w:t>
        <w:br/>
        <w:t> Egy ravasz húzással.</w:t>
        <w:br/>
        <w:br/>
        <w:t> Miről lehet felismerni a kezdő tűzoltót?</w:t>
        <w:br/>
        <w:t> Elég könnyen!</w:t>
        <w:br/>
        <w:br/>
        <w:t> Mit csinál két iraki a mérleghintán?</w:t>
        <w:br/>
        <w:t> Bosszantják az orvlövészeket.</w:t>
        <w:br/>
        <w:br/>
        <w:t> Hogy üdvőzlik az etiópok az új társukat?</w:t>
        <w:br/>
        <w:t> Mi szél hozott?</w:t>
        <w:br/>
        <w:br/>
        <w:t> Honnan lehet felismerni a falusi olaszt?</w:t>
        <w:br/>
        <w:t> Töri a nápolyit.</w:t>
        <w:br/>
        <w:br/>
        <w:t> Miért csukták le a narkós papot?</w:t>
        <w:br/>
        <w:t> Szertartásért.</w:t>
        <w:br/>
        <w:br/>
        <w:t> Egybetűs rokon, mi az?</w:t>
        <w:br/>
        <w:t> Nagyi.</w:t>
        <w:br/>
        <w:br/>
        <w:t> Miért nincs az ágyban "ü" betű?</w:t>
        <w:br/>
        <w:t> Mert az ágynemütartó.</w:t>
        <w:br/>
        <w:br/>
        <w:t> Honnan tudni, hogy meghalt a vakond?</w:t>
        <w:br/>
        <w:t> Felülről szagolja az ibolyát.</w:t>
        <w:br/>
        <w:br/>
        <w:t> Hogy hívják a szénsavas uborkát?</w:t>
        <w:br/>
        <w:t> Traubi.</w:t>
        <w:br/>
        <w:br/>
        <w:t> Hogy hívják Pinokkio csaját</w:t>
        <w:br/>
        <w:t> Fabula...</w:t>
        <w:br/>
        <w:br/>
        <w:t> Miért nem jó József Attilával barkochbázni?</w:t>
        <w:br/>
        <w:t> Mert mindig csak a mamára gondol...</w:t>
        <w:br/>
        <w:br/>
        <w:t> Miért olyan puffadt Monika Lewinsky arca?</w:t>
        <w:br/>
        <w:t> Mert visszatartja a bizonyítékot.</w:t>
        <w:br/>
        <w:br/>
        <w:t> Miért van a szőke nő monitorján cipőnyom?</w:t>
        <w:br/>
        <w:t> Mert megprobált belépni az internetre.</w:t>
        <w:br/>
        <w:br/>
        <w:t> Mit mondott Hófehérke miután lefeküdt az összes törpével?    </w:t>
        <w:br/>
        <w:t> Na ez a hét is hamar elment.....</w:t>
        <w:br/>
        <w:br/>
        <w:t> Hogy becézi a fiát a zsidó?</w:t>
        <w:br/>
        <w:t> David csillagom.....</w:t>
        <w:br/>
        <w:br/>
        <w:t> Miért van ózonlyuk?</w:t>
        <w:br/>
        <w:t> Mert lelőtték a nagy varázslót.</w:t>
        <w:br/>
        <w:br/>
        <w:t> Miről híresek a mogyoródi utcalányok?</w:t>
        <w:br/>
        <w:t> Kilenc másodperc alatt 4 gumit cserélnek.</w:t>
        <w:br/>
        <w:br/>
        <w:t> Mit söpörnek a hangárban?</w:t>
        <w:br/>
        <w:t> Airport.</w:t>
        <w:br/>
        <w:br/>
        <w:t> Miért nem jön ki tavaszal a medve a barlangjából?</w:t>
        <w:br/>
        <w:t> Mert megdöglött.</w:t>
        <w:br/>
        <w:br/>
        <w:t> Mi lesz a sündisznóból, ha beveszi a Viagrát?</w:t>
        <w:br/>
        <w:t> Buzogány...</w:t>
        <w:br/>
        <w:br/>
        <w:t> Hogy fog kinézni Tarzan, ha nekimegy a fának?</w:t>
        <w:br/>
        <w:t> Torzan.</w:t>
        <w:br/>
        <w:br/>
        <w:t> Mi lesz Hófehérkéből, ha hozzányúl a csupasz villanyvezetékhez?</w:t>
        <w:br/>
        <w:t> Hamupipőke.</w:t>
        <w:br/>
        <w:br/>
        <w:t> Mi lesz a kenyérből, ha a medve ráül?</w:t>
        <w:br/>
        <w:t> Bundáskenyér.</w:t>
        <w:br/>
        <w:br/>
        <w:t> Mi az orvos kedvenc étele?</w:t>
        <w:br/>
        <w:t> Sebe-sült.</w:t>
        <w:br/>
        <w:br/>
        <w:t>Két medve beszélget:</w:t>
        <w:br/>
        <w:t>Maga nős?</w:t>
        <w:br/>
        <w:t>Nem, én még csak jegyesmedve vagyok.</w:t>
        <w:br/>
        <w:br/>
        <w:t>Két moszat beszélget:  Maga is moszat?  </w:t>
        <w:br/>
        <w:br/>
        <w:t>Nem, nekem moszógépem van !</w:t>
        <w:br/>
        <w:br/>
        <w:t> Mi az egerek filozófiája?</w:t>
        <w:br/>
        <w:t> Cinizmus.</w:t>
        <w:br/>
        <w:br/>
        <w:t> Két hulla úszik a vízen. Mi van köztük?</w:t>
        <w:br/>
        <w:t> Holtverseny.</w:t>
        <w:br/>
        <w:br/>
        <w:t> Mi az ellenállás mértékegysége?</w:t>
        <w:br/>
        <w:t> Partizán/négyzetméter.</w:t>
        <w:br/>
        <w:br/>
        <w:t> Ki terelgeti a babokat?</w:t>
        <w:br/>
        <w:t> A babgulyás.</w:t>
        <w:br/>
        <w:br/>
        <w:t> Milyen buli van az intenzív osztályon?</w:t>
        <w:br/>
        <w:t> Eszméletlen!</w:t>
        <w:br/>
        <w:br/>
        <w:t> Miért nyögdécsel a beteg mosolyogva a kórházi ágyon?</w:t>
        <w:br/>
        <w:t> Mert kielégítő az állapota.</w:t>
        <w:br/>
        <w:br/>
        <w:t> Mi az? Feldobod csavar, leesik tank?</w:t>
        <w:br/>
        <w:t> Orosz népmese.</w:t>
        <w:br/>
        <w:br/>
        <w:t> Mondj egy átlátszó fémet!</w:t>
        <w:br/>
        <w:t> Drótkerítés!</w:t>
        <w:br/>
        <w:br/>
        <w:t xml:space="preserve"> Milyen orvosi beavatkozás szükséges a délszláv helyzet </w:t>
        <w:br/>
        <w:t>rendezéséhez?</w:t>
        <w:br/>
        <w:t> Szerbátültetés.</w:t>
        <w:br/>
        <w:br/>
        <w:t> Miért emelgeti nyuszika a WC-t??</w:t>
        <w:br/>
        <w:t> Mert budibildingezik!</w:t>
        <w:br/>
        <w:br/>
        <w:t> Mi van a fecske fején?</w:t>
        <w:br/>
        <w:t> Fecskend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10:00Z</dcterms:created>
  <dc:creator>Molnár Hajnalka</dc:creator>
  <dc:description/>
  <dc:language>en-US</dc:language>
  <cp:lastModifiedBy>Boros Gaby</cp:lastModifiedBy>
  <dcterms:modified xsi:type="dcterms:W3CDTF">2005-04-22T08:32:00Z</dcterms:modified>
  <cp:revision>6</cp:revision>
  <dc:subject/>
  <dc:title>aranyköpések</dc:title>
</cp:coreProperties>
</file>