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8505" w:leader="dot"/>
        </w:tabs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Tedd boldoggá a nőt!</w:t>
      </w:r>
    </w:p>
    <w:p>
      <w:pPr>
        <w:pStyle w:val="TextBody"/>
        <w:tabs>
          <w:tab w:val="clear" w:pos="720"/>
          <w:tab w:val="right" w:pos="8505" w:leader="dot"/>
        </w:tabs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TextBody"/>
        <w:tabs>
          <w:tab w:val="clear" w:pos="720"/>
          <w:tab w:val="right" w:pos="8505" w:leader="dot"/>
        </w:tabs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Immár több ezer éve a férfiak azon törik magukat, hogy megfejtsék a női lélek titkát. Végre itt egy objektív útmutató, amely segít a tájékozódásban. Emlékezz rá, hogy a romantika világában egyetlen nagyon egyszerű szabály érvényes: Tedd boldoggá a nőt. Tegyél valamit, ami a kedvére van, és pontokat kapsz. Ha olyat teszel, amit nem szeret, azért pontlevonás jár. Azért nem kapsz pontot, ha olyasvalamit teszel, amire számított.  Sajnálom, ezt a játékot így játsszák.</w:t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</w:r>
    </w:p>
    <w:p>
      <w:pPr>
        <w:pStyle w:val="TextBody"/>
        <w:tabs>
          <w:tab w:val="clear" w:pos="720"/>
          <w:tab w:val="right" w:pos="8505" w:leader="dot"/>
        </w:tabs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Itt pedig az útmutató:</w:t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</w:r>
    </w:p>
    <w:p>
      <w:pPr>
        <w:pStyle w:val="Heading1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EGYSZERŰ FELADATOK: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Beveted az ágyat</w:t>
        <w:tab/>
        <w:t>+1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Beveted az ágyat, de elfelejted a díszpárnákat</w:t>
        <w:tab/>
        <w:t xml:space="preserve">0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Az ágytakarót a gyűrött lepedőre teríted</w:t>
        <w:tab/>
        <w:t xml:space="preserve">-1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Felhajtva hagyod a WC ülőkét</w:t>
        <w:tab/>
        <w:t xml:space="preserve">-5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Kicseréled a wc-papír tekercset, ha az már elfogyott</w:t>
        <w:tab/>
        <w:t xml:space="preserve">0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Mikor a wc-papír tekercs elfogyott, áttérsz a papírzsebkendőre</w:t>
        <w:tab/>
        <w:t xml:space="preserve">-1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Mikor már a pzs is elfogyott, átszoksz a másik wc-be</w:t>
        <w:tab/>
        <w:t xml:space="preserve">-2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Elmész extra vékony szárnyas betétet venni neki</w:t>
        <w:tab/>
        <w:t xml:space="preserve">+5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hóban</w:t>
        <w:tab/>
        <w:t xml:space="preserve">+8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de sörrel térsz vissza</w:t>
        <w:tab/>
        <w:t xml:space="preserve">-5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szárnyas betét nélkül</w:t>
        <w:tab/>
        <w:t xml:space="preserve">-25 </w:t>
      </w:r>
    </w:p>
    <w:p>
      <w:pPr>
        <w:pStyle w:val="Normal"/>
        <w:tabs>
          <w:tab w:val="clear" w:pos="720"/>
          <w:tab w:val="right" w:pos="8505" w:leader="dot"/>
        </w:tabs>
        <w:rPr/>
      </w:pPr>
      <w:r>
        <w:rPr>
          <w:lang w:val="hu-HU"/>
        </w:rPr>
        <w:t>Leellenőrzöd a gyanús neszeket a ház körül és semmi</w:t>
        <w:tab/>
        <w:t xml:space="preserve">0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Leellenőrzöd a gyanús neszeket a ház körül és valami</w:t>
        <w:tab/>
        <w:t xml:space="preserve">+5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Agyonütöd egy vascsővel</w:t>
        <w:tab/>
        <w:t xml:space="preserve">+10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A macskája volt az</w:t>
        <w:tab/>
        <w:t xml:space="preserve">-40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A PARTY-N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Vele maradsz az egész party alatt</w:t>
        <w:tab/>
        <w:t xml:space="preserve">0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Vele maradsz egy ideig, majd lelépsz a főiskolai ivócimboráddal dumálni</w:t>
        <w:tab/>
        <w:t xml:space="preserve">-2 </w:t>
      </w:r>
    </w:p>
    <w:p>
      <w:pPr>
        <w:pStyle w:val="Normal"/>
        <w:tabs>
          <w:tab w:val="clear" w:pos="720"/>
          <w:tab w:val="right" w:pos="8505" w:leader="dot"/>
        </w:tabs>
        <w:rPr/>
      </w:pPr>
      <w:r>
        <w:rPr>
          <w:lang w:val="hu-HU"/>
        </w:rPr>
        <w:t>Akit Tiffany-nak hívnak</w:t>
        <w:tab/>
        <w:t xml:space="preserve">-4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Tiffany bártáncos</w:t>
        <w:tab/>
        <w:t xml:space="preserve">-10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Szilikonos mellekkel</w:t>
        <w:tab/>
        <w:t xml:space="preserve">-18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A SZÜLETÉSNAPJA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Emlékszel a születésnapjára</w:t>
        <w:tab/>
        <w:t xml:space="preserve">0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Veszel üdvözlő kártyát és virágot</w:t>
        <w:tab/>
        <w:t xml:space="preserve">0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Elviszed vacsorázni</w:t>
        <w:tab/>
        <w:t xml:space="preserve">0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Elviszed vacsorázni, és nem egy sport bárba</w:t>
        <w:tab/>
        <w:t xml:space="preserve">+1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Oké, mégiscsak sport bár</w:t>
        <w:tab/>
        <w:t xml:space="preserve">-2 </w:t>
      </w:r>
    </w:p>
    <w:p>
      <w:pPr>
        <w:pStyle w:val="Normal"/>
        <w:tabs>
          <w:tab w:val="clear" w:pos="720"/>
          <w:tab w:val="right" w:pos="8505" w:leader="dot"/>
        </w:tabs>
        <w:rPr/>
      </w:pPr>
      <w:r>
        <w:rPr>
          <w:lang w:val="hu-HU"/>
        </w:rPr>
        <w:t>És pont “amennyit-bírsz” akció van</w:t>
        <w:tab/>
        <w:t xml:space="preserve">-3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Ez egy sport bár, “amennyit-bírsz” akció van, és az arcodat a kedvenc csapatod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színeivel festetted ki</w:t>
        <w:tab/>
        <w:t xml:space="preserve">-10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ÉJSZAKA A HAVEROKKAL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Elmész a haveroddal szórakozni</w:t>
        <w:tab/>
        <w:t xml:space="preserve">0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A haverod boldog házasember</w:t>
        <w:tab/>
        <w:t xml:space="preserve">+1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A haverod egyedül él</w:t>
        <w:tab/>
        <w:t xml:space="preserve">-7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Ferrari-ja van</w:t>
        <w:tab/>
        <w:t xml:space="preserve">-10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Egyedi rendszámtáblával (DAKOKIRALY-1)</w:t>
        <w:tab/>
        <w:t xml:space="preserve">-15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EGY ESTE VELE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Elviszed moziba</w:t>
        <w:tab/>
        <w:t xml:space="preserve">+2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Elviszed egy filmre, amit ő szeret</w:t>
        <w:tab/>
        <w:t xml:space="preserve">+4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Elviszed egy filmre, amit te utálsz</w:t>
        <w:tab/>
        <w:t xml:space="preserve">+6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Elviszed egy filmre, amit te szeretsz</w:t>
        <w:tab/>
        <w:t xml:space="preserve">-2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Aminek a címe Halál Zsaru 3</w:t>
        <w:tab/>
        <w:t xml:space="preserve">-3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Melyben egy robot felzabál egy embert</w:t>
        <w:tab/>
        <w:t xml:space="preserve">-9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Azt hazudtad neki, hogy ez egy külföldi film, és árvákról szól</w:t>
        <w:tab/>
        <w:t xml:space="preserve">-15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TESTI ADOTTSÁGOK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Jelentős sörhasra teszel szert</w:t>
        <w:tab/>
        <w:t xml:space="preserve">-15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Jelentős sörhasra teszel szert, és rendszeresen tornázol, hogy ledolgozd</w:t>
        <w:tab/>
        <w:t xml:space="preserve">+10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Jelentős sörhasra teszel szert, és áttérsz a lógós farmerre és Hawaiian ingre</w:t>
        <w:tab/>
        <w:t xml:space="preserve">-30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Visszavágsz, hogy “Nem számít, neked is van.”</w:t>
        <w:tab/>
        <w:t xml:space="preserve">-800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A NAGY KÉRDÉS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Megkérdi, hogy “Szerinted ez a ruha kövérít engem?”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Hezitálsz a válasszal</w:t>
        <w:tab/>
        <w:t xml:space="preserve">-10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Azt válaszolod, hogy “Mármint hol?”</w:t>
        <w:tab/>
        <w:t xml:space="preserve">-35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Azt válaszolod, hogy “Nem, szerintem a feneked kövérít”</w:t>
        <w:tab/>
        <w:t xml:space="preserve">-100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Minden más válasz</w:t>
        <w:tab/>
        <w:t xml:space="preserve">-20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KOMMUNIKÁCIÓ</w:t>
      </w:r>
    </w:p>
    <w:p>
      <w:pPr>
        <w:pStyle w:val="TextBody"/>
        <w:tabs>
          <w:tab w:val="clear" w:pos="720"/>
          <w:tab w:val="right" w:pos="8505" w:leader="dot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mikor egy problémát szeretne veled megbeszélni: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Hallgatod, és érdeklődő arcot mutatsz</w:t>
        <w:tab/>
        <w:t xml:space="preserve">0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Hallgatod, több mint 30 percen át</w:t>
        <w:tab/>
        <w:t xml:space="preserve">+5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Reagálsz a problémájára, és megosztod hasonló élményedet vele</w:t>
        <w:tab/>
        <w:t xml:space="preserve">+50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A gondolataid már a focimeccs körül forognak, mikor hirtelen azt hallod tőle: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“</w:t>
      </w:r>
      <w:r>
        <w:rPr>
          <w:lang w:val="hu-HU"/>
        </w:rPr>
        <w:t>Nos, szerinted mit kellene tennem?”</w:t>
        <w:tab/>
        <w:t xml:space="preserve">-50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Hallgatod, több mint 30 percen át, és rá sem pillantasz közben a TV-re</w:t>
        <w:tab/>
        <w:t xml:space="preserve">+100 </w:t>
      </w:r>
    </w:p>
    <w:p>
      <w:pPr>
        <w:pStyle w:val="Normal"/>
        <w:tabs>
          <w:tab w:val="clear" w:pos="720"/>
          <w:tab w:val="right" w:pos="8505" w:leader="dot"/>
        </w:tabs>
        <w:rPr>
          <w:lang w:val="hu-HU"/>
        </w:rPr>
      </w:pPr>
      <w:r>
        <w:rPr>
          <w:lang w:val="hu-HU"/>
        </w:rPr>
        <w:t>Rájön, hogy mindez csak azért van, mert közben elaludtál</w:t>
        <w:tab/>
        <w:t>-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5:41:00Z</dcterms:created>
  <dc:creator>Szabó Tamás</dc:creator>
  <dc:description/>
  <dc:language>en-US</dc:language>
  <cp:lastModifiedBy>Nagy Mátyás</cp:lastModifiedBy>
  <dcterms:modified xsi:type="dcterms:W3CDTF">2003-01-31T15:41:00Z</dcterms:modified>
  <cp:revision>2</cp:revision>
  <dc:subject/>
  <dc:title>Tedd boldoggá a nőt</dc:title>
</cp:coreProperties>
</file>