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ézisek a feminizmusr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kell bolondot csinálni a férfiakból. Majd ők csinálnak magukbó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lehet, válassz egy fiatal férfit. Egyre megy. Az idősebb sem érettebb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en férfi egyforma, csak az arcuk más, hogy meg tudd őket különböztetn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egtöbb férfiről - akiről gondolod, hogy jó férj lenne - kiderül, már az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árom jelzőt használhatsz a férfiakkal kapcsolatban: Erős, kedves, szerető. - Ez nem azt jelenti, hogy igazak, csak azt, hogy használhato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rfiak olyanok, mint a csokoládé: Édesek... és mindkettő a csípődet veszi célb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rfi olyan, mint a horoszkóp: Mindig megmondja, mit csinálj, de sosincs igaz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rfi olyan, mint a beton: Ha egyszer lefektetted, eltart 1 darabig, míg megkeményedi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rfi (a szex tekintetében:) olyan, mint a hóesés: előre sose lehet tudni, hogy hány cm lesz és milyen sokáig fog tartani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ért fontosabb egy férfinak egy nő külseje, mint az esze? Mert a legtöbb férfi jobban lát, mint gondolkozi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t egy nő, aki megértette a férfiakat. Sajnos belehalt a röhögésbe mielőtt továbbadhatta volna valakine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ben hasonlít az átlag férfi Mel Gibsonra? Mindenben, kivéve tehetségben, pénzben és kinézésb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 az nyolc keze van és 60 az IQ-ja? Négy férfi futballmeccset néz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férjed és egy ügyvéd fuldokolnának, és választanod kellene, étterembe mennél vagy moziba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ikeres férfi az, aki többet keres, mint amennyit a felesége el tud költeni. A sikeres nő az, aki talál ilyen férfi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 a különbség egy férfi és a nejlonharisnya között? Semmi, mind a kettő szalad, ha szükséged van rá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ért a férfi előjáték alatt? Fél óra könyörgés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 a különbség az elem és a férfi között? Az elemnek van pozitív oldal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mondott Isten, amikor elkészült Ádámmal? Hát ennél tudok jobbat is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elnőttség huszonöt kijózanító jel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A cserepes virágaid életben 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A franciaágy körüli kergetőzés abszurd.</w:t>
      </w:r>
    </w:p>
    <w:p>
      <w:pPr>
        <w:pStyle w:val="Normal"/>
        <w:jc w:val="both"/>
        <w:rPr/>
      </w:pPr>
      <w:r>
        <w:rPr>
          <w:sz w:val="24"/>
        </w:rPr>
        <w:t>3.</w:t>
        <w:tab/>
        <w:t>A hűtőszekrényben több az ennivaló, mint a sö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Reggel 6-kor kelsz (és nem akkor fekszel 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A kedvenc slágeredet a liftben hallgat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Van esernyőd és figyeled az időjárás-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A barátaid házasodnak és elválnak, nem összejönnek és szakíta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A nyári vakáció három hónap helyett csak egy hétig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Egy farmer és egy póló már nem elegendő a felöltöz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TE hívod ki a rendőrséget, mert a SZOMSZÉDBAN hangos a z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A rokonok nyugodtan mernek obszcén vicceket mondani a jelenléted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Már nem tudod pontosan, hánykor zár a sörö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  <w:tab/>
        <w:t>Az autód biztosítási díja lefele megy, a törlesztő részlet felfelé.</w:t>
      </w:r>
    </w:p>
    <w:p>
      <w:pPr>
        <w:pStyle w:val="Normal"/>
        <w:jc w:val="both"/>
        <w:rPr/>
      </w:pPr>
      <w:r>
        <w:rPr>
          <w:sz w:val="24"/>
        </w:rPr>
        <w:t>14.</w:t>
        <w:tab/>
        <w:t>A kutyát Pedigree Pal-lal eteted, nem McDonalds maradé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</w:t>
        <w:tab/>
        <w:t>Ha a buszon alszol, megfájdul a hát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  <w:tab/>
        <w:t>Az ebéd utáni szundítás nem tart este hat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  <w:tab/>
        <w:t>A randevú: vacsora és utána mozi (régebben ez csak a kezdete volt).</w:t>
      </w:r>
    </w:p>
    <w:p>
      <w:pPr>
        <w:pStyle w:val="Normal"/>
        <w:jc w:val="both"/>
        <w:rPr/>
      </w:pPr>
      <w:r>
        <w:rPr>
          <w:sz w:val="24"/>
        </w:rPr>
        <w:t>18.</w:t>
        <w:tab/>
        <w:t>Már nem az MTV News a legfőbb hírforrásod.</w:t>
      </w:r>
    </w:p>
    <w:p>
      <w:pPr>
        <w:pStyle w:val="Normal"/>
        <w:jc w:val="both"/>
        <w:rPr/>
      </w:pPr>
      <w:r>
        <w:rPr>
          <w:sz w:val="24"/>
        </w:rPr>
        <w:t>19.</w:t>
        <w:tab/>
        <w:t>A gyógyszertárba nem óvszerért és terhességi tesztért jár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</w:t>
        <w:tab/>
        <w:t>A 200 forintos bor már nem számit „egész jó”-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</w:t>
        <w:tab/>
        <w:t>Reggel reggelizel.</w:t>
      </w:r>
    </w:p>
    <w:p>
      <w:pPr>
        <w:pStyle w:val="Normal"/>
        <w:jc w:val="both"/>
        <w:rPr/>
      </w:pPr>
      <w:r>
        <w:rPr>
          <w:sz w:val="24"/>
        </w:rPr>
        <w:t>22.</w:t>
        <w:tab/>
        <w:t>A bevásárló listán a Cola, spagetti, sajt alatt egyre több tétel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</w:t>
        <w:tab/>
        <w:t>„Régen jobban bírtam az italt...” helyett: „Többet nem iszom ennyit...”</w:t>
      </w:r>
    </w:p>
    <w:p>
      <w:pPr>
        <w:pStyle w:val="Normal"/>
        <w:jc w:val="both"/>
        <w:rPr/>
      </w:pPr>
      <w:r>
        <w:rPr>
          <w:sz w:val="24"/>
        </w:rPr>
        <w:t>24.</w:t>
        <w:tab/>
        <w:t>A számítógép előtt töltött időd nagyobb része tényleg mu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</w:t>
        <w:tab/>
        <w:t>Már nem „alapozol” otthon (takarékosságból) mielőtt elmész egy bár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ura ICG Inli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Decotura ICG Inline" w:hAnsi="Decotura ICG Inline" w:cs="Litterbox IC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15:00Z</dcterms:created>
  <dc:creator>1 szvt</dc:creator>
  <dc:description/>
  <dc:language>en-US</dc:language>
  <cp:lastModifiedBy>1 szvt</cp:lastModifiedBy>
  <dcterms:modified xsi:type="dcterms:W3CDTF">2003-06-30T11:02:00Z</dcterms:modified>
  <cp:revision>4</cp:revision>
  <dc:subject/>
  <dc:title>Tézisek a feminizmusra:</dc:title>
</cp:coreProperties>
</file>