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i erdőben pici nyuszi, pici szádra pici puszi! Egy bűnöm van, nem nagy vétek, két szó az egész: SZERETLEK TÉG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Gyűrött az ágy, s nem jön az álom, nem szól a zene, hiába várom. Üvölt a csend, és hallgat az élet, rám tör egy érzés: HIÁNYZOL ÉDES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P MOST KÜDTEM EGY ANGYALT HOGY VIGYÁZZON RÁD DE VISSZAJÖTT ÉS AZT MONDTA HOGY AZ ANGYALOKNAKNEM KELL EGYMÁSRA VIGYÁZNIUK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aki könnyen kapja meg azt akit szeret, van aki sír és szenved. Van aki könnyek nélkül tud feledni, van aki meghal, mert igazán tud SZERETN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ll a föld hogy legyen élet, Kell a nap hogy legyenek fények, Kell a határ hogy ne legyen végtelen, s kellesz te hogy boldog legyen az élet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zt az sms-t ha kitörlöd szeretsz, ha megtartod kívánsz, ha nem érdekel istenítesz, ha válaszolsz szeretkezni akarsz velem! Na, hogy döntesz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 sírj ha gyötör a bánat, csak kinevetnek ha sírni látnak. A Te fájó szíved nem lesz attól könnyebb, és nagyon kevés ember érdemli a könnye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kor? Nem! Csoki? Nem! Hmm...Méz!!! Nem, az sem. A Fenébe, nem jut eszembe semmi ami nálad édesebb lenne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k könnycsepp lenni, szemedben megszületni, végigfolyni az arcodon, és meghalni az ajkado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lek, mert ilyen vagy, szeretlek, mert enyém vagy, szeretlek, mert társam vagy, szeretlek, mert szeretlek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mikor megszülettél, azt mondták esette az eső, de nem esett csak Jézus sírt, hogy elveszítette legszebb angyalát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z öngyilkosság egyetlen elfogadható formája, ha halálra szeretkezed magad. Ha meg akarsz halni, HÍVJ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-tech volt veled összejönni ,de nem szabad sírni, ha fáj. Ha mégis visszahúz a szíved, akkor vétkezz velem éjfél után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lkan kopog az eső az ablakon, bár lenne minden cseppje csókod az ajkamon, dörög s villámlik, háborog az ég, nem tudom meddig bírom nélküled még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ózsa csak egyszer nyílik És elherved azután. Szeretni csak egyet lehet, Tiszta szívből IGAZÁN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alaki titokban rólad álmodik, valaki rólad szövi legszebb álmait, valaki szemében miattad könny ragyog, s hidd el, ez a valaki én vagyo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van ami most hiányzik nekem, az az aki most a telefonján az üzenetet olvassa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nnyes szemmel a hívásod várom, a fájdalom ajtaját magamra zárom. Bújtass el, hisz egyedül fázom, s lelkedben szeress, ha néha hiányzo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ia édes mindjárt megyek sok puszit addig i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volna még ezer csillag, mely fényét rám ontja, még ezer esőcsepp, mely szomjamat oltja, akkor is csak Te viselnéd szerelmem ég kínját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z e heti telefonos szavazás során Ön nyerte el a "legkedvesebb Angyal" címet s nyert egy virtuális jó éjt puszit a barátjától cupp: a hasadr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gyal rohan a hirtelen fényen át, a szobán át. Egy szellem megelőzött minket és akárhányszor megállunk: zuhanun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enről te jutsz eszembe, rólad minden eszembe jut, minden rólad jut eszembe, mindenről eszembe jutsz, mindenről te jutsz eszembe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t áldás, vagy varázs, Úgy borul rám a tested. Egymásban lassan elvegyülün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életem az életem, ha nem veled élhetem a nemi élet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Te vagy a kezdet, te vagy az vég, nélküled felhős az ég. Csak Veled látom szépnek a napot, csak téged szeretlek, remélem tudo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ll be your dream,I'll be your wish,I"ll be your fantasy. I"ll be your hope,I'll be your love,be everything,that you nee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Az élet legyen bármilyen mostoha, szeretni megtanít, de feledni soha.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etem értelme legyen életed értelme és életünk értelmet kap egy örök életr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j az emlék, mégis öröm, álmaimban minden percem veled töltöm! Nem tudlak és nem is foglak elfeledni, kár, hogy így kellett megtanulnom szeretn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hiányzom nyomd meg a gombot, tudtam én..., de cuki vagy, na elég már, még mindig nyomod..., tehát hiányzom, te is nekem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kinézel az ablakon, s felnézel az égre, Rád ragyog majd sokezer csillag fénye. Köztük én is ott leszek, s nézek le Rád, onnan kivánok Jó Éjszaká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ste kigyúlnak a fényes csillagok baj, hogy Te ott és Én meg itt! Ezért ma a csillagokkal üzenem: Jó éjszakát Kedves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 puszi vízcsepp egy egész tengert, ha az ölelés falevél egy erdőt, ha a szeretet örök az örökkévalóságot küldöm Neke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 volt ma veled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led aludva rólunk álmodom: arról, hogy veled alszom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Édes szivárványillatú angyali érintés, mi szívem rejtekét kitárja, s boldogságot hoz erre a világr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gyütt töltött perceinkből Legyenek órák, majd napok. Napjainkból hosszú hónapok. S az örökkévalóság tartson addig, Amíg Veled vagyo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űn az élet, de meghalni félek, mert van egy lány, akiért élek. Van egy bűnöm, mely fáj és éget, pedig csak két szó: SZERETLEK Téged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próbáltalak levegőnek nézni, de rájöttem, hogy levegő nélkül nem tudok élni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könnyes a szemed és lángol a vágy, jussak eszedbe én gondolok Rád. Ha úgy érzed, már senki sem szeret, nyugodj meg Kedves, én ott leszek Vel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zek holdfény szíved teraszán, éjjelente besütnék álmaid ablakán. Sugarammal simogatnám arcodat, s hoznék szemedre gyönyörűálmoka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m tudom mi ez, de jó nagyon, elmerengeni némely szavadon, ámulni a szemed mely lelkesen ragyog, s ráeszmélni hogy én csak neked vagyok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z eggyütt töltött perceinkből legyenek órák, majd napok. Napjainkból hosszú hónapok. S az örökkévalóság tartson addig, amíg veled vagyo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m szívemet kitépni, s virág helyett ablakodba tenni. Hogyha látnád hervadó szívemet, akkor elhinnéd, hogy igazán szeretle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ami csoda történt akkor bennem. Amikor először érintetted kezem, Bájos lényedet a szívembe véste, A tűz, mely ujjaimat ért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t tanultam, hogy egy nap 24 óra, egy óra 60 másodperc. Azt nem tudtam, hogy egy másodperc nélküled maga az örökkévalóság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ágyom rád, mint sivatag a vízre, mint épp test az egészséges szívre. Kellesz nekem, mint a két kezem túl fontos vagy nekem általad létez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étkezni emberi dolog, de isteni érzés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k mindig csak Veled lenni. Erdő mélyén virágot szedni. Ölelni Téged, csókolni szád. Szeretni Téged egy ÉLETEN ÁT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Ez az üzenet nem tud szép lenni de tartalmaz egy szivet aki benned bizik és téged szere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Önnek egy jóéjtpuszis üzenete érkezett. Kérjük a cuppanás után hunyja le szemét, és álmodjon az üzenet küldőjével. CUPP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ki nálam jobban szeret nevem alá irjon nevet: jan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éjszaka 2 angyal a párnádra száll mindkettő jót akar mégis mást ajánl az egyik azt súgja jó legyél a másik rád kacsint tedd amit szeretnél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sókot küldök nem virágot, Annak akit így imádok. Annak kit szívem szeret, Mert szeretni csak téged lehe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k vagy? vagy vagy vak? mert ha vak vagy megbaszlak mert nem látod hogy csúnya vak vagyok!!!!!!!!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hiányzol akkor egyszerűen.. ()*()becsukom (-.-) a szemem (")(")és azt gondolom... ()*())§() ( '.')'.' ) itt (")(")')(") vagy velem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van ami most hiányzik nekem, az az aki most a telefonján az üzenetem olvass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eretet az egyetlen dolog, amit ha szétosztanak több lesz belől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boldogabb perce volt életünknek, mikor csendben összeért a szánk. Égő tüzét néztem én szemednek, és a magány csendje vigyázott rán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tudom, hogy hogy mondjam el neked, hogy Nagyon szeretlek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ikor este párnádra hajtod fejed jusson eszedbe egysziv ki szeret. Van egy bűnöm ami fáj és éget pedig csak két szó :SZERETLEK TÉGED!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vagy szívem kuglófjának egyetlen szem mazsoláj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pp most küldtem egy angyalt, hogy vigyázzon rád, de visszajött mert az angyaloknak nem kell egymásra vigyázniu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hase gondoltam hogy ilyen szép az élet mióta ismerlek csak azóta élek szívem szíveddel lágyan összedobban szeretlek napról napra jobban és jobba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ha ne feledd, nem vagy egyedül, minden gondolatom Hozzád menekül. Te vagy az álmom, Te vagy az ébredésem, Te vagy az összes szívverése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megkérdeznéd, hogy mit választok, téged vagy az életem, akkor én azt válaszolnám, hogy az életem. Mert az életem te vagy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lmem én csak rád tudok gondolni minden pillanatban, hiányzik az izgató tested és a hatalmas miccodá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vagy az aki az életet jelenti te vagy az kit nem lehet feledni örökké szeretnék veled lenni és az életemet veled leéln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ó reggelt szerelmem, újabb gyönyörű nap számomra mert szerethetlek:) Puszi Édes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yen érzés bombanőnek lenni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ara indul. Uh! Ki van mögöttem? És ki evett a villácskámmal? És miért ilyen nagy a szemed nagyi? Na és ki alszik velem az ágyacskámba??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szeretni valakit egy perc is elég, de elfeledni egy élet is kevés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került tönkretenned az unalmas és örömtelen magánéleteme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iemelsz a veszendőség tengeréből és felmutatsz. Kiemellek a veszendőség tengeréből és felmutatlak. Egymás kezében ragyogun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ét Nap süti egymást: értelmetlenül: gyönyörűe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ónál szebbet súgsz, kezdete és vége nincs, ölelsz, ölell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 nem vigasztal meg, mikor megbántottad, az nem is szere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an, ki gyönyörű. Van, kin észre kell venni. S van, ki attól szép, hogy hasonlít egy csúfra, akit szerete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Ölbe tett kézzel, ül most itt a csönd, nézi, ahogy szeretkezünk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Engedj az ágyadba! Nem fenyegetőzök, de ha nem-mel felelsz baj lesz, a párkányon várom a válasz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m, ha TE lennél a játékszerem! :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Őrjítően hiányzol, nagyon magányos vagyok a lelkem nélkül, a szerelmem nélkül: Nélküled. Te boszorkány, elloptad a szívem, de ne add vissza! :-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z az ember, akit bennem szeretsz, természetesen jobb nálam: én nem vagyok ilyen. De te szeress, és én majd igyekszem, hogy jobb legyek önmagamnál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űzforró, lüktet, Téged vár. Szeretne magában érezni ahogy simogatod belülről, szeretne magába szoritani és veled elélvezn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8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gamban akarlak erezni. Hiányzol Édes. Kívánlak! Nagyon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 szeretet attól igazán szép, hogy megoszthatjuk másokkal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ajnal első fényei bearanyozzák a napod, szép jó reggel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 csókok vízcseppek - egy tengert küldök. Ha az ölelések falevelek - egy erdőt küldök. Ha a szerelem örök - akkor az örökkévalóságot küldöm Nek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uld meg olvasni sok néma jelem, szemmel is hall az okos szerel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vednél már csak a mosolyod szebb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egy bűnöm nem nagy bűn az csupán két szó az egész: SZERETLEK TÉG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önyörű álmom volt az éjjel. Csillag szeretkezett a holdfénnyel. Nem álom volt, hanem tény! Te voltál a csillag én pedig a fény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i az? Felforrósodik a levegő, kikapcsol az agy, dobogni kezd a szív, el áll a lélegzet...és akivel mindez történik: sms-t küld neked!!:)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dvesem, itt küldöm Neked az évezred legnagyobb csókját! :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foghatnám két kezedet, nézhetném a szép szemedet, füledbe súghatnám kedvesen, szeretlek téged kedves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most megkérdeznéd Tőlem, mint jelentesz nekem. Felemelt fővelt azt felelném: Semmit, semmit, csak az egész ÉLETEMET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gyon szeretlek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 szerelem olyan mint a fa: magától növekszik, mély gyökereket ereszt egész valónkba, és néha tovább zöldül a szív romjain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erelemnek áldása, hogy kettőnek a lelke egy! Ha külön él a két lélek, csak két holttest ölelkezik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, mert ilyen vagy, szeretlek mert enyém vagy, szeretlek, mert társam vagy, szeretlek, mert SZERTLEK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erelmet nem lehet betűkkel megfogalmazni, tehát én sem próbálkozom. Ugye érted már? SZERETLE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lőtt lefekszel tárd ki ablakod keresd az égen a legszebb csillagot. Akit szeretsz mond érte egy imát akire gondolsz az is gondol Terá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z égen lemegy a nap Te akkor is az eszembe vagy. Te vagy a reménység csillaga s csillag nélkül sötét az éjszak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Álmod virrasztom, vigyázok, hogy a hajnal mag ne riasszon! Mikor a kelő nap rád ragyog, és felébreszt, rám gondolj, érezz, szeress! Örökkön-örökké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ét csónak úszik a tengeren, az egyik én, a másik Te. A két csónak egymástól elválik, de szerelmük örökre megmara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8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árcsak több gyönyörű verset olvastam volna, most sokkal ékesebben és líraibban tudnám elmondani, hogy irgalmatlanul megdugnálak, Te kincs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ami csoda történt akkor éppen, Amikor lelkem kishíján összeroskadt, De csillogó szemedbe belenéztem, S arcocskád tükréből új élet fakad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osszú volt a bánat és szenvedés, de életembe te voltál a legszebb tévedés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ak azt mondja ajkad, amit a szíved érez, s ha igazat mondasz, az életed szép lesz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i valakit több mint egy érzés: - az döntés, ítélet és ígére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mber szíve majd megszakad, akit szeretne azt nem szaba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rsonyos reggel köszöntsön téged, de gyönyörű álmod ne érjen véget. A nap simogasson mintha ott lennék nálad, s én simogatnám gyengéden a vállad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lek édes, szeretlek téged, szeretni foglak amíg csak élek. Kezem reszket szívem nehéz, SZERETLEK téged ennyi az egész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éjjel egy angyalt küldtem hozzád, hogy vigyázzon rád, de visszajött és azt mondta: "Az angyalok nem szoktak egymásra vigyázni...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het szeretni olyan fiút is, aki 2 év után most jön rá hogy te mennyire szeret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leted utolsó pillanatában nem azt bánd amit megtettél hanem azt amit még nem tettél meg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ni sokszor és sokat lehet, Szülőt, barátot, testvéreket. De szenvedéllyel szívből igazán Csak egyet, egyszer lehe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gy mindent, csak azt ne hogy feledlek, Feledj mindent, csak azt ne, hogy SZERTLEK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Olyan csend és magány van itt nélküled, hogy szinte hallom amit utoljára akartál mondani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illagokkal repülnek az álmok, repülj velük Te is. Ne hagyd őket elszökni, mondj el belőlük párat. Szép álmokat kivánok. :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ókolj még, csókolj, csókolj egyre többet.. Öntsd csókodba minden izedet.. Öntsd csókodba minden tüzedet, és négyet kapsz, parázsnál égetőbbet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ci fűben pici nyuszi Pici szádra pici PUSZI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 szeretnék veled szeretkezni! Ha késnék kezd el nélkülem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ám cseppen az eső , mintha a Te csókjaidat érezném magamon! Mindent megadnék, egyetlen csókodért, de ha mással látnálak a szívem szakadna bele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 esküszöm, hogy Téged szeretlek, s el nem hagylak, míg szívem dobog, s a szívem, ha majd el is temetnek, a síron túl is szeretni fog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vagy a csillag, te vagy a nap, te vagy az, akit én imádo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ét csillag ragyog az égen, Egyek ők már nagyon régen, Szeretlek, suttogják váltig, Egyik te vagy, én a másik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ép, mint a csillogó harmat, mint a napfényben szikrázó hó, olyan szép az érzés, mikor éjjel rólad álmodom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icsi vagyok én, És a szívem tiszta, Mocskos a fantáziám, Úgy hívnak, hogy Cukipof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jubjú, I lav jú, Ik libe dik, Hogy írják le helyesen, nem tudom, Ha a nyelvtan nem is stimmel, Szeretlek, csak ez a fontos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éjszaka felnézel az égre, lopj magadnak egy csillagocskát, csókold meg szerelmesen, és gondolj rám, mert én vagyok a te fénysugárká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nem betűkkel hanem számokkal irom le hogy mit érzek irántad : 79373853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lkan kopog az eső az ablakon, bár lenne minden cseppje csókod az ajkamon, dörög s villámlik, háborog az ég, nem tudom meddig bírom nélküled még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med, mint a háborgó tenger, benne mégis nyugalom, s szerelem. Úszik egy kicsiny rozsa rajta, melyet megvéd az o kicsiny védőangyal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a csókok esőcseppek egy tengert küldök, ha az ölelések falevelek egy erdőt küldök, s a szerelem örök akkor én az örökkévalóságot küldöm Neked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g szeress ameddig élek ,szeress örökké, mert meghalni félek......"Soulmate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t Ilyen Nőt Akaro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gazán az az ember szeret téged igazán aki a hibáid ellenére is szeret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nélek feledni, de nem tehetem...valaki tüzes késsel belém véste a nevedet: SZERELEM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 Ne esküdj - csókolj ahelyett... " (Hein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inden idő, amit nem szerelemben töltünk, elvesztegetett." (Tasso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m az az igazi akivel letudnád élni az életed, hanem az , aki nélkül nem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t mondod jó velem, de már szédül a fejem! Azt mondod a szíved az enyém lett, de más a szó és más a tett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megkérdeznék tőlem mit jelentesz nekem, én emelt fővel azt felelném, semmit, semmit csak az életem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 gondolat bánt engemet, ágyban, combjaid közt halni meg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lt idő mikor megismertelek, volt idő mikor megkedveltelek és van most, hogy már nagyon szeretl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zeretném szívemet kitépni és virág helyett ablakodba tenni, hogy érezzem szíved értem dobog!!! SZERETLEK BABY! I love you baby!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edül vagy. A havas fákon át a rideg házadban ülve gyújtasz egy gyertyát, halvány lángja ég. S gondolsz valakire, aki nincs már neked nagyon rég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nék beszélni veled egy éjszakán, bevallani szeretlek igazán. Csendesen nézni két égő szemed és elmondani, hogy nem tudok élni nélkül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óta belenéztem a szemedbe éjjel s nappal Te jársz az eszembe Szemed ragyogását nem tudom feledni, mert megtanítottál igazán SZERETNI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ki szeret az sose feled. Aki feled az sose szeret Aki szeret és mégis feled Az nem tudja hogy mi a szeretet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ngednélek, de már a szívem fogja vagy. Gyűlölni nem tudlak hát enged szeretni magad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szeretünk valakit, úgy szeretjük, mint azelőtt nem szerettünk senki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aki könnyen eléri azt akit szeret Van ki szenved sír még övé lehet Van ki hamar s könnyen tud feledni Van ki meghal mert nagyon tud SZERETNI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szerelem az élet...Ha elmulasztod a szerelmet, elmulasztod az életet."(Leo Buscaglia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üleid biztosan tolvaj űrhajósok voltak, akik leloptak két SZÉP csillagot az égről, hogy azok ragyogjanak a szemedből, mikor rám nézel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lem csak egy van, de utánzata ezerfél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csak egy nap lenne az élet, VELED szeretnem tölteni! Köszönöm hogy vagy nekem, nem tudok nélküled élni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az az igazi fájdalom melytől könnyes lesz a szem, hanem amit egy életen át könnyezve hordozunk csendesen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Csókjaimat küldöm tehozzád! Te vagy a szívemben a legnagyobb boldogság! távolból csak rád gondolok! Aki téged szeret az én vagyo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des Kincsem! Most így is elmondom, hogy imádlak. Nincs olyan perc, hogy ne gondolnék Rád, SZERELMEM. Csókom körülleng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lem első látásra vagy elsétáljak még egyszer előtted? Kolett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az a gyönyör, mi szívedben játszik, hanem mi a kéjben pompázva látszik. És nem az a csók, mi szádat égeti, hanem mi a gyönyört kéjre késztet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m nyelvemmel érezni nyelvedet, szeretném ha valóra válna a képzelet. Te légy álmaim vágya, legyen testem tested puha ágya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 vagy nekem az egyetlen igaz hu szerelmem, sosem kell mar énnekem más ki igy ölel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tűnődöm mennyit vártam Rád, hosszú hetek több, mint gondolnád. Eltűnődöm mennyit álmodoztam én, s mi eddig álom volt most mind az enyém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y örömre szolgált, hogy önnel drága hölgyem együtt járok és ebből kifolyólag állatian szeretem magácská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Édesem Én Nagyon Szeretle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ia Édesem Drágám! Nagyon HIÁNYZOL, Kimondhatatlanul SZERETLEK! Ha ma átjössz akkor Nagyon Vigyáz az úton! IMÁDLAK SZERETLE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eghal a remény és meghal a lélek, egyszer még sajnálni fogod, mi semmivé lett. Ekkor már késő, meghalt a lélek: Szeretlek Téged amíg csak élek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ükségem van a napra, a holdra és rád. A napra nappal, a holdra és a csillagokra éjszaka, rád pedig örökké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ezem reszket, szivem nehéz. Szeretlek kiscsillag ennyi az egész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ért múlik el minden ami szép? Miért fáj szivünk a tegnapért? Miért nem örökös a ma? Hisz akkor nem kellene elválnunk soh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i szép, nemes dolog. Csalódni fáj te is jól tudod. A forró nyár is át hajlik a télbe. De én szeretlek s ennek soha nem lesz vég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édes, Szeretlek téged, Szeretni foglak, Amíg csak élek. Szívem remeg, Testem nehéz, Szeretni foglak, Ennyi az egész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mondom azt hogy szeress, azt sem hogy imádj, mert ha nem vagyok a szívedbe vésve, úgyis hiába mondaná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világon Te csak egy valaki vagy, de egy valakinek Te vagy A világ!;***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gy szeretném elmondani mennyire szeretlek, eszemben vagy bárhová nézek. Úgy szeretnék két szemedbe nézni és elmondani: Nélküled nem érdemes élni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nem lehet a mienk az akit szeretünk, szeressük azt aki a mien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sók a szerelem beszéde . Kérlek gyere és beszélgess velem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éltelek! Ha tehetném vigyáznám minden léptedet! Vigyáznék rád mint egy angyal, hisz te vagy az ki már akkor hiányzik mikor ébred a hajnal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 sem volnék, ha nem volnál, ha te hozzám nem hajolnál, Te sem volnál, ha nem volnék, ha én hozzád nem hajolné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g pár napja öleljük egymást, mégis olyan rég, hogy sosem vagyok egyedül. És ezért nem rossz, ha nem vagy velem, hanem nagyon jó, ha velem vagy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Eddig sohasem éreztem, amit most érzek Sohasem féltem, hogy mi lesz, ha mégsem kellek. Most félek. Most akarom, hogy kelljek!..."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enj! Menj még távolabb! Egészen! s ha meghalok is, inkább engem hagyj el, kedves, mint önmaga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ötét éjszaka örülnék, ha hozzád bújhatnék, szívedben élhetnék, elmondhatnám neked mennyire imádlak és tiszta szívből őrülten kívánla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eretve szeretnék szeretőt szerezni, szabad-e szívemnek szívedet szeretni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eretlek édes, szeretlek téged szeretni foglak amíg csak élek. A kezem remeg a szívem nehéz, szeretlek téged ennyi az egész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ön egy manó, apró álmot hozó. Kicsiny zsákja vállát nyomja, aludni fogsz ő már tudja. Bebújik melléd az ágyba s füledbe súgja: Jó éjt TE DRÁGA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törheted a vázát, de a rózsák illata mindig megmarad..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m mondom, hogy szeress, azt sem, hogy gondolj rám, ha szíved nem súgja, hiába is mondanám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ecetlek cicám bárcak te lehetnél az én cicám ceretlek nagyon ceretlek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-ezt a szót csak annak mondd, kit igazán szeretsz, boldogtalanná ne tégy senkit, ha boldoggá nem tehetsz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vagyok veled, de megkérem a Napot arcom melegével simogassa arcod...., a szelet, lágyan cirógasson ujjaim helyet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endes éjjel édes álom hamar tovaszáll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Üzenet jött a széllel, egy szerelemről, ami nagy titok. Átölelt s fülembe súgta, csak a Tied vagyok, csak a Tied vagyo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lemért életfogytiglanra ítéltek, így életfogytiglan szeretlek tége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a victim of your smile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em Őt, de szeretni fáj, mert eljön a hajnal és menni muszáj! Akarom őt, de mire elég, ha vki másnak szánta az ég! A szívem úgy ég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imackó szereti a mézet, mert édes. S ha én lennék Micimackó jobban szeretnélek téged mint a mézet!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lek, szeretlek mindig ez jár eszembe, szép vonásaid belevéstem lelkembe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rcsa ez a dolog Behunyom szemeim, mégis Téged látlak furcsa gondolat ez, mégis Téged várlak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tehetetlen! Én ismeretlen! Szemek fényesek, vakok! A szerelem vak! Valaki vagy vagy vak vagy? Tévúton jársz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eretsz? Szeretsz? Szeretsz? Mért nem szeretsz?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éd estem, mint vak ló a gödörbe érted szomjazom egy felmosóvödörben kiskatona" "jól megy a dolga a katonának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 karácsony csak egy hideg nap nélküled. Hiányzik, hogy nyaljam a füled, Beterpessz és nézzük a csillagokat! Nyögdécselj és lihegj sokat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rsonyos reggel köszöntsön Téged, gyönyörű álmod még ne érjen véget. A Nap simogasson, mintha ott lennék Nálad, mintha én simogatnám gyengéden a válla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úgy érzed 1 angyal csókot lehelt az arcodra, ne lepődj meg, én voltam és éppen Rád gondoltam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, mint virslit a kutya, ha meglátlak megüt a guta, szeretlek, mint a svájci tehenet csak az a baj hogy nem tejelsz elege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8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valaha célba ér ez az sms a "?"-es fiú tudni fogja, hogy Ági még mindig szereti!!!!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A legbiztosabb szerelem az, amelynek szeretet az alapja!" Nicol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átod? Belehalok, ha nélküled vagyok. Bármit is csinálok, Mindig Rád gondolo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árom, hogy meglássam szemét, s megfogjam azt a szép kezét. És azt, hogy megérintsem vállát, majd később megpusziljam ajká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m hallani A hangodat, látni Arcodat, ölelni, Csókodat érezni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m az az igazi akivel letudnád élni az életed, hanem az , aki nélkül nem!!!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okszor gondolok rád, nem tagadom! Még mindig rólad álmodom, Szeretlek és te mégsem szeretsz és ez a fájdalom fog megölni engeme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m a nappal, sem az éj, nincs semmilyen szenvedély, ami nálad jobban kell és ez soha nem múlik el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6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ívemnek múzsája Te vagy nekem. Bár a verselés nem kenyerem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dnod kell hogy Tied a szívem, elcsented, de vissza nem kérem, s mert szív nélkül élni nem lehet, cserébe elhoztam a Tiede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őször csak álmomban láttalak, aztán a valóságban. Az álmomban megcsókoltál. Az álmok, ugye valósággá vállnak???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tudom hamis vagy-e, vagy való... Szavaid édes erdeje varázslatot hozó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m szemedben látni ha szeretsz, szeretném naponta látni ha nevetsz! Szeretném szívedben tudni a nevem, a tiédet már régóta őrzi a szív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alaki titokban szeret téged valaki örül ha szemedbe nézhet valaki szemében miattad könny ragyog s az a valaki hidd el én vagyok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vagy akire, mindig is vágytam. minden éjjel s nappal csak te rád vártam. Üres volt az életem, mielőtt megismertelek, egyhamar téged el nem felejtel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eddig Szeretsz, Én Addig Élek! Hát Szeress Örökre, Mert Meghalni Fél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szeretsz hívsz, ha hívsz megyek, ha megyek boldoggá teszlek, s ha boldog leszel, boldoggá teszel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ve szeretnék szerelmet szerezni szerető szívemet szívedhez szegezni szólj szaporán szívemnek szerelme szeretlek szívemből szeretlek szerelm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ném, ha szeretnél, és mindig velem lehetnél...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gy szeretnélek átölelni, csak rád gondolni, álmodni azt, hogy itt vagy velem, de ez csak álom, csak álom neke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kor meg születtél mindenki nevetett csak te sírtál, Úgy élj, ha meghalsz mindenki sirjon, csak te mosolyogjá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árnád arcom, mely borodhoz simul, paplanod karom, mely átölel szótlanul, agyad testem, mely testedhez ér, almodban vigyázzon rád az éj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+1 az miért 2őő????????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 YOU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lemegy a Nap és feljön a Hold, valaki a távolból csak Rád gondol. Vágyakozva nézi a csillagos eget, s reméli, hogy egyszer ott lehet Vel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ni akarlak most és mikor e szavakat leírom, akarom, hogy érezd a szívem dobban érted, és remegek, hogy hozzám érhess, és szeress szeress soká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dolkoztam a kapcsolatunkról, és úgy döntöttem ne legyen köztünk semmi! Se ruha se levegő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agyog az ég és ragyog a nap, boldogság minden perc amikor velem vagy. Beragyogod életem sötét perceit, ugye elkísérsz a végek végéig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 éjjel nehezen aludtam el. És sajnos most sem álmodtam Veled. Nem álmodtam mert szerintem olyan lányról mint te álmodni sem lehet. Szeretle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icsi Maci alszik a barlangjában, egyedül fekszik fáradtan magányában. Jön a macilány és egy puszit ad neki a maci magányát egyből elkerget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vagy akire mindig is vágytam! Minden éjjel s nappal csak terád vártam üres volt az életem mielőtt megismertelek, egyhamar téged el nem veszitel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 ÁLMOD AZ ÉLETET HANEM ÉLD AZ ÁLMAIDAT VELEM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Z EMBER NEM TUD A TÁRSA NÉLKÜL ÉLN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etlen szó csak: Szeret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k szép álmokat kívánni, szorosan hozzád bújni, két kezemmel átkarolni... figyelni téged mondani szeretle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és én a szerelem tengerén hajótörés kizárva a szív vitorlája felhúzva, széllel szállni messzi tengeren, nagyon szeretlek kedves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 csókot küldök hozzád, keresztül az égen, keresztül a légen; hiszem, hogy mosolyog a mennyország és annak minden angyalai!!! TitoKzat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űn az élet, de meghalni félek, mert van egy fiú, akiért élek. Van egy bűnöm mely fáj és éget, pedig csak két szó: Szeretlek Tég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ttog a némaság ábrándos meséket. Azt súgja halkan látni szeretnéle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Ülök a télben, tested melegét, ajkad ízét érzem az éjben, hangod dallamát érzem a szélbe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 nő igazi erogén zónája a lelke. És a férfi akkor szerez neki valódi örömet, ha ezzel törődi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lök a télben, ajkad ízét érzem az éjben, hangod dallamát hallgatom a szélbe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3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egy könnycsepp lennél a szememben soha nem sírnék nehogy elveszítsele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 2 szakában hiányzol csak: Éjjel és nappal!: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i nem lehet se kevésbé se jobban én végtelenül szeretle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 szereti úgy az óceánt, mint én mosolygó lépteid! Úgy szeretlek, mint szomjazó a harmat friss cseppjei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zeretek szeret a testem és a lelkem, s ki szeret az is így egyben szeressen eng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Jön az est leszáll egy manó apró pici zsákja vállat nyomja. Aludni fogsz ő már tudja. Bebújik melléd az ágyba s füledbe súgja jó éjt te drág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zé!La...Mit is akartam mondani néked?Szeretlek vágod édes?Akkor fullos!!!!!!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lek szerelmem, szeretlek mindenem, bár Veled lehetnék, s farkadra ülhetné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ít a csillag az égen Basszunk egyet kérve - kérem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szeretsz valakit, engedd szabadon. Ha visszajön hozzád, biztosan a tiéd. Ha nem jön vissza, akkor sosem volt a tié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kszor gondolok rád és ez fáj nekem, mióta elmentél más lett az életem. Más lett az éj és más a nappal, már csak álmaimban halmozol édes szavaidda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értem Istentől, engedjen feledni, de ö azt válaszolta, téged kell szeretni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, TE HÜLYE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amo tanto,tanto e perto,mio selavi! Szeresd azokat kik téged szeretnek, szeres engem, hisz én is szeretl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EKSZEL A FŰBEN ÉS ELJÖN A SZÉL MEGÉRINT TÉGED ÉS HALKAN MESÉL VALÓSÁG NINCS TE NEM LÉTEZEL AZ ÉLET CSAK ÁLOM NE FELEDD EL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t a porba írunk elfújja a szél, amit a szívünkbe vésünk örökké él. Én a szívembe véstem egy szót és egy nevet. A szó SZERETLEK, a név a TE neve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űn az élet, de meghalni félek, mert van egy lány, akiért élek. Van egy bűnöm, mely fáj és éget, pedig csak két szó: SZERETLEK Téged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3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bb vagy mint a fénylő napsugár, nemcsak egy lány csupán, több vagy, több vagy mit hittem ám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iányod megszokni nem tudom, úgy fáj hogy Te ott, én meg itt vagyok. Érintésed mindenért kárpótolna, s csókjaid....tudom maga a mennyország voln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ez az S M S nem villog akkor sürgősen SZEX-re van szükséged és én itt vagyok a közelben csak írj vissza és Repülö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porba irok valamit elfújja a szél, ha fába vésem sokáig meg nem él. Igyhát szivembe irok egy szót és egy nevet: a szó a szeretet, a név a Te nev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valakit nagyon szerettél, elfelejteni nem fogod. Helyébe más jön, de őt szeretni már úgysem fogo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vagy az első kinek hinni tudtam. TE vagy az első kinek nem hazudtam. TE vagy az első kit szívből szeretek. TE vagy az első kit SOHA NEM FELEDEK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Önnek egy jóéjtpuszis üzenete érkezett. Kérjük a cuppanás után, hunja le szemét és álmodjon az üzenet küldőjével! CUPP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záll a csendes éj és Rólad álmodom. Nem tudok élni nélküled. Ha nem vagy itt velem, csak újra várhatom mikor látom újra szép szeme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8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m szeretlek, de érezlek, nem kívánlak, de imádlak, de ha ezt te elolvasod, én leszek a kúrótársa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rezni akarlak mos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téged nagyon, kimondani azt nem tudom, hogy elmondjam, amit érzek kevés arra az egész élet!!!!!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zólj szaporán szabad e szeretni, szerető szivemet szivedhez szegezni.........SZERETLEK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k szeretni, szerelmes szívemet szívedhez szegezni. Van egy titkom, mely kínoz és éget pedig csak két szó: SZERETLEK TÉGED!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Gyönyörű álmom volt az éjjel, csillag szeretkezett a holdfénnyel! Felébredtem és rájöttem: Én a csillag vagyok és te a fény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boldogabb perce volt életünknek, mikor csendben összeért a szánk. Égő tüzét néztem én szemednek, és a magány csendje vigyázott rán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van ami most hiányzik nekem, az aki most a telefonján az üzenetem olvass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édes szeretlek téged szeretni foglak amig csak éle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sem veszem rólad a szemem, Teljesen elveszed az eszem, ha megbántasz a szívemre veszem, ezért tök meg vagyok zakkanva, mert RÁD VAGYOK KATTANVA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élet egy angol keringő, mit eltáncolsz a sírig, boldogságod attól függ, hogy kivel táncolod végig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gy csillogó vízcsepp volt... sok-sok szomorúsággal szívében. Most elhagyott engem, de mindig újjászületik bennem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yha patak partján szomorúfűz lennék, csöndes alkonyatkor szépen Rádhajolnék. A füledbe súgnám altató mesémet és 100x elmondanám SZERETLEK TÉGED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élelem csordít szememből könnyet eléd.. Szívem sóhaja vágtat remény taván feléd.. Fogadd el szívem szép kedvesem Vagy ölj meg drága teljesen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aki titkon rólad álmodik valaki rólad szövi legszebb álmait valaki szemében miattad könny ragyog hidd el az a valaki én vagyo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éjszaka felnézel az égre, lopj magadnak egy csillagocskát. Csókold meg szerelmesen, és gondolj rám, mert én vagyok a TE FÉNYSUGÁRKÁD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ádlak téged mert beképzelt vagy szeretlek téged de nem tudom miért? szeretni is foglak de nem tudom miért? szeretlek téged attil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6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an egy lány akit szeretek, most itt ül mellettem és hozzám se szól, ez nekem nagyon fáj, mert ő benne látom életem. SZERETLEK SZISZ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ányzol ha nem vagy velem, Édes csókjaid hiányoznak nekem. Oly jó lenne most veled lenni, S mindig csak téged ölelni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m az a gyönyör, mi szívedben játszik, hanem mi a kéjben pompázva látszik. És nem az a csók, mi szádat égeti, hanem mi a gyönyört kéjre késztet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memet az égre vetettem, a legszebb csillagot kerestem. Megtaláltam, de nem ott, hanem a Te szemedben ragyog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j, ha rád néz éhes két szemem. Fáj, ha bennem élsz, s én benned létezem, mint egymást kioltó, s tápláló két elem. Fáj, ha vagy, s még jobban, ha n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z öngyilkosság egyetlen elfogadott formája, ha halálra szeretkezed magad. Úgyhogy ha eleged van a világból csak szólj és én szívesen segíte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aki könnyen kapja meg akit szeret, van aki sír és szenved, van aki könnyek nélkül tud feledni, s van aki meghal mert igazán tud szeret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Félelem csordít szeméből könnyet eléd... Szívem sóhaja vágtat remény taván feléd. Fogadd el szívem szép kedvesem vagy ölj meg drága teljesen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s üzenet mondd meg néki, hogy a szívem még a régi, hogy én mindig Őt imádom, boldogságom Tőle váro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Várlak vissza, várlak én. Karjaimba zárlak én. Tudom, visszajössz egy szép napon, visszavárlak én!:-/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Ez a legszerelmesebb szív, mely nem tűr karcolást, mely inkább vérzik, mint szeressen mást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"A Világon Te csak egy valaki vagy, De valakinek Te vagy a Világ" "Lélegzés az életem hát abbahagyni nem merem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i ne tanulj korán, de ha szeretsz, szeress igazán, mert az élet oly mostoha, szeretni megtanít, de feledni soh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m szivemet kitépni s virág helyett ablakodba kitenni, ha látnád hervadó szivemet elhinnéd, hogy igazán Szeretl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ek szeretni? ezt még kérdezed. Hisz a választ te is tudod. Hisz csak téged szeretlek: Szeretve szeretlek SZERELMEM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UCK is good and FUCK is funny, Sometimes people FUCK for money. If you think that FUCK is funny, FUCK yourself and save your money!KATE!!!!!!!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iú olyan mint egy egér, mindent megigér amig, a lukig elér!:-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csi szívem egyre gondol! Egy emberre rád te drága! szeretlek és nagyon hiányzol! cuuuppp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Z A KS LEVÉL MEGÁLL MAJD VALAHOL SZERETETTEL GONDOL RÁD VALAKI VALAHOL TÖRD A FEJED KI IRTA E VERSET ÉS GONDOLJ ARRA KI TÉGED NAGYON SZERET!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szú volt a bánat és a szenvedés, de életemben te voltál a legszebb tévedés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ERETET olyan mint a patak: minél többet adsz, annál több mara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TÉGED MINT AZ ÉLETEM ,DE HA ELHAGYSZ ELDOBOM AZ ÉLETEM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 itt vagyok te ott vagy! Én jól vagyok, te hogy vagy??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tasd ki mennyire érzed azt amit én, Mutasd meg mennyire szeretsz úgy mint én. Ha elfogadsz ilyennek, amilyen vagyok, szerelmünk örökké virágozni fo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azért születtél, hogy szeressenek. Én azért, hogy szeresselek. Csak annyiit ér az életem, amennyi boldogságot Te adsz nek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Egy szó csak: SZERETET. Amennyit adsz; annyi jut NEKE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y szenvedélyesen szeretlek, hogy szerelmem nagy részét elrejtem nehogy rád nehezedjen a súlya!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0 virág közül a legszebb az enyém, féltve őrzöm szívem rejtekeként. Ebből a virágból a boldogság fakad, s tudd, ez a virág pedig TE vagy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szép könyv, e kötetlen szerelem kötésre vár csak, hogy még szebb legyen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1 szó, mit úgy hívnak: REMÉNY. Ha vigyázol rá örökké benned él. Ha szívedbe zárod, azt ki fontos neked, egy napon CSAK A TIÉD LEHET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szívemből szívemnek szép szerelme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enkit szeretek, beleértve titeket, de egyet mindenkinél jobban és ő az én életem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nék találkozni veled egy éjszakán s bevallani neked: Szeretlek igazán. Két égő szemedbe nézni és egész éjjel szépet reméln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rod piros szemed kék szeretném ha szeretnél. Ha szeretsz itt lehetsz, ha nem szeretsz elmehetsz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het, hogy apád egy földönkívüli, mert nincs még egy ilyen helyes pasi az egész világo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zal, hogy szétszedte szirmait, még senki sem fejtette meg a rózsa szépségének titká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tudok mit mondani, csak azt, hogy szeretlek, Nem tudok mást kérni, csak azt, hogy keress meg És súgd bágyadt testemnek: ha kellek, szerezz meg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rt fáj a szerelem, mért kell szenvedni érte, majd ha minden elmúlik megtudod miért sírtam érted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j a lét, a létezés, a lefekvés, az ébredés. Fáj a múlt és fáj a jelen és mindez azért, mert NEM VAGY VELEM!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lek szeretni, szereteted érezni, szemed csillogását szívembe rejteni, puha tested testemmel életfogytig fűteni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léptem ki a kocsmából sietek haza, főzz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szó van az életben: mindig, soha. Légy BOLDOG mindig, de BOLDOGTALAN SOHA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m kérlek sokáig, csak örökre, aztán meglátjuk mi lesz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akoroljunk matekot! Összeadhatnánk téged + engem, a ruháinkat levonhatnánk, lábainkat eloszthatnánk és utána sokszorozódhatnán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Ő izé Szeretlek,vagy mi.Tudod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ném érezni ajkamon ajkadat ,Szeretném érezni hasamon hasadat! Szeretlek, Imádlak az ágyban kívánlak, ha nem jössz magadtól, magammal cibállak!!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ia. Beteg vagyok és az orvosom azt mondta, csak egy orvosság van rá a gyógyszer neve pedig a TIÉ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love you!! Na van ám itt english tudás!! He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űn az élet de meghalni félek mert van 1 férfi akiért élek! És van 1 bűnöm mely fáj és éget pedig csak 2 szó: SZERETLEK TÉGE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Lelked mélyén érzed: hiányzom, szívem azt súgja: kiállom... a próbát, amit elém vetett a sors, hogy hiányod miatt írjam e pár s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éj királynője nyújtsd azt a pillanatot amit a tegnap este (szeretlek édes egyetlenem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ióta megláttalak csak Neked élek és amióta velem vagy azóta csak Veled együtt élek. Szeretl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ívemben égő gyertya fényét viszem el neked ez lesz az első pillanat veled szakadó esőben is hozzád indulok és vízcseppek közt egy szívet rajzolo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m ígérek kincset, csillagot, csak egy hű szívet adhatok! Érzem másé nem lehetsz, én is csak a tied, ha igazán szeretsz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porba írunk valamit, azt elfújja a szél, de ha a szívünkbe írjuk örökké él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gy látom elsuhanni a múló pillanatot, úgy rémlik fel előttem minden mozdulatod. Itt vagy bennem, szívembe zártalak, hiányod elemészt, ha nem láthatla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Jó lenne hallani hangod, érezni ahogy forró kezed végigsimul izzó testemen! Hallani szíved dobogását egy kettesben eltöltött éjszaka útján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ép volt a sorstól, hogy utamba ejtett, minden egyes csókot szívembe rejtett. Akkor tenne igazán szépet, ha mindörökre nekem adna Téged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dd el te vagy minden álmom, Minden éjjel testedre vágyom, Ne szólj semmit fogd meg a kezem, És add meg magad: SZERETKEZZ VEL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 éjjel nehezen aludtam el. És sajnos most sem álmodtam Veled. Nem álmodtam veled mert ilyen lányról álmodni sem lehe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jon tudod-e, mi ez a láz, ami bennem ég? Vajon tudod-e, mit teszel, ha hozzámérsz? Égek a vágytól, hogy veled legy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az esti harang imára szól, gondolj rám s aludj jól!! Bárhova vezet az élet én mindig szeretni foglak téged!! ÖRÖKKÉ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 ilyen vagyok, holnap más leszek, örökké változom, és örökké szeretlek!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icsi szívem, kicsi álma, te vagy már a szívem párja! Szívem a szerelem lángjától ég, határ a csillagos ég!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ALMAMBA FULLADT MAGÁNYOM,CSAK AZT A SZÉP ÓRÁT VÁROM,MIKOR ÚJRA VELED LEHETEK. TUDNOD KELL: NAGYON SZERETLEK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rom már a szavaidat, szemeid mámorító színét, várom már az illatodat, s akarom csókjaidnak ízét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nem látlak, szívemet felemészti a bánat, ezért szeretnék mindig veled lenni, s egy életen át szeretn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e, mikor kigyúlnak a csillagok, úgy fáj, hogy Te ott és én itt vagyok. Szívemben felgyúlt a vágy s Rólad álmodom át az összes éjszaká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vagy életem sivatagának egyetlen oázisa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k szemedbe mélyen belenézni, elmondani, hogy nélküled nem érdemes éln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gyanaz vagyok, Ugyanazt látom, Ugyanúgy nem kérded mi az álmom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on a nyáron, mikor Rád találtam, egyedül jártam, senkire sem vártam. Te értem jöttél, s oly nagyon szerettél... köszönöm azt, hogy a MINDENEM TE LETTÉL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3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em tudlak feledni, bármerre is járok, szememben úgy jársz, mint egy hűséges álom. Most távol vagy mégsem feledlek, bevallom őszintén SZERETLEK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égóta lappang 1 gondolat a fejemben, 1 aprócska dobbanás itt bent a szívemben. Kimondani nem könnyű, mégis +teszem, tudnod kell, hogy csak Veled létez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űrött az ágy, s nem jön az álom. Nem szól a zene, hiába várom. Üvölt a csend, és hallgat az élet, rám tör egy érzés: SZERETLEK TÉGED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ia! Kicsim Nagyon de Nagyon Szeretlek Nem tudok nélküled élni! CUPPPPP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8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zeretnék szeretni, szerelmet szerezni, szerelmes szívemet szívedhez szegezni, szólj hát szelíden szívem szerelme szívedet szívemhez szegezv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ötétedik, zuhan a holdvilág, gyere és hajolj fölém, fürdess meg szerelmed tüzében, mert szemedben még a csillagok sem fázna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talállak a takaróm alatt, ezért elküldöm álmaim a csillagok közé, hátha tiéddel találkoznak. Ha akarod, megosztom veled ágyam és lemosom bánato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ere, fonódjunk eggyé és hajnalig felfalom szerelmed ezernyi ízé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lök a télben, tested melegét, ajkad ízét érzem az éjben, hangod dallamát hallgatom a szélbe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mert szeretlek, pici szádat szeretem rajta a számat szeretem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ex olyan, mint a Nokia(Connecting people), mint a Nike(Just do it), mint a Pepsi (Ask for more) és mint a Samsung(Everyone's invited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ss, mert rövid az élet, szeress, mert szeretlek téged, szeress, hogy tudjam szerethetlek, ameddig szeretsz addig élek, szeress sokáig, mert meg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"Az emlékezéshez nem emlék, hanem szeretet kell, S akit szeretünk, azt nem feledjük el."(Shakespear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válni könnyű, de feledni nehéz, a szív a múltba 1000szer visszanéz. Lehet, hogy könny nélkül búcsúzunk, de mégis sírunk, ha ismét találkozun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8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 szívnek vannak érvei, amelyekkel az ész nem tud mit kezdeni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odás ünnep a karácsony, a földre eget varázsol. fenyő ágon gyertya lángja, csillagot visz kis szobádba, s én azt kívánom legyen Boldog a Karácsony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n csak annyit mondok, hogy szeretlek teljes szívemből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kezni akarok Önnel! Ha egyet ért kérem mosolyogjon! Köszönjük az együtt működés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gszeretni valakit egy perc is elég, de elfeledni egy élet is kevés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zeretnélek végre magam mellett tudni, esténként az ágyban össze-vissza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kinyitom a szemem téged látlak, és boldog leszek! Majd nem érzek semmi melegséget, és rájövök, hogy megint csak álmodtam veled! Újra álmodni akarok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 barátok olyanok, mint a csillagok..., nem mindig látod őket, de tudod, hogy vannak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dod mi az, hogy bánat? Elmondom hát neked. Szeretni valakit ki nem szeret téged, megalázva írni, szívdobogva várni s nem jön rá felele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z egy olyan sms amely kiválasztja a legédesebb lányt és küld neki egy pusziká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tanítottál meg szeretni, most légy mester és taníts meg feledni!!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ázunk előtt van egy bóót, emeld fel a sorompót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ss, mert rövid az élet! Szeress, mert múlnak az évek! Szeress, mert annyira kívánlak! Szeress, mert míg élek csak TÉGED imádlak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okat gondolkodtam, vajon meddig remél az ember? Most már tudom: AZ UTOLSÓ PILLANATIG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gyon szeretlek Manó!! Puszi A te Napsugarad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előtt lefekszel tárd ki az ablakot, keresd az égen a legszebb csillagot, akit szeretsz mondj érte imát, akire gondolsz az is gondol terád! "SÓ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ég kislány voltam a mesékben hittem de felnőttem s vele a hitem azóta tudom hogy minden elmúlik földön s égen de nem múlik el a szeretet a szívben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élet tengerén van egy kis sziget, boldogság a neve az legyen a tied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míg szeretsz én addig élek, tehát szeress nagyon, hisz meghalni féle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yűrött az ágy, s nem jön az álom, nem szól a zene, hiába várom. Üvölt a csend, és hallgat az élet, rám tör egy érzés: HIÁNYZOL ÉDES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51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00:03 00:02 00:01 00:00 ((((PATSCH))))... pont most talált téged el egy édes puszik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 pezseg a vérem, s lángol a szívem, a testembe végre visszatér a lelkem, szerelemes vagyok s nem gyűlölök boldogan ébredek ,s végre örülök! Csabi:-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ézzél szépen!!!! így most jó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ve szeretnék szívedbe szegődni szerelmet szeretnék szívedből szerezn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nyit ér mondani a szerelmet és ízlelni a jót, ha az édes álomból a keserű valóságba ébredek?! Mondd, miért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ldog vagyok, ha velem vagy .Ha veled vagyok boldog vagy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Földön a legszebb virág a szerelem, csak kár hogy a szakadék szélén terem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 szomorú mindig egyedül lenni, valakit mindig hiába keresni. Valakit várni ki nem jön többé, valakit szeretni titokban örökké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j a lét a létezés .A lefekvés az ébredés. Fáj a múlt, fáj a jelen. mindez azért, mert nem vagy velem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Vágyom, arra hogy lássalak, S hogy csókjaimmal elárasszalak. Várom azt a percet, hogy érezzem bőröd illatát, S hogy karjaidba zárjál."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6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Egy napig szeretni: uncsi; Egy hétig szeretni: hétköznapos; Egy évig szeretni: emberi; Örökké szeretni: ISTENI.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dd, mi a szerelem? Két lélek - egy gondolat, Két szív - egy dobbanás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sendes éjszakán, ha elér az álom, minden emlékeddel Teutánad vágyom, álmodom felőled csendes kis meséket és mindig az a vége hogy SZERETLEK Téged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Éjszaka felriadok nem vagy itt velem utolsó hangod, mosolyod még jelenként él bennem, csak tudd: Bennem élsz kedves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ap reggel besütött az ablakomon, arcomat dédelgetve, - és én egy ábrándosan éber pillanatban azt kívántam, hogy ez a gyengéd melegség Te legyél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éltelek!!! Ha tehetném vigyáznám minden léptedet. Vigyáznék rád, mint egy angyal. Hisz Te vagy ki már akkor hiányzik, mikor ébred a hajnal!!!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últ éjszaka megint nem hagytál aludni. Mielőtt elaludtam, helyet csináltam számodra, és elképzeltem, hogy ott vagy puhán, melegen, izgatóan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8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ióta belenéztem két szemedbe, éjjel-nappal Te jársz az eszemben. Szemed csillogását nem tudom feledni, mert megtanított Engem igazán szeretni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őled messze oly szomorú az élet, szívem azt dobogja, látni szeretnélek. Zőld erdő árnyékában nyílik az ibolya milliószor csókol e szöveg írój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1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zt mondják, hogy a nők a Vénuszról jöttek, a férfiak a Marsról...de azt mindketten tudjuk, hogy a mi szerelmünket megírták a csillagokban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zerelem olyan dolog amitől az ember súlyosan megsebesülhet... Kérlek pusztíts el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is meg nem is tudod így van ez! SZERETLEK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Szeress! Hogyan? Mint Nap a havat, mit magába olvaszt!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tudom mi az, de jó nagyon! Fájása édes, hadd fájjon, hagyom! Ha balgaság, ha tévedés, ám legyen. Ha Szerelem bocsásd ezt meg nekem! puszy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 egy titkom mely, fáj és éget, pedig csak két szó SZERETLEK TÉGED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het, hogy még nem ismersz, és nem is nagyon szeretsz, de egyben biztos lehetsz: rengeteget vesztesz, ha engem eleresztesz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aszul Ti Amo, angolul I love U, németül Ich liebe dich, franciául meg majd elmondom ha kettesben leszün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iaéletemjóreggeltnagyonnagyörömetokoztálategnapirózsával!iszonyatosanszeretlekirj!!!!!!!!!!!!! szeretlek BY: kicsiké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, szeretni is foglak, míg csak át nem adlak egy sírhalomnak, de ha megtudom, hogy ott is van élet ,akkor sem fogok mást szeretni csak TÉGED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k szemedbe nézni csendesen, és füledbe suttogni szerelmesen, azt hogy mennyire szeretlek kedvesem, de mindezt csak holnap tehete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8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Reggel nem eszek mert hiányzol!!! Délben nem eszek mert hiányzol!!! Este nem alszok mert éhes vagyok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5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írtam mert nem volt cipőm, aztán láttam egy embert, kinek nem volt láb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égy napsütés, édes remegés, beteljesült vágy, szerelmes láz, örök érzelem szívemnek édesem...Légy az élete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het, hogy még nem ismersz, és nem is nagyon szeretsz, de egyben biztos lehetsz: rengeteget vesztesz, ha engem eleresztesz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5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Jön egy sárkány napkeletről, álmot hozó végtelenből. Tüzet okád téged akar, de ne félj csak én küldtem egy jó éjt pusziva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ztos fájhat már a lábad, mert egész nap a fejembe jártál!: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olyod az ételem, szemed ragyogása az italom, tekinteted az életem, ha nem láthatnálak talán nem is léteznék'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Éjjel, ha lefekszel tárd ki az ablakod, keresd az égen az est hajnal csillagot, ha meg találtad mondj egy imát! kire Te gondolsz az is Gondol REÁ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6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kkor is közel vagyunk egymáshoz, ha nem lehetünk együtt. Nézz csak fel: ugyanaz a csillagos ég van fölöttünk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A természet nem csal meg szívet, amely szereti, előjoga, hogy míg csak tört életünk, örömről örömre vezessen (kethi-23)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lek szeretni szerelemed, megszerezni. Ezért szeress, ha szeretlek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4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Életem értelme ki lehet más mint Te. Édes vagy mint a méz, bújj hozzám örökre és szeressél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lahol mélyen a szerelem erdejében elhagytam a szívem! bízom benne, hogy te megtalálod, és a szívedhez láncolod örökre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 éjszakákon gyötör a bánat, fájó könny áztatja hófehér párnádat, bízzál abban, ki Téged szeret, meglátod elmegy hozzád, s letörli fájó könnyeide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ár régóta keresem a számomra legmegfelelőbb párnát!!! Azt hiszem a Tied mellett van!!!! Szeretlek X! Y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intem Szívből Szeretni Szabad, Szerelmi Szózat Szívemből Szakad, Szólj hát Szaporán Szerelmes Szavakat, Szerelmünk Szirmai Százfelé Szakadna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8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ézz ki az ablakon s felhőtlen az ég. Közben a vágyaim szálnak feléd. Arra gondolok most milyen jó lenne veled, vajon most hiányzom-e neked?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Még egy álmatlan éjszaka Pedig már megszoktam mióta szeretlek De ez az érzés megőrjít... Még meddig nem vagy velem?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yira fáj, hogy nem vagy velem, nem karolsz át kedvesem s nem simogatod a testem szerelmem. Várom hogy visszatérj hozzám hogy ne kínozzon a magány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ég volt egy perc, hogy megszeresselek, de nem elég egy élet, hogy elfelejtselek! By: Odiey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gyha szeretsz, add a kezed s ne kérdezd, hogy ki vezet. S ne kérdezd, hogy merre megyünk. Csak azt kívánd, hogy örökké együtt legyün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7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avakba önteni nem tudom, mit irántad érzek, mert a magyar nyelv nem tartalmaz annyi jót és szépet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ájni kell a szívnek ha igazán szeret, fájdalom nélkül szeretni nem lehet téged megismerni egy perc is elég de téged elfeledni egy élet is kevé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8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sókot nem magyarázni, hanem ismételni kell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0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Soha nem felejtem az éjszakát, csillogó szemeit és halk szavát! Rögtön az elején tudtam, hogy ő meg én, egymásra rátaláltun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lek mert szeretlek, imádlak mert imádlak, szép vagyok mert szépvagyok, szép vagy mert szeretlek!!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2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Bűn az élet de meghalni félek mert van egy fiú akiért élek. Van egy bűnöm mely fáj és éget pedig csak két szó: SZERETLEK TÉGED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3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e olyan Barátot keress, aki Veled együtt nevet, hanem olyat, aki Veled együtt sír!"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boldogságot nem lehet ajándékba kapni, egyetlen titka: adni, mindig csak adni. Jó szót, bátorítást, mosolyt, hitet és sok-sok önzetlen, tiszta szerelme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ere ide gyorsan, nagyon hiányzol! Naaa..mi lessz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 vagy kivel az élet olyan, mint egy csodaszép álom, nem hallok és nem látok, csak téged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a most megérinthetnélek, csak szeretgetnélek, s álmomban ajkad megérintené ajkamat, elolvadnék ,hisz tudod, hogy kívánlak, s füledbe súgnám IMÁDLAK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8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etnék nevetni ,Szívből ölelni, Pici szádra csókokat lehelni, Minden reggel melletted ébredni, S édes csókokkal álmodból kelteni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99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értem Istent adjon 1 szál virágot, kaptam egy kertet, kértem adjon 1 korty vizet kaptam egy folyót, kértem 1 jó sexet, és a Te számodat adta meg!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 azért tudunk szeretni vkit, mert tökéletes, hanem, mert megtanuljuk az esendőt tökéletesnek látn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1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egősibb vágyak egyike, hogy hiányozzál vkinek, ha este nem mész haz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6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yomd lejjebb még lejjebb jó tovább Igen ahh ohh áhh majdnem! tovább ne hagyd abba, keményebben! De jóóóó! hm! Ez az sms sex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7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Kicsim csak azért küldöm ezt az SMS-t, hogy megkérdezzem nincs-e izomlázad, mert egész nap itt motoszkáltál a fejemben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56:00Z</dcterms:created>
  <dc:creator>Telehaz01</dc:creator>
  <dc:description/>
  <dc:language>en-US</dc:language>
  <cp:lastModifiedBy>Szabó Gellért</cp:lastModifiedBy>
  <dcterms:modified xsi:type="dcterms:W3CDTF">2003-04-04T16:27:00Z</dcterms:modified>
  <cp:revision>10</cp:revision>
  <dc:subject/>
  <dc:title>1</dc:title>
</cp:coreProperties>
</file>