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kót Vicc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───────────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nem kefél a skó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a másik ne élvezz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tesz zöld napszemüveget a tehénre a skó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friss fľnek nézze a szalmatörek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csinál a skót ha fáz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özelebb ül a gyertyához.</w:t>
      </w:r>
    </w:p>
    <w:p>
      <w:pPr>
        <w:pStyle w:val="Csakszveg"/>
        <w:rPr/>
      </w:pPr>
      <w:r>
        <w:rPr>
          <w:rFonts w:eastAsia="MS Mincho;ＭＳ 明朝"/>
        </w:rPr>
        <w:t>- És ha még mindig fáz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ggyújt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adja fel a skot a levelét a baratjána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tesz rá bélyeget,megcímzi önmagának és a baráta nevét írja rá feladónak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mikor kihozzák neki a levelet nem veszi át mert fizetnie kellene érte.Erre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posta visszaviszi a feladónak,azaz a barátján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hordanak a skótok szoknyá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megtakarítsák a nadrágtart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járkálnak fel alá a skót dudáso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a mozgó célpontot nehezebb eltalál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nem ihat jó kávét a skót ?</w:t>
      </w:r>
    </w:p>
    <w:p>
      <w:pPr>
        <w:pStyle w:val="Csakszveg"/>
        <w:rPr/>
      </w:pPr>
      <w:r>
        <w:rPr>
          <w:rFonts w:eastAsia="MS Mincho;ＭＳ 明朝"/>
        </w:rPr>
        <w:t>- Mert otthon egy kanállal fogyasztaja,vendégségben hárommal pedig kettôve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zeret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an oszlatja fel a skót rendôr a tüntetô tömege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eveszi a kalapját és gyľjtögetni kezd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an ôrzi meg a skót az inkognitójá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hotelben a londínernek borravalót ad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- Hogyan készült az elsô rézdró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utcán hevert egy rézpénz,és két skót egyszerre hajolt le ér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rasos Viccgyľjtemény Fukarékt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─────────────────────────────────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A skót házaspár karácsonyra nagy nyúlvacsorára készült melyre vendégeke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vtak.A vacsora napjának délelôttjén a szakácsné megkérdezi az asszonyt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gysága kérem lenyúzhatom a nyula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kell lenyúzni - feleli a skót felesége - csak megborotválni.Négy ven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éggel több lesz mint amennyire számítottun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nál csöng a telefon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lló itt a telefonközpont - mondja egy hang a vonal túloldalán - ön kéthavi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lefondíjjal tartozik nekün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kérem tévedés lesz - mondja a skót - nekem nincs is telefono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orvos azt mondta,hogy levegôváltozásra van szükségem. - mondja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kót feleség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erencséd van ! Megfordult a szél. - válaszol a 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.Mondja az egy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djál egy cigi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ad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Oké akkor rágyújtok a magaméból de megadod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lmegy a koprsókészítôhöz.A tulajdonos ajánlgatja a koporsókat.</w:t>
      </w:r>
    </w:p>
    <w:p>
      <w:pPr>
        <w:pStyle w:val="Csakszveg"/>
        <w:rPr/>
      </w:pPr>
      <w:r>
        <w:rPr>
          <w:rFonts w:eastAsia="MS Mincho;ＭＳ 明朝"/>
        </w:rPr>
        <w:t>- Tessék parancsolni itt egy lakkfekete koprsó cirádákkal,aranyozott betľkke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halott nevével csak 3000 fon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lehetne valami egyszerľbbet - szól a skót - nem olyan nagy a mi halot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unk.</w:t>
      </w:r>
    </w:p>
    <w:p>
      <w:pPr>
        <w:pStyle w:val="Csakszveg"/>
        <w:rPr/>
      </w:pPr>
      <w:r>
        <w:rPr>
          <w:rFonts w:eastAsia="MS Mincho;ＭＳ 明朝"/>
        </w:rPr>
        <w:t>- Akkor itt van egy matt fekete,kevés cirádával,ezüst betľkkel a halott nevé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el 2000 font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lehetne valami egyszerľbbet nem olyan nagy a mi halottunk. - alkudozik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itt van egy gyalult deszkakoporsó ciráda nélkül a halott nevével csak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00 font.</w:t>
      </w:r>
    </w:p>
    <w:p>
      <w:pPr>
        <w:pStyle w:val="Csakszveg"/>
        <w:rPr/>
      </w:pPr>
      <w:r>
        <w:rPr>
          <w:rFonts w:eastAsia="MS Mincho;ＭＳ 明朝"/>
        </w:rPr>
        <w:t>- Nem lehetne valami egyszerľbbet nem olyan nagy a mi halottun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uram mégis kije magának a halot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anyóso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kedves uram miért nem ezzel kezdte.Hozza be az anyósát és szögelünk rá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égy fogantyú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 az ? Te töltény nélkül jársz vadászni ? - kérdezi az egyik a másik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Kár a pénzért,hiszen az eredmény így is ugyana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rom skót a kutyáik hľségével dicseksz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én kutyám olyan hľséges - kezdi az elsô - hogy mikor kórházba kerültem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utyám megvárt a kórház kapuja elô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semmi ! - mondja a másik - Mikor elutaztam fél évre a kutyám kikísért az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állomásra és megvá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én kutyám - szerénykedik a harmadik - szegény az ebadóbefizetés elôtti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pon megdöglö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ordítva ül fel a lóra,és a ló farka felé le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ültél fel fordítva ? - kérdezi a barát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ár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re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gnap a zabbal lenyelt egy penny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pzeld a hadseregünkben elrendelték,hogy a lovas katonák csak az egyik lá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ukon hordjanak sarkantyú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rájöttek,hogy ha a katona megsarkantyúzza a ló egyik oldalát,a másik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ldal úgyis autómatikusan elindul vele együ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én kutyám nagyon okos.Reggelenként minden felszólítás nélkül behozza az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újságot a lakásba. - dicsekszik az elsô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gy dolog.Bármelyik idomított kutya elvégzi ezt a feladatot. - mondja a má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lóban elvégzi,csak tudod az a helyzet,hogy én semmilyen újságra nem fize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k elô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xit fogad.Már közelednek az uticéljukhoz,mikor az egyikük elôkészí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 a pénztárcáját.Mire más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vá sietsz ? Még nem értünk oda.Addig hátha karamboloz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ot elüt egy autós.Szerencsére a skótnak nem történik semmi baja,ezé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utós ad neki 100 fontot,hogy ne tegyen feljelentést.A skót szeme felcsil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n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Gyakran jár erre uram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 pályaudvarra viteti magát.Amikor fizet átad egy ezrest és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a magá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axis éppen hálákodni kezd,mikor így folytatj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mi pedig visszajár az meg az enyé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engeren nagy vihar van,és a hajó sľllyedni kezd.Egy skót lélekszakadva roh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 a társá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kössünk egy üzletet ! Azt az órát amit tegnap két fontért vettem tôled,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ost visszaadom egy fontér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A hajó,melyen a skót cég egyik alkalmazottja utazik zátonyra fut.Két napi vesz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glés után a skót távíratozik a fônökéne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t napja vesztegel a hajó.Mit tegye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marosan visszajön a válas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ürgôsen vegye ki a szabadságát a hajó zátonyra futásától kezdve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állító így állít be a skót házaspár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ram nem az én ötletem volt hanem a feleségemé,hogy magasabb árat kérjünk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öntôl az áru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Remek ötlet ! - mondja a skót - Rögtön megkérdezem a feleségemet,hogy neki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i a véleménye errô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lveszti a tárcáját.Egy férfi megtalálja és visszaviszi neki.A skót na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on csodálkozik,alig akarja elfogadni.Mikor a becsületes megtaláló átadja n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ram ha volna kedves kisegíteni két pennyv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ndjárt sejtettem,hogy emögött valami zsarolási manôver rejlik ! - mondja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lmegy a fogorvos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oktor úr mennyibe kerül a foghúzás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rzéstelenítéssel tíz penny,anélkül ö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Rendben - mondja a skót - kérek egy érzéstelenítést,és adja kölcsön egy órá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a a fogój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 pályaudvaron megkérdezi a hordártól,hogy mennyiért viszi ki a csomag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ai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elsôt két pennyért,a többit egy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az elsôt én viszem,maga pedig vigye a többi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fényképészhez,és megkérdezi hogy mennyibe kerülnek a felvét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elsô tucat tíz penny - mondja a fényképész - a második h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bánom ! A másodikból csináljon nekem két tucato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ot megkérdezik,hogy miért rúzst vett a barátnôjé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ért - feleli a skót - mert ezt kis részletekben visszakapom tôl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beteg skótnak porokat ír az orvos és meghagyja,hogy öt napon keresztül va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ra elôtt vegye be ôket.Pár nap múlva visszamegy a skót az orvosho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Bevette a porokat ? - kérdezi az orvo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hárm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ért nem mind az ötö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kétszer nem vacsorázta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Egy skót házaspár lekési a menetrendszerľ repülôgépet,de szerencsére talál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pilótát aki hajlandó ôket a célállomásra ezer pennyért elvin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túl sok ! - alkudozik a skót - Vigyen el a felé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ehet róla szó - mondja a pilóta - de meg kell ígérnia,hogy egy szót se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zól különben marad az ezer penn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ígéri és beszállnak.A pilóta nyaktörô mutatványokat csinál,és vár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ikor szólal meg a skót.De az csak hallgat.Mikor leszállnak a megbeszé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yen a pilóta megkérdez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szer sem érezte úgy,hogy kiabálni kellet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egyszer igen - válaszolja a skót - mikor kiesett a felesége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pa - meséli lelekesen a skót kisfiú - az éjjel azt álmodtam,hogy találta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at penny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Rendben fiam megtarthatod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vagy olyan szomorú ? - kérdezi a skótot a barát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már megint megdrágult a benzi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neked nincs is autód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nincs,de a zakómon van egy zsírpecsé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nagyothalló skót elhatározza,hogy hallókészüléket vásárol.De mivel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n szerkezet nagyon drága,elhátarozza,hogy egy darab drótot tesz a füléb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a másikat a szivarzsebéb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mire jó ? - kérdezi az öccs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rra,hogy jobban hallja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 ne viccelj ! Ettôl nem fogsz jobban hallani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ár hogyne ! Amint meglátják az emberek,rögtön hangosabban beszélnek hozzá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úszik olyan jól a fiad a víz alatt ? - kérdezi a skóttól a barát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bedobtam egy pennyt a vízbe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ia a tengerben fürdik,mikor hirtelen fuldokolni kezd.A skót mivel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 úszni segítségért kiabál.Egy fiatalember beugrik utána a vízbe és kihúzz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szemügyre veszi a gyereket,majd így szól a fiatalemberhe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fiún volt egy sapka.Azt hova tette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kisváros focicsapata feloszl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oszlott fel ? - kérdezi az egyik ottani lakostól a más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ellopták a labdá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ia így szól a zöldséges stand elôtt az apjá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pa vegyél nekem egy narancso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yújtsd ki a nyelved a zöldséges bácsira ! Hátha hozzád vág egye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iú kéri az apjá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pa adjál két pennyt,hogy megnézhessem a mutatványosnál az óriáskígyó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Felesleges fiam ! Itt van egy nagyító és nézegesd vele a földigilisztá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fogad,hogy melyikük ússza meg olcsóbban a vasárnapi templomi pers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yezést.A gyľjtés alkalmával az egyikük gyorsan egy pennyt dob a perselybe,mi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 a másik megszóla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t ketten adtu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templomban a pap kalapot küld körbe,hogy a hívek abba tegyék az ado-</w:t>
      </w:r>
    </w:p>
    <w:p>
      <w:pPr>
        <w:pStyle w:val="Csakszveg"/>
        <w:rPr/>
      </w:pPr>
      <w:r>
        <w:rPr>
          <w:rFonts w:eastAsia="MS Mincho;ＭＳ 明朝"/>
        </w:rPr>
        <w:t>mányaikat.A kalap kézrôl-kézre jár,majd nemsokára üresen tér vissza a tiszt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teshez.A pap felkiál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kkora szerencse,hogy legalább a kalapom visszakerül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oltál vasárnap a templomban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rsz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rdekes,nem vettelek észr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csodálom,Ugyanis én vittem körbe a persely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alu lelkésze a vasárnapi istentisztelet után felnyitja a perselyt.Ma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oknyi gomb hull ki belôle,és egy ötcentes.A plébános megfogja a pénzdarab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is vettem észre,hogy egy idegen is volt a templomban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érj szeretkezni akar a feleségével mégpedig hátulról.Az asszony azon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 tiltakozik ellene és köti az ebet a karóhoz,hogy csak a hagyományos mód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landó.A férj kedve ellenére de belemegy.Javában folyik az aktus,amikor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cán durrdefektet kap egy gépkocsi.A nagy pukkanásra úgy megijednek,hogy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 görcsöt kap és összeragadnak.A skót keservesen kézhez kaparintja a t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font és pénzébe kerül ugyan,de hívja a mentôket.Azok lepedôbe csavarva men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ôautóval viszik a házaspárt a klinikára.Amint zötyög az autó a férj szemr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nyással mondj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od milyen pazarló asszony vagy ? Ha rám hallgatsz most gyalog is bemehet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ünk voln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ordítva ül a lovon és a ló farka felé le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é  - szól oda neki valaki - miért ülsz azon a lovon megfordítva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ár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re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gnap a zabbal lenyelt egy penny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lyen ajándékot szeretnél az esküvônkre ? - kérdi a skót a menyasszonyát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tudom még nem gondolkodtam rajt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ó akkor adok egy év gondolkodási idô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A skótot egy híres orvos megvizsgálja és köli vele,hogy operációra szoru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be kerül a mľté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ázezer font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nekem drága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operáltassa meg magát az asszisztensemmel,ô csak ötvenezret kér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ja inasa nincs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Egy angol családot meglátogat egy skót.Azt mondja a vendéglátó házigazd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últ heti leveledben melyben bejelentetted,hogy meglátogatsz azt írtad,hogy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gy kövér pulykát is hozol ajándék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 - rebegi a skót - de közben a pulyka meggyógyu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ngol,az ír,meg a skót elhatározzák,hogy közös vacsorát rendez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hozom a húst ! - mondja az ango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hozom a tésztát ! - szólal meg az ír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pedig hozom az öcsémet ! - kontráz a 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megy a skót az élelmiszerboltb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rek egy kiló kenyere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rancsoljon uram,de figyelmeztetnem kell,hogy a kenyér a mai naptól drágább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adjon tegnapi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orvoshoz viszi az ifjú feleségét a skót.Megszólal a fogorvos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ram az ön feleségének a két hátsó fogát már évekkel ezelôtt ki kellett vol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 húz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döbben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iszen akkor még lány volt ! Drágám rohanok apádért,hogy állja ô a húzás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öltség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patikáb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Gyógyszerész úr unom az életem ! Adjon valami erôs mérg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rzént vagy sztrichnint parancso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melyiket olcsón meg tudja számíta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ram - szól a taxisofôr a skót utasának - nem fog a fék ! Hamarosan egy sza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kadékba zuhanunk ! Mit tegye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onnal kapcsolja ki a taxiórá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étál a skót meg a fia a piacon.Megszólal a fiú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pa ! Vegyél nekem egy dinnyé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fia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apa ! Legalább egy fél dinnyét vegyél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mmi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csak egy szelettel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leegyezik és vesz egy szelet dinnyét a fiának.Tíz év múlva ismét sé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lnak ugyanazon a piacon.Megint megszólal a fiú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pa vegyél nekem egy sör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már fiam ! Dinnyére sör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ár tizenöt éve hordja ugyanazt a kalapot.Hosszú töprengés után rászán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a magát,hogy vesz egy újat.Bemegy a kalapszalonba és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 megint itt vagyo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 családja unszolására elhatározza,hogy vesz egy autót,de lehetôle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kisebbet.Elmegy hát a kereskedôhöz és kiválaszt egyet,majd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ja kérem mennyit fogyaszt ez a kisautó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rem minimálisat - mondja a kereskedô - egy kanál benzin elég lesz bel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gondolkozik,majd megszóla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eveseskanál vagy kávéskaná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neje vidéki rokonoknál egészséges ikreknek adott életet és a következô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velet küldte férjéne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 küldöm neked ikergyermekeim fényképét.Csak az egyiket fényképeztette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 mert a másik ugyanígy néz 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dudás ezredes talpig ünnepi uniformisban belép a helybéli gumijavító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óz.Kinyitja térképtáskáját és kitesz a pultra egy használt,szakadt óvsze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ram ezt szeretném megvulkanizáltatni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 Ezredes úr ! - hökken meg a boltos - ez körülbelül negyven pennybe kerülne.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Ötvenért pedig már lehet újat is kap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ggondolom a dolgot uram ! -  mondja az ezredes és elcsomagolja a gumi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nap újra felkeresi az üzletet,ismét elôveszi az óvszert és azt mondj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 Uram ! Megbeszéltük az ezreddel a dolgot.A fiúk mégis inkább a vulkanizálás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ellett döntött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lasgowban két skót támasztja a kocsmapulto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- Képzelje uram a feleségem névnapja és születésnapja is karácsony napjára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csoda véletlen ura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hogyis ! Mit gondol miért épp ôt vettem feleségü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Glasgowban élt négy testvér.Szegények voltak mint a templom egere.Az egyik el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rozta hogy elutazik a tengeren túlra hátha ott jobbra fordul a sorsa és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énzt is gyľjthet.20 év elteltével elhatározza hogy meglátogatja a testevéreit,</w:t>
      </w:r>
    </w:p>
    <w:p>
      <w:pPr>
        <w:pStyle w:val="Csakszveg"/>
        <w:rPr/>
      </w:pPr>
      <w:r>
        <w:rPr>
          <w:rFonts w:eastAsia="MS Mincho;ＭＳ 明朝"/>
        </w:rPr>
        <w:t>de megkéri ôket hogy várják a pályaudvaron.A megtollasodott férfi hazaérkez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ám a pályaudvaron három öregember álldogál földig érô ôsz szakállal.A külföldre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t skót eleinte föl sem ismerte testvéreit.Azt hitte hogy idege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után rájött hogy kik,így szól hozzáju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Ćruljátok már el végre miért növesztettétek meg mindhárman a szakállatoka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? - felelik egyszerre - Hát nem emlékszel ? Magaddal vitted a borotv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patikáb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Gyógyszerész úr tud valami hatásos szert adni fejfájás ellen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 kérem.Kitľnô kombinált porunk van.A gyomorgörcsöt és a reumatikus fáj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almakat is enyhít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a skó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öszönöm,akkor most nem kérem,megvárom amíg a többi is fájni fo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vendégségben van.A háziasszony kedvesen megkérdzi :</w:t>
      </w:r>
    </w:p>
    <w:p>
      <w:pPr>
        <w:pStyle w:val="Csakszveg"/>
        <w:rPr/>
      </w:pPr>
      <w:r>
        <w:rPr>
          <w:rFonts w:eastAsia="MS Mincho;ＭＳ 明朝"/>
        </w:rPr>
        <w:t>- Hány cukorral issza a teá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Otthon hárommal vendégségben öttel. - hangzik a válas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érezze magát otthon nálun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ot születésnapjára két sorsjeggyel lepi meg a felesége.A skót teli torok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ól rivall rá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znél vagy ? Két sorsjegyet venni amikor csak egy fônyeremény v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 a fia kirándulni mennek.A búcsúzásnál azt mondja a feleség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tán ne felejtsd el levenni a gyerekrôl a szemüvegét ha nincs semmi látni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való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jótékonysági akció végén amikor kinyitják a perselyeket az egyikbe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bb címletek mellett három darab egypennyst is találn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 ezeket biztosan egy skót dobta be - jegyzi meg vala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mellette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 ? Háro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idôs skót házaspár otthon üldögél.Egyszer csak azt mondja az asszony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John igazán elvihetnél moziba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drágám már voltunk moziban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 de ez már hangosfil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z kilométert tesz meg a skót gyalog hogy megnézhesse a kupadöntôt.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zaér a szomszédja megkérdi hogy milyen volt a mecc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t nem tudom - mondja a skót - mert már nem volt erôm átmászni a kerítés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gkaptad a legutóbbi levelemet ? - kérdezi a skóttól az öccs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t amelyikben tíz fontot kérsz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 az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kaptam me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tterembe megy a skót házaspár.Ketten rendelnek egy szendvicset.Amikor a pin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ér kihozza a férj kettévágja és az egyik felét odaadja a feleségének maj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ni kezd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ön nem eszik ? - kérdezi rezzenéstelen arccal a pincér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jd a férjem után. - feleli a hölgy - Várom a fogso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elesége hazamenvén azt látja hogy a fia eszeveszetten rugdossa az ud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rban a szomszéd gyereket.Felháborodottan avatkozik közbe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csinálsz te ? Nem hagyod abba rögtön ? Hogy mered rugdosni a kis bará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dat amikor új cipô van rajtad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ottósorsolás délelôttjén a szegény skót imádkozva jár föl alá a szobában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osan imádkoz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aj Istenem csak most segíts meg hogy enyém legyen a fônyeremény ! Csak most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z egyszer segíts hogy én nyerje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idô után elunja a Teremtô az imádkozást és így szól a skót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ívesen segítek jóember ! De legalább vegyél egy szelvény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 az Glenn kihúzattad a fogaida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összes fogad rossz vol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hogy volt rossz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akkor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lvesztettem a fogkefém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kocsmába,kér egy pohár whiskyt majd mikor elkészül kikapj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pos kezébôl,fölhajtja,fizet és elsi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sürgôs ! - morogja egy vendé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mióta az a szörnyľ baleset érte mindig ezt csinálja - magyarázza a csapo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féle baleset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laki meglökte a poharát és egy csepp a padlóra loccsan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rosszkor megy haza.A felesége ágyban bujálkodik egy férfival.A skót</w:t>
      </w:r>
    </w:p>
    <w:p>
      <w:pPr>
        <w:pStyle w:val="Csakszveg"/>
        <w:rPr/>
      </w:pPr>
      <w:r>
        <w:rPr>
          <w:rFonts w:eastAsia="MS Mincho;ＭＳ 明朝"/>
        </w:rPr>
        <w:t>pisztolyt ránt,beletölt egy golyót és azt mondj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cafka ! Ćllj szorosan a szeretôd mögé ! Le akarlak lôni benneteke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házaspár orvoshoz viszi hathónapos gyerek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 baja a gyereknek ? - kérdi az orvos.</w:t>
      </w:r>
    </w:p>
    <w:p>
      <w:pPr>
        <w:pStyle w:val="Csakszveg"/>
        <w:rPr/>
      </w:pPr>
      <w:r>
        <w:rPr>
          <w:rFonts w:eastAsia="MS Mincho;ＭＳ 明朝"/>
        </w:rPr>
        <w:t>- Semmi doktor úr csak most ajánlottak kéz alatt egy gyerekkocsit,és tudni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zeretnénk hogy érdemes-e megven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aga elé tesz egy képeslapot amelyen egy gyönyörľ meztelen nô van.Ćb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ndozva nézegeti,és iszik egy kis szódavizet aztán észbe kap :</w:t>
      </w:r>
    </w:p>
    <w:p>
      <w:pPr>
        <w:pStyle w:val="Csakszveg"/>
        <w:rPr/>
      </w:pPr>
      <w:r>
        <w:rPr>
          <w:rFonts w:eastAsia="MS Mincho;ＭＳ 明朝"/>
        </w:rPr>
        <w:t>- Ez nem mehet így tovább ! Minden pénzemet nôkre és italra költö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járja az erdôt.Az egyikre rájön a szükség és elvonul egy fa mögé.P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c múlva kiszól a barátjána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van nálad egy kis papír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már - szól vissza a barátja - ne légy olyan fukar hagyd ot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szomszédok beszélgetne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llom szomszédasszony hogy a férjét sikerült leszoktatnia a dohányzásról !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Hogy csinálta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szerľ volt.Minden barátját megkértem hogy ezen túl ne kínálják me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árokba fordul a kocsijával és szörnyethal.A szomszédja vállalja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pintatosan közli a szomorú hírt a néhai özvegyével.</w:t>
      </w:r>
    </w:p>
    <w:p>
      <w:pPr>
        <w:pStyle w:val="Csakszveg"/>
        <w:rPr/>
      </w:pPr>
      <w:r>
        <w:rPr>
          <w:rFonts w:eastAsia="MS Mincho;ＭＳ 明朝"/>
        </w:rPr>
        <w:t>- John tegnap kocsival utazott Glasgowba ? - kérdi miután az asszony ajtót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yitott ne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új öltönye volt rajta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 a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re a szomszéd leveszi a kalapjá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ár azért a finom tweed szöveté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y hazaféle a kihalt,sötét utcán amikor egyszer csak elé toppan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bló és megszóla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énzt vagy élete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a skó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úszasból tud visszaadni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szellemkastélyba túristák érkez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az hogy itt szellemek is laknak ? - kérdezi az egy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én még nem láttam itt szellemet pedig itt lakom 750 éve. - válaszolj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skót teremôr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gyerek odaszalad az anyjá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nyu az ajtóban áll egy bácsi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t akar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most épülô uszodára gyľjt.Mit adjak neki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t vödör vize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súlyos beteg és meg kell mľteni.</w:t>
      </w:r>
    </w:p>
    <w:p>
      <w:pPr>
        <w:pStyle w:val="Csakszveg"/>
        <w:rPr/>
      </w:pPr>
      <w:r>
        <w:rPr>
          <w:rFonts w:eastAsia="MS Mincho;ＭＳ 明朝"/>
        </w:rPr>
        <w:t>- Mennyibe kerül a mľtét ? - kérdezi az orvos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er fontba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sok ! A temetkezési vállalattól sokkal kedvezôbb ajánlatot kapta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vennéd meg a pizsamáma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akarod eladni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éjjeliôr lettem egy üzemb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elesége így szól a férjéhe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fiunk már két napja ugyanazat a nyalókát eszegete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baj - mondja a férj - tanuljon csak meg spórolni az a gyer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Rendben van,de legalább kibonthatnád ne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nagyobb összeget nyer a lóversenyen.A pénztárnál a fémpénzeket egyen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ôrz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nem gondolja,hogy hamis pénzel fizetünk ? - kérdezi a pénztáro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csak azt nézem,hogy nem-e keveredett közé azt amit én fizett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így szól a feleségéhe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rágám mosd meg gyorsan a hajad,és dugd ki az ablakon ! Déli szél fúj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elesége véletlenül összetöri a hamutartót.Mire a férje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st szokjak le a dohányzásró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városházára,mert meg szeretné változtatni a nev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n rá oka ? - kérdezi az ügyintézô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ne ! Találtam egy köteg névjegykárty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kóciában a túristák találnak egy olyan barlangot,amely a térképeken nincs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ölv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meg hogy lehet ? - kérdezik a vezetô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lajdonképpen ez nem barlang.Eredetileg egy egérlyuk volt,de egyszer a szom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zédom beleejtett a lyukba egy pennyt,és azóta keres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összeveszik a feleségév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tetted ? - kérdezi a barát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od vásároltam egy használt sírkövet,és azt akartam,hogy a feleségem vál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oztassa meg a nev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koldus bekopog a skóthoz,és kér tôle egy pohár vizet.A skót erre egy csé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jet visz ki a koldusnak,aki nagyon hálás miatt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an ne hálákodjon ! - legyint a gazda - Ebbe a tejbe pár napja belefulladt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gy patkán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oldus ettôl úgy megremeg,hogy kiejti a kezébôl a csészét,ami a kövön apr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arabokra tör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 tessék - méltatlankodik a skót - nem elég,hogy tejet adok neki,még a nagy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ma bilijét is összetör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pzeld tegnap betörtek hozzám. - mondja az egy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t vittek e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ndössze 12 penny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lehetsz ennyire könnyelmľ ? Hogyan lehet ekkora mennyiségľ pénzt otthon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artani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házat épít,ám az épület egy részére nem épít tetô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 miért nincs tetô ? - kérdezi a szomszédj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itt lesz a zuhanyozó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A skót fodrász egy inast vesz f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yáron kevesebb fizetést kapsz,mert kevesebb a munka i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ár hogy lenne kevesebb ? - kérdezi az inas - Hiszen nyáron is úgy nyiratkoz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nak meg borotválkoznak az emberek mint tél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igaz,de nyáron nem kell felsegítened rájuk a kabáto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 barátjánál jár,aki éppen egy pizsama zsebeit tömi tele piszkos zseb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ndôkk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t meg miért csinálod ? - kérdezi tôl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ért mert most viszem a pizsamámat a mosodá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új cipôt vásárol a fiának.Este sétálni indulnak,és a skót így szó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á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új cipôd van rajtad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lpéjén nagyobbakat fia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találkoz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vá mész ? - kérdezi az egy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mpaernyôt akarok ven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mpaernyôt ? Miért nem veszel inkább gyengébb villanykörté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onaton utazik egy öreg skót.Amikor a vonat megáll egy állomáson az öreg l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rik majd pár perc múlva visszaszáll.Ez így megy egy jó darabig,mikor a kupé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 ülô egyik utas megkérdez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 haragudjon uram,de meddig utaz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ondonig.Csakhogy nekem olyan szívbetesgségem van,hogy bármikor meghalhat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iskolában kémiaóra van.A tanár megkérdez egy tanuló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gondolsz,ha beledobom ezt a pennyt ebbe a savval teli edénybe feloldó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mmi esetre sem. - feleli a tanuló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ól van fiam.És miért nem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ha feloldódna,akkor nem tetszene beledob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 nászútján vesz egy tábla csokoládét.Az egyik felét a feleségének ad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at pedig gondosan visszacsomagolja és a zsebébe tesz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teszed el ? - kérdezi az ifjú felesé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Jó lesz a gyerekeknek. - feleli a 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magyarázod meg minden nap a fiadnak,hogy forog a föld ? - kérdezi az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gy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ért,hogy ne kérjen pénzt körhintára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100 fontot veszít az egyik este kártyán.A játszma végén panaszosan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 a játékostársai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gítsetek rajtam könyörgök ! Ha a feleségem megtudja,hogy 100 fontot veszí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ettem hatalmas veszekedést rendez.Adjátok vissza a pénze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játékostársak megszánják a skótot,és visszaadják a pénzét.Mire a skó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kaphatnék még 50 fontot,hogy a feleségem hadd higgye azt,hogy nyertem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megy a pékségbe,és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rek egy kiló kenyeret,és csomagolja be egy mai újság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a hegyekbe megy sielni.Nem tart sokáig az örömük,mert az elsô lesik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s alkalmával lezuhannak egy jégverembe.Orákig fagyoskodnak,mikor megérkez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egítség és két ember lekiabál hozzáju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 a Vöröskeresz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a skóto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öszönjük,mi már adtun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így szól a fogorvosá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 ingyen kihúzná a fogam,akkor ön nagyon jól járn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akkor nem üvöltenék és akkor itt maradnak a betegek a várószobá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gy halat mustrál a húsboltban.Egyszer csak odaszól a hentesnek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ja mit ? Vágjon le egy kicsit a fejébôl,s farkából,és ami marad abbó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érjen ki nekem fél kil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rendôr letartóztat két részeg skótot és beviszi ôket az ôrszobá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hol a harmadik ? - kérdezi szigorúan az ügyeletes tisz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lyen harmad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i ezeknek fizet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hegyek között levô kis skót falut hirtelen földrengés rázza meg.Miko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kót paraszt észbekapott azonnal rohant be a konyhába a feleségéhe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onnal ugorj a telefonhoz asszony,és mond le azt a vajköpülôt amit reggel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ndeltün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zörnyen borulátó skót paraszt találkozott a komájával,majd így szó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pzeld a kotlósom nyolc tojást költött ki.Amilyen szerencsétlen vagyok 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sibék közül valamennyi elpusztult hét kivételév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új kalapban tér haza.A felesége elégedetlenül megjegyz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gyon lötyög a fejeden ez a kalap ! Miért nem vettél egy számmal kiseb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e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volt érdemes,mert a nagyobbat pontosan annyiért adták mint a kisebb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nyolc napi börtönbüntetés után találkozik a barátjával aki csodálkoz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ezi tôle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tettél,hogy lecsukta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od a foglyoknál az az elsô,hogy alaposan lenyírják a hajukat,és nálam már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sedékes volt a hajvágá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z egyik hétvégén magához hívatja az inasá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t fogpiszkáló hiányzi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rdon uram - feleli az inas - de az egyik most van csiszolás alatt,a má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ikkal pedig tegnap egész délután fľtött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gyereke lenyel egy hárompennys érmét.A szülôk azonnal orvoshoz rohan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k vele,aki megvizsgálja majd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mľtét felesleges,ugyanis ezt a pénzérmét már régen kivonták a forgalom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éged Vincentnek hívnak ugye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miért úgy írod alá a neved,hogy Vin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így minden aláírásnál megtakarítok egy cent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angol és egy skót egy asztalnál vacsorázik egy étteremben.A vacsora el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yasztása után az angol egy font borravalót ad a pincérnek,majd így 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Osszák el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gy pennyt tesz az asztalra,és hozzátesz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orozzák meg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ül a könyvtárban,és az egyik éppen könyvet olva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olvasol ? - kérdezi a más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vakok írás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jó Isten csak nem történt valami a szemedde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mmi.Csak azért tanulom,hogy éjjel ne kelljen felkapcsolni a villanyt ha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lvasni akaro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vegetáriánus étteremben ebédel.Hosszasan nézegeti az étlapot,majd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 lehet az uram,hogy a mazsolás rizs 1 font,a sima pedig 1 font 25 penn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Ugy,hogy nem kis veszôdség kiszedni a mazsolát a rizsbô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eljegyezte magát egy csinos fiatal lánnyal,de késôbb meggondolta magát</w:t>
      </w:r>
    </w:p>
    <w:p>
      <w:pPr>
        <w:pStyle w:val="Csakszveg"/>
        <w:rPr/>
      </w:pPr>
      <w:r>
        <w:rPr>
          <w:rFonts w:eastAsia="MS Mincho;ＭＳ 明朝"/>
        </w:rPr>
        <w:t>és bejelentette,hogy visszalép.Vissza akarta kérni a jeggyľrľt,de az asszony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 így szól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ajnos nem tudom visszaadni a gyľrľt,mert közben annyira meghíztam,hogy nem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jön le az újjamr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sóhajtott egyet,majd így szólt :</w:t>
      </w:r>
    </w:p>
    <w:p>
      <w:pPr>
        <w:pStyle w:val="Csakszveg"/>
        <w:rPr/>
      </w:pPr>
      <w:r>
        <w:rPr>
          <w:rFonts w:eastAsia="MS Mincho;ＭＳ 明朝"/>
        </w:rPr>
        <w:t>- Rendben van,elveszlek feleségü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arsangi bálon mindenki egy skót párt csodál,akik az egész estét végigtáncol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k megállás nélkül.A bál végén megkérdezte valaki a skótt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l tanult meg ilyen jól táncolni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hol.De ha egy percre elengedem a feleségem kezét,abban a pillanatban rohan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 büfébe költekez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llom vettél egy rádiót.Hogy tetszik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légedetlen vagyok vele.Nagyon gyengék a lámpái,még olvasni sem lehet mellet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ü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y szól a skót a feleségének a vacsora végén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rágám ma isteni meglepetésrôl gondoskodtam a születésnapodra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vettél nekem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emmit,de ma este teljes holdfogyatkozás les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az uszodában belelép egy szálkába.Nagy fájdalmak között odasétál a te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fonhoz,és felhívja a város legjobb szobrászát,majd így szól nek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fizetne,ha modellt állnék a Szálkakeresô címľ szoborhoz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elszáll a villamosra és a jegy áráért odaad a kalauznak egy ötfont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így szól hozzá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z a magá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a kalauz éppen hálálkodni kezdene a skót így folytatja :</w:t>
      </w:r>
    </w:p>
    <w:p>
      <w:pPr>
        <w:pStyle w:val="Csakszveg"/>
        <w:rPr/>
      </w:pPr>
      <w:r>
        <w:rPr>
          <w:rFonts w:eastAsia="MS Mincho;ＭＳ 明朝"/>
        </w:rPr>
        <w:t>- Ami meg visszajár az az enyé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fiú a barátnôjével sétel a folyóparton.Egyszer csak a lány megszóla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ívesen adnék öt fontot,ha tudnám miért vagy olyan gondterhe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szeretnélek megcsókolni - mondja a fiú - de nincs hozzá bátorságo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kora ôszinteség láttán a lány ellágyul és ô maga csókolja meg a fiút.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 idô múlva a lány megint megszóla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vagy továbbra is gonderhel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rt még nem kaptam meg azt az öt fonto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kérdezi a fiát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kérsz a születésnapodra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 fogkefét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tisztára kidobott pénz lenne,hiszen mit csinálsz vele ha majd olyan öreg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eszel mint a nagypapa és egy fogad sem lesz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ot megállítja egy útonálló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djon 500 forintot vagy megölö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Csak 250 forintot adok,mert félholt lettem az ijedségtôl. - mondja a s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francia és egy skót hajótörést szenved.Egy tutajon hánykolódnak,amikor meg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al a francia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Félek,hogy éhhalál vár rán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aga itt éhhalálról beszél mikor odaveszett a jegyem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eszélge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pzeld a bátyám húsz év eltelte után írt Ausztráliá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it ír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t nem tudom.A levélen nem volt bélyeg.Csak nem fogom kifizetni a portót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megkérdezi a barátjától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d hogyan tudtál leszokni a dadogásról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od egyszer háromszoros díjtétellel kellett telefonálnom Glasgow-ból Lon-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n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ia így szól az apjá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épzeld ma hat pennyt spóroltam amiért futottam a villamos mell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átod fiam ha egy taxi mellett futottál volna,többet spóroltál voln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skót barát megy az erdôben amikor rablók támadnak ráju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de az összes pénzeteket ! - ordítja az egy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re az egyik skót így szól a másikhoz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tt az ötven fontod amivel tartozta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elhívja a szexvonalat és egy kellemes búgó nôi hang felel neki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arancsoljon uram.Bármilyen kívánságát teljesít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a skó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kor elôször is hívjon vissz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hazamegy és térden rúgja a fi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 de édesapám miért rúgott térden 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ért mert találtam egy mankó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focicsapat edzôje taktikai eligazítást tart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labdán legyen a szemetek 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re az egyik játékos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rsze tudjuk,hogy kilenc fontba kerü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kót kisvárost földrengés súlytott.A romok alatt a csodával határos mód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túlélôt találtak kezében egy üveg whiskey-vel.Az egyik mentô odaszó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kban levô emberre 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yon egy kortyot azzal jobb les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hogy iszom - válaszol a skót - ezt csak rendkívüli alkalmakra tartogato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kót betér a vendéglôbe és sorra rendeli a fogások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inek kell fizetni ? - kérdezi a végé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rmészetesen nekem - válaszol a pincé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De jó - örvendezik a skót - azt hittem már nek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18:16:00Z</dcterms:created>
  <dc:creator>Sándor János Szabolcs</dc:creator>
  <dc:description/>
  <dc:language>en-US</dc:language>
  <cp:lastModifiedBy>Sándor János Szabolcs</cp:lastModifiedBy>
  <dcterms:modified xsi:type="dcterms:W3CDTF">2002-06-09T19:33:00Z</dcterms:modified>
  <cp:revision>2</cp:revision>
  <dc:subject/>
  <dc:title>Skót Viccek</dc:title>
</cp:coreProperties>
</file>