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jzán Toldi</w:t>
        <w:br/>
        <w:br/>
        <w:t>I. ének</w:t>
        <w:br/>
        <w:br/>
        <w:t xml:space="preserve">Ég a napmelegtől a kopasz tyúk szarja, </w:t>
        <w:br/>
        <w:t>Miklós retkes tökét ugyancsak vakarja.</w:t>
        <w:br/>
        <w:t xml:space="preserve">Mérges lapostetvek csípik ahol érik, </w:t>
        <w:br/>
        <w:t>Kormos seggepartján sütkéreznek délig.</w:t>
        <w:br/>
        <w:t xml:space="preserve">Amott a kútágas alatt áll egy némber, </w:t>
        <w:br/>
        <w:t>Vízmerítés helyett jobbágyfaszra kémlel.</w:t>
        <w:br/>
        <w:t xml:space="preserve">Nincs egy árva szőrszál a pinája ráncán, </w:t>
        <w:br/>
        <w:t>Az utolsót is tegnap vesztette el kártyán.</w:t>
        <w:br/>
        <w:br/>
        <w:t xml:space="preserve">Vályúnál az ökrök szomjasan delelnek, </w:t>
        <w:br/>
        <w:t>Bokrok tövén pesztrák, s béresek tekernek.</w:t>
        <w:br/>
        <w:t xml:space="preserve">A zsombékok tövén, hol füves az árok, </w:t>
        <w:br/>
        <w:t>Vígan enyelegnek üzekedő párok.</w:t>
        <w:br/>
        <w:t xml:space="preserve">Egy, csak egy legény van, aki nem hág: Toldi, </w:t>
        <w:br/>
        <w:t>Bár hatalmas faszát talicskán kell tolni.</w:t>
        <w:br/>
        <w:t xml:space="preserve">Legénytoll sem fedi hatalmas nagy pöcsét, </w:t>
        <w:br/>
        <w:t>Egyensúlyoz rajta három tonna rőzsét.</w:t>
        <w:br/>
        <w:br/>
        <w:t xml:space="preserve">Malomkövet zúz szét iszonyú dorongja, </w:t>
        <w:br/>
        <w:t>Vadállatok futnak előle morogva.</w:t>
        <w:br/>
        <w:t>Egy krónikás írja, mit szemével látott:</w:t>
        <w:br/>
        <w:t>Duhaj kedvében egy megyét meghágott.</w:t>
        <w:br/>
        <w:t xml:space="preserve">Delelőn az ipart agróban űzi, </w:t>
        <w:br/>
        <w:t>Faszára a nőket huszasával fűzi.</w:t>
        <w:br/>
        <w:t xml:space="preserve">Amint vakaródzik, s a semmibe réved, </w:t>
        <w:br/>
        <w:t>Lát felé ügetni nyalka hadfi népet.</w:t>
        <w:br/>
        <w:br/>
        <w:t xml:space="preserve">Megjött immár Toldi rókalelkű bátyja, </w:t>
        <w:br/>
        <w:t>Viszeres seggén lóg szattyánbőr gatyája.</w:t>
        <w:br/>
        <w:t xml:space="preserve">Kókadt kanócpöcse gubbaszkodva hallgat, </w:t>
        <w:br/>
        <w:t>Nem kér ő már pinát, csupán csak nyugalmat.</w:t>
        <w:br/>
        <w:t xml:space="preserve">Valaha egykor ő volt a kuplerájok bakja, </w:t>
        <w:br/>
        <w:t>Most csúfosan lóg le bús, penészes makkja.</w:t>
        <w:br/>
        <w:t xml:space="preserve">S ha egyszer mégis üzekedni merne, </w:t>
        <w:br/>
        <w:t>Duhaj kedvében nagyokat tekerne.</w:t>
        <w:br/>
        <w:br/>
        <w:t xml:space="preserve">De hiába nógatja azt a fonnyadt tököt, </w:t>
        <w:br/>
        <w:t>Sunyin és unottan mond az csütörtököt.</w:t>
        <w:br/>
        <w:t xml:space="preserve">Ezért rút irígység bántja Györgynek szívét, </w:t>
        <w:br/>
        <w:t>Látja testvéröccse duzzadó nagy pöcsét.</w:t>
        <w:br/>
        <w:t>S gondolata támad, mely aljas és kajla:</w:t>
        <w:br/>
        <w:t>"Majd elintéz téged a királyi szajha!"</w:t>
        <w:br/>
        <w:br/>
        <w:t>II. ének</w:t>
        <w:br/>
        <w:br/>
        <w:t xml:space="preserve">Fel van lobogózva ős Budavár tornya, </w:t>
        <w:br/>
        <w:t>Dicső lovagoknak áll itt hősi torna.</w:t>
        <w:br/>
        <w:t xml:space="preserve">Lajos királyunknak nemi kedve fogyó, </w:t>
        <w:br/>
        <w:t>Elégedetlen már a királyi lotyó.</w:t>
        <w:br/>
        <w:t>Kihirdette tehát hetedhét országba:</w:t>
        <w:br/>
        <w:t>Jelentkezzék lovag, ki nejét meghágja.</w:t>
        <w:br/>
        <w:t xml:space="preserve">Nem könnyű feladat, nem mindenki bírja, </w:t>
        <w:br/>
        <w:t>És aki nem bírja ásva annak sírja.</w:t>
        <w:br/>
        <w:br/>
        <w:t xml:space="preserve">Hét numerát kíván a királyi némber, </w:t>
        <w:br/>
        <w:t>Ki sem véve a faszt, egyben végezvén el.</w:t>
        <w:br/>
        <w:t xml:space="preserve">Akinek hét után úgy áll, mint a szálfa, </w:t>
        <w:br/>
        <w:t>Annak Aranybullát vernek a faszára.</w:t>
        <w:br/>
        <w:t xml:space="preserve">Jött is Csáktornyáról jó Bükköny Levente, </w:t>
        <w:br/>
        <w:t>Állati nagy faszát ürüzsírral kente.</w:t>
        <w:br/>
        <w:t>Nekifohászkodott, szólt: "Dupla vagy semmi!"</w:t>
        <w:br/>
        <w:t>De az ötödiknél nem tudott már menni.</w:t>
        <w:br/>
        <w:br/>
        <w:t xml:space="preserve">Fogcsikorgatva jött Kont a kemény örmény, </w:t>
        <w:br/>
        <w:t>Megcsóválta farkát, s támadt nagy légörvény.</w:t>
        <w:br/>
        <w:t>Dölyfösen rikoltott: Kilencszer verem be!</w:t>
        <w:br/>
        <w:t>Ám hét után nem állt, s tették hűs verembe.</w:t>
        <w:br/>
        <w:t xml:space="preserve">Riszálja valagát Johanna, az álnok, </w:t>
        <w:br/>
        <w:t>Mert izgatja peckét egy kiherélt pohárnok.</w:t>
        <w:br/>
        <w:t xml:space="preserve">S míg trágár apródja szívja keble halmát, </w:t>
        <w:br/>
        <w:t>Beugrat pejlován Vazul, a hős dalmát.</w:t>
        <w:br/>
        <w:br/>
        <w:t xml:space="preserve">Mered nagy kopjája dicsőségre várón, </w:t>
        <w:br/>
        <w:t>Ám csakhamar kidől, s viszik ki hordágyon.</w:t>
        <w:br/>
        <w:t xml:space="preserve">Sok ledér lovag jött, felcsigázva kedvük, </w:t>
        <w:br/>
        <w:t>De hiába folyt el drága életnedvük.</w:t>
        <w:br/>
        <w:t xml:space="preserve">Senkinek sem állt föl öt után, hiába, </w:t>
        <w:br/>
        <w:t>Vonták a várkastélyt gyászdrapériába.</w:t>
        <w:br/>
        <w:br/>
        <w:t>III. ének</w:t>
        <w:br/>
        <w:br/>
        <w:t xml:space="preserve">Mint dámszarvas, kit seggbelőtt az ármány, </w:t>
        <w:br/>
        <w:t>Fut sötét erdőbe szegény Miklós árván.</w:t>
        <w:br/>
        <w:t xml:space="preserve">Együgyü szívében csak egy terv világol, </w:t>
        <w:br/>
        <w:t>Hogy a nehéz versenyből győztesen kilábol.</w:t>
        <w:br/>
        <w:t>Ösztökélte bátyja, - minden szava lépes:</w:t>
        <w:br/>
        <w:t>Most mutasd meg öcsém, dákód mire képes!</w:t>
        <w:br/>
        <w:t>Ravaszul beszél, véka alá rejtve</w:t>
        <w:br/>
        <w:t>Csúf terve, hogy öccsét elveszejtse.</w:t>
        <w:br/>
        <w:br/>
        <w:t>A hold meszes segge felkúszott az égre</w:t>
        <w:br/>
        <w:t>Mire Miklós felért Buda alá végre.</w:t>
        <w:br/>
        <w:t xml:space="preserve">Öklözi a kaput, rúgja, veri, rázza, </w:t>
        <w:br/>
        <w:t>Míg durván ráförmed a királyi strázsa:</w:t>
        <w:br/>
        <w:t>Hé paraszt! Süvölvény! Ez királyi porta!</w:t>
        <w:br/>
        <w:t>Nem zsellér fickónak áll itt hős lovagi torna!</w:t>
        <w:br/>
        <w:t xml:space="preserve">Én paraszt? Füstölög és fogat csikorgat, </w:t>
        <w:br/>
        <w:t>Iszonyú hímtagja vészjóslón horkad.</w:t>
        <w:br/>
        <w:br/>
        <w:t xml:space="preserve">S mintha vasból volna ágyékának kincse, </w:t>
        <w:br/>
        <w:t>Tajtékzó dúvadként csap le a kilincsre.</w:t>
        <w:br/>
        <w:t xml:space="preserve">Lesúlyt hős Botondként, képes volna ölni, </w:t>
        <w:br/>
        <w:t>Röpköd az ércforgács, támad rés ökölnyi.</w:t>
        <w:br/>
        <w:t xml:space="preserve">Iszonyút rikoltva ugrik be a résen, </w:t>
        <w:br/>
        <w:t>S siet, hogy a nemes harcból le ne késsen.</w:t>
        <w:br/>
        <w:t xml:space="preserve">Amíg a várkertet fürkészve átszelte, </w:t>
        <w:br/>
        <w:t>Látta Lajos királyt, ki tökét jegelte.</w:t>
        <w:br/>
        <w:t xml:space="preserve">Meglepte őt Miklós, keservesen nyögött, </w:t>
        <w:br/>
        <w:t>"Ha kedves az életed, baszd meg azt a dögöt!"</w:t>
        <w:br/>
        <w:br/>
        <w:t xml:space="preserve">Voltam én is egykor délceg, ifjú, nyalka, </w:t>
        <w:br/>
        <w:t>Most búsan ténfergek rossz picsákat nyalva.</w:t>
        <w:br/>
        <w:t xml:space="preserve">Ha kedves az életed, gondold meg a dolgot, </w:t>
        <w:br/>
        <w:t xml:space="preserve">S ványadt pöcsét rázva keservesen morgott, </w:t>
        <w:br/>
        <w:t xml:space="preserve">Megköszönte Miklós a király tanácsát, </w:t>
        <w:br/>
        <w:t>Felfeszíti faszával a bejárat rácsát.</w:t>
        <w:br/>
        <w:t>Ezt látja Johanna, s felsóhajt epedőn:</w:t>
        <w:br/>
        <w:t>Remélem nem visznek ki téged is lepedőn.</w:t>
        <w:br/>
        <w:br/>
        <w:t xml:space="preserve">Miklósnak dermeszti szívét, amit látott, </w:t>
        <w:br/>
        <w:t>Eléje Johanna nagy picsája tátog.</w:t>
        <w:br/>
        <w:t xml:space="preserve">Bozontos szőrök közt, mint egy mérges kígyó, </w:t>
        <w:br/>
        <w:t>Kígyózva tekereg a vérvörös csikló.</w:t>
        <w:br/>
        <w:t xml:space="preserve">Ásítva szürcsöl hatalmas puncija, </w:t>
        <w:br/>
        <w:t>Melynek űrmértéke úgy harminchat uncia.</w:t>
        <w:br/>
        <w:br/>
        <w:t xml:space="preserve">Nem szívbajos Miklós, legény ő a talpán, </w:t>
        <w:br/>
        <w:t>Be is veri tüstént nagy husángját nyalkán.</w:t>
        <w:br/>
        <w:t xml:space="preserve">Ökleli Johannát az abnormis karó, </w:t>
        <w:br/>
        <w:t>Ugy dolgozik benne, mint a cséphadaró.</w:t>
        <w:br/>
        <w:t xml:space="preserve">Tíz kopasz csillagjós számolja egy gépen, </w:t>
        <w:br/>
        <w:t>Már a hetes turnus át van hágva régen.</w:t>
        <w:br/>
        <w:t xml:space="preserve">Szívós a királyné, a huszat is állja, </w:t>
        <w:br/>
        <w:t>Segge a Lohengrin nászdalt trombitálja.</w:t>
        <w:br/>
        <w:br/>
        <w:t xml:space="preserve">Ám harminc után már hervad a lotyó, </w:t>
        <w:br/>
        <w:t>Bár Miklós még serényen dorongol.</w:t>
        <w:br/>
        <w:t xml:space="preserve">Elalélt Johanna, nem bírja már szusszal, </w:t>
        <w:br/>
        <w:t>Zsémbeskedik Miklós, megtoldja még hússzal.</w:t>
        <w:br/>
        <w:t xml:space="preserve">Meghalt a királyné! - sikoltják a vének, </w:t>
        <w:br/>
        <w:t>Lerángatják Miklóst szerecsen pribékek.</w:t>
        <w:br/>
        <w:t xml:space="preserve">Taszigálják, rúgják valagba és hasba, </w:t>
        <w:br/>
        <w:t>Diadalmas pöcsét verik nehéz vasba.</w:t>
        <w:br/>
        <w:br/>
        <w:t xml:space="preserve">Lődörög Miklós, mint lófasz a lébe, </w:t>
        <w:br/>
        <w:t>Megkötözve viszik a király elébe.</w:t>
        <w:br/>
        <w:t xml:space="preserve">Trónján ül Lajosunk, vidor most a kedve, </w:t>
        <w:br/>
        <w:t>Podvás seggét nyalja idomított medve.</w:t>
        <w:br/>
        <w:t>A halálhírt egy szolga nagy sietve hozta:</w:t>
        <w:br/>
        <w:t>Úrnőnket e paraszt, a halálba baszta!</w:t>
        <w:br/>
        <w:t>Felujjong a király - Lovaggá lesz ütve!</w:t>
        <w:br/>
        <w:t>Igy szóla Miklósnak, ki áll szemlesütve.</w:t>
        <w:br/>
        <w:br/>
        <w:t>Kívánsz szűz leánykát? Telt valagút? Ringót?</w:t>
        <w:br/>
        <w:t>Minden a tied, mert megölted a ringyót!</w:t>
        <w:br/>
        <w:t>Mert a szerelmet ajzó szél, ha eljöve tavasszal</w:t>
        <w:br/>
        <w:t>A fél világ nem tudta őt ellátni fasszal.</w:t>
        <w:br/>
        <w:t>De te méltó voltál a királyi dögre</w:t>
        <w:br/>
        <w:t>Dicső magyar faszod álljon mindörökre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2:09:00Z</dcterms:created>
  <dc:creator>Molnár Hajnalka</dc:creator>
  <dc:description/>
  <dc:language>en-US</dc:language>
  <cp:lastModifiedBy>Molnár Hajnalka</cp:lastModifiedBy>
  <dcterms:modified xsi:type="dcterms:W3CDTF">2003-12-27T22:16:00Z</dcterms:modified>
  <cp:revision>2</cp:revision>
  <dc:subject/>
  <dc:title>Pajzán Toldi</dc:title>
</cp:coreProperties>
</file>