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40"/>
        </w:rPr>
        <w:t>NŐKALAUZ:</w:t>
      </w:r>
      <w:r>
        <w:rPr/>
        <w:t xml:space="preserve"> </w:t>
        <w:br/>
      </w:r>
    </w:p>
    <w:p>
      <w:pPr>
        <w:pStyle w:val="TextBody"/>
        <w:rPr/>
      </w:pPr>
      <w:r>
        <w:rPr/>
        <w:br/>
        <w:t xml:space="preserve">1. A kedves lányok vagy csúnyák, vagy kövérek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A jó csajok, vagy önhittek, vagy pénzéhesek, vagy filmsztárokra várnak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A szép és kedves lányok ártatlan ám butuska libák..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A kedves, szép, és intelligens lányok leszbik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Az intelligensen hallgató, ámde átlagos kinézetű csajok férjhez akarnak menni és családot alapitani..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A csúnyácska, hízásra hajlamos lányok mind látens házisárkányok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A bombázó szexis csajok a pénzedre hajtanak... 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8. A dögös csajoknak sose leszel elég jó..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Azok akiknek bejössz, vagy túl melegek az érzései vagy túl hideg az ágya... 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Kedves, okos, vonzó nő vagy nem létezik, vagy az egyetelen létező példány foglalt, és az elkövetkező 500 életére betelt az előjegyzési napt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03:00Z</dcterms:created>
  <dc:creator>Pkoll</dc:creator>
  <dc:description/>
  <dc:language>en-US</dc:language>
  <cp:lastModifiedBy/>
  <cp:revision>1</cp:revision>
  <dc:subject/>
  <dc:title>NŐKALAUZ: </dc:title>
</cp:coreProperties>
</file>