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color w:val="FF0000"/>
        </w:rPr>
        <w:t>()</w:t>
      </w:r>
      <w:r>
        <w:rPr/>
        <w:t xml:space="preserve"> Helyezd a kurzort a zárójelek közé, és nyomogasd a  'page down'-t!</w:t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o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/|\   /___\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/_\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o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/|\  /___\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/_\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o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|=/___\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/&gt;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/_\\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/_\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/_\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/_\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/_\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/_\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/|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/_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|=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    |=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---_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|=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/=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_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---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/=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/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__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/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   --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____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        \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     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         \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    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      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|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                 \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|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\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' |..'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/o'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                         . 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   . '. '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'.\/..'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/,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.'..''.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. .'.' '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;|/,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       _o/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        /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   . 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..'.'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;,;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     _o__/'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         . .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~~~~~~~~~~~;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 o__// ''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//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~~~o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|\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    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o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/|\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/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o/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~~~~~~~~~/|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          / \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/___\_______</w:t>
      </w:r>
    </w:p>
    <w:p>
      <w:pPr>
        <w:pStyle w:val="Normal"/>
        <w:rPr>
          <w:rFonts w:ascii="Courier" w:hAnsi="Courier" w:cs="Courier"/>
          <w:color w:val="000000"/>
          <w:sz w:val="18"/>
          <w:lang w:val="pt-BR" w:eastAsia="en-US"/>
        </w:rPr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_______/____|_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lang w:val="pt-BR" w:eastAsia="en-US"/>
        </w:rPr>
        <w:t>&gt;&gt; &gt; &gt;             |             Elég volt a játékból!!Gyerünk vissza dolgozni!!</w:t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|          o/</w:t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|~~~~~~~~~/|~~~~~~~~~~~~~~~~~</w:t>
      </w:r>
    </w:p>
    <w:p>
      <w:pPr>
        <w:pStyle w:val="Normal"/>
        <w:rPr>
          <w:rFonts w:ascii="Courier" w:hAnsi="Courier" w:cs="Courier"/>
          <w:color w:val="000000"/>
          <w:sz w:val="18"/>
          <w:lang w:eastAsia="en-US"/>
        </w:rPr>
      </w:pPr>
      <w:r>
        <w:rPr>
          <w:rFonts w:cs="Courier" w:ascii="Courier" w:hAnsi="Courier"/>
          <w:color w:val="000000"/>
          <w:sz w:val="18"/>
          <w:lang w:eastAsia="en-US"/>
        </w:rPr>
        <w:t>&gt;&gt; &gt; &gt;                       / \</w:t>
      </w:r>
    </w:p>
    <w:sectPr>
      <w:type w:val="nextPage"/>
      <w:pgSz w:w="12240" w:h="4253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9:34:00Z</dcterms:created>
  <dc:creator>João Marcos</dc:creator>
  <dc:description/>
  <dc:language>en-US</dc:language>
  <cp:lastModifiedBy>Králl Ildikó</cp:lastModifiedBy>
  <dcterms:modified xsi:type="dcterms:W3CDTF">2004-02-01T09:35:00Z</dcterms:modified>
  <cp:revision>7</cp:revision>
  <dc:subject/>
  <dc:title>&gt;&gt; &gt; &gt;</dc:title>
</cp:coreProperties>
</file>