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>Kevés, mint Sztálin orgonán a billentyű.</w:t>
      </w:r>
    </w:p>
    <w:p>
      <w:pPr>
        <w:pStyle w:val="Normal"/>
        <w:rPr/>
      </w:pPr>
      <w:r>
        <w:rPr/>
        <w:t>Kevés, mint pilótakekszben a katapult.</w:t>
      </w:r>
    </w:p>
    <w:p>
      <w:pPr>
        <w:pStyle w:val="Normal"/>
        <w:rPr/>
      </w:pPr>
      <w:r>
        <w:rPr/>
        <w:t>Kevés, mint árvaházban a szülői értekezlet.</w:t>
      </w:r>
    </w:p>
    <w:p>
      <w:pPr>
        <w:pStyle w:val="Normal"/>
        <w:rPr/>
      </w:pPr>
      <w:r>
        <w:rPr/>
        <w:t>Kevés, mint a pókmáj.</w:t>
      </w:r>
    </w:p>
    <w:p>
      <w:pPr>
        <w:pStyle w:val="Normal"/>
        <w:rPr/>
      </w:pPr>
      <w:r>
        <w:rPr/>
        <w:t>Kevés, mint kukoricaszárban a C vitamin.</w:t>
      </w:r>
    </w:p>
    <w:p>
      <w:pPr>
        <w:pStyle w:val="Normal"/>
        <w:rPr/>
      </w:pPr>
      <w:r>
        <w:rPr/>
        <w:t>Kevés, mint Hitlerben a jóindulat.</w:t>
      </w:r>
    </w:p>
    <w:p>
      <w:pPr>
        <w:pStyle w:val="Normal"/>
        <w:rPr/>
      </w:pPr>
      <w:r>
        <w:rPr/>
        <w:t>Kevés, mint Camping sajtban a sátor.</w:t>
      </w:r>
    </w:p>
    <w:p>
      <w:pPr>
        <w:pStyle w:val="Normal"/>
        <w:rPr/>
      </w:pPr>
      <w:r>
        <w:rPr/>
        <w:t>Kevés, mint Mackó sajtban a brummogás.</w:t>
      </w:r>
    </w:p>
    <w:p>
      <w:pPr>
        <w:pStyle w:val="Normal"/>
        <w:rPr/>
      </w:pPr>
      <w:r>
        <w:rPr/>
        <w:t>Kevés, mint apácazárdában a fitymacsattogás.</w:t>
      </w:r>
    </w:p>
    <w:p>
      <w:pPr>
        <w:pStyle w:val="Normal"/>
        <w:rPr/>
      </w:pPr>
      <w:r>
        <w:rPr/>
        <w:t>Kevés, mint mákos tekercsben az indukció.</w:t>
      </w:r>
    </w:p>
    <w:p>
      <w:pPr>
        <w:pStyle w:val="Normal"/>
        <w:rPr/>
      </w:pPr>
      <w:r>
        <w:rPr/>
        <w:t>Kevés, mint börtönben a vészkijárat.</w:t>
      </w:r>
    </w:p>
    <w:p>
      <w:pPr>
        <w:pStyle w:val="Normal"/>
        <w:rPr/>
      </w:pPr>
      <w:r>
        <w:rPr/>
        <w:t>Kevés, mint repülőben a vészfék.</w:t>
      </w:r>
    </w:p>
    <w:p>
      <w:pPr>
        <w:pStyle w:val="Normal"/>
        <w:rPr/>
      </w:pPr>
      <w:r>
        <w:rPr/>
        <w:t>Kevés, mint vöröshagymában a proletáröntudat.</w:t>
      </w:r>
    </w:p>
    <w:p>
      <w:pPr>
        <w:pStyle w:val="Normal"/>
        <w:rPr/>
      </w:pPr>
      <w:r>
        <w:rPr/>
        <w:t>Kevés, mint téliszalámiban a hóesés.</w:t>
      </w:r>
    </w:p>
    <w:p>
      <w:pPr>
        <w:pStyle w:val="Normal"/>
        <w:rPr/>
      </w:pPr>
      <w:r>
        <w:rPr/>
        <w:t>Kevés, mint a vasárnapi tízórai.</w:t>
      </w:r>
    </w:p>
    <w:p>
      <w:pPr>
        <w:pStyle w:val="Normal"/>
        <w:rPr/>
      </w:pPr>
      <w:r>
        <w:rPr/>
        <w:t>Kevés, mint elefántnak a normál tampon.</w:t>
      </w:r>
    </w:p>
    <w:p>
      <w:pPr>
        <w:pStyle w:val="Normal"/>
        <w:rPr/>
      </w:pPr>
      <w:r>
        <w:rPr/>
        <w:t>Olyan ráncos a homloka, hogy a kalapját úgy kell felcsavarozni a fejére.</w:t>
      </w:r>
    </w:p>
    <w:p>
      <w:pPr>
        <w:pStyle w:val="Normal"/>
        <w:rPr/>
      </w:pPr>
      <w:r>
        <w:rPr/>
        <w:t>Leveri, mint vak a poharat.</w:t>
      </w:r>
    </w:p>
    <w:p>
      <w:pPr>
        <w:pStyle w:val="Normal"/>
        <w:rPr/>
      </w:pPr>
      <w:r>
        <w:rPr/>
        <w:t>Felrúgja, mint erdőkerülő a kucsmagombát.</w:t>
      </w:r>
    </w:p>
    <w:p>
      <w:pPr>
        <w:pStyle w:val="Normal"/>
        <w:rPr/>
      </w:pPr>
      <w:r>
        <w:rPr/>
        <w:t>Nehogy már a nyúl vigye a vadászpuskát.</w:t>
      </w:r>
    </w:p>
    <w:p>
      <w:pPr>
        <w:pStyle w:val="Normal"/>
        <w:rPr/>
      </w:pPr>
      <w:r>
        <w:rPr/>
        <w:t>Nehogy már a ketrec rázza a majmot.</w:t>
      </w:r>
    </w:p>
    <w:p>
      <w:pPr>
        <w:pStyle w:val="Normal"/>
        <w:rPr/>
      </w:pPr>
      <w:r>
        <w:rPr/>
        <w:t>Nehogy már a szúnyog fújja a Chemotoxot.</w:t>
      </w:r>
    </w:p>
    <w:p>
      <w:pPr>
        <w:pStyle w:val="Normal"/>
        <w:rPr/>
      </w:pPr>
      <w:r>
        <w:rPr/>
        <w:t>Nehogy már a befőtt tegye el a nagymamát.</w:t>
      </w:r>
    </w:p>
    <w:p>
      <w:pPr>
        <w:pStyle w:val="Normal"/>
        <w:rPr/>
      </w:pPr>
      <w:r>
        <w:rPr/>
        <w:t>Nehogy már a csík húzza a repülőt.</w:t>
      </w:r>
    </w:p>
    <w:p>
      <w:pPr>
        <w:pStyle w:val="Normal"/>
        <w:rPr/>
      </w:pPr>
      <w:r>
        <w:rPr/>
        <w:t>Lefejelte, mint vakond a kútgyűrűt.</w:t>
      </w:r>
    </w:p>
    <w:p>
      <w:pPr>
        <w:pStyle w:val="Normal"/>
        <w:rPr/>
      </w:pPr>
      <w:r>
        <w:rPr/>
        <w:t>Lefejelte, mint Süsü a vadkörtét.</w:t>
      </w:r>
    </w:p>
    <w:p>
      <w:pPr>
        <w:pStyle w:val="Normal"/>
        <w:rPr/>
      </w:pPr>
      <w:r>
        <w:rPr/>
        <w:t>Lefejelte, mint gyalogbéka a földiepret.</w:t>
      </w:r>
    </w:p>
    <w:p>
      <w:pPr>
        <w:pStyle w:val="Normal"/>
        <w:rPr/>
      </w:pPr>
      <w:r>
        <w:rPr/>
        <w:t>Lefejelte, mint kölyökszöcske a harangvirágot.</w:t>
      </w:r>
    </w:p>
    <w:p>
      <w:pPr>
        <w:pStyle w:val="Normal"/>
        <w:rPr/>
      </w:pPr>
      <w:r>
        <w:rPr/>
        <w:t>Lefejelte, mint bálna a jéghegyet.</w:t>
      </w:r>
    </w:p>
    <w:p>
      <w:pPr>
        <w:pStyle w:val="Normal"/>
        <w:rPr/>
      </w:pPr>
      <w:r>
        <w:rPr/>
        <w:t>Lefejelte, mint vak bálna a torpedót.</w:t>
      </w:r>
    </w:p>
    <w:p>
      <w:pPr>
        <w:pStyle w:val="Normal"/>
        <w:rPr/>
      </w:pPr>
      <w:r>
        <w:rPr/>
        <w:t>Hátba vágta, mint vakondot a rotációs kapa.</w:t>
      </w:r>
    </w:p>
    <w:p>
      <w:pPr>
        <w:pStyle w:val="Normal"/>
        <w:rPr/>
      </w:pPr>
      <w:r>
        <w:rPr/>
        <w:t>Áthugyozta, mint a hóembert!</w:t>
      </w:r>
    </w:p>
    <w:p>
      <w:pPr>
        <w:pStyle w:val="Normal"/>
        <w:rPr/>
      </w:pPr>
      <w:r>
        <w:rPr/>
        <w:t>Ez olyan lehetetlen, mint lakatlan szigeten a tömegverekedés!</w:t>
      </w:r>
    </w:p>
    <w:p>
      <w:pPr>
        <w:pStyle w:val="Normal"/>
        <w:rPr/>
      </w:pPr>
      <w:r>
        <w:rPr/>
        <w:t>Felrúgta, mint kakas a lószart.</w:t>
      </w:r>
    </w:p>
    <w:p>
      <w:pPr>
        <w:pStyle w:val="Normal"/>
        <w:rPr/>
      </w:pPr>
      <w:r>
        <w:rPr/>
        <w:t>Rátalál, mint gyöngytyúk a meleg takonyra.</w:t>
      </w:r>
    </w:p>
    <w:p>
      <w:pPr>
        <w:pStyle w:val="Normal"/>
        <w:rPr/>
      </w:pPr>
      <w:r>
        <w:rPr/>
        <w:t>Kerülgeti, mint ateista macska a templom egerét.</w:t>
      </w:r>
    </w:p>
    <w:p>
      <w:pPr>
        <w:pStyle w:val="Normal"/>
        <w:rPr/>
      </w:pPr>
      <w:r>
        <w:rPr/>
        <w:t>Átmegy rajta, mint fos a libán.</w:t>
      </w:r>
    </w:p>
    <w:p>
      <w:pPr>
        <w:pStyle w:val="Normal"/>
        <w:rPr/>
      </w:pPr>
      <w:r>
        <w:rPr/>
        <w:t>Spekulál, mint egy orosz nepper '920-ban.</w:t>
      </w:r>
    </w:p>
    <w:p>
      <w:pPr>
        <w:pStyle w:val="Normal"/>
        <w:rPr/>
      </w:pPr>
      <w:r>
        <w:rPr/>
        <w:t>Fogd be a szád, vagy benyúlok a zsebembe, és megfojtom apádat.</w:t>
      </w:r>
    </w:p>
    <w:p>
      <w:pPr>
        <w:pStyle w:val="Normal"/>
        <w:rPr/>
      </w:pPr>
      <w:r>
        <w:rPr/>
        <w:t>Apád lehetnék, ha a kutya nem előz meg a lépcsőn.</w:t>
      </w:r>
    </w:p>
    <w:p>
      <w:pPr>
        <w:pStyle w:val="Normal"/>
        <w:rPr/>
      </w:pPr>
      <w:r>
        <w:rPr/>
        <w:t>Apád lehetnék, ha az előttem levő pasinak nincs pontosan kiszámolt aprópénze.</w:t>
      </w:r>
    </w:p>
    <w:p>
      <w:pPr>
        <w:pStyle w:val="Normal"/>
        <w:rPr/>
      </w:pPr>
      <w:r>
        <w:rPr/>
        <w:t>Olyan szép a foga, hogy a kerítésen keresztül legelhet vele.</w:t>
      </w:r>
    </w:p>
    <w:p>
      <w:pPr>
        <w:pStyle w:val="Normal"/>
        <w:rPr/>
      </w:pPr>
      <w:r>
        <w:rPr/>
        <w:t>Olyan csúnya, mikor megszületett az orvos nem tudta melyik végét paskolja meg.</w:t>
      </w:r>
    </w:p>
    <w:p>
      <w:pPr>
        <w:pStyle w:val="Normal"/>
        <w:rPr/>
      </w:pPr>
      <w:r>
        <w:rPr/>
        <w:t>Olyan csúnya, hogy mikor megszületett, az orvos az anyját veregette meg.</w:t>
      </w:r>
    </w:p>
    <w:p>
      <w:pPr>
        <w:pStyle w:val="Normal"/>
        <w:rPr/>
      </w:pPr>
      <w:r>
        <w:rPr/>
        <w:t>Inkább a lepedőn száradtál volna meg.</w:t>
      </w:r>
    </w:p>
    <w:p>
      <w:pPr>
        <w:pStyle w:val="Normal"/>
        <w:rPr/>
      </w:pPr>
      <w:r>
        <w:rPr/>
        <w:t>Menj vissza anyádba, és kapartasd ki magad!</w:t>
      </w:r>
    </w:p>
    <w:p>
      <w:pPr>
        <w:pStyle w:val="Normal"/>
        <w:rPr/>
      </w:pPr>
      <w:r>
        <w:rPr/>
        <w:t>Olyan csúnya vagy hogy kiskorodban csontot kötöttek a nyakadba, hogy legalább a kutya játsszon veled.</w:t>
      </w:r>
    </w:p>
    <w:p>
      <w:pPr>
        <w:pStyle w:val="Normal"/>
        <w:rPr/>
      </w:pPr>
      <w:r>
        <w:rPr/>
        <w:t>Inkább a nyakadat vágták volna el a köldökzsinór helyett.</w:t>
      </w:r>
    </w:p>
    <w:p>
      <w:pPr>
        <w:pStyle w:val="Normal"/>
        <w:rPr/>
      </w:pPr>
      <w:r>
        <w:rPr/>
        <w:t>Olyan csúnya vagy, hogy mikor megszülettél, két hétig lapáton hordtak, mert nem tudták, hogy szar vagy ember?</w:t>
      </w:r>
    </w:p>
    <w:p>
      <w:pPr>
        <w:pStyle w:val="Normal"/>
        <w:rPr/>
      </w:pPr>
      <w:r>
        <w:rPr/>
        <w:t>Olyan csúnya vagy, hogy mikor megszülettél, anyád parittyával etetett.</w:t>
      </w:r>
    </w:p>
    <w:p>
      <w:pPr>
        <w:pStyle w:val="Normal"/>
        <w:rPr/>
      </w:pPr>
      <w:r>
        <w:rPr/>
        <w:t>Olyan csúnya vagy, hogy mikor megszülettél, anyád nem tudta hogy bölcsőbe tegyen-e, vagy a fára. Mi lesz ez: majom vagy ember?</w:t>
      </w:r>
    </w:p>
    <w:p>
      <w:pPr>
        <w:pStyle w:val="Normal"/>
        <w:rPr/>
      </w:pPr>
      <w:r>
        <w:rPr/>
        <w:t>Hallgat, mint szar a gazban.</w:t>
      </w:r>
    </w:p>
    <w:p>
      <w:pPr>
        <w:pStyle w:val="Normal"/>
        <w:rPr/>
      </w:pPr>
      <w:r>
        <w:rPr/>
        <w:t>Hallgat, mint disznó a rozsban.</w:t>
      </w:r>
    </w:p>
    <w:p>
      <w:pPr>
        <w:pStyle w:val="Normal"/>
        <w:rPr/>
      </w:pPr>
      <w:r>
        <w:rPr/>
        <w:t>Átdobták, mint szart a palánkon.</w:t>
      </w:r>
    </w:p>
    <w:p>
      <w:pPr>
        <w:pStyle w:val="Normal"/>
        <w:rPr/>
      </w:pPr>
      <w:r>
        <w:rPr/>
        <w:t>Olyan csúnya, hogy az oroszlán is sírva enné meg.</w:t>
      </w:r>
    </w:p>
    <w:p>
      <w:pPr>
        <w:pStyle w:val="Normal"/>
        <w:rPr/>
      </w:pPr>
      <w:r>
        <w:rPr/>
        <w:t>Akkora orra van, hogy egy vak Moszkváig eltapogatna rajta.</w:t>
      </w:r>
    </w:p>
    <w:p>
      <w:pPr>
        <w:pStyle w:val="Normal"/>
        <w:rPr/>
      </w:pPr>
      <w:r>
        <w:rPr/>
        <w:t>Olyan orrod van, mint egy kolostorkilincs.</w:t>
      </w:r>
    </w:p>
    <w:p>
      <w:pPr>
        <w:pStyle w:val="Normal"/>
        <w:rPr/>
      </w:pPr>
      <w:r>
        <w:rPr/>
        <w:t>Ritka, mint a hintalószar.</w:t>
      </w:r>
    </w:p>
    <w:p>
      <w:pPr>
        <w:pStyle w:val="Normal"/>
        <w:rPr/>
      </w:pPr>
      <w:r>
        <w:rPr/>
        <w:t>Lefejellek, mint balatoni kurvát a hajóhinta.</w:t>
      </w:r>
    </w:p>
    <w:p>
      <w:pPr>
        <w:pStyle w:val="Normal"/>
        <w:rPr/>
      </w:pPr>
      <w:r>
        <w:rPr/>
        <w:t>Letépem a fejed és a pofádba nyomom.</w:t>
      </w:r>
    </w:p>
    <w:p>
      <w:pPr>
        <w:pStyle w:val="Normal"/>
        <w:rPr/>
      </w:pPr>
      <w:r>
        <w:rPr/>
        <w:t>Olyan vagy, mint egy csésze. Aljas és nagy fülű.</w:t>
      </w:r>
    </w:p>
    <w:p>
      <w:pPr>
        <w:pStyle w:val="Normal"/>
        <w:rPr/>
      </w:pPr>
      <w:r>
        <w:rPr/>
        <w:t>Nem hiszem el, hogy több millió spermium közül pont te voltál a leggyorsabb.</w:t>
      </w:r>
    </w:p>
    <w:p>
      <w:pPr>
        <w:pStyle w:val="Normal"/>
        <w:rPr/>
      </w:pPr>
      <w:r>
        <w:rPr/>
        <w:t>Beszélgessünk a kurvákról! Anyád hogy van?</w:t>
      </w:r>
    </w:p>
    <w:p>
      <w:pPr>
        <w:pStyle w:val="Normal"/>
        <w:rPr/>
      </w:pPr>
      <w:r>
        <w:rPr/>
        <w:t>Olyan pofont kapsz, hogy a takony menetet vág a nyakadon.</w:t>
      </w:r>
    </w:p>
    <w:p>
      <w:pPr>
        <w:pStyle w:val="Normal"/>
        <w:rPr/>
      </w:pPr>
      <w:r>
        <w:rPr/>
        <w:t>Elkápráztattál, mint vak macskát az autóreflektor.</w:t>
      </w:r>
    </w:p>
    <w:p>
      <w:pPr>
        <w:pStyle w:val="Normal"/>
        <w:rPr/>
      </w:pPr>
      <w:r>
        <w:rPr/>
        <w:t>Becsomagollak a táskádba!</w:t>
      </w:r>
    </w:p>
    <w:p>
      <w:pPr>
        <w:pStyle w:val="Normal"/>
        <w:rPr/>
      </w:pPr>
      <w:r>
        <w:rPr/>
        <w:t>Te olyan hülye vagy, hogy megérdemelnél egy Microsoft címkét.</w:t>
      </w:r>
    </w:p>
    <w:p>
      <w:pPr>
        <w:pStyle w:val="Normal"/>
        <w:rPr/>
      </w:pPr>
      <w:r>
        <w:rPr/>
        <w:t>Ez így olyan kevés, mint a TSZ földje...</w:t>
      </w:r>
    </w:p>
    <w:p>
      <w:pPr>
        <w:pStyle w:val="Normal"/>
        <w:rPr/>
      </w:pPr>
      <w:r>
        <w:rPr/>
        <w:t>Akkora feneke van, hogy kirakós römit lehet rajta játszani.</w:t>
      </w:r>
    </w:p>
    <w:p>
      <w:pPr>
        <w:pStyle w:val="Normal"/>
        <w:rPr/>
      </w:pPr>
      <w:r>
        <w:rPr/>
        <w:t>Vigyorog, mint hülye gyerek mikor a Tajgetoszra viszik.</w:t>
      </w:r>
    </w:p>
    <w:p>
      <w:pPr>
        <w:pStyle w:val="Normal"/>
        <w:rPr/>
      </w:pPr>
      <w:r>
        <w:rPr/>
        <w:t>Utálja, mint dögkeselyű az üvegszemet...</w:t>
      </w:r>
    </w:p>
    <w:p>
      <w:pPr>
        <w:pStyle w:val="Normal"/>
        <w:rPr/>
      </w:pPr>
      <w:r>
        <w:rPr/>
        <w:t>Na, ő sem kapott tüdőgyulladást a keresztvíz alatt.</w:t>
      </w:r>
    </w:p>
    <w:p>
      <w:pPr>
        <w:pStyle w:val="Normal"/>
        <w:rPr/>
      </w:pPr>
      <w:r>
        <w:rPr/>
        <w:t>Olyan hosszú orra van, hogy kikaparná vele a sarokból a diót.</w:t>
      </w:r>
    </w:p>
    <w:p>
      <w:pPr>
        <w:pStyle w:val="Normal"/>
        <w:rPr/>
      </w:pPr>
      <w:r>
        <w:rPr/>
        <w:t>Olyan foga van, hogy kiharapná a sarokból a kaszáspókot.</w:t>
      </w:r>
    </w:p>
    <w:p>
      <w:pPr>
        <w:pStyle w:val="Normal"/>
        <w:rPr/>
      </w:pPr>
      <w:r>
        <w:rPr/>
        <w:t>Olyan botfüled volt, hogy kiskorodban azzal ütötték a nővéred nyomát mikor megszökött.</w:t>
      </w:r>
    </w:p>
    <w:p>
      <w:pPr>
        <w:pStyle w:val="Normal"/>
        <w:rPr/>
      </w:pPr>
      <w:r>
        <w:rPr/>
        <w:t>Az igazolványképével dobják fel az unalmasabb horrorfilmeket.</w:t>
      </w:r>
    </w:p>
    <w:p>
      <w:pPr>
        <w:pStyle w:val="Normal"/>
        <w:rPr/>
      </w:pPr>
      <w:r>
        <w:rPr/>
        <w:t>Az arca olyan volt, mint Louis Armstrong hangja.</w:t>
      </w:r>
    </w:p>
    <w:p>
      <w:pPr>
        <w:pStyle w:val="Normal"/>
        <w:rPr/>
      </w:pPr>
      <w:r>
        <w:rPr/>
        <w:t>Úgy néz ki, mintha egy hentes lett volna a plasztikai sebésze.</w:t>
      </w:r>
    </w:p>
    <w:p>
      <w:pPr>
        <w:pStyle w:val="Normal"/>
        <w:rPr/>
      </w:pPr>
      <w:r>
        <w:rPr/>
        <w:t>Olyan buta, hogy felfelé sikít a hullámvasúton.</w:t>
      </w:r>
    </w:p>
    <w:p>
      <w:pPr>
        <w:pStyle w:val="Normal"/>
        <w:rPr/>
      </w:pPr>
      <w:r>
        <w:rPr/>
        <w:t>Ha a butaságát forgó mozgássá lehetne átalakítani, bezárhatnák Paksot.</w:t>
      </w:r>
    </w:p>
    <w:p>
      <w:pPr>
        <w:pStyle w:val="Normal"/>
        <w:rPr/>
      </w:pPr>
      <w:r>
        <w:rPr/>
        <w:t>Olyan sötét, mint az ideálisan fekete test, éjszaka az alagútban.</w:t>
      </w:r>
    </w:p>
    <w:p>
      <w:pPr>
        <w:pStyle w:val="Normal"/>
        <w:rPr/>
      </w:pPr>
      <w:r>
        <w:rPr/>
        <w:t>Ha a dumáját boltban árulnák, az állatvédők betiltatnák.</w:t>
      </w:r>
    </w:p>
    <w:p>
      <w:pPr>
        <w:pStyle w:val="Normal"/>
        <w:rPr/>
      </w:pPr>
      <w:r>
        <w:rPr/>
        <w:t>Az IQ-ja akkora, mint a lábmérete.</w:t>
      </w:r>
    </w:p>
    <w:p>
      <w:pPr>
        <w:pStyle w:val="Normal"/>
        <w:rPr/>
      </w:pPr>
      <w:r>
        <w:rPr/>
        <w:t>Ha az IQ-ja kettővel több lenne, akkor már lehetne sült krumpli.</w:t>
      </w:r>
    </w:p>
    <w:p>
      <w:pPr>
        <w:pStyle w:val="Normal"/>
        <w:rPr/>
      </w:pPr>
      <w:r>
        <w:rPr/>
        <w:t>A szaga átmentet képez a sajtpiac és a halpiac között.</w:t>
      </w:r>
    </w:p>
    <w:p>
      <w:pPr>
        <w:pStyle w:val="Normal"/>
        <w:rPr/>
      </w:pPr>
      <w:r>
        <w:rPr/>
        <w:t>Átmenetileg szűz. Két menet között.</w:t>
      </w:r>
    </w:p>
    <w:p>
      <w:pPr>
        <w:pStyle w:val="Normal"/>
        <w:rPr/>
      </w:pPr>
      <w:r>
        <w:rPr/>
        <w:t>Állítólag Izlandon még van két ember, akivel nem...</w:t>
      </w:r>
    </w:p>
    <w:p>
      <w:pPr>
        <w:pStyle w:val="Normal"/>
        <w:rPr/>
      </w:pPr>
      <w:r>
        <w:rPr/>
        <w:t>Beállunk, mint a klinikai halál.</w:t>
      </w:r>
    </w:p>
    <w:p>
      <w:pPr>
        <w:pStyle w:val="Normal"/>
        <w:rPr/>
      </w:pPr>
      <w:r>
        <w:rPr/>
        <w:t>Meg vagyok zavarodva, mint vasorrú bába a mágneses viharban.</w:t>
      </w:r>
    </w:p>
    <w:p>
      <w:pPr>
        <w:pStyle w:val="Normal"/>
        <w:rPr/>
      </w:pPr>
      <w:r>
        <w:rPr/>
        <w:t>Szétkapta, mint Blöki a lábtörlőt.</w:t>
      </w:r>
    </w:p>
    <w:p>
      <w:pPr>
        <w:pStyle w:val="Normal"/>
        <w:rPr/>
      </w:pPr>
      <w:r>
        <w:rPr/>
        <w:t>Belekeveredett, mint sün a rágógumiba.</w:t>
      </w:r>
    </w:p>
    <w:p>
      <w:pPr>
        <w:pStyle w:val="Normal"/>
        <w:rPr/>
      </w:pPr>
      <w:r>
        <w:rPr/>
        <w:t>Annyi esze van, mint egy marék szárított lepkének.</w:t>
      </w:r>
    </w:p>
    <w:p>
      <w:pPr>
        <w:pStyle w:val="Normal"/>
        <w:rPr/>
      </w:pPr>
      <w:r>
        <w:rPr/>
        <w:t>Lenyomta, mint Süsü a cölöpöt.</w:t>
      </w:r>
    </w:p>
    <w:p>
      <w:pPr>
        <w:pStyle w:val="Normal"/>
        <w:rPr/>
      </w:pPr>
      <w:r>
        <w:rPr/>
        <w:t>Pezseg, mint aranyhal a királyvízben.</w:t>
      </w:r>
    </w:p>
    <w:p>
      <w:pPr>
        <w:pStyle w:val="Normal"/>
        <w:rPr/>
      </w:pPr>
      <w:r>
        <w:rPr/>
        <w:t>Elvitte, mint bálnaszart a monszun.</w:t>
      </w:r>
    </w:p>
    <w:p>
      <w:pPr>
        <w:pStyle w:val="Normal"/>
        <w:rPr/>
      </w:pPr>
      <w:r>
        <w:rPr/>
        <w:t>Leverlek, mint paraszt a mezsgyekarót.</w:t>
      </w:r>
    </w:p>
    <w:p>
      <w:pPr>
        <w:pStyle w:val="Normal"/>
        <w:rPr/>
      </w:pPr>
      <w:r>
        <w:rPr/>
        <w:t>Sínen vagyunk, mint József Attila.</w:t>
      </w:r>
    </w:p>
    <w:p>
      <w:pPr>
        <w:pStyle w:val="Normal"/>
        <w:rPr/>
      </w:pPr>
      <w:r>
        <w:rPr/>
        <w:t>Érzéssel, mintha lovat basznál!</w:t>
      </w:r>
    </w:p>
    <w:p>
      <w:pPr>
        <w:pStyle w:val="Normal"/>
        <w:rPr/>
      </w:pPr>
      <w:r>
        <w:rPr/>
        <w:t>Hátulról jön, mint a partizánok.</w:t>
      </w:r>
    </w:p>
    <w:p>
      <w:pPr>
        <w:pStyle w:val="Normal"/>
        <w:rPr/>
      </w:pPr>
      <w:r>
        <w:rPr/>
        <w:t>Élesztgeti, mint regényhős a pislákoló tüzet.</w:t>
      </w:r>
    </w:p>
    <w:p>
      <w:pPr>
        <w:pStyle w:val="Normal"/>
        <w:rPr/>
      </w:pPr>
      <w:r>
        <w:rPr/>
        <w:t>Visszadumál, mint öregasszony a tevének.</w:t>
      </w:r>
    </w:p>
    <w:p>
      <w:pPr>
        <w:pStyle w:val="Normal"/>
        <w:rPr/>
      </w:pPr>
      <w:r>
        <w:rPr/>
        <w:t>Kevés vagy, mint erdőtűzhöz a vízi pisztoly.</w:t>
      </w:r>
    </w:p>
    <w:p>
      <w:pPr>
        <w:pStyle w:val="Normal"/>
        <w:rPr/>
      </w:pPr>
      <w:r>
        <w:rPr/>
        <w:t>Annyit ér, mint golyó ellen az integetés.</w:t>
      </w:r>
    </w:p>
    <w:p>
      <w:pPr>
        <w:pStyle w:val="Normal"/>
        <w:rPr/>
      </w:pPr>
      <w:r>
        <w:rPr/>
        <w:t>Ha nekem ilyen fejem lenne, szatyorban vinném.</w:t>
      </w:r>
    </w:p>
    <w:p>
      <w:pPr>
        <w:pStyle w:val="Normal"/>
        <w:rPr/>
      </w:pPr>
      <w:r>
        <w:rPr/>
        <w:t>Kell, mint kígyónak a lábszárvédő.</w:t>
      </w:r>
    </w:p>
    <w:p>
      <w:pPr>
        <w:pStyle w:val="Normal"/>
        <w:rPr/>
      </w:pPr>
      <w:r>
        <w:rPr/>
        <w:t>Lefejellek, mint hableány a korallzátonyt.</w:t>
      </w:r>
    </w:p>
    <w:p>
      <w:pPr>
        <w:pStyle w:val="Normal"/>
        <w:rPr/>
      </w:pPr>
      <w:r>
        <w:rPr/>
        <w:t>Ha olyan messze laknál, mint amilyen hülye vagy, sose érnél haza.</w:t>
      </w:r>
    </w:p>
    <w:p>
      <w:pPr>
        <w:pStyle w:val="Normal"/>
        <w:rPr/>
      </w:pPr>
      <w:r>
        <w:rPr/>
        <w:t>Akkora paraszt, hogy kilóg a szájából a munkaegység...</w:t>
      </w:r>
    </w:p>
    <w:p>
      <w:pPr>
        <w:pStyle w:val="Normal"/>
        <w:rPr/>
      </w:pPr>
      <w:r>
        <w:rPr/>
        <w:t>Ha a mókusnak ilyen feje lenne, magára gyújtaná az erdőt.</w:t>
      </w:r>
    </w:p>
    <w:p>
      <w:pPr>
        <w:pStyle w:val="Normal"/>
        <w:rPr/>
      </w:pPr>
      <w:r>
        <w:rPr/>
        <w:t>Ha nekem ilyen fejem lenne, felültetném a buszra és integetnék neki.</w:t>
      </w:r>
    </w:p>
    <w:p>
      <w:pPr>
        <w:pStyle w:val="Normal"/>
        <w:rPr/>
      </w:pPr>
      <w:r>
        <w:rPr/>
        <w:t>Akkora paraszt, hogy már az óvodában is gumicsizma volt a jele!</w:t>
      </w:r>
    </w:p>
    <w:p>
      <w:pPr>
        <w:pStyle w:val="Normal"/>
        <w:rPr/>
      </w:pPr>
      <w:r>
        <w:rPr/>
        <w:t>Ha megállsz az erdőben, a szádba fial a mókus...</w:t>
      </w:r>
    </w:p>
    <w:p>
      <w:pPr>
        <w:pStyle w:val="Normal"/>
        <w:rPr/>
      </w:pPr>
      <w:r>
        <w:rPr/>
        <w:t>Akkora paraszt, hogy a fagyit is bicskával eszi!</w:t>
      </w:r>
    </w:p>
    <w:p>
      <w:pPr>
        <w:pStyle w:val="Normal"/>
        <w:rPr/>
      </w:pPr>
      <w:r>
        <w:rPr/>
        <w:t>Olyan hülye vagy, hogy görbíted a teret!</w:t>
      </w:r>
    </w:p>
    <w:p>
      <w:pPr>
        <w:pStyle w:val="Normal"/>
        <w:rPr/>
      </w:pPr>
      <w:r>
        <w:rPr/>
        <w:t>Gyerekkorodban is csontot kötöttek a hátadra, hogy legalább a kutya játsszon veled!</w:t>
      </w:r>
    </w:p>
    <w:p>
      <w:pPr>
        <w:pStyle w:val="Normal"/>
        <w:rPr/>
      </w:pPr>
      <w:r>
        <w:rPr/>
        <w:t>Szívd ki a libából a füvet!</w:t>
      </w:r>
    </w:p>
    <w:p>
      <w:pPr>
        <w:pStyle w:val="Normal"/>
        <w:rPr/>
      </w:pPr>
      <w:r>
        <w:rPr/>
        <w:t>Olyan sötét vagy, hogy a Negró világít a szádban!</w:t>
      </w:r>
    </w:p>
    <w:p>
      <w:pPr>
        <w:pStyle w:val="Normal"/>
        <w:rPr/>
      </w:pPr>
      <w:r>
        <w:rPr/>
        <w:t>Cseresznyemagos kutyaszarral le vagy szarva...</w:t>
      </w:r>
    </w:p>
    <w:p>
      <w:pPr>
        <w:pStyle w:val="Normal"/>
        <w:rPr/>
      </w:pPr>
      <w:r>
        <w:rPr/>
        <w:t>Olyan paraszt vagy, hogy kilóg a traktorkulcs a zsebedből...</w:t>
      </w:r>
    </w:p>
    <w:p>
      <w:pPr>
        <w:pStyle w:val="Normal"/>
        <w:rPr/>
      </w:pPr>
      <w:r>
        <w:rPr/>
        <w:t>Ez az egyed Taigetosz pozitiv.</w:t>
      </w:r>
    </w:p>
    <w:p>
      <w:pPr>
        <w:pStyle w:val="Normal"/>
        <w:rPr/>
      </w:pPr>
      <w:r>
        <w:rPr/>
        <w:t>Olyan seggfej, hogy ki kéne törölni.</w:t>
      </w:r>
    </w:p>
    <w:p>
      <w:pPr>
        <w:pStyle w:val="Normal"/>
        <w:rPr/>
      </w:pPr>
      <w:r>
        <w:rPr/>
        <w:t>Letöröm a kezed és a hátadba szúrom!</w:t>
      </w:r>
    </w:p>
    <w:p>
      <w:pPr>
        <w:pStyle w:val="Normal"/>
        <w:rPr/>
      </w:pPr>
      <w:r>
        <w:rPr/>
        <w:t>A holló mondja a szemedre, hogy csemege!</w:t>
      </w:r>
    </w:p>
    <w:p>
      <w:pPr>
        <w:pStyle w:val="Normal"/>
        <w:rPr/>
      </w:pPr>
      <w:r>
        <w:rPr/>
        <w:t>Beáll, mint Dobó Kata a reklámban.</w:t>
      </w:r>
    </w:p>
    <w:p>
      <w:pPr>
        <w:pStyle w:val="Normal"/>
        <w:rPr/>
      </w:pPr>
      <w:r>
        <w:rPr/>
        <w:t>Hát ez egy hamuban sült faszság!</w:t>
      </w:r>
    </w:p>
    <w:p>
      <w:pPr>
        <w:pStyle w:val="Normal"/>
        <w:jc w:val="center"/>
        <w:rPr/>
      </w:pPr>
      <w:r>
        <w:rPr>
          <w:rStyle w:val="Hlink2"/>
        </w:rPr>
        <w:t>AKKORA PARASZT...</w:t>
      </w:r>
      <w:r>
        <w:rPr/>
        <w:br/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hogy a déli harangszó csak 1/2-kor ér le hozzád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 paraszt, hogy az udvara is körbe van szántva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kaszával mégy a Parlamentbe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hogy a playstationon is disznóölést játszol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 xml:space="preserve">Akkora paraszt, hogy a gépsonkát is tábortűzön süti (EKO)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ha leesne a göncölszekér, te azt is megraknád trágyával /Anita6666/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, hogy a távolsági busz 3x tankol mire leér hozzád!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, hogy a TSZ elnök két kézzel integet a szájából!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a boltba szalonnás orbitot kérsz!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hogy kilóg a kapanyél a szádból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, hogy a pizzát is kenyérrel eszi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, hogy folyik a kukorica a zsebéből!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, hogy a filmet is kukoricával hívja elő... (Zorro)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, hogy taliga van tetoválva a vállára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a fagyit is bicskával eszed! (Miiz)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mar az óvodában gumicsizma volt a jele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kombájnnal jár iskolába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ostorral kapcsolja be a tévét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már az óvodában is szalonna volt a jeled..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kiesik az eke a szádból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, hogy szédül az aszfalton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Text1"/>
        </w:rPr>
        <w:t>Akkora paraszt vagy, hogy még a vattacukrot is kolbászra tekerteted fel!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Text1"/>
        </w:rPr>
        <w:t>Akkora paraszt vagy hogy az első legódból is disznóólat építettél! (süni25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bőgő álljon a hasadba és a rák pengesse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Doszpot Péter rajzoljon körül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hátad legyen elöl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kannibálok mondják rád, hogy jó ember voltál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sz w:val="15"/>
          <w:szCs w:val="15"/>
        </w:rPr>
        <w:t xml:space="preserve">Akkor legyen áramszünet, amikor a szívedet műtik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kukac álljon a talpadba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ló nyalja meg azt a meztelen szemedet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nyádék is inkább mentek volna moziba..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pék rakjon tele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szél kuszálja össze a lábaidat..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villamos szabja rád a rövidnadrágodat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z Isten pofozza rád a temetőajtót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sz w:val="15"/>
          <w:szCs w:val="15"/>
        </w:rPr>
        <w:t xml:space="preserve">Hívjon az öcséd Apunak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kapna be a fogaskerék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sírva adják rád az inget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nkább a lepedőn száradtál volna meg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nkább a nyakadat vágták volna el a köldökzsinór helyett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egyen száz gyűrűd, de ujjad egy se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engele legyen a háziorvosod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sz w:val="15"/>
          <w:szCs w:val="15"/>
        </w:rPr>
        <w:t xml:space="preserve">Simuljon ki az EKG-d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éged is inkább a Nap keltett volna ki..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neveznének el betegséget rólad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holló játsszon a szemeddel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folytál volna le apád lábán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lyan lázad legyen, hogy a családodat melegen tartsa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szőjön valaki norvégmintás pulóvert a testszőrzetedből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rák egye ki a bendődet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nnyi esélyed legyen, mint Szálasinak a népbíróság előtt!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szárítsam meg a gatyámat a keresztfádon!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mindenki nevessen, csak te vigyorogj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hangyák kubikozzák ki a májad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Verdana" w:ascii="Verdana" w:hAnsi="Verdana"/>
          <w:sz w:val="15"/>
          <w:szCs w:val="15"/>
        </w:rPr>
        <w:t xml:space="preserve">A bőr hűljön a fogadra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ajoljon föléd a boncmester..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nyüvek adjanak neked jóéjt-puszit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gyszerre kapj tüsszögési rohamot és hasmenést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kötölődzön csomó a gatyamadzagodon mikor elér a szapora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z APEH levelezzen veled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ókus rakjon fészket az orrodban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ohadjon meg az összes befőttöd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z forgassa meg a spórolt pénzed, aki nem volt apáca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medve igyon rád vizet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könnyűbúvárok pucolják meg a szélvédődet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a lánctalpas csiklandozná meg a hasadat!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ogy a patológus lásson beléd!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>
          <w:rFonts w:cs="Verdana" w:ascii="Verdana" w:hAnsi="Verdana"/>
          <w:sz w:val="15"/>
          <w:szCs w:val="15"/>
        </w:rPr>
        <w:t xml:space="preserve">Egy fogad legyen és az is fájjon!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>
          <w:rStyle w:val="Hlink2"/>
        </w:rPr>
        <w:t>HA...</w:t>
      </w:r>
      <w:r>
        <w:rPr/>
        <w:br/>
      </w:r>
      <w:r>
        <w:rPr>
          <w:rStyle w:val="Hlink2"/>
        </w:rPr>
        <w:t>3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el akarod veszíteni a legjobb barátodat feküdj le vele!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em nassolnál annyit, jók lennének az emberek.... (Tündi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olyan messze laknál, mint amilyen hülye vagy, soha nem érnél haz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 jövőbe nézel legyen mindig lavor előtted!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30 évesen is buszon utazol, akkor sikertelen ember vagy. (Gotti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em látsz horgot a számban, ne fárassz! (Gotti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incs csoki jó a vanili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em lennnének zsebtolvajok,úgyszolván nem lenne nemi életem(Tgabo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velem beszélsz, ne járjon a szád!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 kiskutya nem fingana kipukkadna! (Saci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fel tudtak lőni egy férfit a Holdra, miért nem lövik fel mindet? (T.M.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már nem tudod mit csinálsz, csináld precízen! (T.M.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véletlenül jól érzed magad, ne aggódj el fog múlni! (T.M.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z iskola az életre készít fel, én nem félek a haláltól!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em tudod, hogy hol a probléma, akkor ne is keresd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 hülyeséget radioaktivitásban mérnék, Te lennél a paksi atomerőmű!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 papok hisznek Istenben, miért van a templom tetején villámhárító?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egy férfi megérint a szavaival,a keze sincs már messze!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olyan messze laknál, mint amilyen hülye vagy, sose érnél haz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olyan hülye lennék mint a seggem, nem hagynám szóhoz jutni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megállsz az erdőben, a szádba fial a móku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z IQ-ja kettővel több lenne, akkor már lehetne sültkrumpli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 mókusnak ilyen feje lenne, magára gyújtaná az erdő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 butaságát forgó mozgássá lehetne átalakítani, bezárhatnák Pakso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nem vagy megzavarodva, félreinfomálta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dolgozni támad kedvem, leülök csendben egy sarokba, és megvárom amíg elmúli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egy nő meg akar tanulni vezetni, ne állj az útjába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az emberi agy elég egyszerű lenne ahhoz, hogy megértsük, akkor egyszerűségünkben erre már nem leheténk képese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biztosra veszed,hogy mindent értesz ebből az egészből,teljesen meg vagy zavarodva. Rék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olyan messze laknál, mint amilyen hülye vagy, sosem érnél haza! (Gyöngyhold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egy kormánynak elég hatalma van ahhoz, hogy minden megadjon, amit kivánunk, akkor elég hatalma van ahhoz is, hogy elvigye. (Barry Goldwater amerikai politikus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zt látjuk, hogy a németek győznek, az oroszokat kell segítenünk, ha azt, hogy az oroszok, akkor a németeket, hadd irtsák egymást. (Harry S. Truman amerikai politikus - 1941-ben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van valami, amit egy keselyű mindennél jobban utál, az az üvegszem. (Frank McKinney Hubbard amerikai humorista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előre tudom, inkább óriásnak megyek. (Albert Einsein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még nem találták volna fel a kereket, vajon hányan tudnák közülünk feltalálni? (Edward be Bono máltai származású angol író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em is minden arany, ami fénylik, de mindensesetre tartalmaz szabad elektronokat. (J. D. Bernal brit tudós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az emberek úgy viselkednének, mint a nemzetek, mind kényszerzubbonyban végeznénk. (Tenessee Williams amerikai drámaíró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valaki roppant fontosnak tartja a mukáját, az a közelgő idegösszeroppanás biztos jele. (Bertrand Russel angol filozófus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mozog szalutálj, ha nem mozog kapd fel, ha nem tudod felkapni, fesd be. (Aranyszabály brit és amerikai laktanyából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biztosra veszed, hogy mindent értesz ebből az egészből, teljesen meg vagy zavarodva. (Walter Mondale amerikai politikus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 jövőt akarod látni, képzelj el egy csizmát, amint az emberi arcra tapos - és ottmarad... (George Orwell angol író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valaki olyan nagy, mint én, nehéz szerénynek lenni. (Muhammad Ali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em mész el mások temetésére, ők sem jönnek el a tiédre! (Clarence Shepard Day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em a megoldás, akkor a probléma része vagy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ez itt egy tampon a fülem mögött, hol a picsában van a ceruzám?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agy leszek, Cadillac akarok lenni. (egy Mini Morrison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nedves, csúszik - az enyém is (közlekedési táblán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Isten létezik, az az ő baja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elsőre nem megy ennyit az ejtőernyős műugrásról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nem gyújtasz rá, nem fingok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ilyen magasra néztél, nyilván keresel valamit. Miért nem próbálod meg a római katolikus egyházat? (magasan fenn a vécé falán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háromnál többször rázod, az már maszturbáció. (férfi vécében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>Ha a szavazástól bármi megváltozna, betiltanák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az emberi agy elég egyszerű lenne ahhoz, hogy megértsük, akkor egyszerűségünkben erre már nem leheténk képese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nem vagy megzavarodva, félreinfomálta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xt1"/>
        </w:rPr>
        <w:t xml:space="preserve">Ha dolgozni támad kedvem, leülök csendben egy sarokba, és megvárom amíg elmúlik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Text1"/>
        </w:rPr>
        <w:t>Ha egy nő meg akar tanulni vezetni, ne állj az útjáb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Hogy hívják a csúnya gyerekek középiskoláját? Zámbó Gimi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Íme néhány Jimmy-s megállapítás... Különös figyelmet érdemel Kudli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Júlia megközelíté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elyik a félelmetesebb: Rémálom az Elm utcában vagy Zámbó Jimmy a zuha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a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</w:rPr>
        <w:t>Jimmy vasúti szerencsétlenségek szinkronizálásával tűnt fel a magy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könnyűzene égboltján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Jimmy: "A pofám leszakadt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Jimmy édesanyja: - Mi csak egy gyereket szerettünk volna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Jimmy édesanyja: - az oviban okádék volt a je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</w:rPr>
        <w:t>Jimmy anyja: "Mit bámul engem így? Az apjára ütött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anyja: Egy életre megtanultam, hogy Halloweenkor nem szaba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dugni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anyja: "A másik fejét a patológián hagytuk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Nem igaz, hogy vertük gyerekkorában! </w:t>
      </w:r>
      <w:r>
        <w:rPr>
          <w:rFonts w:cs="Courier" w:ascii="Courier" w:hAnsi="Courier"/>
          <w:color w:val="000000"/>
          <w:lang w:val="de-DE"/>
        </w:rPr>
        <w:t>Senkinek sem volt gyomr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hozzáérni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Jimmy anyja: "Vertük, mer ronda vót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Jimmy anyja: Csak az apja meg ne tuggya, hogy aznap egy vakondokk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hálta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Jimmy anyukája: -Egy idõben egy vak kislány volt a pajtása. Azzal jó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kijött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Azt látták volna, amit a szülészorvos rendezett... mint aki megtébolyu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Valószínûleg az egyetlen ember a földön, aki vizihullaként jobban mut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Anyúúúú, miért van lefüggönyözve a Jimmy bácsi autój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Na most fiú vcagyok-e vagy lány? </w:t>
      </w:r>
      <w:r>
        <w:rPr>
          <w:rFonts w:cs="Courier" w:ascii="Courier" w:hAnsi="Courier"/>
          <w:color w:val="000000"/>
          <w:lang w:val="de-DE"/>
        </w:rPr>
        <w:t>Az orvosi konzílium válasza: ige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"A nagyszülõknek és a rokonoknak azt hazudtuk, hogy tüdõgyulladásb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meghal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négynaposan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Jimmy: "Volt egy megkeresés a hadügyminisztériumból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Halvaszületett, de újraélesztetté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 legmagasabb hangot akkor adom ki, amikor ráhagymázo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székrekedésemre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Elsõ fellépésérõl: -Sosem felejtem el azt a döbbent csendet, és az az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övetõ sikoltozás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anyja: "És azt még nem látták, hogy néz ki, amikor beteg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És ez még nem a végsõ stádium!!!!!!!!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zért maradt életben, mert az szülészorvos csak messzirõl mer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fejbever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"Anyám nem volt ijedõs típus, de amikor meglátott......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Jimmykém, mondtam hogy ne vedd le az állarcot. </w:t>
      </w:r>
      <w:r>
        <w:rPr>
          <w:rFonts w:cs="Courier" w:ascii="Courier" w:hAnsi="Courier"/>
          <w:color w:val="000000"/>
          <w:lang w:val="en-GB"/>
        </w:rPr>
        <w:t>Most ki hozza vissz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utyá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 gyermek Jimmy: "Nyertem a farsangon, pedig a jelmez otthon maradt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Xavér: "Jimmy, te cincálnivaló kölyöktigris!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Busó Jimmy, otthon csak így hí a falu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Fantomképrajzoló legyen a talpán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csak tudnám mit esznek rajtam a muslicá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vissza-visszatérõ gyerekkori konfliktusa: "Jimmy, ne érj hozzá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eghalsz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háéziorvosa: Ránézésre savtúltengést diagnosztizálta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nekrológjából: Tragikus hirtelenséggel érte a vég, amik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egpillantotta magát autója elállítodott visszapillantótükrében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anyja az apához: "Mit tettél, te szerencsétlen tulok?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anyja: "Mit tudom én, melyik nyíláson jött ki!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anyja: "Játszott volna õ a pajtásaival, de valahogy nem került rá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sor."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anyja: "Összevissza menstruál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legõszintébb barátja: "Jimmy, bocs, hogy ezt mondom, de kuuuur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ron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vagy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vallomása: "Apám gumikesztyûben vert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vallomása: "Egy here is here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a fotósnál: "Ez van és kész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nyu, ha nézem a tévében, akkor ugye nem kaphatom e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udlik Júlia: "Most pedig Zámbó Jimmy koncertje következik a BS-bõ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Nekt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pedig jó éjszakát, gyerekek!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Volt egy ikertestvérem, de az elsõ dolog én voltam, amit meglátott. </w:t>
      </w:r>
      <w:r>
        <w:rPr>
          <w:rFonts w:cs="Courier" w:ascii="Courier" w:hAnsi="Courier"/>
          <w:color w:val="000000"/>
          <w:lang w:val="en-GB"/>
        </w:rPr>
        <w:t>Í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lettem egyke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legõszintébb barátja: "Jimmy, bazmeg, ez azért már túlzás!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: "Megharapott a természetgyógyász kutyája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: "1988-ig tömegoszlatóként dolgoztam a BM-ben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: Hogy mi a siker csúcsa? Talán azt mondanám, hogy elég h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egjelenk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és mindenki úgy érzi magát, mint akivel megint kibaszta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legjobb haverja: Jimmy baze' rémesen nézel ki! Jimmy: Köszi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bóko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ma éjjel végre ki tudtam aludni mag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immy anyja: Mióta levetette a mellét, szerintem tök férfias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>Jimmy: Nem értem, engem mért nem nyal soha képen a kutyá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jc w:val="center"/>
        <w:rPr/>
      </w:pPr>
      <w:r>
        <w:rPr>
          <w:rStyle w:val="Hlink2"/>
        </w:rPr>
        <w:t>KEVÉS MINT...</w:t>
      </w:r>
      <w:r>
        <w:rPr/>
        <w:br/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 vagy, mint telefonnak a térerő (cybermax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halott emberben a szívdobogá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, mint kurvában az önérzet. (by ANONIM_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au lba-n a NAGYBETŰ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 vagy, mint öregcsákóban a tejbepapi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fáradt zokniban a friss levegő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 vagy, mint hitlrben a joindula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tehénszarban a c vitami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erdőtűzhöz a vizipisztol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, mint csigaházon a kúpcseré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 vagy, mint Jézusban a százas szö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lakodalomban a párizsiskenyé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9 mackónak egyetlen vackor... akkor inkább egyet se, abba talán nem halok bele...(Makoto Kikucsi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fing a gatyában (Andi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dobhártyában a koncer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kempingsajtban a sátorcölö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kaszinótojásban a rulettkerék (Moh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bordélyházban a szűzlá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dobostortában a ritmusérzék (JaG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zaklatásban a jó indula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Hollandiában a hegyi levegő! (Padre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menyben a cigán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dobostortában a dobpergé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STOP-táblán a szófordulat./dudu/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mint, szarban a vitami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térdkalácsban a mazsola:))).By: SomaX1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sivatagban a porszívó/colos/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a pókmá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apácazárdában a fitymacsattogá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mákostekercsben az indukci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, mint repüloben a vészfé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vöröshagymában a proletáröntuda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téliszalámiban a hóesé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, mint a vasárnapi tízóra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, mint elefántnak a normál tamp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fingban az Oxigé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szöcskében a lengéscsillapító!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 vagy, mint Hitlerben a jóindula! (thenk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Szibériában a hőtárolós kályh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erdőtűzben a poroltó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lakatlan szigeten a tömegverekedés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börtönben a vészkijár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leánykolleszba a fityma csattogás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Árvaházban a szülői értekezlet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Balatonszeletben a hullámzá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erdőtűzhöz a vízi pisztol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lopótökben a bunözési hajla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lakatlan szigeten a tömegverekedé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 xml:space="preserve">Kevés, mint a lókolbászban a patkódobogá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elefántnak a normál tamp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téliszalámiban a hólán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téliszalámiban a hóesé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vöröshagymában a proletár öntud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csigaházon a kúpcseré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repülőben a vészfé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börtönben a vészkijár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Sztálin orgonán a billentyű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Mackó sajtban a brummogá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Camping sajtban a sá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Hitlerben a jóindul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kukoricaszárban a C vitami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árvaházban a szülői értekezle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, mint pilótakekszben a katapul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mákos tekercsben az önindukció (Drexler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lakatlan szigeten a tömegverekedé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Kevés vagy, mint maci sajtban a brummogá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1"/>
        </w:rPr>
        <w:t>Kevés vagy, mint sündisznóban a da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LEFEJELLEK, MINT...</w:t>
      </w:r>
      <w:r>
        <w:rPr/>
        <w:br/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 xml:space="preserve">Lefejellek, mint vakond a rotaciós kapá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 xml:space="preserve">Lefejellek, mint gyalogbéka a földiepre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 xml:space="preserve">Lefejellek, mint bálna a jéghegye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 xml:space="preserve">Lefejellek, mint vak bálna a torpedó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 xml:space="preserve">Lefejellek, mint kisvakond a kerticsapot! (Supermanu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 xml:space="preserve">Lefejellek, mint ligeti kurva a körhintá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 xml:space="preserve">Lefejellek, mint Ariel a koralzátony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>Lefejellek, mint gyalogbéka a földiepre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>Lefejellek, mint kezdő sáska a harangvirágo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>Lefejellek, mint hableány a korallzátony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>Lefejellek, mint ligetikurvát a hajóhinta!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>Lefejellek, mint vasorrú bába a mágnesasztal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>Lefejellek, mint kezdő vakond a kútkariká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Text1"/>
        </w:rPr>
        <w:t xml:space="preserve">Lefejellek, mint vak bálna a tengeralattjáró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MI A KÜLÖNBSÉG...</w:t>
      </w:r>
      <w:r>
        <w:rPr/>
        <w:br/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veréb? - ??? - Hát még a szárnya!!: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és a viziló között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egy politikus és egy vödör szar között?.... A vödör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közted és a Q betű között? - Semmi. Mindkettő egy nagy nulla kis farkincával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mbség a kanyar és a f**z között ? Vedd be majd megtudod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nő és a teve között? - Nem tudom.., - Hallod, te aztán nem vagy túl válogatós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 xml:space="preserve">Mi a különbség egy szardíniásdoboz és egy trabant között? - Semmi, csak a trabant kulccsal, a szardíniásdoboz pedig konzervnyitóval nyílik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 xml:space="preserve">Mi a különbség a pedagógusok és a pedofilek között? - Az, hogy az utóbbiak szeretik a gyerekeket!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szocializmus és a kommunizmus között? - Szocializmus: az állam elhal. Kommunizmus: az állam felkopik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Schwarzenegger és a valaha között? - Schwarzenegger erősebb, mint valaha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fűnyíró és a szoknya között? - Nyúlj alá majd megtudod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tyúk és a nő között? - A tyúk tíz tojáson is megül de a nő már kettőn ugrál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z UFO és az értelmes nő között? - UFO-t állítólag már láttak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 xml:space="preserve">Mi a különbség a COLGATE és a BLEND-A-MED között? - Az egyik a fogaidat védi meg, a másik meg a tojásaid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golyó és a kockacukor között? - Mind a kettő gömbölyű, kivéve a kockacukrot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sas és a szálloda között? - A sas az száll ide, száll oda, de a szálloda az nem sas ide, sas oda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rádió és az intenzív osztály között? - Mindkettőből ugyanolyan pittyegés hallatszik, csak a rádióban minden ötödik után bemondják a pontos időt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tekegolyó és a női mell között? - Az egyik dönt, a másik állít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haldoklás és az adó között? - Az, hogy a haldoklás nem lesz rosszabb, valahányszor összeül a Parlament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szar és a Windows 95 között? - A szarból ki lehet lépni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Michael Jackson és egy műanyagzacskó között? Az egyik fehér, melegben elolvad és veszélyes a gyerekekre. A másikban zöldséget szoktak cipelni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z erotikus és a perverz szex között? - Az erotikus szexnél egy tollat használsz, a perverznél egy egész csirkét..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 xml:space="preserve">Mi a különbség Jeszenszky és Magellán között? - Jeszenszky soha sem érte el a Horn fokot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Libero és a Libresse között? - Kb. 13 év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 xml:space="preserve">Mi a különbség egy szekérnyi csecsemő és egy szekérnyi széna között? - Utóbbit sokkal könnyebb vasvillával kipakolni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...Hűha! és a ...Haha! között? - kb. 15 cm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zsidó és a cipó között? -A cipó nem ordít a kemencében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tűzoltó, az admirális és a nő között? -A tűzoltó a tűzbe vizel, az admirális a vízbe tüzel, a nő ott tüzel ahol vizel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férfiak és a nők fejlődéstörténete között? -A férfit az evolúció hozta le a fáról, a nőt a gravitáció!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Liberó és a Libresse között? - 15 év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Bokros és a hózentróger között? - A "hózen"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teve és H. Balázs között ? - A teve két hétig képes menni, anélkül, hogy inna. H. Balázs két hétig képes inni, anélkül, hogy menne..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háború és a mozi között? - ??? - Semmi, mindkettőnél hátul vannak a legjobb helyek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egy disznó, és a férjed között? Az egyik egy mocskos, büdös, csámcsogós undorító dög, a másik pedig háziállat és a disznóólban tanyázik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egy buzi és egy szakács között? Hát az, hogy a szakács a mai napi kaját kavargatja, a buzi viszont a tegnapit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daganatos betegségek és az anyós között? Az előbbiek között akadnak jóindulatúak is..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egy veréb között? Semmi, mert mind a két szárnya teljesen egyforma. Különösen a bal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krokodil és a gyík között ? Semmi, csak a gyík a szocialista fejlődés útját választotta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kakukk és a barázdabillegető között? A kakukk ki tudja mondani a nevét, de a barázdabillegető nem..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egy férfi és a papagáj között? A papagájt meg tudod tanitani kedves beszédre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Text1"/>
        </w:rPr>
        <w:t>Mi a különbség a férfi és a nylon harisnya között? Semmi. Mind a kettő szalad ha szükséged van rá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Text1"/>
        </w:rPr>
        <w:t>Mi a különbség az elem és a férfi között? Az elemnek van pozitiv oldal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Mindenütt jó de legjobb baszni (DODO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ex jobb mint az unisex!?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TE+ÉN=SEX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gruppensex lényege : ki ne maradj belőle, és a segged mindig a fal felé legyen ! (Farkangyal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z üzlet olyan, mint a szex: ha jó, akkor nagyon jó, ha nem jó, azért akkor is jó!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z öngyilkosság egyetlen elfogadható formája ha halálra szeretkezed magad!! (Walakii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gruppensexnél csak arra kell vigyázni hogy ki ne maradj belőle!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zex olyan, mint a az alvás: minél hamarabb elkezded, annál tovább tudod élvezni!(BADGIRL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Pornográfiát nézni olyan, mint a lekvárosüveget kívülről nyalogatni. (Leslie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csoki finom, a fagyi ízletes, a sex nem hizlal!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zexfilm olyan, mintha egy üveg mézet nyalogatnál kívülről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zex egy férfi és egy nő között rendkívül élvezetes lehet. Feltéve, hogy az ember a megfelelő férfi és nő közé kerül (Woody Allen) - sent by Grim Reaper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ex nem válasz, a sex a kérdés az igen a válasz!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ex olyan, mint a havazás: nem tudni előre, hogy hány centis lesz és meddig fog tartani..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ex a lelke mindennek. (Fahéj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ex jobb, mint a logika, csak nem tudom bizonyítani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ex orálisan, csak ízlés kérdése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zex a kilenc indíték egyike, amiért érdemes újjászületni. A többi nyolc nem érdekes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Sok káros szenvedély lehet kellemes, de a szex nem rontja a fogakat! (KPeti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zene olyan mint a sex, ha nem éled át, semmit sem ér! (TURMIX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Már a szex sem a régi amióta a nők is élvezik!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televízión bemutatott szexszel nincs baj, csak nem szabad leesni a készülékről. (T.M.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sex csak szórakozá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mit ígérhetek: még több sex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Mi bajuk a maszturbációval? Végül is sex valakivel, akit szeretek!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Szerelem az, ha szex után is ugyan azt érzed a nő iránt mint előtte! (szirmo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maszturbálás szex egy olyan emberrel, akit szeretek!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fogamzásgátlás legbiztosabb, szájon át történő módja, ha kidumálod magad a szexből. (T.M.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Egy hely van, ahol a romantika megelőzi a szexet: a szótár. (T.M.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Text1"/>
        </w:rPr>
        <w:t>A férfiak nem csupán szexbombára vágynak. Olyan nő kell nekik, aki szellemes, okos, intelligens, vidám, érzékeny, kitűnően főz és mellesleg szexbomba is. (T.M.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Text1"/>
        </w:rPr>
        <w:t>A szerelem a legszebb érzés és sze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MI VAAAAA...</w:t>
      </w:r>
      <w:r>
        <w:rPr/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Vak is talál tyúkszeme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Asztal: Evés közben nem eszünk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Nézdd ott mászik a csuszik!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Aki másnak korán kell, bottal üthetik a nyomát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Mi a különbség a krokodil??? Hosszabb, mint zöld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Ötpercenként mindenki valaki figyelj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Még az is lehet, hogy vagy mi abba oda bel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Olvastam a rádióba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Aki nem tud úszni, ne másszon fára, mert elüti a villamos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Kéne már pucót cipőn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Már megint meg van sertésedve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Bim-bamm, elfogyott a Bambi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Mondd el az elejét, mert nem hallottam a végé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Veszítőf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Kikardomat rántom, elnyakadat vágom, kivéren a buggy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Van-e élet az Oráng után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Mi a különbség és a hal között? - Minél mélyebb annál úszik pi5t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Legyetek jók ha dugtok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Eltörköm a vágodat... véred mondja buggy..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Aki nem tudja a magyar nyelvtant, az nem tudja a németet is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Vadista szandál v. szadista vandá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Már megint összeharagudtak.(Dudy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Mi a különbség a veréb? - ??? - Hát még a szárnya!!: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Hassál esre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Akarítottam takarn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Olyan bizonytalan vagyok, vagy nem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Nem vitok nyitát (G.M.Márta 10.b Ofő.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Hülye gyereknek vak anyja se látja a fától az erdőt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Mindenki a saját szerencséjének a pogács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Egyik kobra másik jobbr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Ki korán kel álmos marad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Elestem, mint vak a pohara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Szia vagy ismerlek vagy valahonnan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Egyik szemem sír a másik üve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A rendőr sapka nélkül nem sapka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Kívül Távolabb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A mi az én többesszáma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Nem minden arany ami... Rémlik?!?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Nem tudod hol van a szagácsa poggató?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Néma gyereknek anyja sem a fától az erdő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Aki másnak gebédes, maga péke ídé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Ki mint veti pimpilláját, úgy pörzi a bidercé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Képtelen vagyok semmir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A lónak négy lába van mégse kettő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Olyat nyomok dömper homo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Hova tűnik a fehér, mikor elolvad a hó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Val Kilmer, az ny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Aki nincs ellenünk az meg leh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Némejik nő mind ugyanoja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A lónak négy botlikja van, mégis meglábli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Lehet, hogy nem bizto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Lassú víz farmotoros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Nem minden relációs táblázat, ami fényli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Okos ember,szamár gyere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Néha össze szavakat a kever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Aki másnak kerbe ketyész, annak fütye repke rityi!!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Tavasz van, kutynak a baszá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Kerlügeti mint forró a kását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Az ígéret szép szó, de a Landwirtschaftausstellung még szebb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Valahogy nem tudom hogy hogy Nemtom' nem' de asszem j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Én láttam azt, aki hallotta,hogy mondtá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De mivel, hogy, hogy, mivel, de mostmár aztán végképp hoppá még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Aki másnak vermet ás az a sirásó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Vak szem is talál tyúko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Kicsit többnek gondoltam a kevese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Nem minden arany ami hörcsö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Némagyereknek anyja sem érzi a szagá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Mi a különbség egy kacsa között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Text1"/>
        </w:rPr>
        <w:t xml:space="preserve">A lepény hal elsőre, a remény hal meg utoljára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Amikor az Úr fogakat adott neked, egy állati jó segget cseszett el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Bernard Manning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Jöjjön el újra, amikor majd nem tud ilyen sokáig maradni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Walter Sickert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Nem akarom elhinni, hogy 100.000 sperma közül te voltal a leggyorsabb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Steven Pearl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Madonna olyan szôrös, hogy amikor felemelte a karját, azt hittem Tina Turner van a hónaljában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Joan Rivers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Nancy Reagen elesett, és eltörte a haját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Johnny Carson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Mentes vagyok minden elôítélettôl. Mindenkit egyformán utálok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W. C. Fields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Megkérdezték tôlem, hogy férfival vagy nôvel szeretkeztem-e elôször. Mondtam, hogy udvariasságból ezt inkább nem kérdeztem meg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Gore Vidal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öbb férfi hagyná ott a családját, ha tudná, hogyan kell összecsomagolni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Nem tudtam, hogy halott. Azt hittem angol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óbálom úgy megszervezni az életemet, hogy jelen se kelljen lennem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urphy optimista volt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Elôször a neveket felejti el az ember, aztán az arcokat, aztán elfelejti felhúzni a sliccét, aztán elfelejti lehúzni a sliccét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Lee Rosenberg 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Ha megéred a százat, akkor megúsztad. Nagyon kevesen halnak meg százéves koruk után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George Buns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Nem azért vagyok vegetáriánus mert szeretem az állatokat. Azért vagyok az, mert utálom a növényeket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A. Whitney Brown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Ezt már megette, vagy még csak fogja?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Sir James Barrie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Az egészséges életmód megszállotjai elég hülyén fogják érezni magukat, amikor majd ott fekszenek a kórházban, és belehalnak abba, hogy semmi bajuk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Redd Foxx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Ismertem valakit, aki leszokott a dohányzásról, az ivásról, a szexrôl es a fûszeres, nehéz ételekrôl. Makkegészséges volt egészen az öngyilkosságáig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Johnny Carson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Nem kocogok. Szeretnék beteg lenni, amikor meghalok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Abe Lemons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it keres egy ilyen jó kis hely egy ilyen lányban?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Azt mondta mesterséges lélegeztetés, de most látom, hogy gyereket várok tôle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Anthony Burgess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Korunk nagy felfedezése, hogy a nôk is élvezik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Hugh MacDiarmid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Az ott pisztoly a zsebében, vagy csak ennyire örül, hogy lát?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Mae West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Csak azért szégyellem magam a maszturbálás miatt, mert olyan rosszul csinálom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David Steinberg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Ötre jövok szeretkezni veled. Ha kés nék, kezdd el nékülem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Tallulah Bankhead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rága szerelmem!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Tegnap este rád gondoltam. Legalábbis azt hiszem, te voltál az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Charles M. Schulz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Nálam nincs nagyobb rajongója a nôi nemnek, és ezt számlákkal tudom bizonyítani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Alan Jay Lerner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Hogy miért nem házasodott meg? Talán azt mondhatjuk, hogy Jézus eleve nem volt az a nôsülôs fajta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Hugh Montefiore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A nagyanyám nagyon kemény asszony volt. Három férjet eltemetett. Kettô közülük csak szundikált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Rita Rudner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Családtervezés - a hátsó bejáraton át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Felirat a Barnstable Egészsegügyi Központ bejáratán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Amikor megszülettem, annyira meglepôdtem, hogy másfél évig meg se szólaltam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Gracie Allen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Aki a kutyákat és a gyerekeket utálja, rossz ember nem lehet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Leo Rosten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 xml:space="preserve">Tom Seaver: </w:t>
      </w:r>
      <w:r>
        <w:rPr>
          <w:b/>
          <w:bCs/>
          <w:sz w:val="27"/>
          <w:szCs w:val="27"/>
        </w:rPr>
        <w:t xml:space="preserve">Hé, Yogi, hány óra? </w:t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 xml:space="preserve">Yogi Berra: </w:t>
      </w:r>
      <w:r>
        <w:rPr>
          <w:b/>
          <w:bCs/>
          <w:sz w:val="27"/>
          <w:szCs w:val="27"/>
        </w:rPr>
        <w:t xml:space="preserve">Úgy érted, hogy most?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ennyi az idô a te bombád szerint?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>A válasz... az Élet, a Világegyetem és Minden Egyéb Nagy Kérdésre... az, hogy... Negyvenkettô.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Douglas Adams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Ne nehezítsük meg a kapcsolatunkat azzal, hogy kommunikálni próbálunk egymással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Ashleigh Brillant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Az mindig segít bizonyítani az ember igazát, ha csapkod, toporzékol és kiabál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Ashleigh Brillant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Lassan írom ezt a levelet, mert tudom, hogy nem tudsz gyorsan olvasni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Anthony Denny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Csak vártam és vártam, és amikor nem jött semmi üzenet, tudtam, hogy csak tôled lehet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Ashleigh Brillant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Nem ismeri azt a szót, hogy félelem. Persze elég sok szó van még amit nem ismer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Sid Gilman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Utálom a zenét, különösen amikor játszák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Jimmy Durante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 xml:space="preserve">Ami engem illet, addig nem áll össze újra a Beatles, amíg John Lennon halott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George Harrison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A zsidók félelemben élnek. Tizenkilenc évszázadnyi keresztény szeretet tönkretette az ideigeiket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Israel Zangwill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indenkinek hinnie kell valamiben. Én azt hiszem iszom még egyet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gyetlen atombomba tönkreteheti az egész napodat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Ha rovid a farkad kozelebb kell allni, Nem kell a WC-bol Balatont csinalni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Kérjük a reggel késve érkezőket, a folyosó jobb oldalán haladni, nehogy összeütközzenek a délutáni korán távozók bal oldali sorával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Utálom a házimunkát! Az ember beveti az ágyat, elmosogat, és fél év múlva kezdheti az egészet elölről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Gondosan moss kezet, ki tudja hol volt előtte a szappan!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Ne kívánd főnököd halálát, segíts neki, hogy önmaga kívánja azt. </w:t>
      </w:r>
    </w:p>
    <w:p>
      <w:pPr>
        <w:pStyle w:val="Normal"/>
        <w:rPr/>
      </w:pPr>
      <w:r>
        <w:rPr>
          <w:color w:val="0000FF"/>
          <w:u w:val="single"/>
        </w:rPr>
        <w:t xml:space="preserve">Mi az ami Horn Gyulának rövid, Schwarzeneggernek hosszú? - Vezetékneve. </w:t>
      </w:r>
      <w:r>
        <w:rPr/>
        <w:br/>
      </w:r>
      <w:r>
        <w:rPr>
          <w:color w:val="0000FF"/>
          <w:u w:val="single"/>
        </w:rPr>
        <w:t xml:space="preserve">Nyugalom! A hosszú élet ritka! A bor olyan öreg volt, hogy tolószékben hozták az asztalhoz. </w:t>
      </w:r>
    </w:p>
    <w:p>
      <w:pPr>
        <w:pStyle w:val="Normal"/>
        <w:rPr/>
      </w:pPr>
      <w:r>
        <w:rPr>
          <w:color w:val="0000FF"/>
          <w:u w:val="single"/>
        </w:rPr>
        <w:t xml:space="preserve">Mondd neki, hogy kurva elfoglalt vagyok - vagy fordítva. </w:t>
      </w:r>
      <w:r>
        <w:rPr/>
        <w:b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Én csak az "a betűvel kezdődő italokat szeretem: asört, abort, apálinkát, ..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Ha nem tetszik, ahogy vezetek, akkor tünés a járdáról!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Kar a karé, láb a lábé, láb a karé, kar a lábé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Ha nem akarjuk, hogy a gyerekek hallják, amiről beszélünk, akkor tegyünk úgy, mintha éppen nekik mondanánk. [M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yan a csávó, mint a toronyóra: Nem túl pontos, de nagyot üt!   </w:t>
      </w:r>
    </w:p>
    <w:p>
      <w:pPr>
        <w:pStyle w:val="Normal"/>
        <w:rPr/>
      </w:pPr>
      <w:r>
        <w:rPr/>
        <w:t xml:space="preserve">Leírlak, mint az áfát!   </w:t>
      </w:r>
    </w:p>
    <w:p>
      <w:pPr>
        <w:pStyle w:val="Normal"/>
        <w:rPr/>
      </w:pPr>
      <w:r>
        <w:rPr/>
        <w:t xml:space="preserve">Az élet nem mindig kellemes, de lidércnyomásnak megjárja.   </w:t>
      </w:r>
    </w:p>
    <w:p>
      <w:pPr>
        <w:pStyle w:val="Normal"/>
        <w:rPr/>
      </w:pPr>
      <w:r>
        <w:rPr/>
        <w:t xml:space="preserve">Az idő pénz! - gondolta a pincér, és hozzáadta a számlához a dátumot.   </w:t>
      </w:r>
    </w:p>
    <w:p>
      <w:pPr>
        <w:pStyle w:val="Normal"/>
        <w:rPr/>
      </w:pPr>
      <w:r>
        <w:rPr/>
        <w:t xml:space="preserve">Olyan paraszt vagy, hogy az első legódból disznóólat építettél.   </w:t>
      </w:r>
    </w:p>
    <w:p>
      <w:pPr>
        <w:pStyle w:val="Normal"/>
        <w:rPr/>
      </w:pPr>
      <w:r>
        <w:rPr/>
        <w:t xml:space="preserve">Olyan tuskó vagy, hogy lefulladna a fejedben a láncfűrész! </w:t>
      </w:r>
    </w:p>
    <w:p>
      <w:pPr>
        <w:pStyle w:val="Normal"/>
        <w:rPr/>
      </w:pPr>
      <w:r>
        <w:rPr/>
        <w:t xml:space="preserve">Jobb, ha az állapotom ideális, mintha az ideálom állapotos.   </w:t>
      </w:r>
    </w:p>
    <w:p>
      <w:pPr>
        <w:pStyle w:val="Normal"/>
        <w:rPr/>
      </w:pPr>
      <w:r>
        <w:rPr/>
        <w:t xml:space="preserve">Te vagy a sakkegyesületek új kabalafigurája: a sötét paraszt.   </w:t>
      </w:r>
    </w:p>
    <w:p>
      <w:pPr>
        <w:pStyle w:val="Normal"/>
        <w:rPr/>
      </w:pPr>
      <w:r>
        <w:rPr/>
        <w:t xml:space="preserve">Kevés vagy, mint STOP-táblán a szófordulat!   </w:t>
      </w:r>
    </w:p>
    <w:p>
      <w:pPr>
        <w:pStyle w:val="Normal"/>
        <w:rPr/>
      </w:pPr>
      <w:r>
        <w:rPr/>
        <w:t xml:space="preserve">Olyan büdös a szád, hogy az indiánok nyilat mérgeznek vele.   </w:t>
      </w:r>
    </w:p>
    <w:p>
      <w:pPr>
        <w:pStyle w:val="Normal"/>
        <w:rPr/>
      </w:pPr>
      <w:r>
        <w:rPr/>
        <w:t xml:space="preserve">Meglepődött, mint faltörő kos a fotocellás ajtó előtt.   </w:t>
      </w:r>
    </w:p>
    <w:p>
      <w:pPr>
        <w:pStyle w:val="Normal"/>
        <w:rPr/>
      </w:pPr>
      <w:r>
        <w:rPr/>
        <w:t xml:space="preserve">Elverlek, mint zsugás a családi pótlékot.   </w:t>
      </w:r>
    </w:p>
    <w:p>
      <w:pPr>
        <w:pStyle w:val="Normal"/>
        <w:rPr/>
      </w:pPr>
      <w:r>
        <w:rPr/>
        <w:t xml:space="preserve">Remeg, mint családi fénykép a traktorablakban.   </w:t>
      </w:r>
    </w:p>
    <w:p>
      <w:pPr>
        <w:pStyle w:val="Normal"/>
        <w:rPr/>
      </w:pPr>
      <w:r>
        <w:rPr/>
        <w:t xml:space="preserve">Kóvályog, mint az M3-as a Hortobágyon...   </w:t>
      </w:r>
    </w:p>
    <w:p>
      <w:pPr>
        <w:pStyle w:val="Normal"/>
        <w:rPr/>
      </w:pPr>
      <w:r>
        <w:rPr/>
        <w:t xml:space="preserve">Bután nézel, mint lufiárus a nyílzáporban...   </w:t>
      </w:r>
    </w:p>
    <w:p>
      <w:pPr>
        <w:pStyle w:val="Normal"/>
        <w:rPr/>
      </w:pPr>
      <w:r>
        <w:rPr/>
        <w:t xml:space="preserve">Annyi esélyed van, mint háromlábú sünnek a hatsávos autópályán.   </w:t>
      </w:r>
    </w:p>
    <w:p>
      <w:pPr>
        <w:pStyle w:val="Normal"/>
        <w:rPr/>
      </w:pPr>
      <w:r>
        <w:rPr/>
        <w:t xml:space="preserve">Pezseg, mint aranyhal a királyvízben.   </w:t>
      </w:r>
    </w:p>
    <w:p>
      <w:pPr>
        <w:pStyle w:val="Normal"/>
        <w:rPr/>
      </w:pPr>
      <w:r>
        <w:rPr/>
        <w:t xml:space="preserve">Kerülgeti, mint ateista macska a templom egerét.   </w:t>
      </w:r>
    </w:p>
    <w:p>
      <w:pPr>
        <w:pStyle w:val="Normal"/>
        <w:rPr/>
      </w:pPr>
      <w:r>
        <w:rPr/>
        <w:t xml:space="preserve">Spekulál, mint egy orosz nepper '920-ban.   </w:t>
      </w:r>
    </w:p>
    <w:p>
      <w:pPr>
        <w:pStyle w:val="Normal"/>
        <w:rPr/>
      </w:pPr>
      <w:r>
        <w:rPr/>
        <w:t xml:space="preserve">Zavarban van, mint Ádám anyák napján.   </w:t>
      </w:r>
    </w:p>
    <w:p>
      <w:pPr>
        <w:pStyle w:val="Normal"/>
        <w:rPr/>
      </w:pPr>
      <w:r>
        <w:rPr/>
        <w:t xml:space="preserve">Úgy be vagyok nyomva, mint a szög.   </w:t>
      </w:r>
    </w:p>
    <w:p>
      <w:pPr>
        <w:pStyle w:val="Normal"/>
        <w:rPr/>
      </w:pPr>
      <w:r>
        <w:rPr/>
        <w:t xml:space="preserve">Visszabeszél, mint nyugdíjas a TV-nek.   </w:t>
      </w:r>
    </w:p>
    <w:p>
      <w:pPr>
        <w:pStyle w:val="Normal"/>
        <w:rPr/>
      </w:pPr>
      <w:r>
        <w:rPr/>
        <w:t xml:space="preserve">Beálltam, mint a kapanyél!   </w:t>
      </w:r>
    </w:p>
    <w:p>
      <w:pPr>
        <w:pStyle w:val="Normal"/>
        <w:rPr/>
      </w:pPr>
      <w:r>
        <w:rPr/>
        <w:t xml:space="preserve">Aki a kicsit nem becsüli, az simogassa.   </w:t>
      </w:r>
    </w:p>
    <w:p>
      <w:pPr>
        <w:pStyle w:val="Normal"/>
        <w:rPr/>
      </w:pPr>
      <w:r>
        <w:rPr/>
        <w:t xml:space="preserve">Kell egy pofon vagy megverekszel érte?   </w:t>
      </w:r>
    </w:p>
    <w:p>
      <w:pPr>
        <w:pStyle w:val="Normal"/>
        <w:rPr/>
      </w:pPr>
      <w:r>
        <w:rPr/>
        <w:t xml:space="preserve">Megfejellek, mint kezdő hering a stéget.   </w:t>
      </w:r>
    </w:p>
    <w:p>
      <w:pPr>
        <w:pStyle w:val="Normal"/>
        <w:rPr/>
      </w:pPr>
      <w:r>
        <w:rPr/>
        <w:t xml:space="preserve">Nem vagy paraszt. Inkább úgy mondanám: Agrár-csemete...   </w:t>
      </w:r>
    </w:p>
    <w:p>
      <w:pPr>
        <w:pStyle w:val="Normal"/>
        <w:rPr/>
      </w:pPr>
      <w:r>
        <w:rPr/>
        <w:t xml:space="preserve">Mindenkit érhet baleset, ha idejében ott van!   </w:t>
      </w:r>
    </w:p>
    <w:p>
      <w:pPr>
        <w:pStyle w:val="Normal"/>
        <w:rPr/>
      </w:pPr>
      <w:r>
        <w:rPr/>
        <w:t xml:space="preserve">Aki a villamos alatt fekszik, annak nem természetes a mosolya.   </w:t>
      </w:r>
    </w:p>
    <w:p>
      <w:pPr>
        <w:pStyle w:val="Normal"/>
        <w:rPr/>
      </w:pPr>
      <w:r>
        <w:rPr/>
        <w:t xml:space="preserve">Kívánlak, mint mókus az erdőtüzet.   </w:t>
      </w:r>
    </w:p>
    <w:p>
      <w:pPr>
        <w:pStyle w:val="Normal"/>
        <w:rPr/>
      </w:pPr>
      <w:r>
        <w:rPr/>
        <w:t xml:space="preserve">Kevés vagy, mint vöröshagymában a proletár öntudat   </w:t>
      </w:r>
    </w:p>
    <w:p>
      <w:pPr>
        <w:pStyle w:val="Normal"/>
        <w:rPr/>
      </w:pPr>
      <w:r>
        <w:rPr/>
        <w:t xml:space="preserve">Kevés vagy, mint térdkalácsban a mazsola   </w:t>
      </w:r>
    </w:p>
    <w:p>
      <w:pPr>
        <w:pStyle w:val="Normal"/>
        <w:rPr/>
      </w:pPr>
      <w:r>
        <w:rPr/>
        <w:t xml:space="preserve">Olyan paraszt vagy, hogy kinő a zsebedben a kukorica   </w:t>
      </w:r>
    </w:p>
    <w:p>
      <w:pPr>
        <w:pStyle w:val="Normal"/>
        <w:rPr/>
      </w:pPr>
      <w:r>
        <w:rPr/>
        <w:t xml:space="preserve">Hiányoztál, mint tanyára a villan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NEHOGY MÁR...</w:t>
      </w:r>
      <w:r>
        <w:rPr/>
        <w:br/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zt hidd, hogy te hugyoztad a golf-áramletot....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agyi visszanyaljon! (Nóra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ika egye meg az ovodást (Kicsi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ketrec rázza a majmo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ika egye a nyálzsáko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ocipálya essen az esőre!!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seggem tőröljön ki enge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kémény szálljon rá a gólyára!!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nagymama tépje szét a pitbull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vakolat verje le a kőműves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 xml:space="preserve">Nehogy már megmagyarázd a hóembernek, hogy jó neki a radiátor! (Risci AF1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nyál köpje Lucsko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cigi szívja a Szisziké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kézifék rángassa a sofőrt!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szar húzza le a wc-t! (Comenius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ika egye a Borbély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z Enter üssön le enge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z aszfalt szarja le a lova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tábor verje fel a Mókus örsö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malter csapja falhoz a kőműves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citrom csinálja a lova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bojt himbálja a sapkát! (Ho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arkam verjen engem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légy üsse le a légycsapót! /colos/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z egér nyomja a kezeme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megmagyarázd, hogy sarka van a körnek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viz legyen a bűnös, ha a kacsa nem tud úszni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záróvonal lépje át a BMW-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arkam verjen engem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Józsi Bácsi dobálja a Simsont a szántásban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légy szórja a chemotox-o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z állomás fütyüljön a vonatnak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vidék fejlessze a Torgyán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vakolat verje le a köműves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takony túrja az óvodás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szúnyog fújja a chemotoxo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rőzse vigye az anyóká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Postinor vegye be Mariská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öregasszony tépje szét a pitbull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nyúl vigye a vadászpuská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másik adja a fala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málnás lakjon jól a maciban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ketrec rázza a majmo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ika egye meg az óvodás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arok csóválja a kutyá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farkam állítsa fel a Viagrá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csík húzza a repülő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bomba dobja le a B-52 es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beton kössön beléd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befőtt tegye el a nagymamá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mézescsupor nyalja ki a Micimackót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z egér hátán szálljon a sas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szúnyog adjon vér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1"/>
        </w:rPr>
        <w:t>Nehogy már a rét körözzön a sas alatt...(Norbee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Text1"/>
        </w:rPr>
        <w:t>Nehogy már a fika egye a gyerek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NEM MINDEGY...</w:t>
      </w:r>
      <w:r>
        <w:rPr/>
        <w:br/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hogy TEVÉn geci, vagy Te vén geci!(By SIDIUS alias Peeton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viz alatt szexselni, vagy szex alatt vizelni ROGER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tengeri csata csúcspontja, vagy csengeri tata púpcsontja!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elfoglalt kurva, vagy kurva elfoglalt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kicsapongás, vagy picsakongás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fejlödés vagy fejlövés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helikopter vagy Harry Potter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az én garázsom akkora mint a szomszéd, háza, vagy a szomszéd garázsa akkora mint az én házam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alázatos egyházi atya vagy gyalázatos fegyházi gatya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erek közt szelektálni, vagy szelek közt erektálni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hogy Gizike,vagy gőzeke és az sem mindegy, hogy melyik alatt fekszel! AT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Fehérlófia, vagy fehér fólia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köhögve röpülsz, vagy röhögve köpülsz. (Moha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kék nyak, vagy nyakék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teniszpálya vagy pénisz tája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baszok felmenni vagy felmegyek baszni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keményre esel vagy úgy halsz meg?!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kecsegve ingó fecske vagy recsgve fingó kecske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Jézuska, vagy géppuska(teofil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szaros kis tábla, vagy kis szaros tálba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helyet cserélni, vagy csehet herélni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vörös szalag, vagy szôrös valag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véres párbaj, vagy páros vérbaj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idd ki a bilit, vagy vidd ki a bilit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erek között egy injekció vagy ínyek között egy erekció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tanya a Bakonyban, vagy banya a takonyban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a pápa cicája, vagy a cápa picsája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qrva jó a nő, vagy jó qrva a nő..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a nyomodba lépnek, vagy a lépedbe nyomnak!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szemüveged van vagy üvegszemed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fal mellett szarni vagy szar mellett falni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vizibusz vagy buzi visz!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mozog a Rozi rozog a mozi.(Ice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a kopár szík sarja, vagy a kopár sík szarja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 xml:space="preserve">Nem mindegy, hogy mire fekszel: Nedves kőre vagy kedves nőre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nyomok a homokban,vagy homok a nyomokba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sir mellett szarni vagy szar mellett sirni! (Szati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marok a szarába, vagy szarok magára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Bakonyban Tanya , vagy Takonyban Banya ( Seregi Roland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az okos hülyéskedik, vagy ha a hülye okoskodik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teniszpálya vagy pénisz tája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helyet cserélni, vagy csehet herélni!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kecsesen ringó fecske, vagy recsegve fingo kescke! Lali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Text1"/>
        </w:rPr>
        <w:t>Nem mindegy, hogy csapba szarni, vagy szarba csapni ! (Ági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Text1"/>
        </w:rPr>
        <w:t>Nem mindegy, hogy farkasokkal táncoló,vagy táncosokkal farkaló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OLYAN...</w:t>
      </w:r>
      <w:r>
        <w:rPr/>
        <w:br/>
      </w:r>
      <w:r>
        <w:rPr>
          <w:rStyle w:val="Hlink2"/>
        </w:rPr>
        <w:t>1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a tanga, mint a láncfűrész,megcsúszik a kezed és az újjad már megy is a picsáb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a szerelem, mint a szivárvány, ritkán mutatkozik meg könnyek nélkül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zőke vagy, hogy az ördögnek se kellesz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ovány vagy, hogy ketszer kell ugornia a medencebe, hogy egyszer csobbanjon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büdüs vagy,hogy disznónak se mennél el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övér vagy, hogy ha egy szentjános bogár körbeakarna repülni, többször kéne laposelemet cserélnie/Anita6666/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ronda vagy, hogy amikor megszülettél, a bába véletlenül a méhlepényt polyálta be. /Anita6666/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övér vagy hogy fekve magassabb vagy mint állva! (Hysti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öd van, hogy a rendőrök ülnek a jelzőlámpán és kiabálják a színeket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hideg volt, hogy nem indult az IFA! (Bagoly-Ninja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icsi vagy hogy a fű növését is alulról nézed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buta vagy mint egy mák homok! (Kras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nagy a fejed, hogy takarod a napot! (Ali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taslit kapsz,hogy eléred a buszt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ötét vagy, hogy a grafitrud hozzád képest ivfén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pofont kapsz, hogy behánysz..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ötét mint egy májfoltos néger segg a kivilágítatlan alagútban. (Walakii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messze kimentem, hogy a déli harang kettőre ért ki (by j@ck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forgó szél volt, hogy a hosszú fényt felcsavarta a fára (by j@ck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dombon mentünk lefelé, hogy a tehennek a száján a tej kifojt (by j@ck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vagy mint a fehér elefánt, ritka de nagy állat. (mcsucsu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tusko vagy, hogy lefullad a fejedben a lancfuresz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ötét vagy hogy ha egy varjú repül el előtted azt hiszed vaku villan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egyszerű vagy mint egy barlangrajz! Dycky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csunya vagy, hogy a pap vizipisztollyal keresztelt meg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az eszem, mint a sasé! (Vg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a szemem, mint a borotva! (Vg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vagy, hogy meg sem lehet fogalmazni!/colos/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zép a mosolyodd,hogy nem tudom eldönteni,visszamosolyogjak e ,vagy kapura rúgjak?? (era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ronda vagy, ha lemész a bányába feljön a szén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emény vagyok, hogy aki nalam kemenyebb, az meg van fagyva./R/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hideg volt este,hogy a pingvinek korcsolyáztak az asztalon..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hideg volt este a szobában,hogy a jegesmedvék beköltöztek..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büdös a szád, hogy megváltás lenne ha finganál.(era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az eszed mint a csiszolatlan gyémánt,nem olyan értékes, hanem olyan mélyen van!(Crymaker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csunya vagy,még a pittbull is melléd harap!! kenny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vagy mint egyszer!/colos/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vagy,hogy fúj!/colos/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tuskó,hogy magától hasad.(era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emény vagy , mint egy hetes zokni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ötet vagy, hogy egy vodor szen hozzad kepest atomvillanas! / kapor /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 xml:space="preserve">Olyan az ember, amilyen a munkája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gyors a pentiumom, hogy elfutnak a programok, amikor meglátjá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hideg volt, hogy egy ügyvéd a saját zsebébe tette a kezét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arika lába van, hogy bumerángon kell vasalni az alsógatyáját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eményen dolgoztam, hogy felébredtem a zajár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 xml:space="preserve">Olyan nô nincs, aki okos is meg szép is. Legföljebb én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ötét volt, mint egy miniszterben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vagyok, mint a napraforgó, aki gyülöli a fényt..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 xml:space="preserve">Olyan volt vele a tánc, mintha egy zongorát tologattál volna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pofont kapsz, hogy a fogaid körmérkőzéseket játszanak a bennmaradásért! (RS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felesleges, mint a Pápa pöcse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ötét vagy, hogy a pitbull is melléd harapna! (KATK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ronda vagy, hogy anyukád csontot kötött a nyakadba, hogy legalább a kutya játszon veled..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X lábú vagy, hogy csak 2 lavórban tudsz lábat mosni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vagy,mint a faszom az amelyikkel a csajokat b....om (Action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opasz vagy, hogy a biliárdgolyó hozzád képest coffos indián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csunya vagy hogy meg anyad sem szere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büdös van, hogy megállna benne a kés! (szati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bizonytalannak érzem magam, vagy nem? (mirmur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büdös, hogy a görény térdenállva könyörög a receptjéér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kicsi a farkad, hogy a mikroszkóp sem látja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vékony a lába, hogy szúrja a seggét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jóember vagy!!!Annyira szeretlek!Csak 3 apró hibád van!Nem úszkáltak cápák a magzatvizedben, nem a villamos tolta a babakocsodat, nem aknamezőn tanultál meg járni!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vagy, mint kezdőbuzi a gőzfüdőben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 xml:space="preserve">Olyan büdös vagy, hogy még a kutya is elkábul melletted!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vagy mint a lépcsőház. Sötét és korlátozott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szép vagy, mint egy vadonatúj traktor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t1"/>
        </w:rPr>
        <w:t>Olyan meleg vagy hogy kézzel vasalsz!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Text1"/>
        </w:rPr>
        <w:t>Olyan vagy mint egy csésze - aljas és nagyfül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OLYAN...</w:t>
      </w:r>
      <w:r>
        <w:rPr/>
        <w:br/>
      </w:r>
      <w:r>
        <w:rPr>
          <w:rStyle w:val="Hlink2"/>
        </w:rPr>
        <w:t>2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vagy mint egy lepcsőház, sötét és zárkózott!(naser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csúnya vagy, hogy az etióp gyerek sírva venné ki a kezedből a rántott húst!!! (Al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ráncos a homloka, hogy a kalapját úgy kell felcsavarozni a fejére... (maxx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ötét vagy, hogy a negró világít a szádban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gátat verek rád, egy hétig duzzadsz! /Budcsi/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béna vagy, hogy orra esel a rádiótelefon kábelében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 xml:space="preserve">Olyan bunkó vagy, hogy ha nyeled lenne elefántot lehetne veled ölni!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csúnya, hogy ha zöldséget pucolna a hagyma könnyezne helyette!:-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ötét vagy, hogy amerre mész elülnek a tyúkok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kemény vagy, mint a két hetes babaszar. (created by Slapec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ötét vagy, hogy a pit-bull melléd harap éjszaka! (Okosmókus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hideg van, hogy a pingvinek verekednek a forró teáért! (Okosmókus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zép a foga, hogy a kerítésen keresztül legelhet vele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ötét vagy, hogy ha elrepül a vállad felett egy holló, azt hiszik villámlott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ötét vagy, hogy a néger fasza hozzád képest neoncsö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ötét vagy, mint a vakond belsőzsebe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ötét vagy, hogy a negró világít a szádban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 xml:space="preserve">Olyan seggfej, hogy ki kéne törölni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pofont kapsz, hogy a takony menetet vág a nyakadon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lázad legyen, hogy a családodat melegen tartsa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lassú vagy, mint a szabadnapos csiga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karika lába van, hogy bumerángon kell vasalni az alsógatyáját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foga van, hogy kiharapná a sarokból a kaszáspókot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egyszerű vagy, hogy a százas szög hozzád képest integrált áramkör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dagadt vagy, hogy légiképet kell csinálni rólad az igazolványodba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büdös, hogy amikor keresztelték, lapáttal kellett a szenteltvízbe tolni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büdös, hogy a görény sírva kérte a receptet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buta, hogy felfelé sikít a hullámvasúton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a nyakad, mint a bivalyé, de nem olyan erős, hanem olyan koszos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a lábad, mint az őzé, de nem olyan kecses, hanem olyan szőrös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egy dohányossal csókolózni, minha körbenyalnád a hamutartót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az élet mint a motor. HA nem megy, be kell rúgni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okos, hogy azt a temérdek pénzt megszerezd, csak úgy lehetsz, ha elég buta vagy, hogy vágytál rá. (G. K. Chesterton angol író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peches vagyok, még a vécében is elkapnak, amikor a falra ír (férfi vécében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nincs, hogy valami nem sörbontó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pofont kapsz, hogy menetet vág a takony a nyakadon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meleg van, mintha dézsából öntenék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enki vagy, ha elmennél, azt hinném többen lettünk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zőrös voltál kiskorodban, hogy a szüleid 2 hétig dobáltak a fára, mert azt hitték majom vagy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alacsony,hogy nem ismerek mást,akinek hajtóka lenne az alsónadrágján(Tgabo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vagy mint az anyósom TV-je:nagyképű és homályos.(Sülmi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 xml:space="preserve">Olyan sokoldalu vagyok, hogy az már majdnem gömb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pofont adok, hogy a Szar adja a másikat!(Szar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büdös a szád, hogy az indiánok nyilat mérgeznek vele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tuskó vagy, hogy lefulladna a fejedben a láncfűrész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a pénz mint a meleg, kiszökik a házból!!!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Text1"/>
        </w:rPr>
        <w:t>Olyan sötét vagy, hogy a pitbull is melléd harap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Text1"/>
        </w:rPr>
        <w:t>Olyan mint a Magyar Narancs, se nem édes, se nem színes, de KEREK...: o)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OLYAN HÜLYE...</w:t>
      </w:r>
      <w:r>
        <w:rPr/>
        <w:br/>
      </w:r>
      <w:r>
        <w:rPr>
          <w:rStyle w:val="Hlink2"/>
        </w:rPr>
        <w:t>1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egymagad leárnyékolod a Westelt. (Raiden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az..izéé.....szóval mint egyszer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 hogy görbíted a tere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egy tál bableves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anyád se szere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mint a seggem szüretkor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én (Szalai Kati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egy marék lepke..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 xml:space="preserve">Olyan hülye vagy, hogy ha bemennél egy sötét szobába, nem éreznéd magad egyedűl /qzole/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 xml:space="preserve">Olyan hülye vagy mint hat másik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hogy az agyrák éhenhalna a fejedben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 xml:space="preserve">Olyan hülye vagy hogy meg kéne kötn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 xml:space="preserve">Olyan hülye vagy, hogy ha a hülyeséged áramot termelne lebontanák paksot /kapor/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az is csoda, hogy hazatalálsz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a seggem szarás közben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...de erős (by Monti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ha a hülyeség növesztene, te ülve csókolgatnád a napot. /Anita6666/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lan hülye vagy, mint ez itt mellettem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lan hülye vagy, hogy ha elmész az északi sarkra, a pingvinek elköltöznek a szaharába!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lan hülye vagy, hogy a rendôrakadémián helybôl megkapnád a díszdoktori címet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2 cikk fokhagyma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egy marék kiszáradt lócitrom!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az aranygaluskára is vámot akartál fizetni.(CsataKakukk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egy rendör kordon szürkületkór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ha a hülyeség magasítana, te ülve nyalnád a holdat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szódás a lovát. (eye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egy marék döglött molylepk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, hogy nem látja a fától, ha eldölt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ide Bakt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 ha tudnád hogy a föld forog kapaszkodnál!!!! DEU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on hülye vagy, mint egy radiáto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a negro világít a fejedben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a seggem kétszer kifordítv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ha a hülyeség halytaná a biciklidet, kontrázva mennél fel a Himalájár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egy vagon zizi. (MoLa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csak na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még anyád se seret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a szar. | W |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hat pár rendőrcsizma. (R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gyerekkorodban csontot kötöttek a nyakadba, hogy legalább a kutya játszon Veled. (Barney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még az oroszlán is sírva zabálna föl. (Barney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ha bemész az erdőbe, a mókus magára gyújtja. (Barney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az már fáj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hozzád képest a 100-as szög integrált áramkö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ha olyan messze laknál, mint amilyen hülye vagy sose érnél be a városb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mint egy tyúknak (H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 xml:space="preserve">Olyan hülye vagy, hogy a geci a kormod alatt jon ki.(SZABY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 mint a bátyád, de ő legalább helyes is volt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még a hullámvasúton is fölfelé sikítasz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megérdemelnél egy Microsoft cimké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 helyből, mint más nekifutásból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görbíted a teret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 ha megtudnád hogy forog a föld kapaszkodnál.(naser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ext1"/>
        </w:rPr>
        <w:t>Olyan hülye vagy, hogy taszítod a teret!!! (Miiz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Text1"/>
        </w:rPr>
        <w:t>Olyan hülye vagy hogy a Rombusz-tól is betétlapot kérnél (DJ MAX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OLYAN RONDA...</w:t>
      </w:r>
      <w:r>
        <w:rPr/>
        <w:br/>
      </w:r>
      <w:r>
        <w:rPr>
          <w:rStyle w:val="Hlink2"/>
        </w:rPr>
        <w:t>1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sötétben is megkapná a csúnyasági pótlékot. (Digital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z ördög akciós áron se vinne el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ha lemész a bányába feljön a bányarém ,mert azt hiszi váltás van!!! By:Bogár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csecsemőkorodban két helyen pelenkáztak, mert nem tudták eldönteni melyik lesz a fejed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za jóisten már kínjába elrohadt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ha lemész a bányába, feljön a bányarém, mert azt hiszi itt a váltás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hogy a kannibál kitolja a tányér szélére!(by:mcfly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ha mókusnak ilyen feje lenne, magára gyújtaná az erdőt..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tükörrel ilyesztgettek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zsákba vittek óvodába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 télikabátodon elől van a kapucni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csecsemő-korában bottal forgatták az inkubátorban. /Mesti/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hogy ki se lehet csúfolni! /Wágner/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 pap vizipisztollyal keresztelt meg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hogy a bába inkább a méhlepényt rakta a pólyába(Szalai Kati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 hogy anyád is háttal szpotatott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kiskorodban bottal piszkáltak, mert nem tudták, hogy mi vagy szar-e vgy ember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 pit-bullt is unszolni kell, hogy beléd harapjon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ha a pápa meglátna, bevezetné az abortuszt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farral születtél.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z orvos a méhlepényt próbálta életre pofozni..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ha beleesel a tengerbe a cápák rászoknak a lucernára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nyád telefonon keresztül szoptatott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mikor megszülettél, a bába véletlenül a méhlepényt pólyálta be. /Anita6666/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 kabátján elöl van a kapucni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z ördögnek se kellesz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vallatni lehet vele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 kigyo fejet ütni kell, hogy megmarja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z oroszlant verni kene hogy megegyen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 kígyót is ütni kellene, hogy megmarjon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még a gyertya is kialszik ha hozzá érsz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 ,hogy az anyád is háttal szoptatott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hogy folyt volna el az anyja lábán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mint a seggem szüretkor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kiskorába csontot raktak a nyakába,hogy legalább a kutya játszon vele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olt, hogy az anyja is csak azért simogatta meg gyerekkorában, hogy a testvére ne féljen tőle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nyád se szeret. By:SomaX17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hogy mikor az ördög megalkotta,elhagyta a Földet.(era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oltál kiskorodban hogy anyád elvitt magával a munkahelyére hogy ne kelljen búcsúpuszit adnia (by: Wonder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 xml:space="preserve">Olyan ronda, hogy lemegy a bányába, feljön a szén!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mikor megszülettél a doki elöbb sírt fel mint te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vízipisztojal keresztelték.(Csönye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z oroszlán sírva enné meg és egy hétig rongyot hányna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 hogy bottal sem piszkálnálak meg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z orvos hamarabb sirt fel mint te! (thenker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oltál kiskorodban, hogy anyád futott veled az utcán, amikor egy lámpa alá értetek! (Totya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oltál kiskorodban, hogy szüleid csontot kötöttek a nyakadba,hogy legalább a kutya játszon veled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 xml:space="preserve">Olyan ronda voltál kiskorodban,hogy szüleid zsákban hordtak ovodába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olt kiskorában, hogy szúnyoghálót raktak fölé, be ne köpjék a legyek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olt, hogy zsákban hordták óvodába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én még gázálarcban is szebb vagyok nála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mikor megszülettél, anyád parittyával etetett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mikor megszülettél, két hétig lapáton hordtak, mert nem tudták, hogy szar vagy ember?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 bába inkább a méhlepényt rakta pólyába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bottal forgatták az inkubátor alatt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kiskorában kosarat kellett ráborítani, hogy a macska nehogy elvigye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mikor lámpa alá értek vele az úton, szaladni kellett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z anyja telefonon szoptatta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mikor fényképét kirakták a tejesdobozra, a gyerekek rászoktak a sörre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 pap vizipisztollyal keresztelte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mikor keresztelni vitték, a pap azt hitte kóstoló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, hogy az oroszlán is sírva enné meg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nyukád kiskorodban zsákban vitt a játszótérre!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Text1"/>
        </w:rPr>
        <w:t>Olyan ronda vagy, hogy az etióp gyerek nem fogadná el tőled a rántott húst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Text1"/>
        </w:rPr>
        <w:t>Olyan ronda vagy, hogy anyád csúzlival etetett kiskorodb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ÖRÖK IGAZSÁGOK</w:t>
      </w:r>
      <w:r>
        <w:rPr/>
        <w:br/>
      </w:r>
      <w:r>
        <w:rPr>
          <w:rStyle w:val="Hlink2"/>
        </w:rPr>
        <w:t>1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Az iskola nem kocsma, hogy egész nap ottlégy. (by ness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Ne kívánd a tanárod halálát, segíts neki, hogy ő kívánja azt. (by ness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A szépség felszíni dolog, ám a rondaság csontig hatol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Tévedni emberi dolog, másra kenni még emberib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ki tudja, csinálja. Aki nem tudja, tanítja. Aki nem tudja tanítani, az igazgatja. (by ness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Nem a pénz boldogit csak a mennyisege-zozo-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Okos pilóta nem katapultál alagútban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Kétszer olyan messze van mintha fele iyen messze lenne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Főnök ma annyi munkám volt, hogy nem értem rá dolgozni!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Minden reggel az ember első dolga megnézni , hogy nincs-e dugulás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Fékedz meg az infálciót! Lopj! Balu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 tehén szar jó! Tíz milliárd légy nem tévedhet!(figaro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Jobb ha erőt veszel magadon és megteszed ma, mert holnap még nehezebb lesz!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Mindenki színesbőrű, mert különben nem látszana!!!! Mrigo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Szégyen a futás, de az Isten ba...a meg azt aki kerget!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Aki másnak vermet ás, annak izomláza lesz! (by Lizzy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A legénylakás az a hely, ahol a szobanövények már mind kiszáradtak, de a hűtőben már csírázik valami. /Orsy/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Én örökké fogok élni, vagy belehalok a próbálkozásba!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Nem az a baj, hogy rövid a takaró, hanem keresztbe van az ágyon!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Jól nézz szét a takaród alatt, ha a farkad vakargatása közben nem múlik a viszketés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Nem vagy elég részeg, ha kapaszkodás némkül bírsz feküdni a földön!(By Susy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1 sör 1 szög a koporsóba, engem sündisznónak fognak nézni..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 munka nemesit, de nem lesz pénzed!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Nyitott ablaknál aludni jó, de nővel mégjobb!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Normális ember nem fekszik le aznap amikor felkelt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A jó lányok a mennyből jönnek a rosszak pedig mindenhonnan. (pingi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Az álmok reggelig tartanak..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Majd lesz valahogy... Úgy még sose volt hogy ne lett volna sehogy!! /Smack/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A thén szar nem eshet élére! /colos/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Inkább vagyok úr a pokolban,mint szolga a mennyekben!(Sev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Nincs csúnya nő, csak kevés alkohol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Szereted a természetet? Kár, pedig csúnyán elbánt veled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Háromféle ember létezik -aki tud számolni és aki nem!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Egyél tehénszart! 10 milliárd légy nem tévedhet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Nem ugyan az ismerni az utat és járni rajta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A menyországban jobb a klima, de a pokolban több az ismerős (Szati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>Egy szál cigi 3 perccel rövidíti meg az életed. Egy jó dugás 10 perccel hosszabbítja meg az életed. Tehát...... Mi dohányosok, dugjunk az életünkért! (Babe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z emberi hülyeségnek csak alsó határa van!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z utolsó kivándorló romának fizetem a repülőjegyét bárhová. LaciÉvi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Még jó, hogy ilyen lassan haladunk, mert lehet, hogy rossz irányba megyünk! (ÉDÉ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 jó diplomata az,aki,ha elküld a fenébe,már várod is,hogy indulhass!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z emberi hülyeség határtalan!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 pénz nem boldogít, csak ha van!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Jobb egy pillanatig gyávának lenni, mint halottnak életünk végéig (PEDROH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 nőknek biztos azért lassú a felfogásuk, mert windows alatt futnak (PEDROH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Plátói szerelem = kívűlről nyalogatni a lekváros üveget... (PEDROH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Egy perc hosszúságát az határozza meg, hogy a WC-ajtó melyik oldalán várakozol!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mit szeretnél,az vagy túl messze van,vagy túl drága,vagy túl nehéz... (joe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 Föld a Naprendszer elmegyógyintézete (Peti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Holnap lesz hátralévő életed első napja (Peti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Nő nincs csak kevés a szesz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Text1"/>
        </w:rPr>
        <w:t xml:space="preserve">A saját országunkban ha csak a saját nyelveden beszélsz akkor esélyed nincs munkát találni. (Peti)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Text1"/>
        </w:rPr>
        <w:t>A fiúknak könnyebb munkát találni, a lányoknak pedig pénzt keresni. (Pet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SZIDD A MÁSIKAT</w:t>
      </w:r>
      <w:r>
        <w:rPr/>
        <w:br/>
      </w:r>
      <w:r>
        <w:rPr>
          <w:rStyle w:val="Hlink2"/>
        </w:rPr>
        <w:t>1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Felrúglak műholdnak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Beszéljünk a kurvákról... anyád hogy wan?! (cleeno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Halálra haraplak, mint nyuszika a répát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Simulna ki az EKG-d! (Snorkel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Ne beszélj mert megütöm a szád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Szájba váglak, atomjaidra hullasz szét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Gyökér gyerek a bőr hüljön az arcodra...(Petyusz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Lesz pofon, mész korház..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 xml:space="preserve">Úgy megütlek, hogy csokorba szeded a villanyoszlopokat, és felköszöntöd vele a trafóházat!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Minek örülsz csirke? Cukorkát találtál a zsebedben? /kapor/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Olyat beverek , hogy a takony menetet vág a nyakadba! (Deekey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Apás is inkább kisszéket csinált volna helyetted __YoYo__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Húzzál bőrt a fogadra (maradj kussban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Megfejellek mint vakbálna a tankhajót!/Beuci/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Kipofozom a lakást... veled kezdem (da0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Anyád szeret? Jól átbaszott!! (BL@CK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Pofon lesz, ököllel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Jól nézel ki, hánytál?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Úgy ki vagy öltözve, mint Szaros Pista Jézus nevenapján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 xml:space="preserve">Leszedem az arcodat, és kicserélem a Travoltáéval (Ábrahám György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 xml:space="preserve">Lefejellek, mint Ariel a koralzátonyt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Vigyazzáá! Odamegyek,de visszajovok!(Isa'):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Utálom mint keselyű az üvegszemet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Széttéplek, mint etióp gyerek a segélycsomagot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A balkezem veszélyes, a jobbtól még én is félek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Vigyázzá! Ütésem fele is halálos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A mamám azt mondta, hogy az a hüje, aki moodja (Forest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Ó hogy folytál volna le apád lábán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Hoztál pizsamát? Megfejellek ittalszol! (eati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Beugrok a szádon és kikönyökölök a szemeden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Lehet rád számítani mint hintaló után a lószarra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Friss vagy mint a mamutszar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Úgy állsz itt mint nyúlszar a réten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Annyira csunya vagy, hogy a pap vizipisztollyal keresztelt meg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Ne pofázz mert ravatalra teszlek! By:SomaX17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Egyik lába X a másikat meg kise lehet olvasni!: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Ó hogy ütne el a mozgólépcső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Inkább az orrom legyen borvirágos, mintsem a fogam vízköves! (atipol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Pusztulnak, mint haltetemek a vízben!:(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Kiváglak, mint Máté kriszta a Karcsit....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Letépem a fejedet és beleorditok a testedbe! /colos/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Apád heréjébe voltál amikor én már a Holdon kapáltam! (Márk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Szétkaplak mint hülyegyerek a mikuláscsomagot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Ó hogy ütné el a mozgólépcső..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 xml:space="preserve">Bajban van mint Ádám anyák napján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Egyik lába X a másikat meg kise lehet olvasni!: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Olyat teszek rab leszek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 xml:space="preserve">Nekem pezsegsz kicsi Plusssz?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Megfejellek mint vak bálna a tartájhajót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Anyád olyan dagadt,hogy beszorulna a Grand Canyon-ba.(era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Motorháztetővel csapkodom a homlokod miközben anyád hátán foglak nagyapám terhes vasmacskájával seggbekúrni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Lerántom a bőrödet mint egy angolnáét! By:SomaX17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Letépem a fejed és a nyakadba szarok! By: SomaX17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Mi van gyökér...-Vasbetonnak csőtésztával???By: SomaX17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Nekem tülkölsz kisauto (Viktor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Mit pislogsz, mint hal a szatyorban?(by Wolfy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Érdekel, mint vakot a némafilm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Nem szeretlek, adok egy lapátot hord el Magad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Kidoblak mint macskát szarni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Én egy olyan rímondó vagyok, hogy a káoszból visszatért fényként ütlek -&gt; agyon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Mikor én születtem téged még a bokorba ráztak!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Feszítesz mint szar a lapáton?(zomok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Úgy születtél, mikor anyád szart észrevette, hogy pislog a szara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Szarok a zsebedbe te szarzsak.(szaby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Ne röpködj, mert leversz valamit! (RJ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Asszed vagy valaki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Elnyomlak mint orbit a sörszagot!Laza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Mit te gondolsz ki te vagy, azt hiszed, hogy kivel beszélsz.(Goembee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Text1"/>
        </w:rPr>
        <w:t>Leverlek, mint vak a poharat! goembee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Text1"/>
        </w:rPr>
        <w:t>Akkor hajoltál le amikor az észt osztották! goembe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SZIDD A MÁSIKAT</w:t>
      </w:r>
      <w:r>
        <w:rPr/>
        <w:br/>
      </w:r>
      <w:r>
        <w:rPr>
          <w:rStyle w:val="Hlink2"/>
        </w:rPr>
        <w:t>2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Haver, törött kézzel, vérző orral, fogak nélkül nehéz ám szotyizni. goembee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Hiányzott mint éhes kutyának a szarás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Lefejellek, mint ligeti kurva a körhintát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Lefejellek, mint kisvakond a kerticsapot! (Supermanus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Szép a szemed, jól áll benne a kötőtű!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Lepattansz rólam, mint szúnyog a kínai nagyfalról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Lefejellek, mint vasórú bába a mágnesasztalt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Szép a szemed csak kár,hogy egymásranéznek./dudu/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Annyit érsz, mint a lavinában a hólapát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Gitár nőljön a tüdődre és a rák pengesse a húrjait (ALEX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Olyan sötét vagy, mint a pingvin belső zsebe!(attila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>Leverlek mint tízamperost a hősugárzó (rokker zsoltti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Leütlek mint paraszt a mutációs kapát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rcon csapkodlak mint részeg cowboy-t a kocsmaajtó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pád lehetnék, ha az előttem levő pasinak nincs pontosan kiszámolt aprópénze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pád lehetnék, ha a kutya nem előz meg a lépcsőn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nnyit ér, mint golyó ellen az integeté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nnyi esze van, mint egy marék szárított lepkének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nnyi esélyed van, mint háromlábú sünnek a hatsávos autópályán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nnyi esélye van, mint vizilónak az Epsomi derbin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nyádék is inkább mentek volna moziba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Állitólag Izlandon még van két ember, akivel nem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kkor legyen áramszünet, amikor a szivedet műtik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dsz egy fényképet magadról? Meg akarom ilyeszteni a hugomat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viziló nagy állat, büdös a szája; mégsem mondja, hogy "Jegyeket, bérleteket!"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villamos szabja rád a rövidnadrágodat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szél kuszálja össze a lábaidat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szaga átmenetet képez a sajtpiac és a halpiac között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rendőr rajzoljon körbe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rák talicskázza ki a beledet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ló nyalja meg azt a meztelen szemedet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jobb kezem veszélyes, a másiktól még én is félek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holló mondja a szemedre, hogy csemege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farkadra lépek, és hanyattlöklek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bőgő álljon a hasadba, és a rák pengesse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A dohányzókészletedből már megint csak a pofádat hoztad el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Kerülgeti, mint ateista macska a templom egerét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Kell, mint kigyónak a lábszárvédő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Inkább legyen sörhasam, mint vízfejem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Inkább áramot vezessél, ne autót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Inkább a nyakadat vágták volna el a köldökzsinór helyett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Induljatok oszlásnak, mint a kéthetes hulla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ogy sírva adják rád az inget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ogy kapná be a fogaskerék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ogy az Isten tegyen a kopaszok közé hajas babának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ogy a kukac álljon a talpadba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ívjon az öcséd Apunak!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iányzott, mint léggömbárusnak a nyílzápor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átulról jön mint a partizánok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átbavágta, mint vakondot a rotációs kapa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allgat, mint disznó a rozsban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Hallgat, mint szar a gazban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Visszadumál, mint öregasszony a TV-nek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Visszadumál, mint öregasszony a tévének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Viszek mindent, mint a piros hete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Vigyorog, mint hülye gyerek mikor a Tajgetoszra viszik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Vágja a témát, mint bálnafasza az iszapot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Utálja, mint dögkeselyü az üvegszemet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Unja, mint török kőműves a földrengést ('99-08)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Úgy nézett rá, mint terrorista a vaktöltényre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Úgy nézett rá, mint gyújtogató a vizes szalmára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Úgy nézel ki, mint egy amputált láb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Úgy néz ki, mintha egy hentes lett volna a plasztikai sebésze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Úgy megütlek egy hétig egy iránybe repülsz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Gyenge vagy, mint Quasimodó hátúszásban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Fültövön váglak mint malackát a jégeső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Felült, mint majom a köszörükőre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Felrúgta, mint kakas a lószart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Text1"/>
        </w:rPr>
        <w:t xml:space="preserve">Felruglak, hogy a jövőévi hóval esel le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Text1"/>
        </w:rPr>
        <w:t xml:space="preserve">Ez az egyed Taigetosz poziti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SZIDD A MÁSIKAT</w:t>
      </w:r>
      <w:r>
        <w:rPr/>
        <w:br/>
      </w:r>
      <w:r>
        <w:rPr>
          <w:rStyle w:val="Hlink2"/>
        </w:rPr>
        <w:t>3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Érzéssel, mintha lovat basznál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Emlékszem, bátyám születésekor már tudtam hányni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Ember tervez. Isten bassza meg! Mindig közbe jön valami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Elvitte, mint bálnaszart a monszun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Elverlek, mint jégeső a zsenge termés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Elkápráztattál, mint vak macskát az autóreflektor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Élesztgeti, mint regényhős a pislákoló tüze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Dugnám, mint a lopott bicikli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Csak a kannibálok mondanák rá, hogy jó ember vol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Betakarlak, mint Moszkvát a hóesés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Beszélgessünk a kurvákról! Anyád hogy van?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Benyalta, mint Józsibácsi a metilalkohol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Bendegúúúúzzz! Hogy az ördög cifrázza ki a pöcsödet csalánnal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Belekeveredett, mint sün a rágógumiba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Bedőlt, mint csiga a kanyarban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Beállunk, mint a klinikai halál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Beáll, mint Dobó Kata a Pepsi reklámban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Az Isten pofozza rád a temetőajtót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Az egyetlen hibád, hogy anyád magzatvizében nem volt cápa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Átmenetileg szűz, két menet közöt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enj vissza anyádba, és kapartasd ki magad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engele legyen a háziorvosod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ellédütök és meghalsz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ellédütök és belilul a levegő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eg van zavarodva mint Ádám anyák napján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eg van zavarodva, mint vasorrú bába a mágneses viharban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ár akkor hülye volt, amikor a világra lökték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verlek mint paraszt a mezsgyekarót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veri, mint vak a poharat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velezzen veled a Mailer&amp;Daemon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töröm a kezed és a hátadba szúrom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tepém a fejed és belehányok a tüdődbe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ruglak, mint lázas gyerek a takaró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nyomta, mint Süsü a cölöpöt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fejelte, mint vak bálna a torpedót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fejelte, mint bálna a jéghegyet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fejelte, mint vakond a kútgyürüt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fejellek, mint kezdő sáska a harangvirágo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fejellek, mint gyalogbéka a földiepre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fejellek, mint vasorrú bába a mágnesasztal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fejellek, mint vakond a rotaciós kapá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>Klassz a frizurád, még mindig a gyomírtót használod hajspraynek?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Kiszúrom a szemed, eltöröm a lábad, aztán mehetsz amerre látsz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Kirántalak, mint frutti a tömést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Kikészítelek, mint szűcs a nyersbőr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Ki mondta, hogy agresszív vagyok? Leharapom a fejét annak az állatnak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Pezseg, mint aranyhal a királyvízben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Öregem, Te egy igen komoly érv vagy az abortusz mellet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Öld meg mind! Isten majd kivalogatja a jóka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Nem vagy te olyan gyors, mint amilyen ronda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Nem vagy ronda, csak nagyon érdekes az arcod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Nem hiszem el, hogy több millió spermium közül pont te voltál a leggyorsabb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Nekedesek, mint süket a csengőnek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Ne húzd ki a gyufát, mert a legkisebb ütésem is halálos, de tudok nagyobbat is ütni..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Na, ő sem kapott tüdőgyulladást a keresztvíz alat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inek Neked ész? Van számítógéped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ikor legutóbb valami hozzád hasonlót láttam, lehuztam a WC-n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iért nem változtatsz a hajadon? Például megmoshatnád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Mi? Nem tetszik ez a sor? Hívja a 06-80-NA-ÉS-AKKOR-MI-VAN ingyenes számo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Rátalál mint gyöngytyúk a meleg takonyra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Ráizgul, mint tranzisztoros rádió a mobiltelefonra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Annyit érsz mint lócitromban a c vitamin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Annyit érsz mint zokniban a friss levegő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levrlek mint süsü a cölöpöt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kár hogy nem a villamos szabta rád a nadrágot!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Annyi eszed van, mint egy kakaóscsigának!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A paraszt az paraszt marad,mégha 9-ig alszik is! hupisz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jó vagy de jobb lennél kitömve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Text1"/>
        </w:rPr>
        <w:t xml:space="preserve">Akkorát rádverek, hogy rád se fér !! (thenker)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Text1"/>
        </w:rPr>
        <w:t>Te bazzeg .. nem vagy egy kicsit kabbe a faszom ? (thenker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SZIDD A MÁSIKAT</w:t>
      </w:r>
      <w:r>
        <w:rPr/>
        <w:br/>
      </w:r>
      <w:r>
        <w:rPr>
          <w:rStyle w:val="Hlink2"/>
        </w:rPr>
        <w:t>4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Tarkón verlek, hogy a nyálad összefolyik a szemeddel!(Boci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Megcsaplak, hogy a gyomorsavad megcsípi az orrsövényedet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Aki hülye az haljon meg!-mondta Jimmy és kiűrítette a tárat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megütlek, hogy a smink megfordul az arcodon!(Totya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Elvis meghalt, Jimmyi dettó, de Kozso még él ... (Wentor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Szép vagy, mint egy új MTZ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Kettéhugyozlak,mint hülyegyerek a hóembert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NEM baj,hogy megszülettél,csak ne élve születtél volna!!(DeZoxiriBonuklein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Még a mentőben is ütlek!(WITYA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lyat szartam,hogy úgy kellettleszállni a budirúl mint egy férfi biciklíről.(WITYA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Olyat szartam,hogy megemelt.(WITYA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Bazdmeg de csúnyán beszélek.(WITYA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Nem az az égő,ha traktorral mész diszkóba,hanem az,ha rajtahagyod az ekét(WITYA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Ennyi ésszel már amőba is lehetnél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Addig jar a rugo az agyban, 'mig el nem **sszak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nyakonváglak, hogy leolvasod a göncölszekér alvázszámát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Sok a fogad?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Annyi eszed sincs, mint egy döglött hintalónak. (B.K.É.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Felütöm a fogszabályzódat hajráfnak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Még a mentőben is ütni foglak (Levi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Annyira hülye, ha tudná, hogy forog a Föld kapaszkodna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Ne pofázz mert meglátogatod a Holdon az Amerikai zászlót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Ki se hegyezlek és úgy beleváglak a betonbe,hogy beleállsz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Összekocolom a fogsorod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Megfejellek mint vakond a kerti csapot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pofon váglak, hogy kihányod a dobhártyád! (G-Gee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Megfejellek, mint Roxy a lábtörlöt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Megcsaplak hirtelen mint az ipari áram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Csukd már be a szád. Ja csak igy férnek be a fogaid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Annyi eszed sincs, mint nekem fölöslegbe... (RÁ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Tudod, melyik pózban csinálják a legcsúnyább gyerekeket? Nem? Akkor kérdezd meg a szüleidet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Szakadt vóna anyádba a fejed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Semmi bajom veled,rendes ember vagy 3 apró hiányossággal:1.Nem úsztak cápák a magzatvizedben.2.Nem a vonat tolta a babakocsidat.3.Nem aknamezőn tanítottak járni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Pofára esel, mint a csehek 68-ban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apád nyomhatott volna még kettőt anyádon hogy normálisabb legyél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Elintézlek, mint bandunégert a mocsár láz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Megutlek oszt vasat szarsz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megütlek, hogy bedagadsz a mentőbe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látom Te lábon hordtad ki az agyhalált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érzem magam mint egy klausztrofóbiás csecsemő az anyja hasában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a falhoz váglak, hogy ijedtedben németül fogsz beszélni és leállamvizsgázol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Tudod mi állna neked jól? Egy papírzacskó a fejeden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Tsá béjbe! Neked bejön a szerelem első látásra? Mert ha nem, akkor megyek még egy kört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Téged is inkább a Nap keltett volna ki..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Te is inkább áramot vezessél, ne autót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Tavaly még nagyképü voltam, most már tökéletes vagyok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Tátva maradt a szád? Ja, hogy másképpen nem is fér be a fogad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Táncol, mint szerb paraszt a Lopakodón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Szívdd ki libából a gyepet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Szétszórt, mint Indira Ghandi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Szétkapta, mint Blöki a lábtörlőt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Szerencse, hogy a golyó gyorsabb Nálad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Fölruglak mint Steve Vonder a padlóvázát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Ha hülyén születtél akkor rajtad már csak az segit ha újra megszületsz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Nekem csobogsz kis patak?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Vigyázzál, mert zöldre verlek, és eladlak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jár a szád mint a kacsa segge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Ne tegezz ,mert lekurvázlak!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Ha annyi szemed lenne amilyen hüje vagy ugy néznél ki mint egy cső tengeri!(januu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Vegyenek tőled vért ácskapoccsal, a kubai vendégmunkások ! (Kitta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Mefejellek mint vakond a rotációs kapát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csak néz mint pocok a lisztben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soha ne bízz meg olyan élőlényben,ami 5 napnál tovább vérzik és nem hal bele! Bye: Dóri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Felrúglak, hogy leolvasod a göncölszekér alvázszámát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megütlek, hogy a szart is felbüfögöd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1 skinhead-nek több haja van mint esze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Apád is inkább kissámlit csinált volna!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Ha te olyan messze laknál mint amilyen hülye vagy,sosem érnél haza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Text1"/>
        </w:rPr>
        <w:t xml:space="preserve">Úgy kiváglak, hogy belep a hó. (volt tanárom nyáron)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Text1"/>
        </w:rPr>
        <w:t xml:space="preserve">Néma gyereknek az anyja picsája. (gazs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UTOLSÓ MONDATOK</w:t>
      </w:r>
      <w:r>
        <w:rPr/>
        <w:br/>
      </w:r>
      <w:r>
        <w:rPr>
          <w:rStyle w:val="Hlink2"/>
        </w:rPr>
        <w:t>1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"Rövid leszek" - mondta a kígyó, és felkúszott a vonatsínre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Vigyázni kell a mai ejtőernyőkkel, nagyon hasonlítanak a hátizsákomra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oppá fiuk aknát találtam! Megnézem közelebbről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e aranyos kutya vagy, úgy megsimogatnála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A pitbull soha nem bántja a gazdájá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obd ide a hentesbárdot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zerinted is óra van a burnuszos ember táskájában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Ebben a palackban levegőnek kell lenn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udod, elméletileg a karburátoros autókat nem lenne szabad betolni, de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alesztinában: Boldog hanukát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urger King-ben: Egy McFreeze lesz és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e segíts! Ki tudom nyomni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És most aki először leér a hegyről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ornatanár: gyerekek minden gerelyt hozzám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ÍRFELIRAT:mondtam,hogy beteg vagyok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Én gumi nélkül szeretem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azzeg! Kannibálok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Oo finom ez a Beherovka, iszom még párat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.. és legyen meg a te akaratod. Áme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oppá fiuk aknát találtam! Megnézem közelebbről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Gyere nyugodtan. Amúltkor is 24-en mentünk le a liftte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Vagy ezek a mi koordinátáink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e félj! Ebbe még senki nem halt bele! (JT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ennyünk a sineken! A múltkor se jött a vonat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és van nálam!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ont elférek a két torony közöt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A fázisceruza nem mutat semmi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Jé, még soha nem láttam ilyen alacsonyan szálló repülőt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ézd Nagamo! Egy segélycsomag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eltalaltam a vizhuteses transzformarort !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ooops I did i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arudi tábor: Igyátok mega löttyöt és kaptok 10 pontot! -Jóóó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Ezt az Unicumot nekem rendelted? Köszi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Ezeket a gumiköteleket mindig átvizsgálják ugrás előtt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Vettem leárazva 20dkg parizert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ácsi! Adja már ide azt a járógépet!!!!!!!!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ídon: hm, kb 20 méter. Vajon túlélem ha leugrok? Á.. megbrobálom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Szoftverboltban: Mondja kérem, lehet kapni MacOS-hez rajzolóprogramot kapni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e hülye ez bundában szedi a málnát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agassag 120 lab. Illetve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anár úr, kérem! Én készültem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eem, nem akarok Windowsos lélegeztetőgépet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e csúnya kopasz fejed van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indjárt jövök, csak elhalgattatom a szomszéd kakasát. (bocsi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övetelem, hogy O. Viktor mondjon le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ilyen gázszag van itt... és milyen sötét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Itiner utolsó szava: Illetve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Utálom ezt az oldalt... (lba.hu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Ich bin Partizan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a megyek, fölszerelem a villámhárító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emmi ok a pánikra, kisebb légörvénybe kerültün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zia Drágám! Ez itt Réka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iztos,hogy nem a betonra esünk...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élre puhányok! Majd én megölöm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ocsiban: Tuti beférek még a busz elé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aposs bele anyukám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ényleg nem harap a kutyád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Te is érzed ezt a gázszagot? És milyen sötét van... BY: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ürdőző: Szia cápa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obd már ide a baltát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ezd Yakamo egyrepülő gép. 1946 augusztus 6. Hiroshim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Aki nem hülye, az haljon meg!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Űrtúrista: Mi ez a gomb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egyek, kipróbálom az uj görkori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új, de rossz volt ez a kávé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a finnyáskodsz, én eszem meg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a megrántom a kötelet, húzzatok fel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ála magának doktor úr, most már sokkal jobban vagyok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Három gombóc vaníliát kérek szépen!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</w:rPr>
        <w:t xml:space="preserve">Hát nem a kardiológiara álltam sorban három órát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UTOLSÓ MONDATOK</w:t>
      </w:r>
      <w:r>
        <w:rPr/>
        <w:br/>
      </w:r>
      <w:r>
        <w:rPr>
          <w:rStyle w:val="Hlink2"/>
        </w:rPr>
        <w:t>2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Hát persze, hogy steril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Hé! Várj! Ne inditsd még be! Hé, szedjen már le valaki, innen a magasból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Hehe, úgy látom, csak én maradtam életben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Heil, Továris Hitler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Hivatalosan is bejelenthetem, hogy nincs szivárgás az atomreaktorunkban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Hogyan ölted meg, mutasd már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Hogyhogy elfelejtetted megetetni az oroszlánokat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Hú, de büdös gázszag van! Ilyet még nem láttam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Egy ketyegő levél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Itt pont jó lesz, ebből a kanyarból látni az egész versenyt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Jól van emberek, most már hatott a szérum, alszik már az oroszlán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Jöhettek, már vastag a jég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Kérdezzük meg azokat a katonákat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Kettőnket még kibír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Köszönöm doktor úr, már sokkal jobban vagyok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Közvetlenül a frontvonalra jöttünk, hogy a horvát csapatok vezetőjét megkérdezzük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Kutyuli - mutyuli, na, gyere ide a bácsihoz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Látjátok, gyerekek, ez pedig a vizisikló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Látok valamit a pisztoly csövében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Le van földelve, mondtam már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Lehetne még egy kívánságom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a öt éve tudtam meg, hogy pozitív a tesztem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aga is a földszintre tart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ár megint szarakodik a mélységmérőm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ég gyorsan felmosom az erkélyt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éghogy zárlatos a konnektor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egmutatom, a filmben mit csinált Schwarzenegger az oroszlánnal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egyek a menzába, ki jön velem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i ez a búgás a fülhallgatómban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i ez a gomb itt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icsoda? Mit nem merek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iféle ózonlyuk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iféle vészejtőernyő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indig ilyen hangja szokott lenni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inek kell ilyen éles késsel disznótorozni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ire jó ez a piros gomb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ire való ez a piros gomb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it akarsz azzal a fejszével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ocskos terroristak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ondom, hogy könnyű hatástalanítani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ost a kék vagy a piros drótot kell előbb elvágni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ost azt fényképezd le, ahogy a párkányon egyensúlyozok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Most már mehetünk, zöld van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Most vezetek először ködben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Na indithatod a motort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a, ezt próbáljuk még ki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ahát, milyen kedves kis csíkos vadmalacok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Ugyan hol lehet a mamátok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álunk semmi gond nem történhet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e féljetek, ezek csak gyakorló gránátok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Ne üss nagyot, csak úgy játékból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em érzek semmiféle benzinszagot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em hiszek én már a vámpírmesékben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em kell aggódni a jugoszláv helyzet miatt, teljesen nyugodt a környék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Nem kell félni, csak akkor támadnak, ha éhesek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em lehetne már végre lezárni ezt a vitát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Nem túl erős ez a pálinka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Nem, nem, van még egy negyedórányi levegőm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ézd csak drágám, az a busz nem erre jön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ézd már Józsi, nem úgy néz ki ez a golyó, mint egy kézigránát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ézzek milyen jól fékez ez az autó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ővéreke, ha felébredek, folytatom a viccet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Nyomjad, lerázzuk!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Nyugalom szívecském, csak megigazítom a villámhárítót, mielőtt elered az eső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Nyugi szívem, itt nincsenek cápák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Nyugi, szivecském, értek hozzá!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A zöld a fázis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>Pedig valahova ide ástam azt a gödröt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Text1"/>
        </w:rPr>
        <w:t xml:space="preserve">Persze, hogy átvághatod a vezeteket!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Text1"/>
        </w:rPr>
        <w:t>Pincér! Én inkább rántott gombát kérek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Style w:val="Hlink2"/>
        </w:rPr>
        <w:t>UTOLSÓ MONDATOK</w:t>
      </w:r>
      <w:r>
        <w:rPr/>
        <w:br/>
      </w:r>
      <w:r>
        <w:rPr>
          <w:rStyle w:val="Hlink2"/>
        </w:rPr>
        <w:t>3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Pisti, dobd csak ide azt a kalapácsot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Pistike, ne játssz a kaszával 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Süsü, te ittál? Lehelj rám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Szerintetek is fel fog ez hígulni a Tiszában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Szívecském, imádom ahogy a gombát csinálod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Szólj csak a bátyádnak, őt is elverem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Taposs bele, még nem jön vonat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Te az ott nem a Császár Előd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Te mindig hiszel ezeknek a hülye feliratoknak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Te, ez a szárny nem fog letörni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Úgy látom van még benne annyi benzin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Úgy látom, jobbról jó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Ugyan drágám, csak képzelődsz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Miért ketyegne egy levél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Ugyan kincsem! Erre nincsenek cápák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Ugyan már, miért izgulnék? Ez lesz a századik ugrás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Ugyan, hagyd a létrát! Lemegyek én így is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Ugyan, hiszen teljesen elavult a légvédelmük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Ugye csak 50 másodperc után robban a kézigránát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Úgyse mersz lőni, te gyáva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Vajon ez a gomb mi lehet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Vajon hová esik ez a meteor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Van ott valaki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Vége az órának, minden gerelyt ide hozzám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Vigyázz, elég rossz állapotban van ez a lépcső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Vigyázzatok, azt hiszem, ez csapda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Terrorista: Mi ez a drót a bombán?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Túsz:Sohasem fogsz lőni, te anyámasszony katonája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Stuntman: Miféle Reality Tv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Részeg autós: Hülye fa! Térjél már ki az utamból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Rendőr: 6 lövést leadott, üres a tárja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Kerékpáros: Hiába repesztesz hülye BMW-s, nekem van elsőbbségem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Challanger legénység:Engedjük a hölgyet vezetni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BMW vezető: A kamion nem fog sávot váltani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Horgász: Nagyobb viharban is vizre szálltam már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Aranykéz utcában: De helyes kispolszki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Hangárban: Szerinted ez a katapult? Uzulbulzul? Hülye név egy barbárnak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Milyen szelid ez a tigris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Én beszólok ennek a Lee gyereknek, vagy akárhogy is hivják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Ne nevettesen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Mi az, hogy bakrablás?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Itt nyugodtan állomásozhatunk, itt úgysem mernek megtámadni minke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Ekkora légi fölénnyel 2 nap alatt elintézzük őket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Nemis olyan durva ez a Harlem, mint mondják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Ugyan, egy mesterlövész nemtud ilyen távolságra pontosan célozni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Ne izgulj, ez csak próbariadó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Talán mégse volt jó poén kinevetni a varázsló kalapját?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Jöhettek, ezek a mieink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Nyugodtan szólhatsz a bátyádnak is, őt is elverem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Na, ezt most nemszabad elrontano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Ez a kisérlet csak nekem szokott sikerülni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Ez az erdő tökéletesen veszélytele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Nem mered, te kis tetü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Ezek a bankrablók úgyis csak ijeszgetnek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Akár 5 percig is kibirom a viz alatt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Hová tettem az ejtőernyőt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Az előbb még itt volt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Vajon milyen mély a viz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Elősszöris: Önök megsértették a személyiségi jogaimat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Szerencsére vége a támadásnak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Nézd ezt a barmot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Nyáron bundéban szedi a málnát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A gyalogosoknak a zebrán mindig elsőbbségük van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Vigyázz dől a fa! Nem arra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Ugyan szivem, mi lehet veszélyes egy barlangban?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Nehézlovasságunk páncélzata ellenáll a mongolok nyilainak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Ha bátor vagy, utánam jössz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 xml:space="preserve">Mocskos terroristák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1"/>
        </w:rPr>
        <w:t>Nem árulom el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Text1"/>
        </w:rPr>
        <w:t>Nyugi! Ennél magasabban még sosem volt a Tisz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link2"/>
        </w:rPr>
        <w:t>UTOLSÓ MONDATOK</w:t>
      </w:r>
      <w:r>
        <w:rPr/>
        <w:br/>
      </w:r>
      <w:r>
        <w:rPr>
          <w:rStyle w:val="Hlink2"/>
        </w:rPr>
        <w:t>4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Ne izgulj, tudok vezetni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Gyere te is korizni! Itt vastag a jég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Megfognád a cigim, amíg tankolok?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Okos kutya. Ül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Doktor úr, ugye, nem fog fájni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Hazajött a férjem. Gyorsan bújj el a szekrényben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Jegyeket, bérleteket kérem ellenőrzésre felmutatni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Uram! Mit akar azzal a KÉT LAPOS KŐVEL?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Nézd már b*meg, valaki már megint bundában szedi a málnát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Ilyen messziről még egy elefántot sem találnának el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Imádom ahogy te főzöd a gombaleves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Szerintem a Barátok Közt a legjobb sorozat a vilá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Rohadt kakas! Jimmy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Ugyan már, ne izgulj, mindjárt kikerüli az épületet az az eltévedt Boing! WTC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Kocsiban: Fogd meg a söröm, és ezt figyeld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Hát ezt nem hiszem el! Mindjart magamhoz nyulok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Tábornok úr, jelentem a célpont koordinátái betápláltama Windows 2000-be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Are you sure?(Y/N)-számítógép by Sabi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Ha nincs pénz éhségsztrájkba kezdek..(G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Na ezt a sorozatot még megnézem..(G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Jónapot kívánok! Ön az új villanyszámlás?/T/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Egy bicikli ket bicikli koztuk elmegyek....(noe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Mi ez a világító piros pont a homlokomon?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Miért féltek tőle? Hiszen csak egy gyenge nő..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Megközelithetjük őket, elég békésnek tünnek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Majd a műtét után folytatom a viccet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Már megint vörös a fénysorompó, pedig nemis jön a vonat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Mostmár alacsonyabban is repülhetünk, itt hatástalan a légvédelmük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Hé, ez a kijelző miért számol visszafelé?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Akkor inkább az orosz rulett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Ide lőjetek, rohadékok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Ha mégegyszer lefagy a windows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Erre gyertek, itt már nincs mocsár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Dobd már ide azt a baltát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Csak a testemen keresztűl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ÁÁ, itt nem lehet feszültség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A mi atomerőművünk a világon a legbiztonságosabb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És nézzétek: a nitroglicerint ütésre nem robban..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Nyekk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Szerintem a kék a fázis...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Dobj ide még egy téglát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Majd műtét után folytatom a viccet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Imádom a gombapörköltet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Értek én az elektromossághoz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...és hirdesse ez a hatalmas völgyzáró gát az emberiség diadalát a természet erői felett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A cigány kurva anyádat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A díszsortűzhöz vaktöltényeket kapunk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Á, hagyd, nem érdemes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Akkor tíz lépés után megfordulunk és lövünk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Anyu! Hogyhogy te vezetsz?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Apu! Még csak a zöld villog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Az én lanyom nem egy ilyen rongy embert érdemelt volna, mint te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Az utat figyeld, te őrült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Bankrablás! Mindenki hasra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Bodri, ne erre hajtsd azt a bikát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Büdös kölyök, ne rázd a létrát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Csak a nagy nemzetgyűlésnek vagyok hajlandó elszámolni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De hisz ez a disznó még mozog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Dől a fa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Drágám! Nem akarsz ma te vezetni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Elismerem, régi híd, de megbízható, hidd el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Elsőként jutottam át ezen a kiszámíthatatlan, vad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Elvtársak, ne lőjetek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Erre menjünk, ismerek egy rövidebb utat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És a pisztoly is le van foglalva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És most áttörjük a kordont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 xml:space="preserve">És most jön az ízlelési próba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Esküszöm, többet ilyen nem fordul elő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xt1"/>
        </w:rPr>
        <w:t>Fedezzetek!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Text1"/>
        </w:rPr>
        <w:t>Figyeld meg, ezzel a petárdával feldobjuk a buli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Courier" w:ascii="Courier" w:hAnsi="Courier"/>
          <w:color w:val="000000"/>
          <w:sz w:val="20"/>
        </w:rPr>
        <w:t xml:space="preserve">"A valóság azoknak való, akik nem bírják a kábítószert."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"Reggelizni mentem. Ha nem jövök meg 12.30-ra akkor ebédelni is."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"Három legjobb dolog a világon: egy ital elötte, és egy cigi utána."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"Egyél tehénszart.    Tizmilliárd légy nem tévedhet..."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"Hallottál a nôgyógyászról, aki az elôszobát a postaládán keresztül&gt; tapétázta ki?"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"Rázós dolog ez a szex, mondta a giliszta és kimászott a konektorból."&gt; "Ha meghalok, ezt békésen akarom tenni.&gt; Álmomban, mint a nagyapám, egy hang nélkül,&gt; nem ugy összevissza kiabálva,&gt; mint az utasok az autójában ..."&gt; </w:t>
      </w:r>
    </w:p>
    <w:p>
      <w:pPr>
        <w:pStyle w:val="Normal"/>
        <w:numPr>
          <w:ilvl w:val="0"/>
          <w:numId w:val="26"/>
        </w:numPr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z alvastol megehezem. Az evestol elalmosodom. Az elet szep.&gt; &gt; Aki dohanyzik, az meghal.  Aki nem, az is.</w:t>
      </w:r>
    </w:p>
    <w:p>
      <w:pPr>
        <w:pStyle w:val="Normal"/>
        <w:numPr>
          <w:ilvl w:val="0"/>
          <w:numId w:val="26"/>
        </w:numPr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m hittem a keresztenysegben egeszen addig, mig ra nem jottem, hogy&gt; en vagyok Isten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z a sok bunko reszeg osszetori az uvegeket a jardan, en meg amikor&gt; jovok&gt; hazafele, osszevissza vagdosom a tenyereme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Kicsi a bors, de hol a francban van?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pénznek nincs szaga, legfeljebb annak, akinek nincs pénz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élet szenvedés. Aki mást állít, az eladni próbál valami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nagymamám hatvanéves korában elkezdett napi hét kilométert&gt; gyalogolni. Most kilencvenhét, és fogalmunk sincs róla, hol a fenében&gt; leh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 egy férfi megérint a szavaival, akkor a keze sincs már messz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ok a fogaid Laci! Visszateheted oke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uditnak nagyon korpasodott a haja. Ezert agyon kellett lonün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konkluzio akkor keletkezik,ha mar lustak vagyunk tovabb gondolkod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ki-randulas akkor a legjobb, ha nem a labaddal torten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O, ha Isten legalabb valami konkret jelet adna. Mondjuk egy&gt; nagyosszegu betetet nyitna a nevemre egy svajci bankba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orustag voltam, amig ra nem jottek, honnan jon a za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arpedig itt rend lesz, szolt a nagymama es berugta a szart az agy&gt; al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gkernem a kepviselo urat, hogy a mikrofonba beszeljen, es ne a&gt; levegob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onnan tudjak a nok 30 mp utan megmondani, hogy rossz vagyok az&gt; agyb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m tetszik a vezetési stílusom? Akkor tunés a járdáró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vel mindig az okos enged, mar reg a hulyek uralkodna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 szeretot tartasz, otthon sem unatkoz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kemeny és kitarto munka idovel meghozza gyumolcset. A lustasag&gt; azonn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ido az ami megakadályozza azt, hogy a dolgok mind egyszerre&gt; tortenje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nel tobb emberrel talalkozom, annal jobban kedvelem a kutyam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égy a gyulölet ellen te rohadék 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csi a bors, foleg az orö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Ön dönt, iszik, vagy vezet. De egyszerre hármat semmiképp 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ndennek van elonye es hatranya is. Pelda erre a hazassag.&gt; Elonye, hogy minden reggel agyba hozzak a reggelit, hatranya, hogy&gt; mindig&gt; ugyanaz hozz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születésnapok jót tesznek mindenkinek. Statisztikai felmérések&gt; mutatják,&gt; hogy azok élnek a legtovább, akiknek a legtöbb van belolü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szarvasvadászat szép sport lenne, ha a szarvasnak is adnának&gt; fegyve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 a hazassag jo lenne, nem kellene hozza ket tan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 kívánd más asszonyát, ha más a közelben v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eljesen kiszámíthatatlan az idojárás, pedig nem is emberek csináljá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kit ma elvehetsz, halaszd holnapr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vadaszat olyan sport, amit a nep valasztott kepviselok utjan&gt; gyakor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öttem, láttam, és most nem gyozök bocsánatot kér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házasság olyan bun, hogy még az egyház is megtagadja a feloldozás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Csak biztos napokon szerelmeskedj! Amikor a férj úton va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Barátok jönnek, mennek... az ellenségek gyul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 anyósod csókol, gondolj arra, hogy Krisztus is szenvedet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Olyan hideg volt, hogy egy ügyvéd a saját zsebébe tette a kezé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Pompas aranyora. Buszke vagyok ra. Nagyapam a halalos agyan adta 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kem.                                                   (Woody&gt; Alle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vilagnak tobb szereny zsenire van szuksege. Olyan kevesen maradtun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                                                              (Oscar&gt; Levant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gy - az a szerv, amellyel azt gondoljuk, hogy gondolkodun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 feljunk nagyot lepni, ha ez tunik szuksegesnek. Ket kis ugrassal&gt; nem&gt; jutunk at a szakadek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Inkább legyen sörhasam, mint vízfej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lyen aranyos a kisfia! És mondja, le szokott jönni néha a&gt; csillárró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edves utasaink! A leszállás a pilóta betegsége miatt elmar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 megdobnak kôvel, dobj vissza kettôv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Gillette - ennivalóan finom! ... vagy megint összekeverte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ásodik házasság: az optimizmus gyôzelme a tapasztalat fele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onnan tudom majd, hogy elfogyott a láthatatlan tintá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z az orrom. Ez én vagyok. Ez az állam. Ez is én vagy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Érdekes ... A Világvége óta alig jött levé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"Figyeljék a számat: Nem lesznek új adók!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"nálunk - most - szabadság - van"  (Ugye jól mondtam, ôrmester úr...?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Rengeteg hátránya mellett van egy csomó rossz tulajdonsága is. [FI]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nél öregebb a Nagypapa, annál jobb tanuló volt az iskolában. [GA]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alkohol öl, butít és savakkal aldehideket képez. [82]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 sem csökkenti jobban egy használt kocsi fogyasztását, mint az&gt; eladó. [MR]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 nem akarjuk, hogy a gyerekek hallják, amirôl beszélünk, akkor&gt; tegyünk úg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ntha éppen nekik mondanánk. [MR]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 nem lenne utosó pillanat, akkor semmi sem készülne el. [MR]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Szeretlek. Te is? -- Igen, én is szeretem magam. [* 1991]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lapjaban veve a felesegem eretlen volt. Ulok bekesen a kadban, o&gt; meg bejon, es elsullyeszti a kishajoimat. (Woody Alle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ar hetedik eve, hogy anyosom atjon karacsonykor. Iden ujitunk.&gt; Beengedjuk. (Woody Alle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agy egy csodálatos gépezet. Muködni kezd, amint felébredsz, és meg&gt; sem áll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míg be nem érsz a hivatalba.</w:t>
        <w:tab/>
        <w:tab/>
        <w:tab/>
        <w:tab/>
        <w:tab/>
        <w:t>(R.&gt; Frost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világgal az a baj, hogy az ostobák holtbiztosak mindenben, az&gt; intelligens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pedig tele vannak kételyekkel.                                  (B.&gt; Russel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rendôr a sofôr elé tartja a szondát:&gt; - Fújjon bel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fújo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Fújjon bel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 ide figyeljen! Ne várja meg, hogy én fújjak bele maga helyet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mert akkor egy életre ugrik a jogsij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ogy v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ó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é, nem is tudtam, hogy maga nôtle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bôl lehet tudni, hogy valaki tök hüly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kérdéseirô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Figyelem, figyelem! Kerjuk a biztonsagi savot elhagyn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MASIK IRANYBA!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- Mi a kulonbseg egy TTK-s (Termeszettudomanyi Karos) es egy BTK-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(Bolcsesztudomanyi Karos) kozott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?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 egy BTK-s kijon a WC-bol, akkor megmossa a kezet, mert o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kulturember. A TTK-s nem mossa meg a kezet, mert o" nem pisilte 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pap panaszkodik a helyi rendori szervnek (korzeti meghizott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Biztos ur,elloptak a biciklimet,mit tegy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- Hat ,tiszteletes,nem sokat tudok maganak segiteni,tudja mit,h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holnap miset tart,sorolja fel a Tizparancsolatot,es nezzen korul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hivei kozt,amikor odaer,hogy ne lopj!Biztos latni fogja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tettest,ahogy behuzodik a pad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oszonom,biztos ur,megfogad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asnap ujra felkeresi a rend or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o,atyam,beval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Bevalt,de meg mennyire. Rogton eszembejutott,hol hagytam a bicikli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amikor odaertem,hogy ne paraznalkodj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megy a szexualpszichiaterhez egy fosze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tor ur, konzervgyarban dolgozom, es minden regg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lenallhatatl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kesztetesem tamad, hogy bedugjam a farkamat az uborkaszeletelob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aj! Ne tegye a vilagert se! - mondja az orvos, azzal felir neki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yugtatot, azzal, hogy munkaba menes elott vegye b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ficko masnap visszajo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tor ur! Ma meg nagyobb vagyam tamadt, hogy bedugjam a farkam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uborkaszeletelobe, hiaba vettem be a gyogyszere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Csak nehogy megtegye! Itt egy erosebb nyugtato! - Kovetkezo nap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gi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isszajon a melos, ugyanazt mondja, a doki meg erosebb nyugtatot a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k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ovetkezo nap ujra jelentkez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tor ur! Nem birtam tovabb! Ma reggel bedugtam a farkam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uborkaszeletelob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gek! Es mi torten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t, az uborkaszeletelot kirugtak, en meg kaptam egy fegyelmi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lnezest kisasszony, idegen vagyok ebben a varosb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Megmondana hol lakik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haifoldon az amerikai turistanak ellopjak az utlevelet, penze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szobakulcsat. Tanacstalanul alldogal az utcasarkon, amikor odalep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lle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arosi kupleraj kozonsegszervezoje, es fojtott hangon megszolit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Uram, ismerek egy tizenket eves kis szuzlanyt, ha ohajtj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bemutatnam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kell!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Oke, ismerem az occset, angyalian szep kis fiuka, ha ohajtja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kell!!! Nekem az amerikai konzul kell! Surgose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m. Nem lesz olcso, de megprobalhatju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Csokoljon meg noverk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lehet nyolcaska! Mar az is szabalytalan, hogy maga ala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feksz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Csong a telefon a fonok irodajaban, felveszi es beleszo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llo, itt Szabo elvtars besz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llo, Molnar elvtars vagyok, az on egyik beosztottja. Len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némi bejelentenival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ondja csak, hallgat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- A Kovacs elvtars - aki szinten az on beosztottja - minden nap az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ebedidoben elmegy a felesegehez egy kis etyem-petyem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hat az ebedidoben mindenki azt csinal, amit akar. Mi kozom v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nekem ehhez az egeszhe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zonnal elmagyarazom, de elotte engedje meg, hogy tegezhess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ost mar vegkepp nem ertem a dolgot 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 letegezhetem, azonnal meg fogja erte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 jo, akkor tegezz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Szoval ez a Kovacs minden nap az ebedidoben elmegy a felesegedhe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kis etyem-petyem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Egy orvosnal este 10-kor megcsorren a telefon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i, mit tegyunk, a gyerek lenyelte a koton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yugodjanak meg, adjanak neki langyos, sos viz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Ha van valami uj fejlemeny hivjanak f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Ot perc mulva ismet csorog a telef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osz doki a tanacsot, de talaltunk egy masik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 szokatlan a nagymam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nagyap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Felnott ember vagyok, eleget tapasztaltam, lattam mar, de itt van e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(telefon) PHONE SEX...  Meg soha nem probaltam. No, mondom magamn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probaljuk ki egyszer ezt is, es mar tarcsazok is. A vonal masik veg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linda bugo hangja turbekol. Nem vesztegeti az idejet, rogton teman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agyunk. Kozli velem, hogy O meztelen, es a hangom simogatas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olthatatlan szenvedelyes vagyat kelt benne. Extazisa ellene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gondoskodoan megker, hogy helyezzem magam kenyelembe. A szam kiszarad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olyan izgalomba jovok en is, ahogy kenyelembe helyezem magam. Megker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ogy vetkozzek en is le. Levetkozom. Ott vagyok csupaszon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elefonnal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csupaszon mint egy szalamis szendvics szalami nelkul, es ekkor 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kkor valami marha elekezdi verni a telefonfulke uvege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ogy micsoda alakok vanna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 én a maga felesége lennék, mérget kevernék a teájá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 a maga férje lennék, meg is innám 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Étteremb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érek egy marhasultet, parasztos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sze baz' meg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tor ur, 2 het mulva tenyleg kinn leszek a korhazbo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gen. Vagy igy, vagy ugy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vilag legboldogabb asszonyava teszlek! - igeri a ferf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re a no: - Mikor induls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Uram, on mindig jobb kezzel keveri a kav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g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rdekes, az emberek tobbsege kiskanallal szok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TSZ-nel uj agronomust keresnek. Jelentkezik is egy azzal, hogy 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rti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llatok nyelvet. A Tsz-elnok vegigkiseri a telepen, hogy kideruljo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enyleg igazat beszel-e. Elmennek az istallo elott, felbog a teh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nt mondott? - kerdezi az eln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ele van a togye, fejni kellene - mondja a palyaz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gnezik, igazat mondo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yerit a lo, kerdezi az elnok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 es ez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Laza a patkoja - feleli a jelo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hat ez is igaz - amul el a fonok - Fel van veve 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nnek vissza az iroda fele egyszercsak elobukkan egy kecske es amik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szreveszi a Tsz-elnokot vadul mekegve menekulesbe fo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oros fejjel fordul az elnok az uj agronomusho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gy szavat se higyje el ennek a rusnya dogne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gymami!  A nagypapinak igaza volt, hogy ne menjek sztriptizbarb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mert olyat latok, amit nem volna szab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ert kicsikem, mit latta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nagypapi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argit! Hallottad, hogy a ferfit es a not azonos jogok illetik meg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 beszelj hulyesegeket, Pityu! Inkabb vasalj tovabb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asszan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sszonyom, ez az otezres hamis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kkor engem tegnap este megeroszakolta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rap a kutyaj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harap a kuty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utyuli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(Nyamm, nyamm, @!#%*(#%^&amp;*@#%$&amp;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zt mondta, hogy nem harap a kutyaj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ez nem az en kutya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gy ferfi beszelg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so: En a felesegemet havonta egyszer teszem a magame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asodik: En havonta ketsz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rmadik: En hetente egysz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gyedik: En hetente ketsz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so a negyedikhez: Neked nincs is felesege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gyedik: Ja, nem a tiedrol volt most sz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ragam! Nemcsak azert akarsz elvenni, mert Irenke nenitol orokolt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a villat es az auto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dehogy! Akkor is elvennelek, ha mastol orokolted vol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Professzor ur, igaz, hogy maga veri a feleseg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igaz. Docens vagyok, nem professzor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ozsi! Gyere haza azonnal, az anyosod a halalan va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Jozsi abbahagyja a kaszalast egy pillanatra, megtorli a homlokat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isszakial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mehetek, elso a munka, aztan a szorakozas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ondd, dragam, mit szolnanak otthon, ha megkernem a keze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ferjemet megutne a guta, a gyerekek meg dolnenek a rohogest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ttermunk kulonlegessege a csiga! - dicsekszik a pincer a vendeg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udom! Tegnap az szolgalt k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zlett az ebed draga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ar megint veszekedni akars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 jol hallottam a felesege otthon szu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e szent eg! Odaig hallatsz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nyasra vizsgáztá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ettes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bô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egyelembô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joskapitany fekszik a kabinjaban. Beront hozza egy matro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apitany ur, egy ellenseges hajo kozeled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ozzon fiam egy uveg palinkat es a voros ingem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matroz nem erti, de megteszi, hiszen a parancs az paranc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ezajlik a csata, epphogy gyoz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et nap mulva ismet beront a matroz a kapitanyh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Uram, ket ellenseges hajo kozeled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ozzon fiam ket uveg palinkat es a voros ingem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matroz ismet megteszi amit tennie kell. Csata vegen bemegy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atroz a kapitanyh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apitany ur, en ezt nem ertem. Mi szukseg van a palinkara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a voros ing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palinka azert kell, hogy kello batorsagot meritsek magamnak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a voros ing pedig azert, hogy ha megsebesulnek, a matrozaim 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lassak a verem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Ujabb ket nap mulva ismet beront a matr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apitany ur, ot ellenseges hajo kozeled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ozzon fiam ot uveg palinkat es a barna nadragoma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gy kislany setal hazafele a lakotelepen. Megerkezik, s ahogy belep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epcsohazukba hirtelen megragadja a hazmester, es molesztalni kezd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rre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slany sikitozni kezd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nya, Anya ! Eroszakol a hazmester,... a mester, ... a magus 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1917. November 8! Lenin es Trockij egyutt setalnak. Trockij megszol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Lenin, gyere, menjunk be a kocsmaba vodkazni...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Ballagnak tovabb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Uljanov, akkor legalabb egy vodkat igyu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_Nem_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nnek, mendegel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kkor legalabb egy kisvodka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iszunk semmit! Emlekezz, tegnap is mi vol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z helyett, hogy tanolnal rendessen, allandoan csak a lanyok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jkuraszod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 de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uss legyen. Ki itt az apa en, vagy t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nd a ketten pap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Sorozasn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elyik egyseghez akar kerul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vezerkar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aga megorul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ert, ez kovetelmeny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ss es Kovacs ulnek a borbelynal. Eloszor Kissnel vegez a borbe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s megkerdi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Uram , egy kis kolnit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oszonom nem , mert a felesegem azt fogja hinni hogy a kuplerajb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art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marosan Kovacs is vege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s On ker egy kis kolnit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n kerek , az en felesegem ugyanis nem tudja, milyen szag van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upiban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Pistike eppen a helyesirast tanulja es mindenre rakerdez, amit n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ud. Mondja az ap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hetvegen vikkendezni megyuen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et k-val?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, anyaddal!!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et urge beszelg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epzeld, a felesegemnek lumbagoja van, es egesz nap uvolt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fajdalomt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s te nem teszel ez ellen semmi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hogynem, vattat dugok a fulemb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llo! A Jenot ker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tudom adni, eppen furd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Furdik? Elnezest... rossz szamot hivt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Gyerekek vetelkednek a homokozoba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Beee, nekem meg el a dedap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kem meg az ukapam, bee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kem meg az uk-ukapam. Es neked, Pistik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kem az uk-uk-uk-uk-ukap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igaz, hazuds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-ne-nem ha-ha-hazud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Rendszervaltas elot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s mondja, mivel indokolja a kivandorlasi kerelm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etszik tudni a nagybatyam Kanadaban el, teljesen suket, apolas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szor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s akkor miert nem a nagybatyja koltozik id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 hulye, suket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Unom mar, hogy mindig, minden tarsasagban csak a nokrol meg a szexr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eh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arsalogni.  Hagyjuk ezt.  Beszeljunk inkabb a zenerol.  Basztatok m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zongor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Ujgazdag vallalkozo ur jon haza es latja, hogy a komornyik a fotelb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ul, elotte whisky, szajaban sziv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llja-e, meg jo, hogy a felesegemet nem veszi az olebe!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Gondoltam mar ra, uram, de a nagysagos asszony sajnos meg nem jo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fel a kerteszto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ezus es Peter bekonyorgi magat egy halaszbarkaba. Beülnek, majd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las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evez a nyilt vizre, kiveti a halojat es var. Jezus kis ido mul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folkel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elyerol, es azt mond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imegyek, setalok egy kicsit - Azzal kilep a barkabol, es elkezd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iz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arkalni. A halasz elhulve nezi. Erre Peter is folall, es azt mond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n is kimegyek setalni - Azzal o is kilepett a barkabol,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trate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ezzel elsetalt. A halasz gondolkodik, majd arra a kovetkeztetes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ut,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zt o is meg tudja csinalni. Nosza kilep a barkabol es azon nyomb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belefulla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vizbe. Szomoruan megy oda Jezus, es odakialt Petern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de figyelj oregem. Nem kellett volna neki elarulnunk, hogy ho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ertuk 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a cölöpök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Szaharaban tesztelik a kulonbozo orszagok kommandosait. A zsur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lt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ghatarazott feladat az, hogy egy elrejtett tevet fel kell kutatn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aj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pedig visszahoz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indul egy 40 fos amerikei kommando.Egy fel ora mulva hozzak a tev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ogy csinaltak?-kerdi a zsurieln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uholdaink segitsegevel hamar megtalaltuk, s mar hoztuk 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megy egy 20 fos orosz kommando. Egy negyedora mulva hozzak a tev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S maguk hogy csinaltak?-kerdez ismet a zsuri fe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Csatarlancba alltunk, vegigrohantunk a Szaharan, megtalaltu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eve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tan hoztu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megy egy 5 fos szerb kommando.10 perc mulva hoznak egy kekre-zold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er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szurt szemu, eltort labu, letort agyaru elefanto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zsurielnok el van ajulva a kivalo idoeredmenytol, de azer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gjegyz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z ido az egyszeruen fergeteges, csak az a szepseghibaja a dolognak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z nem teve, hanem elefan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re az elefan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eve vagyok! Teve vagyo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lkalmassági vizsgálat a rendorok kozott. A feladat abbol all,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ulonbozo atmeroju hengereket kell a megfelelo lukakba illeszte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redmeny: a rendorok 15%-a okos, 85%-a pedig erô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ét barátnô beszélg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madom a termeszet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Csodalom! Azok utan, amit veled muvel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fiatal leany eljegyzeset ulik. A mama meg aznap kioktat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ztan le ne fekudj a volegenyeddel, kislanyo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mama! Miert pont vele n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onat kier a hosszu alagutbol. Srác a barátnôjén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 tudtam volna, hogy ilyen sokaig leszunk sotetben kihasznalta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volna az alkalm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t nem Te volta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fodraszhoz bemegy egy katolikus pap hajvagasra. Amikor a fodras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keszul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pap megkerdezte mivel tartoz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sten szolgajatol en nem kerek semmit. - mondta a fodras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lyen rendes ember, gondolta a pap. Masnap reggel a fodraszt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uzlet elott egy demizson bor var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reformatus pap is bement hajvagasra. Mikor elkeszult, a fodras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gint nem fogadott el penzt mondva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sten szolgajatol en nem kerek semmi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lyen szep tole, gondolta a pap. Masnap reggel a fodraszt az uzl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ott egy nagy kosar gyumolcs var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rmadnap a rabbi ment hajat vagatni. Mikor fizetesre kerult a sor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fodrasz megint nem fogadott el penz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sten szolgajatol en nem kerek semmit. - mond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lyen jo ember, gondolta a rabbi. Es masnap reggel a fodraszt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uzlet elott egy hosszu sor rabbi vat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gy ferfi megszolit egy not az utca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ondja holgyem, lefekudne velem egymillio dollarer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gymillio dollarert? L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s husz dollarer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 de uram! Mit gondol, mi vagyok 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ogy on micsoda, azt mar megbeszeltuk. Most mar csak alkudozun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gy pasas felhívja az Express újságo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kovetkezo szoveget szeretnem feladn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Keteves sziami macskam elveszett. Megtalalonak szazezer fori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utalm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fizet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uram! Nem tulzas e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ézze, kedveskem! Ez a cica volt a felesegem egyetlen orom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ondhatnam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szeme fenye. Es kulonben is: teljesen lakatlan videken astam e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ennyi a halozati feszultseg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220 VO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s MOST menny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Bocsanat, tudna adni egy zsebkendo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essek...de ovatosan fogja, mert nagyon csusz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betoro belep egy uresnek hitt hazba, mar a masodik szobanal tar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mikor ez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llja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ezus figyel tege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agyon megijed, de mivel nem hallja tobbszor, folytatja a ramolas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s ido el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tevel ismet hallja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ezus figyel tege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szreveszi, hogy a sarokban van egy papagaj. Odamegy hozza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gkerdezi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e mondtad, hogy Jezus figyel engem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gen, 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s teged hogy hivnak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Claren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csoda hulye nev egy papagajnak. Ki volt az az idiota, aki i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vezett 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teged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Ugyanaz, aki a pitbullt Jezusn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et ferfi beszelg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e kepzeld el,hogy baj volt a memoriammal,allando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cserbenhagyott,mindent elfelejtettem.Aztan elmentem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pszichiaterhez,aki rendbe tett es azota minden o.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,es hogy hivjak az illetot?-kerdi a masi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mmmm...ize.. oo..te,minek nevezik azt a kis kek szinu novenyt,am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tavasszal nyilik es olyan kellemes illata v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boly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a,persze ibolya!-majd odakialt a felesegenek-Te,Ibolya hogy 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hivjak azt a pszichiater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et dadogos setal az utcan es beszelgetnek egymassal (mar amennyi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udnak). Egyszer csak megszolal az egy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La- la- latta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- m- mi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- a- azt  a  j- j- jo  ko- ko- kocsi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e- me- melyik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- m- mar  e- e- elmen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utobbit elegge bosszantja a dolog mert a tarsa dadogasa mia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emarad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gy jo kocsirol. Kevessel kesoebb ujra az egy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La- la- latta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- m- mi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- a- azt  a  jo  n- n- no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e- me- melyik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- m- mar elmen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masodik ficko most meg jobban felduehoedik, hogy megint igy poru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jar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s arra gondol, hogy a koevetkezoe alkalommal jol kitol az elsoev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is kell sokaig varn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La- la- latta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La- la- latta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- a- akkor  m- m- miert  l- l- leptel  bel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bôl lehet tudni, hogy valaki tök hüly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kérdéseirô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ondd komám! Te miröl tudnál könnyebben lemondani a borról vagy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ökrö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t ez az évjárattól függ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ondja Kovács bácsi, maga mit szokott csinálni, ha este nem tu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alud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Én? Elszámolok háromig és már alszom 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ényleg? Háromig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romig, de van úgy, hogy fél négyig 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edvesem, te a szépeket, vagy az okosakat szerete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gyiket sem, én téged szeretlek arany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ondd, Béla! Miért festetted a kocsid bal oldalát pirosra,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jobbot pedig sárgár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zért, hogy a szemtanúk ellentmondásba keveredje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ozzám jönnél, Mar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, ugyan már! Jobb ötleted nincsen, Sany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... hát éppen lenne, de hallani sem akar rólam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Fuldoklik egy ember a tóban. Nem messze tôle halászok vann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csónakk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lászok, halászo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 is csak mi nem ordítozun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rendôrfeleségek beszélget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- Drágám, mondd, láttad már a férjed arcát szeretkezés közben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- Igen, szörnyu volt. Éppen benézett az ablak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ét ifjú pár találkozik az erdôszélen.Az egyik lány vidáman köszön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erdôbôl kifelé jövô barátnôjé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Szia Juliska! Hogy vagy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öszönöm, megvagyok! - feleli a barátnô - És T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Én pedig meg leszek! - hangzik a válasz boldog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Felirat egy londoni kocsma mellékhelyiségének óvszerautomatájá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HA A GÉP NEM MÜKÖDIK, SZóLJON  A CSAPOSNAK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HA A GÉP MÜKÖDIK, BESZÉLJEN A PINCÉRLÁNNYAL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Szarajevóban egy útszéli házba betörnek a katonák. Egyikük elkiáltj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agá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- Itt rablás lesz, vagy erôszak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gjelenik az asszony az ajtóban, mire a katona határozotta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- Itt rablás lesz!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elyik a legszerencsétlenebb teremtmény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kisborjú. Az anyja egy tehén, az apja meg egy baro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rendor a parkban gyanus neszezest hall egy bokor melyerol. Odasi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ozosulunk ? Kozosulunk ? 50 Forint helyszini birsag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nyulik egy kez a  penzzel, csak menjen mar a fenebe. Tetszi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rendor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modszer, odamegy a legkozelebbi gyanus bokorhoz i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ozosulunk ? Kozosulunk ? 50 Forint helyszini birsag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nyulik egy kez a  penzzel, csak menjen mar a feneb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harmadik bokorn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ozosulunk ? Kozosulunk ? 50 Forint helyszini birsag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obukkan ket zilalt, remult fej. A rendor teljesen megdobb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 ? Ketten vannak ? 100 Forin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 rosszabb annál, mint amikor beleharapsz egy almába és egy kukaco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pillantasz meg benn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 csak egy fél kukacot látsz benn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anács fiatal hölgyekn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obban teszed, ha inkább szép vagy, mint okos mert a férfiakn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önnyebb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nézelôdni, mint gondolkoz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Békés családi este. A fiatalasszony duruzsolva szól a férjéhe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Ugye drágám az én szemem olyan kék, mint a nyári égbol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t persz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És ugye az ajkam olyan, mint a frissen nyíló piros rózs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h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aj úgy szeretem, amikor ilyen költôi hasonlatokat mondasz nek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tor úr, segítsen rajtam! Állandóan beszélek álmomba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És ez miért zavarj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ert az egész iroda rajtam röhög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gaz, hogy 6000 forintba éjszakánként a szoba, de már a kilátás 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é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csaknem ennyi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És, ha megígérném, hogy az ablaknak még a közelébe sem fogok men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cigány támaszkodik a satupadon. A muvezetô odamegy hozzá és kérdô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onj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gy órája figyellek, Gazsi! Nem dolgozol semmi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agánügy - feleli a cigán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munka nem magánügy, hanem közügy 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o látja, attól meg öt évre el vagyok tilt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emberiséget ôsidôk óta két dolog foglalkoztat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1. Ki találta fel a munká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2. A többiek miért nem verték agy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Szerintem nevetséges, hogy állandóan hordod az életmentô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mlékérmede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csak azért mert egyszer bátor voltál 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Furcsa, hogy éppen ez zavar ! A jeggyurumet is állandóan hord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nyósom túl van a krízisen 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Tenyleg?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Igen, meghalt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tor úr, jöjjön gyorsan ! A ketteske állapota válságosra fordul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anyósát hívj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ogy van az anyósod, pajtikám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Pompásan! Olyan rekedt, hogy csak suttogni tu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i követi el a legtöbb összeadási hibá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z anyakönyvvezet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ik a cserkész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?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Gyerekek hülyének öltözv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És a vezetôi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ülyék gyerekeknek öltözv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 nem fizet, ügyvédhez megyek 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És gondolja, hogy az majd fizet helyettem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jó lenne egyszer magkapni mindent amit akar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Vigyázz, mert egyszer azt is megkapod amit érdemelsz 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ngem a múltam kötele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ire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rra, hogy letagadj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pu, már elmúltam 14 éves. Ugye mostmár festhetem a szeme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lakkozhatom a körmö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em, Pistike, szó sem lehet ról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tor úr, úgy érzem, hogy engem mindenki semmibe ves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érem a következô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Ádám, a teremtés koronája unatkozik a Paradicsomban. Megkérdez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Urat, hogy tudna-e neki teremteni egy társat? Az Ur így fele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ár hogyne tudnék teremteni; o lesz a legháziasabb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egszolgálatkészebb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a legszebb, legokosabb, leginteligensebb, a legkívánatosabb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egszófogadóbb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leghuségesebb, legvonzóbb; álmaid asszony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mibe fog ez nekem kerül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Csak a két kezedbe és lábadb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mm... És mond uram, mit tudnál kihozni egy oldalbordából?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Édesanyám már elmúlt éjfél és Dávid még nincs itthon 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hívja az aggódó ifjú feleség az édesanyját - Biztosan valami nôné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an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Ugyan kislányom nem kell mindjárt a legrosszabbra gondoln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lehet hogy csak baleset ér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tor úr, az a beteg, aki éppen most távozott a rendelésrôl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összeesett a kapu küszöbén. Mit csinálja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Fordítsa meg, hogy úgy nézzen ki, mintha csak most jönn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gy angol, egy francia és egy orosz beszélget arról, hogy mi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egnagyobb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élvezet a világo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angol: Kérlek szépen én amikor jól kigolfozom magamat délelôt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délutá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kimegyek a lóversenyre, este pedig egy jó szivar mellett elüldögél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klubban, nincs ehhez fogható élvezet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francia: Szerintem nincs annál semmi jobb, mint amikor megveszek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á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francia pezsgôt, szobára viszem a három legdrágább q*vát és hajnali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szórakozom velük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orosz: nem tudtok ti semmit az élvezetekrôl, az igazi az, amik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novemberi hajnalon arra riadsz, hogy egy kocsi áll meg a bérhá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lôt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vadul feltépik a lépcsôház ajtaját, vastag csizmák dobogás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llatszik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majd vadul dörömbölnek az ajtódon. Te kitámolyogsz és lass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inyitod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ajtót. - Sztyepan Sztyepanovics? - üvöltik. - Sajnálom, eggy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feljebb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Öregúr a doktorná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oktor úr, segítsen rajtam. A nyaralómban van a feleség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Huszonöt éves, bomba alakja van, és nimfomániás. Egész nap csa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szex jár az eszében, és sokszor a gyönyöru meztelen tesé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mutogatja, csak hogy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z orvos izgatottan közbevág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hát ez nagyszeru! Mégis, mit segíthetek én...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ogy-hogy mit?! Elfelejtettem, hogy hol lakom!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z én apukám igaziból kômuves és házakat csiná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z enyém meg író, és meséket csiná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te papád mit csiná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mit az anyu mond neki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Beteg:  Az elsô még megy valahogy, doktor úr. De a másodiknál má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      erôsen dobog a szívem. A harmadik elôtt kicsit pihennem kel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      negyediknél már teljesen kifullado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Orvos:  És még panaszkodik? Hetvenévesen már a kettô is káprázat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        teljesítmény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Beteg:  Lehet, de én az ötödiken lak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ét barát beszélg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feleségem megszökött a legjobb barátommal, Béláva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 jól tudom, akkor Béla sohasem volt a legjobb baráto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most már az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hetek óta székrekedéssel küszködö férfi hashajtóért megy a patiká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Ott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gyógyszerész személyre szóló keveréket állít neki össz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Gyalog jött, vagy kocsival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Gyalo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ny méterre van innen a buszmegálló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t, úgy ötv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ny megállót megy a busszal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égy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ny métert megy még a megállótól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Legalább száz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nyadik emeleten lakik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A harmadik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ég egy kérdés: hány méter az elöszobaajtó és a WC ajtó között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távolság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Kett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patikus oszt, szoroz, porokat és oldatokat mér ki, majd az egész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összek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veri egy pohárb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Ezt igya meg kér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ásnap a férfi lelkendezve állít be a patikáb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Csodálatos volt a szer amit mixelt! Megszünt a székrekedésem! Mag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egy zsen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csak másfél métert tévedet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Nyuszika bekopog egyik este a Bakterhe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aj állomásfönök úr, szánjon meg egy cigive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agyjál békén Nyuszika, késö van már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aj, jaj állomásfönök úr, csak egy cigit adjon, legyen szíves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De Nyuszika, nem adhatok neked cigit, mit szólnának a szüleid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Jaj, kedves, drága állomásfönök úr! Csak egyetlen szál cigiv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segítsen k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gesik a Bakter szive a Nyuszikán, ad neki egy szál cigit. A Nyuszi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eül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lépcsöre, nagyot szív a cigiböl, majd megszól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, mi van bazmeg ? Te vagy itt a bakter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vadász az erdöben meglát egy medvét. Rálö. A medve odamegy hozzá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Na vadász, rám löttél, ezért megdugl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A vadásznak nincs más választá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ásnap a vadász a kétcsövü puskájával megy. Meglátja a medvét, rásü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indké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csöv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Vadász, kettöt löttél rám, most kétszer duglak me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Nincs mit tenni, a vadász megtesz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Harmadnapra szerez egy géppisztolyt hat tárral. Kint már várja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medv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Mondd vadász! Biztos, hogy vadászni jársz ide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Két veréb beszélg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Látod, ki van a fa alatt? - kérdezi az egy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Látom hát - így a másik. - Egy rendô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 - Hát akkor mire vársz?</w:t>
      </w:r>
    </w:p>
    <w:p>
      <w:pPr>
        <w:pStyle w:val="Normal"/>
        <w:rPr>
          <w:sz w:val="20"/>
        </w:rPr>
      </w:pPr>
      <w:r>
        <w:rPr>
          <w:rFonts w:cs="Courier" w:ascii="Courier" w:hAnsi="Courier"/>
          <w:color w:val="000000"/>
          <w:sz w:val="20"/>
        </w:rPr>
        <w:t>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elyik a legnoiesebb állat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 béka. A lábát szétveti, a legyet bekapja és fél a gólyátó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Ötéves Pistike hajnalban felébréd és járkál a lakásban és mero véletlenb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benéz anyuciék hálószoba ajtajának a kulcslukán és szörnyülködve nyugtázz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 látottaka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És még ezek akarnak elvinni pszichológushoz, mert szopom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hüvelykujjama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Férj a feleségn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Képzeld, vettem két ragyogó GoodYear autógumi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- Meg vagy te orülve ? </w:t>
      </w:r>
      <w:r>
        <w:rPr>
          <w:rFonts w:cs="Courier" w:ascii="Courier" w:hAnsi="Courier"/>
          <w:color w:val="000000"/>
          <w:lang w:val="en-GB"/>
        </w:rPr>
        <w:t>Hiszen nincs is autón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Miért? Te is hordasz melltartó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a 3 no egymás nyakába ül, milyen maga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6 láb és 3 hüvely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 a különbség az erotikus és a perverz szex köz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z erotikusnál egy tollpihét használsz, a perverznél meg egy egés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csirké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ondd csak Julcsi, miért akarsz mindenárom férjhez men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Unom a banán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Két sperma beszélget egy noi testb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elló, szerinted már a méhszájnál járun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Á nem, még csak a garatban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 a nozés ellentét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 hímzé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 a furcsa a nagymamá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 nagypap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 férj egyik éjjel odafordul a feleségéhez, oldalba böki, elkezdi simogat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 kezét. Mire az asszon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Bocs, drágám, ma nem lehet. Holnap megyek a nogyógyászhoz, és tisztán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akarok maradni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A férj elfordul, próbál elaludni, aztán odafordul az asszonyhoz, és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fülébe súg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Fogorvoshoz is mész holnap, szive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ogyan szeretkeznek a sünö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agyon óvatosa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 rókalány nagyon jó no, megtetszik a farkasnak, aki elveszi felesegü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ilenc hónap múlva születik egy malacka. Nagy családi botrány, válás, de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rókalány továbbra is formában van. Elveszi feleségül a medve. Kilenc hónap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úlva születik két malacka. Botrány, válás, ám a rókalány továbbra is jó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tartja magát, ismét akad kéroje. </w:t>
      </w:r>
      <w:r>
        <w:rPr>
          <w:rFonts w:cs="Courier" w:ascii="Courier" w:hAnsi="Courier"/>
          <w:color w:val="000000"/>
          <w:lang w:val="en-GB"/>
        </w:rPr>
        <w:t>Ezúttal az oroszlánnal lép frigyre. Kilenc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hónap múlva születik három malacka. Mi ebbol a tanulság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Hogy minden férfi diszn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Vonaton utazik egy katona,vele szemben egy fiatal lány ül és nézi ahogy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katona jóízüen falatozik a hazai ételekbol. Majd odaszó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- Elnézést! </w:t>
      </w:r>
      <w:r>
        <w:rPr>
          <w:rFonts w:cs="Courier" w:ascii="Courier" w:hAnsi="Courier"/>
          <w:color w:val="000000"/>
          <w:lang w:val="en-GB"/>
        </w:rPr>
        <w:t>Csinálna nekem is egy kicsike katoná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Várjon, mindjárt, csak befejezem az evés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 a különbség a felso tízezer és a noi lábak közö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Semmi. Egyiket sem kritizálni kell, hanem bejutni közéjü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Feleség hazaérkezik a KRESZ-vizsgáról. </w:t>
      </w:r>
      <w:r>
        <w:rPr>
          <w:rFonts w:cs="Courier" w:ascii="Courier" w:hAnsi="Courier"/>
          <w:color w:val="000000"/>
          <w:lang w:val="en-GB"/>
        </w:rPr>
        <w:t>Megkérdezi a férj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a, meghúzta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Igen, hárman is, de legalább meg van a vizsga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Bokorból hangok hallatszana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Szeretle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Én is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Kívánla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Én is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Béla vagyo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Én is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 a különbség egy funyíró és egy noi miniszoknya közö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yúlj alá, és megtudod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ét barátno találkoz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Szia, de ki vagy nyalv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Ennyire látszik...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Nászéjszakán a férj anyaszült meztelenül odaáll a felesége elé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Ez az amit nyújtani tudo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ire a feleség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Rendben Béla, akkor kezd el nyújta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ét kiscsoportos beszélget a homokozób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Képzeld, micsoda nöt szedtem fel a múlt héten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És hány éve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Igaz, csak három éves, de a teste mint egy ötévesé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ét barackvirág beszélg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Szerets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Szeretl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Akaro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kar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kkor hívjuk a méhecské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re kell vigyázni a gruppensexb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Ki ne maradj belol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ért vannak a noknek problémáik a parkolássa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ert a férfiak elhitették velük, hogy a 10 centi az 30 cen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Egy csiga feljelentést tesz két teknôsbéka ellen, azt állítva,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hazafelé menet megerôszakolták. </w:t>
      </w:r>
      <w:r>
        <w:rPr>
          <w:rFonts w:cs="Courier" w:ascii="Courier" w:hAnsi="Courier"/>
          <w:color w:val="000000"/>
          <w:lang w:val="en-GB"/>
        </w:rPr>
        <w:t>A nyomozó az áldozatot faggat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ost mondja el szépen, nyugodtan, mire emléksz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Sajnos, nem tudom. Olyan gyorsan történt minden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t mond a banán a vibrátorna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Még te remegsz, bajeg?! Engem meg is esznek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Mi lesz a sündisznóból, ha bevesz egy Viagrá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Buzogán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Mi a különbség az érsebész és a homokos közö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Az érsebész az erek közt szelektál, a homokos az szelek közt erektá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Mit esznek a nagyfarkú férfiak reggelir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Hát én például kalácso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Elotte: Menyasszo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Utána : Menj, asszony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ért szeretik a nôk a szex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ert rákapcsolódhatnak a központi agy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Egy férfinak folyamatos merevedése van, s elmegy az orvosh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Becsenget, jön egy n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Tessék parancsol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Én a doktor urat keres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- Sajnos a férjem két hétre külföldre utazott. </w:t>
      </w:r>
      <w:r>
        <w:rPr>
          <w:rFonts w:cs="Courier" w:ascii="Courier" w:hAnsi="Courier"/>
          <w:color w:val="000000"/>
          <w:lang w:val="de-DE"/>
        </w:rPr>
        <w:t>Milyen ügyben keres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Egészségügyi problémám v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yugodtan elmondhatja nekem is, magam is orvos vagy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ézze asszonyom, nekem folyamatos merevedésem van, s akármenny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szeretkezem nem múlik el, tudna valamit ajánla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át így elso hallásra havi nettó 50.000 forintot, plusz teljes ellátás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ét házaspár elhatározza, hogy egy éjszakára partnert cserélnek. Másnap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reggel felébred az egyik férfi, és megszól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át remélem a lányoknak is ilyen isteni éjszakájuk vol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ért nem fogy nálunk a Viagr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Mert otthonra drága, idegenben meg nem kell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Mi a legjobb az orális szexb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Az a pár perc néma csönd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 a közös a Viagra-ban és a hullámvasútb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ndkettonél egy órát vársz 2 perc élvezeté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t mond a szuzlány a vibrátorna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 remegj már, nekem is ez az el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onica, miért olyan nagy a szá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ogy jobban bekaphassal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ancsi úszni tanítja Juliskát. Úszkálnak-úszkálnak a medencében, úgy másfé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óra múlva Juliska megszól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Te, Jancsi! Biztos elmerülök, ha kiveszed az ujjada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Mi törtenik ha levágják egy férfi nemi szervé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Az agy automatikusan átveszi az irányítás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Egy férfi és egy no találkozik a nudista strand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Örvendek! - mondja a férf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zt lát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Házaspár szeretkez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Jó neked ? - kérdezi az asszon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Jó nek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Jó neked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Jancsika - mondja Juliska - én elbujok. Ha megtalálsz, a tied leszek, h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nem, ott vagyok a kályha mögö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 a hasonlóság a férfaik és a 'Q' betu közö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át mind a ketto egy nagy nulla egy kis vesszove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Orvosok búcsúznak a páciensto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Szemész: Viszontlátásr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Fülész: Viszonthallásr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Nogyógyász: Majd benéze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z ötéves Pistike nyafog: - Pisilni kel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Jól van kisfiam, - szól a mamája - mindjárt megpisiltetle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De ne te, - szól Pistike - inkább a Nagy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ért 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ert neki reszket a kez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óricka: Anyuci, dugnak a kutyá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nyuci: Akkor ne nézz oda kisfia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Móricka: De fááááj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Tanárnéni ír a táblára. Megfordul, mert a háta mögött nagy a zaj. Ész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veszi, hogy két fiú rámászott az egyik kislány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o de mit csináltok gyerek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át tanárnéni mondta, hogy húzzuk meg a Margó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ét szüzhártya megy sivatagban. Az egyik megkérd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ol vagyun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Erre a más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m tudom, de majd csak kilyukadunk valah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Egy párocska tánc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 lány odasúgja a fiú füléb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Te "Blend-a-med"-et használs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ért szép fehérek a fogai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m, kemények a tojásai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a tudtam volna, hogy szuz vagy, több idot fordítottam volna rád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át szuz nem voltam éppen, de ha tudtam volna, hogy több idod va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levettem volna a harisnyanadrágoma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Urológiá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Tolja le a nadrágját és húzza hátra a bor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ányszo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ogy tudod a sexen lemérni, hogy már megöregedté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- Ha felül vagy, szédülsz. Ha alul vagy fulladsz. </w:t>
      </w:r>
      <w:r>
        <w:rPr>
          <w:rFonts w:cs="Courier" w:ascii="Courier" w:hAnsi="Courier"/>
          <w:color w:val="000000"/>
          <w:lang w:val="de-DE"/>
        </w:rPr>
        <w:t>Ha oldalt vagy, nem láto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a tv-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ért jó a csigáva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Mert mindig nedves és lassan megy el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Pekka, finn közlegény hazatér a finn-orosz háborúból. </w:t>
      </w:r>
      <w:r>
        <w:rPr>
          <w:rFonts w:cs="Courier" w:ascii="Courier" w:hAnsi="Courier"/>
          <w:color w:val="000000"/>
          <w:lang w:val="en-GB"/>
        </w:rPr>
        <w:t>Másnap lenéz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ocsmá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Barátai kérdezosködn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Pekka, mi volt az elso dolgod, mikor hazaérté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Jól meghúztam az asszony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S aztán, aztán mitt tetté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égegyszer nekiveselkedt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S aztá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Jól meghágta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S mindezek utá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áááát, végül levettem a siléceke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Ki az abszolút udvarias férj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ki szeretkezés után elnézést kér a feleségétol, amiért lökdös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ét óvodás beszélg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Képzeld, tegnap találtam egy kotont a radiátor tetejé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ire a más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Mi az a radiáto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Anyu, mi az az orgazmu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Nem tudom kisfiam, kérdezd meg apád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Juhász számolja a birkanyáj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21, 22, 23, szervusz drágám, 24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Mi az: Beteszem kemény, kiveszem puha és csöpög a vég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Tejbe mártott kifli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Nászéjsza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Feleség:- Mondd, Bélám, azért ugye van bennem valami jó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Béla: - Hát persze drágám, de azt is mindjárt kivesze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ammut papa mammut mamána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a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ee...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Következö nap ismét megkérd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a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ee...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ammut papa nagyon kitartó vol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a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ee...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És kihaltak a mammuto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t mond a kanos vadász, ha meglát egy róká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a, meghúzom a ravasz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t tesz egy nô a füléhez, hogy vonzóbb legy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 bokájá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t csinál a nö a szeretkezés után az ágyb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Zav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a magyar elnevezése a Viagrána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Faszpir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ogy hívják azt a nagyon érzékeny pontot a hímvesszô végé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Férf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 férfiak többsége miért nem próbálja ki a telefonszexet??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ert túl kicsi a kagylón a lyu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ol szorit a noi bugyi a legjobb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Csuklóban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ért van zsír a noi mellb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Hogy ne nyikorogjon a moziban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 a jó az anyatejb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 csomagolá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Te, Julis, gyere be velem a fészerbe, keféljün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Ééééértem ááám a céééélzáás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i a különbség az élvezet és a döbbenet közö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9 hóna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Hófehérke le megy a tóhoz fürödni,a törpék egymás nyakába ülnek,hogy lássá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mit csinál, legfelül Tudor van, o tájékoztattja a többiek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ost leül! - a többiek továbbadják lefelé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ü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ü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ü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ü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ü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ü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ost leveszi a ruhái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vesz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vesz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vesz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vesz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vesz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Levesz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Most felál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kem is!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kem is!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kem is!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kem is!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Nekem is!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Nekem is!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Isten megteremté Ádámot, es imígyen szóla nek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- Ádám! Teremtettem neked agyat, hogy tudj gondolkodni, és nemi szerve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hogy tudj szaporod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És Ádám ujjong vala, ám ismét megszólal az Ú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- Azt is tudnod kell, hogy egy kicsit kevés vért öntöttem beléd, így a ké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funkció egyszerre nem muköd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z egy kurva jó gyüjtemén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Egy szoke no megy az utcan. Csorog a mobilja. </w:t>
      </w:r>
      <w:r>
        <w:rPr>
          <w:rFonts w:cs="Courier" w:ascii="Courier" w:hAnsi="Courier"/>
          <w:color w:val="000000"/>
          <w:lang w:val="de-DE"/>
        </w:rPr>
        <w:t>Felveszi. Mit mond bel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Szijoka, honnan tudtad hogy itt vagyo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lye feher a negern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 gazdaj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lesz ha egy negert, es egy nyolckaru polipot keresztezun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En sem tudom, de kurv@ gyorsan szedi a gyapotot az biz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kor van olyan hangja a kutyanak hogy: nyii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mikor kettevagod egy lancfuressz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kor van olyan hangja a macskanak hogy: Vhuu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mikor leontod benzinnel es meggyujto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ert novesztenek az olaszok bajusz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gy hasonlitsanak a mamajukh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nnan lehet felismerni a kezdo tuzolto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leg konny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az: fekete - feher - fekete - feher - lila - k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paca legurult a lepcson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gyan halnak meg a mai lanyo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Leugranak a cipojukr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Valasztas elott, valahol Magyaroszag egyik legeldugottabb csucskeb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nyuka!!! Ertse mar meg, hogy Clintonra nem szavazhat, ES BOBB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WINGOT IS VERJE KI A FEJEBOL!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ert fogja meg egymas kezet a jegyespar az eskuvo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 bokszolok is kezet fognak, mielott beverik egymas kep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Doktor ur! Tudom, hogy mar nincs sok idom hatra, de kerem legy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oszinte: Mennyi idom van meg hatra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at kerem, olvasta maga a "Haboru es Beke"-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em, meg ne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kkor mar ne kezdjen hozz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et profi nemet kem angliaba meg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Bemennek egy barb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Two martini pleas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Yes, dra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icht drei, zwe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et pszichologus megy az utcan. Egyszer csak az egyik elesik, eltori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arjat, betori a fejet, mindenhol omlik belole a ver. Elkezd veszet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ordita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masik pszichologus erre odahajol hozza a foldr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karsz beszelni rol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 elsotiszt odarohan a Titanic kapitanyaho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Uram, van egy jo es egy rossz hirem. Melyikkel kezdje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ezdje a rossza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ekimentunk egy jeghegynek, el fogunk sullyedni, es az utasok fe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l fog pusztul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Jezusom, hat akkor mi a jo hir?!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11 Oscart fogunk kapn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nyu, hanyingerem va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ttudome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sertestenyeszto betoppan a gazdabolt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erek egy zsak korpat a disznokn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incsen korpa csak gyonyoru ha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- Klassz az uj hallokeszuleked! </w:t>
      </w:r>
      <w:r>
        <w:rPr>
          <w:rFonts w:cs="Courier" w:ascii="Courier" w:hAnsi="Courier"/>
          <w:color w:val="000000"/>
          <w:lang w:val="en-GB"/>
        </w:rPr>
        <w:t>Mennyibe kerul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aromnegyed tizenketto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Copfos profi boxolo hajat vagat a fodrasznal. A fodrasz vicces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egjegyz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a levagnam a copjat, magara sem lehetne ismer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De akkor magara se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et cigany arul a piacon. Odajon egy harmad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lkezd nezegetni egy orat, majd zsebrevagj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 egyik cigany aki arul odakialt a masikna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ee Gazsi! Vigyazz mer ez beszerzoi aron vitte el az orat! 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elyik a leghosszabb evoeszko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Infuz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kor lesz Magyarorszagon szocializmu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mikor a negy nyelven beszelo rendor, felsegiti a munkaban megfarad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ciganyt a villamos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Jozsi ba' elmegy a doktorh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doki vizsgalja, vizsgalja, s odaszol az oreghe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Sohajtson Jozsi ba'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rre az oreg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j, haj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Kover asszonysag all a tukor elott es azt kerdez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Tukrom, tukrom, mondd meg nekem, ki a legszebb a vilago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rre a tukor azt valaszol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llj odebb, mert toled nem lato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folyoban egy furdozo fuldoklik, es kozben egy csonak fele kiab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Horgaszok! Horgaszo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re visszakiabalnak neki a csonakbo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is, de mi nem kiabalun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a biorasszizmu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mikor a kopasz barack veri a ciganymeggy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mobiltelefonos, felvagos ukran maffiozo odamegy a zoldsegeshe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at ez mi? - kerdezi a zoldsegestol, egy kupac almara mutat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lma. - feleli a zoldseg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Jo, akkor adjon belole tiz kilot, de csomagolja be oket egyesev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selyempapirba. Az ukran tovabbmeg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s ez micsoda? - kerd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aranc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djon ebbol is tiz kilot, de ezeket is csomagolja be egyesev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selyempapirba. Az ukran ramutat egy dobozr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at ez meg mi a rosseb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z mazsola, de nem ela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Megtudhatom uram, hogy mit irt a panaszkonyvbe? - erdeklodi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fopinc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Semmit, csak beragasztottam a becsiszelet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tehen igy szol a mesterseges megtermekenyites utan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inszeminatorho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Dokikam, legalabb egy puszi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ogy koszonti Knezi Jeno az utburkoloka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Jonapot, jo szurkolas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mber a sinek szel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Jaaaj, a labaim, jaaj, a labai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Jon a bakte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t larmazik, nincsenek is labai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Peterke futva allit be a zoldsegesnohoz, kikapja zsebebol a cedulat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aris gondolkodas nelkul hadar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"Ket kilo hagyma, ket kilo kaposzta, harom kilo krumpli, es vigyazz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ogy a ven kurva ne nyomja le ujjaval a merleget!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Repul a golya, meg a gem. Egyszer csak lelovik a gem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t mond a goly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Game over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 a hasonlosag az ugyved es az ondo koz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nden egymilliomodikbol lesz csak emb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az? Csikos es balra indexe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Signal fogkrem megelozi a fogszuvasodas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lyen az arab lopakod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Teve mamuszb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erdi a zsido a rabbit, hogy mi a dilem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at ezt nem tudom neked igy elmagyarazni, de mondok ra egy peldat 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ondja a rabbi. - Kepzeld el, hogy a hentes ezentul ingyen adja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ust. De csak sertes v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gy keszul a tur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em adnak inni a tehen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 az: csontvaz a bokorb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 tavalyi bujocska gyoztese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Budos Szaju Rozit raveszi az apja, hogy most mar menjen el valaho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ismerkedni, csak arra az egy dologra figyeljen oda, hogy ki ne nyiss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szajat, mert rettentoen budos es meg elijeszti az udvarlok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Rozi meg is fogadja a tanacsat es elmegy egy barba. Par perc mul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odamegy hozza egy ferf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Tancolsz vele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Uhummm.... - mondja Rozi csukott szajj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ido utan megkerdi a ferf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Iszunk valami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Uhumm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Gin tonikkal jo les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Uhumm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Legalabb azt mond mar meg, hogy hivna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Roz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Fujjj, fingotta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Fujjj, megin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Gazsi bemegy a kegyszerboltba, es egy keresztet ker. Mutatnak ne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egyet, de nem tetszik neki. </w:t>
      </w:r>
      <w:r>
        <w:rPr>
          <w:rFonts w:cs="Courier" w:ascii="Courier" w:hAnsi="Courier"/>
          <w:color w:val="000000"/>
          <w:lang w:val="en-GB"/>
        </w:rPr>
        <w:t xml:space="preserve">Mutatnak meg egyet, az se. </w:t>
      </w:r>
      <w:r>
        <w:rPr>
          <w:rFonts w:cs="Courier" w:ascii="Courier" w:hAnsi="Courier"/>
          <w:color w:val="000000"/>
          <w:lang w:val="de-DE"/>
        </w:rPr>
        <w:t>Erre kirakj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le az egesz valasztekot. O csak valogat, hummog, majd megkerd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Tessek mondani, naccsaga, olyan nincs, amin nincs artist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mezogazdasz bemegy a logopedushoz, s elpanaszolja, hogy a dadogas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nagyon zavarja a munkajab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Az orvos megkerd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er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HHat tutututudja eeen csirkekkel foglalkozom, s mmmik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bebebehajtom ooooket az olba, mmmmindig kkkkijon ketto, erre az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kialtom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enjetek a pipipipicsaba, erre meg kijon az ossz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Megkerdezik John Lennon gyilkosa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ert olte meg ezt a nagyszeru ember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eg kellett tenn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De miert pont ot, miert pont John Lennon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- Lennon?! </w:t>
      </w:r>
      <w:r>
        <w:rPr>
          <w:rFonts w:cs="Courier" w:ascii="Courier" w:hAnsi="Courier"/>
          <w:color w:val="000000"/>
          <w:lang w:val="de-DE"/>
        </w:rPr>
        <w:t>Nem Leni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az abszolut csuszo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Szappanos hal egy vodor takonyban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lyen szinu a lama szem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Lama szeme, lama szeme soteke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Csiga verzo fejjel ul az Erdo Ambulancian. A Gyik veszi fel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jegyzokonyvet, hogy rekonstrualjak az eset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s pontosan mi tortent? - kerdezi a Gy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at... teptem, mint az allat... es nem kinott elottem egy gomb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a legjobb gyogysze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nusz 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s mier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ert egybol h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Ket eger megy a hutoszekrenyb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Megszolal az egy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Vigyazz rad esik a Margarin! Mire a mas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Ram a Margari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ert a Pelikan lett az Adorendorseg vezetoj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ert a Magda Marinko nem ert 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t kell adni a hasmeneses vizilona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Ut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allo, ez a 2-222-222 es sza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Igen, miben segithet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Kerem hivja fel a mentoket, mert beszorult az ujjam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Te, Elefant! Mit csinalsz azon a f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Cseresznyez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De hat ez egy diof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em baj. Hoztam csereszny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t mond a kemenysepro, amikor belenez a kemenyb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 koromhoz kepest jol nezek k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pasas elmegy az ugyvedhez, mert valami ugyes-bajos dolga tamad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elyik a legolcsobb szolgaltatas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arom kerdes otven dollare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em gondolja, hogy ez tul sok?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Lehetseges. Nos, mi a harmadik kerdes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az eszkimok fo alapszabaly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unyho mogul sarga hobol ne egye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az? Nagy lila es malnaillatu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ackofin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nnan tudod, hogy a maci natha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Csupa takony a malnas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et szomszedasszony beszelget. Az egyik igy szo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tragyazzuk az epr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cukorral esszu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Ket kisfiu beszelg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Ti is szoktatok imadkozni eves el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em, az en anyam egesz jol f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sszonyom, szereti maga a termeszet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Persze, hogy szeret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Pedig piszkosul elbant magava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Foglalkozas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Logopeduf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Van egy tukor. Ha valaki ele all, es hazudik, a tukor beszippantj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3 no megy a tukorh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le all az els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Jaj, de szep vagyo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szorcsszorcs (a tukor beszippantott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masod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Jaj, de okos vagyo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szorcsszorc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harmadik n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En azt gondolom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szorcsszorcs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Ormester: Kozlegeny, maga nem jelent meg az alcazasi gyakorlato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ozlegeny: Honnan tudj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gy mondjak spanyolul az abortusz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dios Embrios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kis Beethowen ul a zongorajan es cigiz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Bejon az edesanyj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De Ludwig, kisfiam, ez ma mar a kilencedik Symphoniad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gyan tanitja meg a varazslo uszni a poko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okusz pok ussz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isfiam, mi a neve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ovacs. Ipszilon nelk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Dehat a Kovacsban nincs is ipszilo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zt mondtam en 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ert nem lehet biciklizni a jard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ert nincs rajta ped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Doktor ur, baj van a memoriamm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ot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t miot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ptyuk! Vigyuk el a Pistiket az allatkertb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Oszt minek annyuk? Ha ko nekik, majd ertegyon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et prosti beszelget karacsony elot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Te Gizi, mit kersz a Jezuskato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t, mit, otezret mint a tobbito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allo, itt a tuzoltosa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Kerem jojjenek gyorsan, eg a lakaso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a es hogyan jutunk ki magaho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at a multkor meg volt az a nagy piros autoju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et kamera ul a fan. Egyszer csak egy eros szellokes lefujja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iket az agrol. Mire a mas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Felvegyel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feministakongresszusra elmegy egy pszichologus szivatni a sok no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bebizonyitani nekik milyen hulyek. A szimpoziumon mindenki elo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felteszi a kerdes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a lanyok, mennyi 2?2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Felpattan egy fiatal spi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ennyi, mennyi, termeszetesen h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- Hat nem... </w:t>
      </w:r>
      <w:r>
        <w:rPr>
          <w:rFonts w:cs="Courier" w:ascii="Courier" w:hAnsi="Courier"/>
          <w:color w:val="000000"/>
          <w:lang w:val="en-GB"/>
        </w:rPr>
        <w:t>De mit is varhatne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re a tobbi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eg egy eselyt!!! Meg egy esely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a jo, akkor megint, mennyi 2?2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masik no, megfontoltabba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3...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em, nem. Mondta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tobbi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eg egy eselyt!!! Meg egy esely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a jo, akkor mennyi vegul is 2?2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feministak kivalasztanak maguk kozul egy szemuveges, otvenev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ntellektuellt, hogy szamolja k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2?2, az mondjuk 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re a tobbi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eg egy eselyt!!! Meg egy eselyt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Miert csuktak le a narkos papo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Szertartaser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ert nincs a mozdonyokon basty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(dudolva) Mert a vonat nem var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 az uj FKGP jelsz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Isten, haza, csalad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Ket regesz dicsekszi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Kepzeld, en a multkor az okori Roma romjainal vezettem asatas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leastunk 100 meterre es talaltunk egy ketezer eves telefonkabelt! </w:t>
      </w:r>
      <w:r>
        <w:rPr>
          <w:rFonts w:cs="Courier" w:ascii="Courier" w:hAnsi="Courier"/>
          <w:color w:val="000000"/>
          <w:lang w:val="en-GB"/>
        </w:rPr>
        <w:t>E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t bizonyitja, hogy a romaiak olyan fejlettek voltak,hogy m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telefont hasznalta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z semmi! En nemreg az okori Athen romjainal vezettem asatas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leastunk 100 meterre es nem talaltunk semmi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a,es ez mit bizonyi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zt,hogy az okori gorogok mobiltelefont hasznalta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allo, tudakozo? mennyi ido alatt er Budapestrol Parizsba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repulogep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Egy pillana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Koszonom, viszhal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Doktor Ur! Mi a hosszu elet titka? Nagyon hosszu ideig szeret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l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osuljon meg gyorsa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s akkor biztosan hosszu eletem les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zt nem garantalhatom, de hogy ugy fogja erezni, az biztos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Ketten jonnek kifele az erdobo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 egyik futva, a masik medv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Elnezest, maga itt a tanctana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Lof@szt, en az illemtanar vagyo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pa! Mi az ott? Nyu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em kisfiam, zsiraf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De nagy nyuuuul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pa! Mi az 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Teh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Jo de ho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pa! Mikor lesz nekem felcipo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ajd ha fellabad lesz fi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 a kulonbseg a pedagogus es a pedofil koz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?????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 pedofil igazan szereti a gyerekeke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 az idealis ferfi parameter egy nonek?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90-60-4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gyhogy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90 eves, 60 milkoja van, es 42 fokos laz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ert kell a noknek hetvegen is dolgozniu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gy hetfon ne kelljen ujra betanitani ok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Mi a kulonbseg a hasmenes es a halal koz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Semmi. Ha menni kell, hat menni kel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t csinal a reszeges szamuraj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ardelre han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Pszihologushoz bemegy egy pacie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Doktor ur, engem az emberek semmibe vesznek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ovetkezo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Honnan veszi eszre az indian, hogy kiszaradt a foly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Porzik utana a ken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kis jegesmedve kerdezi az anyukaj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nyu, a nagypapa is jegesmedve vol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Igen, kisfi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s az o apukaj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o is. Mi mindig jegesmedvek voltun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kis bocs elgondolkodva nez maga e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arpedig en akkor is faz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Jeruzsalemben a nep megkovezni keszul egy no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kkor elolep Jezus es felkial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z vesse ra az elso kovet aki meg nem vetkezet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Hirtelen az utolso sorbol valaki eldob egy kovet, ami agyonuti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asszony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Mindeki keresi, ki volt, majd Jezus megszol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nyam, hat ide is el kellett jonno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Pistiket elviszi az apja az allatkertbe. Megallnak a zsiraf elott. </w:t>
      </w:r>
      <w:r>
        <w:rPr>
          <w:rFonts w:cs="Courier" w:ascii="Courier" w:hAnsi="Courier"/>
          <w:color w:val="000000"/>
          <w:lang w:val="de-DE"/>
        </w:rPr>
        <w:t>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apja szeretne buszkelkedni Pistikevel, es megkerdezi tol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Ez milyen allat Pistik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Sasmadar! - mondja Pisitke. Az emberek gunyosan mosolyognak, az apj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gyorsan tovabb viszi onnan a vizilohoz hogy a csorbat kikuszobolj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at ez milyen allat Pistik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- Sasmadar! - mondja Pistike. </w:t>
      </w:r>
      <w:r>
        <w:rPr>
          <w:rFonts w:cs="Courier" w:ascii="Courier" w:hAnsi="Courier"/>
          <w:color w:val="000000"/>
          <w:lang w:val="de-DE"/>
        </w:rPr>
        <w:t>Huu ez nagyon kinos, gondolja az apja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gyorsan odaviszi a sashoz hogy majd most meglatjak az emberek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lyen okos a f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- Hat ez milyen allat? - kerdi. </w:t>
      </w:r>
      <w:r>
        <w:rPr>
          <w:rFonts w:cs="Courier" w:ascii="Courier" w:hAnsi="Courier"/>
          <w:color w:val="000000"/>
          <w:lang w:val="en-GB"/>
        </w:rPr>
        <w:t>Pistike hosszasan elgondolkozik maj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valaszo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zt az egyet nem ismer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Hogy kezdte a hohe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Gyerekfejj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 az, ami zold es gombnyomasra pirosra val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Beka a turmixgepb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halal bekopogtat egy hazba, ahol egy ferfi nyit ajtot. Szol a hal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Jottem a lelkedert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re a ferfi beszol a konyhab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Lelkem! Erted jottek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merikaban nepszamlalast tartan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szamlalobiztosok bekopognak egy oregoni favagoho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Uram, minket az elnok kuldott. Azt szeretne tudni, hogy hanyan el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 Egyesult Allamokb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at akkor hiaba jottek ilyen fene messzire, mert en sem tud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az abszolut allatkinza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igyonak Viagrat ad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 a vilagom a leghaszontalanabb targy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 villanyiroge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Lattal te mar szörös villat???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 Egyesult Allamok egyik iskolajaba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Kisfiam, mi szeretnel lenni, ha nagy lesze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Az USA elnok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Te kis malac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Ket zenesz talalkoz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eked milyen a hallasod? - kerdi az egy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Romai katolikus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hentest kirugjak a munkahelyerol, majd felveszik a szuleszet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polonak. Az elso szules utan az ujszulottet rateszi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gyermekmerlegre, majd megkerdezi a fiatal anyuka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arom kilo hatvan, maradha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ismeno es Nagymeno lovagolnak WesternLand-ban. Megallnak egy kocs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lo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Nagymeno bemegy, Kismeno kint hallgatozik. A kocsmaban nagy cse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lesz, mindenki Nagymenot figyeli, aki odalep a kocsmarorosnehoz: 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Kocsmarosne, megmutatnad a kada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lyen kada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at a punciKad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Oriasi nevetes tor ki a kocsmaban, mondvan hogy Nagymeno ismet micso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poent eresztett meg. </w:t>
      </w:r>
      <w:r>
        <w:rPr>
          <w:rFonts w:cs="Courier" w:ascii="Courier" w:hAnsi="Courier"/>
          <w:color w:val="000000"/>
          <w:lang w:val="en-GB"/>
        </w:rPr>
        <w:t>Kismeno kintrol figyelt es kihuzva magat o 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bemegy ugy gondolvan, hogy ilyet o is tud. Mikor belep, a vendegek m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lore mosolyognak, hogy hat egy Kismeno mit is akar i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tulajdonkeppen. Ekkor Kismeno odalep a kocsmarosneho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ocsmarosne, megmutatnad a lavor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lyen lavort?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at a puncikadat!!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chael: - Kitt, csukd be az ajto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itt: - Ka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ogyan szerelmeskednek a sundiszno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Nagyon ovatos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Jozsef es Maria beszelgetnek, hogy mi legyen szuletendo gyermeku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nev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t mondja Jozsef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Legyen mondjuk Elem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re Ma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Jezus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Coca Cola kepviseloi elmennek a romai papahoz, hogy megkerjek,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eszitse ki a Miatyankot a kovetkezokepp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"... minennapi kenyerunket es egy pohar Coca Colat adj meg nekun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ma..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Mire a papa: -Errol szo sem lehe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Cola: -De felajanlunk az Egyhaznak 1 000 000 $-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Papa: -Akkor s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Cola: -10 millio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Papa: -Nem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Cola: -100 millio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Papa: -Uraim nem ertik, hogy nem tehete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Cola: -Miert a pekek mennyit fizett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ert hasznalnak a nok sminket es parfumo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ert rondak es budos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Hogy lehet rajonni, hogy tuzel a kuty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Fogy a szen a pinceb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ive varazsolja a gonosz boszorkany a villamos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bekav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Kislanyom, teljesen egyedul oldottad meg ezt az egyenlet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em. Ket ismeretlenn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Oreg bacsi elmegy a patikushoz, mert szekrekedese van. </w:t>
      </w:r>
      <w:r>
        <w:rPr>
          <w:rFonts w:cs="Courier" w:ascii="Courier" w:hAnsi="Courier"/>
          <w:color w:val="000000"/>
          <w:lang w:val="de-DE"/>
        </w:rPr>
        <w:t>A patikus rane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s megkerdez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Mondja bacsi, maga itt lakik a varosb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em fiam a szomszed falubol jottem busszal, ugy 15 k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Patikus bolint es egy adag feher port ont egy cseszeb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Es mondja a buszmegallo messze van a hazato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em fiam, ugy otven meter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Patikus bolint es meg egy adagot hozzaont a gyogyszerhe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Es mondja a WC messze van a bejaratto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Hat ugy 15 lepes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Patikus ujfent bolint es meg kever egy kis anyagot a gyogyszerhe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No ezt most igya meg es azonnal induljon haz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Bacsi 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het mulva idos bacsi beter a patika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No hogy sikerult a kura? - kerdi a patik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- Hat fiam csak gratulalni akartam. </w:t>
      </w:r>
      <w:r>
        <w:rPr>
          <w:rFonts w:cs="Courier" w:ascii="Courier" w:hAnsi="Courier"/>
          <w:color w:val="000000"/>
          <w:lang w:val="en-GB"/>
        </w:rPr>
        <w:t>Ilyen nagy tavolsagon csak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etert tevedni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Radioba betelefonal egy hallgat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Tegnap talaltam egy penztarcat, volt benne 3000 USA dollar, 50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angol font, 10000 nemet marka es egy nevjegy: Kis Bela. </w:t>
      </w:r>
      <w:r>
        <w:rPr>
          <w:rFonts w:cs="Courier" w:ascii="Courier" w:hAnsi="Courier"/>
          <w:color w:val="000000"/>
          <w:lang w:val="de-DE"/>
        </w:rPr>
        <w:t>Neki kulden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a kovetkezo dalt: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postara erkezik egy level, melyet a Mikulasnak cimeztek. Mivel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postasok nem tudjak, mi legyen vele, ugy dontenek, hogy felbontj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ketsegbeesett gyermek kivansagat olvassa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"Draga Mikulas! A csaladunk nagyon szegeny, igy nem tudok mit addni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szuleimnek karacsonyra. Legy szives, kuldj 10 000 Ft-ot!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postasok nagyon megsajnaljak, es osszedobjak neki a penzt. De miv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nekik sincs sok, igy csak 5 000 Ft jott osszee, amit el is kulde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 unnepek utan lazasan bontjak fel a Mikulasnak szant koszonolevele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"Nagyon koszonom, hogy segitettel, de kepzeld, azok a szemet postaso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felet lenyultak!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Kosarka es szatyorka orsegben all, amikor jon valak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Allj, ki vagy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Valltaska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Pistikehez felcsongetnek a gyerekek...trill-tril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Csokolom Pistike otthon van, lejohet focizni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- Gyerekek Pistiket tegnap egy auto elutotte es meghal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s a labdat le tetszik tudni dobni???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Mi a kulonbseg a teologus es a geologus koz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- Eg es fol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lt;Kep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lt;Kep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lt;Kep&gt;&lt;Kep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 xml:space="preserve">&gt; &gt; </w:t>
      </w:r>
    </w:p>
    <w:p>
      <w:pPr>
        <w:pStyle w:val="Normal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Hogyan valogat egy ferfi fehernemut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Ez koszos; ez "koszos, de meg hordhato".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onnan tudod, hogy egy ferfi megcsal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Elkezd hetente ketszer furodni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oo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Miert fontosabb egy ferfinek egy no kulseje, mint az esze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Mert a legtobb ferfi jobban lat, mint gondolkozik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nek hivjak, ha egy no derektol lefele megbenul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azassag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Volt egy no aki megertette a ferfiaka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Sajnos belehalt a rohogesbe, mielott tovabbadhatta volna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valakinek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ert szeretik a ferfiak a BMW-t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ert le tudjak helyesen irni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kor mondjak a ferfiak, hogy a noknek nincs logikaja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Ha nem ertenek egyet veluk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oo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Miben hasonlit az atlag ferfi Mel Gibsonr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Mindenben, kiveve tehetsegben, penzben es kulsob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Mi az? Nyolc karja van 60 IQ-j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Negy ferfi futballmeccset ne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bol tudod, hogy egy ferfi muvel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Kimegy a zuhanyozobol pisil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ert adnak ferfiak beceneveket a peniszukn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Mert nem szeretik, ha idegenek dirigalnak nek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t csinaljunk ha a baratunk otthagy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Csukjuk be utana az ajto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ert nem tud egy ferfi zacskos levest csinal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ert nem tudja, hogyan ontson a kis zacskoba ket bogre forr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viz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ert olyan nehez egy nonek egy kedves, szereto, turelmes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csin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szeretot talal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ert az mind homok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t tegyel, hogy a ferjed hetfo reggel egy mosollyal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rc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ebredj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eselj neki egy viccet pentek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Egy ferfi egy disznot vezet lanc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daszol egy nen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Hat ezt meg honnan vette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Erre a diszno: "a bucsun nyertem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a egy no egyenlo akar lenni a ferfiakkal akkor nincs ben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semm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mbic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t kell tenni, hogy egy ferj orditson szeretkezes kozb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Fel kell hivni telefon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ert aggodnak a ferfiak a peniszuk merete mia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Mert van nekik mie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any ferfi kell egy furdoszoba kitapetazasaho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arom. De nagyon vekonyra kell oket vag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k egy no kedvenc allata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Nerc a szekrenyben, Jaguar a garazsban, Tigris az agyban,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kor aki ezert mind fiz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ogy hivnak egy ferfit, akinek 99%-a az agyanak hianyzi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Kasztra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 lesz abbol, ha egy ferfit kereszteznek egy disznova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Semmi. Vannak dolgok, amit meg egy diszno sem hajlando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egten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 a kulonbseg egy ferfi es a papagaj koz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 papagajt meg tudod tanitani kedves beszed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ert koverebbek a ferjes nok, mint az egyedulallo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z egyedulallo no hazamegy, belenez mi van a fridzsiderbe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 haloszoba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 ferjes asszony hazamegy, meglatja mi van a haloszobaba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im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 fridzsiderhe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 ferj agyban talalja a feleseget egy masik ferfivel es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raordi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-Hat te meg mit csinals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-Latod- mondja a no a szeretojenek - mondtam neked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nagy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uly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Ferfi fagylaltot hoz haza. A felesege megkerdi? Mily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kemeny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-Olyan kemeny, mint a f...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-Oke, akkor ontsel nekem 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 feleseg elkuldi a ferjet a bankba egy csekket bevalta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azaj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dolgavegezetlen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Kerdi a feleseg: -Mi torten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- Odamentem, de az volt kiirva, hogy "24 hour banking", m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gondolnak, lopom en az idom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Ferj elmegy az orvosho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-Doktor ur, en is es a felesegem is sterilek vagyunk.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Lehetsege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ogy a gyerekeink ezt orokolni fogja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Nok addig nem lesznek egyenlok a ferfiakkal, amig nem tudn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utcan vegigsetalni kopaszon azt gondolva, hogy csodalatosak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mindenki kivanja ok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a a ferjed es egy ugyved fuldokolnanak, es valasztano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ke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etterembe mennel, vagy mozib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 a legokosabb, amit valaha egy ferfi mond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- "Azt mondja a felesegem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elyik 4 szoval lehet egy ferfit igazan irrital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-"biztos, hogy benn v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A sikeres ferfi az, aki tobbet keres, mint a felesege ko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A sikeres no az, aki talal ilyen ferfi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El tudod kepzelni a vilagot ferfiak nelku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Semmi bunozes, csak sok-sok boldog kover no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ogy tudsz egy egykezu ferfit lehozni a faro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Integess nek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onnan lehet tudni, hogy egy nonek szuper-orgazmusa v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 ferje felebre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 a kulonbseg a ferfi es a nylon harisnya koz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Semmi. Mind a ketto szalad ha szukseged van 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onnan tudod, hogy egy ferfi tervez a jovor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Ket lada sort vesz egy helye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any ferfi kell egy villanykorte becsavarasaho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t. Egy, aki csavarja, es negy akiknek dicsekszik ve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-Hany oszinte, kedves es intelligens ferfi kell egy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villanykor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becsavarasaho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-Mind a ket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"Ha azt hiszed egy ferfinek a hasa a legfontosabb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tulsagos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agas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tetted a mercet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 a kulonbseg az elem es a ferfi kozot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z elemnek van pozitiv oldal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ert futyul a ferfi a WC-n ulv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ogy tudja melyik veget kell kitorol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 a legrovidebb ut egy ferfi szivehe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A mellen egy vagas egy eles kess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ert olyan a macho mint a kengoru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Mert ures erszennyel ugral es a farkara tamaszkod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ert jott le a macso a faro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ert mar nem birta nezni, hogy a mokusnak nagyobb v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 tortenik ha levagjak a macho farka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Az agya rogton atveszi az iranyitas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t csinalj ha a baratod elhidegu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&gt;        Kuldd el melegebb eghajlat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Hogyan ments meg egy ferfit a megfulladasto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Vedd le a labad a fejer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 volt az elso ferfi 1969-ben a Holdo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Biztato kezd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 a kezenfekvo bizonyitek, hogy csak a ferfiak szarmazna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ajomtol, a nok nem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ert csak a ferfiak teste szor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t csinal az okos no ha a funyiro nem mukodi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Nem ad neki vacsor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oo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Mit adj egy ferfinek, akinek mar mindene megv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&gt;        Egy not, aki megmutatja neki, hogyan kell hasznal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lobbiek eles ellente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ERT JO FERFINAK LENNI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1.   Ertek a focih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2.   Otnapos nyaralashoz eleg egy kezitask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3.   A telefonbeszelgeteseim fel percig tartan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4.   Nem kell sorban allnom a mosdoho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5.   Egyedul ki tudok nyitni minden uveg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6.   Minden orgazmusom valod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7.   Ha biraljak a munkamat, nem hiszem, hogy titokban az egesz vila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ng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gyul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8.   A legkisebb figyelmessegert is kulon koszonetet kap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9.   Idot es penzt takaritok meg azzal, hogy haromhetente, na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tetel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osogat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10.  Nem kell a jo hiremet feltenem a nemi elett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11.  Az eskuvoket masok szervez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12.  Ha elfelejtenek meghivni valahova, az azt jelenti, hogy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lfelejtett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eghivni, nem pedig azt, hogy utalnak es tobbe latni sem akarn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13.  Nyaktol lefele nem kell borotvalkozn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14.  Egyik kollegam sem tud konnyekre fakaszta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15.  Nem kell minden ejszaka egy szoros fenekhez simuln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16.  Ha 34 evesen egyedul elek, senki sem csodalkoz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17.  Le tudom irni a hora a nevem sargav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18.  Viraggal mindent rendbe lehet hoz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19.  Nem kell masok erzesei miatt aggodn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20.  Ebren toltott idom 90%-aban a szexre gondolhat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21.  Hatramenetben parkolni gyerekjat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22.  Az elojatek nem kotelez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23.  Nem erzem ugy, hogy ki kell takaritanom, ha jon a villanyszaml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24.  Az autoszerelok igazat mondan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25.  Futyulok ra, ha nem veszik eszre az uj frizuram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26.  Ha orakon at csondben nezem a tevet a haverommal, nem gondolok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koz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rra, hogy biztosan haragszik r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27.  Nem kezdek szorongani, ha meglatom, mekkora egy kisbaba fe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28.  Vizeldem az egesz vila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29.  Ugyanannyi munkaert tobbet fizet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30.  Az agyekomnak a kozelebe sem kerul forro gya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31.  Az osz haj es a rancok karakteresebbe teszik az arcom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32.  A taviranyito az enyem es csak az eny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33.  Nem kell remego izmokkal tartanom magam a nyilvanos vece uloke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folo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34.  A beszelgetopartnereim nem nezik a mellem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35.  Ha ovszert vasarolok, a boltos nem probal elkepzelni meztelen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36.  Ha nem hivom fel a haveromat a megbeszelt idoben, nem szol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tobb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baratomnak, es nem probaljak kozosen kideriteni, hogy mi bajom leh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37.  A dieta azt jelenti, hogy kozepes adag krumplit eszem a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hamburgerhe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38.  A pornofilmeket nekem keszit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Nem kell eszben tartanom a szuletesnapokat es evfordulok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Amit soha nem tudnal meg filmek nelku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gy nyomozas soran feltetlenul szukseges legalabb egyszer ellatogat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gy sztriptizbar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Amerikaban minden telefonszam 555-tel kezdodi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legtobb kutya halhatatl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a uldoznek egy varosban mindig talalsz egy utcai felvonulast, ami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lvegyulhets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Vannak kulonleges L alaku takarok, amelyek az agyon fekvo none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onaljvonalaig ernek, viszont a mellette levo ferfinek csa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derekai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nden bolti papirszatyor tartalmaz legalabb egy franciakenyer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Barki konnyeden le tud szallni egy repulogeppel, felteve ha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iranyito-kozpontbol iranyitj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A ruzs soha nem kopik le, meg  buvarkodas kozben sem.( reggeli ebred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utan is tokeletes  frizura es pimpill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Barmely epulet szellozorendszere tokeletes buvohely, senkinek nem fo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szebe jutni, hogy ott keressen, mikozben te konnyeden el tudsz jut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pulet barmely reszeb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a ujra kell toltened a fegyvered, mindig lesz nalad loszer, meg h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eddig soha nem volt akkor 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a nemet tisztnek adod ki magad,  nem szukseges a nyelvet ismerni,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nemet akcentus is megtesz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A a varos termeszeti katasztrofa vagy szorny fenyegeti, akkor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polgarmester elsosorban az idegenforgalom vagy a kozelgo kiallit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mia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ggod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 Eiffel-torony minden ablakbol latszik Parizsb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rendorfonok mindig neger. Mindig kapsz 48-orat hogy lezard az ugy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a kifizeted a taxit, ne nezz a penztarcadba, csak vegyel ki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banko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talalomra es add at. Ez a megfelelo ossze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kisertet jarta hazban a nok mindig a legtobbet mutato alsonemu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indulnak a zajok eredete utan nyomoz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szovegszerkesztoben soha nem lathato a kurzor, viszont mindi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keri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jelszot, minek megfejtese egy gyerek szamara sem lehet tobb, mi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arom variac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z autok a baleset utan mindig felrobbann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enes uton is muszaj a kormanykereket jobbra-balra tekerget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Ha az utcan tancolni kezdesz, az osszes jarokelo tudni fogja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lepesek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nyomozo csak akkor tud megoldani egy ugyet, ha felfuggeszti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 harcmuveszeteknel soha nem az szamit mennyien vannak ellened, mer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szepen kifogjak varni a sorukat hogy egyenkent tamadjanak meg, miut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lintezted az elozo ellenseg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ndig talalsz egy lancfureszt, ha szukseged van 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Barmely zar kinyithato egy kartyaval, vagy egy hajcsat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Mindig talalsz parkolohelyet kozvetlenul amellett az epulet melle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amibe menned kel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 Miert ment at a csirke az utc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OVONO  : Hogy a masik oldalra juss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PLATON: A kozjo erdekeb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ARISZTOTELESZ: Ilyen a csirkek termeszete, atmennek az ut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KARL MARX: Tortenelmi szuksegszerusegbol. 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SADDAM HUSSEIN: Ez pelda nelkuli provokacio, igy feljogosit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erezzu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magunkat, hogy 50 tonna ideggazt dobjunk a csirkere. 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   JACK NICHOLSO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Mer' kurvara at akart. </w:t>
      </w:r>
      <w:r>
        <w:rPr>
          <w:rFonts w:cs="Courier" w:ascii="Courier" w:hAnsi="Courier"/>
          <w:color w:val="000000"/>
          <w:lang w:val="en-GB"/>
        </w:rPr>
        <w:t>Ez a kib***ott igazsa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RONALD REAGAN: Elfelejtettem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JAMES T. KIRK: Hogy eljusson oda, ahol csirke meg nem jar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zelott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HIPPOKRATESZ: A hasnyalmirigyeben termelodo  valadek miatt. 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ARTIN LUTHER KING: Mar latom azt a vilagot, ahol minden csirk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szabadon atmehet az uton anelkul, hogy celjat fel kellene fedn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MOZES: Es leszallt Isten a mennyekbol es imigyen szola a csirkehez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"Bizony mondom neked, kelj at az uton!" Es a csirke altalkelt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uto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es nagy volt az orom a mennyekben. 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FOX MULDER: Sajat szemeddel lattad, ahogy atment az uton. Meg ha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csirket kell latnod ahhoz, hogy elhidd ??? 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RICHARD M. NIXON: A csirke NEM ment at az uton. 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ACHIAVELLI: Igaz, a csirke atment az uton. Ki torodik vele,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iert? A teny, hogy vegul atjutott, igazolja minden cselekedet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FREUD: A puszta teny, hogy ennyire erdekel, miert ment at a csirke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tuloldalra, elfojtott szexualis bizonytalansagodat tarja fel. 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BILL GATES: Most fejeztuk be az uj Csirke Office 2000-t, amely nemcs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atmegy a tuloldalra, de tojast tojik, nyilvantartja fontos irata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kezeli a konyveles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BILL CLINTON: Fontos bejelentesem van. </w:t>
      </w:r>
      <w:r>
        <w:rPr>
          <w:rFonts w:cs="Courier" w:ascii="Courier" w:hAnsi="Courier"/>
          <w:color w:val="000000"/>
          <w:lang w:val="de-DE"/>
        </w:rPr>
        <w:t>Es megismetlem, hogy biztos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megertsek. Nem volt szexualis kapcsolatom azzal a csirkevel.  N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vol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DARWIN: A csirkek, evmilliok alatt termeszetes kivalasztodas utj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o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odon fejlodtek, amely felruhazza  oket a tuloldalra valo atke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kepessegev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EINSTEIN: Hogy most a csirke kelt at a tuloldalra, vagy az u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mozdul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el a csirke alatt, ez viszonyitasi pont kerdese.=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BUDDHA: A puszta kerdes tagadja csirke mivoltod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ERNEST HEMINGWAY: Meghalni. Esob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RAMBO: Rosszul celoztam voln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Igaz (?) tortenet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Egy haverral esett meg a multkor a Salgotarjani helyijara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buszmegalloban. Eppen leszalltunk, indultunk a dolgunk utan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pizzagaleriaba, amikor az egyikunk eszrevett egy allati jo no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z elso ajtonal, amint velunk egyutt leszall. Miniszokny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picike bluz, a nyalunk csorgott, es ez az allat elhatarozt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hogy vagizik neki egy kicsit, majd figyeljunk, hogy beszol neki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Odall melle, es jo hangosan, hogy az egesz buszmegallo hallj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(Kb. 80 ember a csucsforgalomban) ilyet szo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-De megsutogetnem benned a kolbaszoma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Nagy csond, mindenki elhallgat, egyesek (en is) varjak a barom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na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sallert, de a csaj epphogy csak odafordul, es igy szol: -A zsir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e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nyadba csopogtesd!!! El lehet kepzelni a rohogest, ami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kornyek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itort. A gyerek meg kopni-nyelni nem tudo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iert rugtam ki a titkarnome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et hete tortent velem, a 45-ik szuletesnapomon ez a dolo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Reggel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mikor felebredtem, nagy varakozassal mentem az ebedlob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gondolva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 felesegem nagy orommel, tart karokkal fog fogadni es mondj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"boldog szuletesnapot kedves ferjem" es valami szep ajandekot fo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atad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Viszont, szinte azt sem mondta, hogy "jo reggelt", semmit s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emlite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rrol, hogy szuletesnapom van ma. No, gondoltam magamban: ezt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no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&gt; erdemlem meg.... </w:t>
      </w:r>
      <w:r>
        <w:rPr>
          <w:rFonts w:cs="Courier" w:ascii="Courier" w:hAnsi="Courier"/>
          <w:color w:val="000000"/>
          <w:lang w:val="en-GB"/>
        </w:rPr>
        <w:t>A gyerekek, gondoltam, biztosan fognak emlekezn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jottek reggelizni es nem szoltak egy arva szot sem erro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Elindulta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&gt; elegge elkeseredve, bosszankodva ertem az irodaba. </w:t>
      </w:r>
      <w:r>
        <w:rPr>
          <w:rFonts w:cs="Courier" w:ascii="Courier" w:hAnsi="Courier"/>
          <w:color w:val="000000"/>
          <w:lang w:val="en-GB"/>
        </w:rPr>
        <w:t>Amint belepte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titkarnom boldogan igy szolt hozzam: - Jo reggelt igazgato ur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boldo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szuletesnapot kivanok. </w:t>
      </w:r>
      <w:r>
        <w:rPr>
          <w:rFonts w:cs="Courier" w:ascii="Courier" w:hAnsi="Courier"/>
          <w:color w:val="000000"/>
          <w:lang w:val="de-DE"/>
        </w:rPr>
        <w:t>Vegre jobban kezdtem erezni magam, vala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eg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emlekezett, hogy ma van a szuletesnapom. </w:t>
      </w:r>
      <w:r>
        <w:rPr>
          <w:rFonts w:cs="Courier" w:ascii="Courier" w:hAnsi="Courier"/>
          <w:color w:val="000000"/>
          <w:lang w:val="de-DE"/>
        </w:rPr>
        <w:t>Dolgoztam egesz delelot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eges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az ebedidoig, amikor a titkarnom belepett es igy szol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- Tudja kedves igazgato ur, a mai nap olyan szep es ma van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szuletesnapja i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hat ebedelhetnenk egyutt, csak mi ketten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Szenzacios, mondtam en, ez volt a legjobb dolog amit ma hallotta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h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menjun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gy szep etterembe mentunk, rezervalt asztal melle ultunk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nagy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j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telt 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az ido, kozben ittunk ket Martinit is. </w:t>
      </w:r>
      <w:r>
        <w:rPr>
          <w:rFonts w:cs="Courier" w:ascii="Courier" w:hAnsi="Courier"/>
          <w:color w:val="000000"/>
          <w:lang w:val="de-DE"/>
        </w:rPr>
        <w:t>Amikor mentunk vissza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irodab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titkernom igy szolt hozzam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- Ma olyan szepen toltottuk el a napot, sokat beszelgettunk, semm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ertelme visszamenni az irodaba, inkabb gyerunk fel az 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lakasomr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m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szol ehhez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Nem sokat gondolkodtam es mondtam nek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- Jo, menjunk fel es meg iszunk egy-ket drinket erre a nap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Iszogattunk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beszelgettunk, ragyujtottam egy cigarettara, amikor o igy szol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- Ha nem volna kellemetlen, egy pillanatra egyedul hagyna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szeret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konnyebb ruhat felvenni, mit szolna hozza?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&gt; Termeszetesen, mondtam, menjen nyugodtan, majd varom! </w:t>
      </w:r>
      <w:r>
        <w:rPr>
          <w:rFonts w:cs="Courier" w:ascii="Courier" w:hAnsi="Courier"/>
          <w:color w:val="000000"/>
          <w:lang w:val="en-GB"/>
        </w:rPr>
        <w:t>Ugy tiz perc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ul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inyitodott az ajto es a titkarnom megjelent egy nagy tortaval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ezebe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ovette a felesegem es a ket gyermekem, mind enekeltek: "BOLDO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SZULETESNAPO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KIVANUNK!!!" </w:t>
      </w:r>
      <w:r>
        <w:rPr>
          <w:rFonts w:cs="Courier" w:ascii="Courier" w:hAnsi="Courier"/>
          <w:color w:val="000000"/>
          <w:lang w:val="de-DE"/>
        </w:rPr>
        <w:t>En meg ott ultem a fotelban, semmi sem volt rajta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csa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zoknim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Egy cegnel karacsonyi unnepseg volt es az emelkedett hangulatban 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unkatars nagyon megkivanta a fonok titkarnojet. A titkarno 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hasonloan erzett, igy bementek a fonok irodajaba egy k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ulatozasra.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titkarno a fonok iroasztalan kotott ki. </w:t>
      </w:r>
      <w:r>
        <w:rPr>
          <w:rFonts w:cs="Courier" w:ascii="Courier" w:hAnsi="Courier"/>
          <w:color w:val="000000"/>
          <w:lang w:val="de-DE"/>
        </w:rPr>
        <w:t>A klasszikus iroaszta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szex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akartak gyakorolni, csak sajnos nem vettek eszre, hogy a fio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kics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van huzva. X munkatars az elso lokes utan oriasit uvolto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Hirtel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&gt; hatraugrott, majd elajult. </w:t>
      </w:r>
      <w:r>
        <w:rPr>
          <w:rFonts w:cs="Courier" w:ascii="Courier" w:hAnsi="Courier"/>
          <w:color w:val="000000"/>
          <w:lang w:val="en-GB"/>
        </w:rPr>
        <w:t>Idezet a rendori jelentesbol: "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unkatar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heregolyoi belogtak a fiokba es amikor lokott egyet, betolta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fiokot.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hirtelen fajdalomtol megprobalt szabadulni es reflexszeru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hatraugro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munkatarsnak fiokba beszorult herezacskoja a hatraugras mia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leszakad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epilogus: X munkatarsat a munkahelyerol kirugtak, a feleseg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elval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tole.:-(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Egy budapesti kerulet X jarore a kovetkezo rendori jelentest irt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"Jarorutvonalam alatt arra figyeltem fel, hogy a ... teren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illeto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padon fekszik es csavarog. Odaleptem hozza es felszolitottam,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igazolja magat. </w:t>
      </w:r>
      <w:r>
        <w:rPr>
          <w:rFonts w:cs="Courier" w:ascii="Courier" w:hAnsi="Courier"/>
          <w:color w:val="000000"/>
          <w:lang w:val="de-DE"/>
        </w:rPr>
        <w:t>Erre O azt mondta, hogy szopjam le. Miutan e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megtorten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a keruleti kapitanysagon eloallitottam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"A 18.-ik szuletesnapom eloestejen tortent. A szuleimmel lakta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znap szorakozni indultak este, igy felhivtam a baratnomet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romantiku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ejszakara. Amint szeretkezes utan az agyban fekudtunk, hallotta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hogy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foldszinten csorogni kezd a telefon. Mondtam a baratnomnek,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leviszem ot is a hatamon, de mivel nem akartam lemaradni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hivasrol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n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volt idonk feloltozni. Amint a lepcso aljara ertunk, hirtel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felgyulladt a lampa, es vagy negyven ember uvoltot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EGLEPETES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Ott volt az egesz csaladom, nagynenik, nagybacsik, nagyszulok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unokatestverek, es az osszes baratom. En pedig csak alltam o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teljes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meztelenul, hatamon a ketsegbeesetten belem kapaszko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baratnommel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Azota senki sem akar a csaladomban meglepetes party-t szervezni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gyik delutan a bankomban alltam sorban, amikor kislanyo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elhatarozt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hogy levezeti folos energiait, es amokfutasba kezd. Mik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nagynehez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sikerult elkapnom, szigoruan raszoltam: Ha nem hagyod most azonn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ab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&gt; rohangalast, elfenekellek! </w:t>
      </w:r>
      <w:r>
        <w:rPr>
          <w:rFonts w:cs="Courier" w:ascii="Courier" w:hAnsi="Courier"/>
          <w:color w:val="000000"/>
          <w:lang w:val="en-GB"/>
        </w:rPr>
        <w:t>Mire o fennhangon: Ha nem engedsz 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mos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zonnal, megmondom a nagymaminak, hogy lattam tegnap este, ami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puszilgatod apu pisilojet! Azt hiszem ilyen csend meg nem volt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bankban, meg a penztarosok is megdermedtek kezukben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banko-kotegekkel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eltosagom utolso morzsaival meg sikerult kivonszolnom a lanyom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jton, de meg epp hallottam az osszecsukodo ajtoszarnyak kozot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ami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irobban mogottem a rohoges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 srac Westchesterben lakott es az Ithaca College-be jart suli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eve tervezgeti, hogy randira hiv egy lanyt (aki szin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Westchester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lakott es az Ithaca-ba jart), de soha nem volt eleg batorsag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Vegu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gy nap osszesszedte minden batorsagat, es beszelt a lannyal. 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n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llenezte a dolgot, es megbeszeltek egy szombat esti vacsorat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Pent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es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 srac a haverjaival elment megunnepelni a dolgot. Annyit ittak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inth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lkoholtilalom visszateresere keszultek volna fel. Szombat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nagy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rosszul volt, huszpercenkent szaladgalt a klotyora hanyni va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fos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Nehany oraval kesobb a hanyast mar torolte a programbol, de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rendsze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WC latogatast meg nem. A randit ennek ellenere nem akar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lemondan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fel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hogy tobbszor nem lenne batorsaga a lenyt meghivni. Igy h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talalkozt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Westchesteri allomason es bevonatoztak New York- ba. </w:t>
      </w:r>
      <w:r>
        <w:rPr>
          <w:rFonts w:cs="Courier" w:ascii="Courier" w:hAnsi="Courier"/>
          <w:color w:val="000000"/>
          <w:lang w:val="de-DE"/>
        </w:rPr>
        <w:t>Az etterem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m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loetel kozben bocsanatot kert, es elviharzott a mellekhelyse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fe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zutan az eloetelt mat megszakitas nelkul vegig tudta enni, de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kovetkez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fogas kozben ismet ki kellett mennie. A desszert alatt ism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kesztetes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rzett, de nem akarta nevetsegesse tenni magat az allando WC-b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rohangalassal, igy inkabb visszatartotta. A dolog par perc mul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elmul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m ekkor ugy erezte, hogy nemi gaznemu anyag keszulne tavoz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belo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U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dontott, hogy szep ovatosan kieregeti ott az asztaln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Szerencsetlensegere a gazzal egyutt nemi meglepetes is erkezet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os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szarban vagyok - gondolta (es erezte is). Ahelyett, hogy azonn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iszaladt volna a WC-re, inkabb megkapaszkodott a szekben es 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kics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egemelte magat, hogy minnel kevesbe nehezedjen ra az "ajand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csomagra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zt a joga-poziciot fenttartotta a desszert vegeig, es koz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rosen gondolkozott, mit tehetne, mielott erdekes illatot kezde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rasztani, illetve a nadrag kivulrol is megmutatna, hogy m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rejtozi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&gt; benne. Igen gyorsan fizetett, es tavoztak az etterembol. </w:t>
      </w:r>
      <w:r>
        <w:rPr>
          <w:rFonts w:cs="Courier" w:ascii="Courier" w:hAnsi="Courier"/>
          <w:color w:val="000000"/>
          <w:lang w:val="en-GB"/>
        </w:rPr>
        <w:t>Ugy me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utca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mint egy cowboy. </w:t>
      </w:r>
      <w:r>
        <w:rPr>
          <w:rFonts w:cs="Courier" w:ascii="Courier" w:hAnsi="Courier"/>
          <w:color w:val="000000"/>
          <w:lang w:val="de-DE"/>
        </w:rPr>
        <w:t>Az allomas fele menet egy bolt mellett haladt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- Nem lenne gond, ha beugranek, es megvennem azt a mellenyt, am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ar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ult heten kineztem magamnak? - kerdezte a lany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- OK, legalabb en is korulnezek egy kicsit - valaszolt a lan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Szerencsere a ferfi osztaly balra volt, a noi jobbra. </w:t>
      </w:r>
      <w:r>
        <w:rPr>
          <w:rFonts w:cs="Courier" w:ascii="Courier" w:hAnsi="Courier"/>
          <w:color w:val="000000"/>
          <w:lang w:val="de-DE"/>
        </w:rPr>
        <w:t>Igy h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szetvalt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Hosunk felkapta az elso mellenyt, ami a kezebe akadt, majd roha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nadragokhoz. Kivalasztotta a sajatjahoz leginkabb hason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nadrago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maj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egesz cuccot odaadta az eladonak. </w:t>
      </w:r>
      <w:r>
        <w:rPr>
          <w:rFonts w:cs="Courier" w:ascii="Courier" w:hAnsi="Courier"/>
          <w:color w:val="000000"/>
          <w:lang w:val="de-DE"/>
        </w:rPr>
        <w:t>Kozben az egyik szem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folyamatos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lany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volt, (aki a bolt masik feleben nezelodott), nehogy az eszrevegy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nadragot is vasarolt. Mivel a mellenyt nem akarta megven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osszeszoritot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szajjal (hatha a a baratnoje tud 15 meterrol is szajrol olvasn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odaszolt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ladona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- Csak a nadrago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- Tesse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- Csak a nadragot. (Az egyik szem folyamatosan a baratnon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- Ah. 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Fizetett, es a lannyal egyutt elindultak az allomasra. Felszallt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vonatr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es talaltak ket szabad szeket az egyik kocsi kozepen. A srac 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s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ul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hanem azonnal tavozott a mellekhelyseg fele. A vonat elindult, 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pedi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levette a nadragjat es az alsojat. Az egeszet egy golyo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hajtogatt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maj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kidobta az ablakon. Ezutan megmosakodott, majd kezbevette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aruhazb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&gt; kapott szatyrot. </w:t>
      </w:r>
      <w:r>
        <w:rPr>
          <w:rFonts w:cs="Courier" w:ascii="Courier" w:hAnsi="Courier"/>
          <w:color w:val="000000"/>
          <w:lang w:val="en-GB"/>
        </w:rPr>
        <w:t>Kinyitotta, es radobbent, hogy a szatyorban cs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elleny v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ost gondolkodj el egy pillanatig azon, hogy Te vajon mit tenn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hasonlo szituaciob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agyar tevesek kimentek Moszkvaba forgatni egy hetre, es egy ele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&gt; hotelben szalltak meg. </w:t>
      </w:r>
      <w:r>
        <w:rPr>
          <w:rFonts w:cs="Courier" w:ascii="Courier" w:hAnsi="Courier"/>
          <w:color w:val="000000"/>
          <w:lang w:val="en-GB"/>
        </w:rPr>
        <w:t>Elso nap, semmi dolguk nem leven, vegi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itt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b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itallapjat tobbszor is, oda-vissza. </w:t>
      </w:r>
      <w:r>
        <w:rPr>
          <w:rFonts w:cs="Courier" w:ascii="Courier" w:hAnsi="Courier"/>
          <w:color w:val="000000"/>
          <w:lang w:val="de-DE"/>
        </w:rPr>
        <w:t>Mikor este eleg illuminal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allapotb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visszamantek a szobajukba, egyikuknek az az otlete tamadt, h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keresse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lehallgatot, mert biztos van. Elkezdtek keresni, egyszercsak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egyi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megszolalt, hogy a szonyeg alatt lesz, mert ott valami dudorod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Feltekertek a szonyeget, es egy bazi nagy anyacsavart talalta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Kicsavartak, az alattuk levo szobaban meg leszakadt a csillar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Utazik a HEV-en egy holgy oleben gyermeke, szembe vele egy idosebb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holgy az idosebb holgy melett egy tipikus rocker. A holgy ole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u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gyermek folyton rugdossa a mamit. </w:t>
      </w:r>
      <w:r>
        <w:rPr>
          <w:rFonts w:cs="Courier" w:ascii="Courier" w:hAnsi="Courier"/>
          <w:color w:val="000000"/>
          <w:lang w:val="de-DE"/>
        </w:rPr>
        <w:t>Aki rovid idon belul megunja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megker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 fiatalasszonyt szoljon a gyemekre. Rovid gondolkodas ut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valasz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nyuka: -Tudja a ferjemmel ugy gondoljuk, hogy nem szolunk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gyermek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ezaltal nem gatoljuk a szemelyisegenek a kifejlodeset.. Utazn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tovabb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maj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 kovetkezo megallonal a rocker leszallashoz keszulodik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odanyomj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ragojat a fiatal holgy homlokara es kozli: -Nekem is hagyt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kifejlod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szemelyiseg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 &gt; &gt; &gt; A matek professzorunk bement a boltba (meg anno..) </w:t>
      </w:r>
      <w:r>
        <w:rPr>
          <w:rFonts w:cs="Courier" w:ascii="Courier" w:hAnsi="Courier"/>
          <w:color w:val="000000"/>
          <w:lang w:val="de-DE"/>
        </w:rPr>
        <w:t>es kert k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zsoml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ladono megfogott ket zsomlet es kirakta a pultra csomagol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nelk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 &gt; &gt; &gt; Ez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 &gt; &gt; &gt; felduhodott a prof es kerte a panaszkonyvet. </w:t>
      </w:r>
      <w:r>
        <w:rPr>
          <w:rFonts w:cs="Courier" w:ascii="Courier" w:hAnsi="Courier"/>
          <w:color w:val="000000"/>
          <w:lang w:val="en-GB"/>
        </w:rPr>
        <w:t>A no rezzenestel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arcc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leakasztotta a konyvet es odaadta a profnak. A prof komotos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belelapozott,majd ket ures lapot kitepett becsomagolta a zsomlek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 &gt; &gt; angolosan tavozott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&gt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 xml:space="preserve">&gt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Vegyunk egy ketrecet, amiben ot majom van. A ketrecben egy madzagon lo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egy banan. A banant lepcsokon lehet eler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Az egyik majom elobb-utobb odamegy a lepcsohoz es elkezd felmaszni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 bananert. Azonban ahogy hozzaer a lepcsohoz, az osszes majom hide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zuhany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kap. Kicsit kesobb egy masik majom is megprobal felmaszni a bananert- 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eredmeny ugyanaz. Ez meg szamos alkalommal megtortenik. Eleg hamar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amik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egy majom csak elindul a lepcso fele, a tobbiek ezt megprobalj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megakadalyoz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Most zard el a vizcsapot, nem lesz tobb zuhany. </w:t>
      </w:r>
      <w:r>
        <w:rPr>
          <w:rFonts w:cs="Courier" w:ascii="Courier" w:hAnsi="Courier"/>
          <w:color w:val="000000"/>
          <w:lang w:val="de-DE"/>
        </w:rPr>
        <w:t>Csereld ki az egyi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majmo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en-GB"/>
        </w:rPr>
        <w:t xml:space="preserve">&gt; &gt;egy ujoncra. </w:t>
      </w:r>
      <w:r>
        <w:rPr>
          <w:rFonts w:cs="Courier" w:ascii="Courier" w:hAnsi="Courier"/>
          <w:color w:val="000000"/>
          <w:lang w:val="de-DE"/>
        </w:rPr>
        <w:t>Az uj fiu meglatja a banant es megprobal erte felmaszni.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tobbiek azonnal megtamadjak es nem engedik hogy a lepcso kozelebe menj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Amikor minden maszasi kiserlet kudarcba fullad a tobbiek tamadasa miat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az uj fiu feladj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de-DE"/>
        </w:rPr>
        <w:t xml:space="preserve">&gt; &gt;Most cserelj ki meg egy regi (zuhanyozott) majmot egy ujoncra. </w:t>
      </w:r>
      <w:r>
        <w:rPr>
          <w:rFonts w:cs="Courier" w:ascii="Courier" w:hAnsi="Courier"/>
          <w:color w:val="000000"/>
          <w:lang w:val="en-GB"/>
        </w:rPr>
        <w:t>Az uj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megintcsak megprobalkozik a bananhoz jutassal, de a tobbi negy megtamadj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ezert. Az elozo ujonc is boldogan vesz reszt a tamadasb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Amikor mar ez is feladta, cserelj ki egy harmadik majmot. Amikor ez 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megprobal eljutni a bananert, a tobbi negy megtamadja. Pedig a ne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tamado</w:t>
      </w:r>
    </w:p>
    <w:p>
      <w:pPr>
        <w:pStyle w:val="Normal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majom kozul kettonek elkepzelese sincs, miert nem szabad a banannal</w:t>
      </w:r>
    </w:p>
    <w:p>
      <w:pPr>
        <w:pStyle w:val="Normal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probalkozni.</w:t>
      </w:r>
    </w:p>
    <w:p>
      <w:pPr>
        <w:pStyle w:val="Normal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 &gt;Miutan a negyedik es az otodik majmot is kicserelted, a ketrecben levo</w:t>
      </w:r>
    </w:p>
    <w:p>
      <w:pPr>
        <w:pStyle w:val="Normal"/>
        <w:rPr/>
      </w:pPr>
      <w:r>
        <w:rPr>
          <w:rFonts w:cs="Courier" w:ascii="Courier" w:hAnsi="Courier"/>
          <w:color w:val="000000"/>
          <w:lang w:val="en-GB"/>
        </w:rPr>
        <w:t xml:space="preserve">&gt; &gt;majmok egyikenek sincs emleke a hideg zuhanyrol. </w:t>
      </w:r>
      <w:r>
        <w:rPr>
          <w:rFonts w:cs="Courier" w:ascii="Courier" w:hAnsi="Courier"/>
          <w:color w:val="000000"/>
          <w:lang w:val="de-DE"/>
        </w:rPr>
        <w:t>Megis, meg sem probalnak</w:t>
      </w:r>
    </w:p>
    <w:p>
      <w:pPr>
        <w:pStyle w:val="Normal"/>
        <w:rPr>
          <w:rFonts w:ascii="Courier" w:hAnsi="Courier" w:cs="Courier"/>
          <w:color w:val="000000"/>
          <w:lang w:val="de-DE"/>
        </w:rPr>
      </w:pPr>
      <w:r>
        <w:rPr>
          <w:rFonts w:cs="Courier" w:ascii="Courier" w:hAnsi="Courier"/>
          <w:color w:val="000000"/>
          <w:lang w:val="de-DE"/>
        </w:rPr>
        <w:t>&gt; &gt;eljutni a bananert. Hogy miert? Mert ez mindig igy volt es mindenki igy</w:t>
      </w:r>
    </w:p>
    <w:p>
      <w:pPr>
        <w:pStyle w:val="Normal"/>
        <w:numPr>
          <w:ilvl w:val="0"/>
          <w:numId w:val="26"/>
        </w:numPr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  <w:t>&gt;csinalja. Igy szuletik a "company policy</w:t>
      </w:r>
    </w:p>
    <w:p>
      <w:pPr>
        <w:pStyle w:val="Normal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rPr>
          <w:rFonts w:ascii="Courier" w:hAnsi="Courier" w:cs="Courier"/>
          <w:color w:val="000000"/>
          <w:lang w:val="en-GB"/>
        </w:rPr>
      </w:pPr>
      <w:r>
        <w:rPr>
          <w:rFonts w:cs="Courier" w:ascii="Courier" w:hAnsi="Courier"/>
          <w:color w:val="000000"/>
          <w:lang w:val="en-GB"/>
        </w:rPr>
      </w:r>
    </w:p>
    <w:p>
      <w:pPr>
        <w:pStyle w:val="Normal"/>
        <w:rPr/>
      </w:pPr>
      <w:r>
        <w:rPr/>
        <w:t>A kishivatalnok beront a főnökéhez. Kinyújtja a nyelvét, az arcába önti a kávéját, a fejére húzza a papírkosarat. Ekkor éri utol a kollégája:</w:t>
        <w:br/>
        <w:t>- Csak vicceltem Pityu. Nincs is ötösünk a lott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kereszteződésben a közlekedési rendőr rákiabál az autóvezetőre:</w:t>
      </w:r>
    </w:p>
    <w:p>
      <w:pPr>
        <w:pStyle w:val="Normal"/>
        <w:rPr/>
      </w:pPr>
      <w:r>
        <w:rPr/>
        <w:t>- Hé megállj! Nem hallja, hogy megálljt kiáltok?</w:t>
      </w:r>
    </w:p>
    <w:p>
      <w:pPr>
        <w:pStyle w:val="Normal"/>
        <w:rPr/>
      </w:pPr>
      <w:r>
        <w:rPr/>
        <w:t>- Hallottam, de azt hittem azt mondja : Jó reggelt, képviselő úr!</w:t>
      </w:r>
    </w:p>
    <w:p>
      <w:pPr>
        <w:pStyle w:val="Normal"/>
        <w:rPr/>
      </w:pPr>
      <w:r>
        <w:rPr/>
        <w:t>- Ja, csak roppant nagy itt a zaj, képviselő ú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rkon posztol két rendőr; Kosárka és Szatyorka. Odaszól Kosárka</w:t>
      </w:r>
    </w:p>
    <w:p>
      <w:pPr>
        <w:pStyle w:val="Normal"/>
        <w:rPr/>
      </w:pPr>
      <w:r>
        <w:rPr/>
        <w:t>a társának :</w:t>
      </w:r>
    </w:p>
    <w:p>
      <w:pPr>
        <w:pStyle w:val="Normal"/>
        <w:numPr>
          <w:ilvl w:val="0"/>
          <w:numId w:val="7"/>
        </w:numPr>
        <w:rPr/>
      </w:pPr>
      <w:r>
        <w:rPr/>
        <w:t>Na, gyere Szatyorka, megjött a Válltáska!</w:t>
      </w:r>
    </w:p>
    <w:p>
      <w:pPr>
        <w:pStyle w:val="Normal"/>
        <w:ind w:left="360" w:hanging="0"/>
        <w:rPr/>
      </w:pPr>
      <w:r>
        <w:rPr/>
        <w:t>(ez nagyon szar vo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ftverfejlesztés menete:</w:t>
      </w:r>
    </w:p>
    <w:p>
      <w:pPr>
        <w:pStyle w:val="Normal"/>
        <w:rPr/>
      </w:pPr>
      <w:r>
        <w:rPr/>
        <w:t>- Teljességgel lehetetlen, nem pocsékolom erre a drága időmet.</w:t>
      </w:r>
    </w:p>
    <w:p>
      <w:pPr>
        <w:pStyle w:val="Normal"/>
        <w:rPr/>
      </w:pPr>
      <w:r>
        <w:rPr/>
        <w:t>- Lehetséges, de nem éri meg.</w:t>
      </w:r>
    </w:p>
    <w:p>
      <w:pPr>
        <w:pStyle w:val="Normal"/>
        <w:rPr/>
      </w:pPr>
      <w:r>
        <w:rPr/>
        <w:t>- Szerintem az ötlet egészen nagyszerű.</w:t>
      </w:r>
    </w:p>
    <w:p>
      <w:pPr>
        <w:pStyle w:val="Normal"/>
        <w:rPr/>
      </w:pPr>
      <w:r>
        <w:rPr/>
        <w:t>- Meg tudná valaki mondani nekem hogy mért volt megint gyorsabb a</w:t>
      </w:r>
    </w:p>
    <w:p>
      <w:pPr>
        <w:pStyle w:val="Normal"/>
        <w:rPr/>
      </w:pPr>
      <w:r>
        <w:rPr/>
        <w:t>konkurenc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revlemezes meghajtó lehet:</w:t>
      </w:r>
    </w:p>
    <w:p>
      <w:pPr>
        <w:pStyle w:val="Normal"/>
        <w:rPr/>
      </w:pPr>
      <w:r>
        <w:rPr/>
        <w:t>túl kicsi kapacitású</w:t>
      </w:r>
    </w:p>
    <w:p>
      <w:pPr>
        <w:pStyle w:val="Normal"/>
        <w:rPr/>
      </w:pPr>
      <w:r>
        <w:rPr/>
        <w:t>túl nagy méretű</w:t>
      </w:r>
    </w:p>
    <w:p>
      <w:pPr>
        <w:pStyle w:val="Normal"/>
        <w:rPr/>
      </w:pPr>
      <w:r>
        <w:rPr/>
        <w:t>túl lassú</w:t>
      </w:r>
    </w:p>
    <w:p>
      <w:pPr>
        <w:pStyle w:val="Normal"/>
        <w:rPr/>
      </w:pPr>
      <w:r>
        <w:rPr/>
        <w:t>túl régi</w:t>
      </w:r>
    </w:p>
    <w:p>
      <w:pPr>
        <w:pStyle w:val="Normal"/>
        <w:rPr/>
      </w:pPr>
      <w:r>
        <w:rPr/>
        <w:t>csak olyan nem ami éppen kéne.</w:t>
      </w:r>
    </w:p>
    <w:p>
      <w:pPr>
        <w:pStyle w:val="Normal"/>
        <w:rPr/>
      </w:pPr>
      <w:r>
        <w:rPr/>
        <w:t>Ha esetleg mégis, akkor rosszul van particioná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ért lépnek be a skinheadek a zöldpártba?</w:t>
      </w:r>
    </w:p>
    <w:p>
      <w:pPr>
        <w:pStyle w:val="Normal"/>
        <w:rPr/>
      </w:pPr>
      <w:r>
        <w:rPr/>
        <w:t>(Mert ezek a savas esők ugyancsak ártalmasak az egészséges fejbőr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úk kapirgál az úton, ráront egy kamion és átmegy rajta.</w:t>
      </w:r>
    </w:p>
    <w:p>
      <w:pPr>
        <w:pStyle w:val="Normal"/>
        <w:rPr/>
      </w:pPr>
      <w:r>
        <w:rPr/>
        <w:t>Feltápászkodik a tyúk, megrázza magát, s megjegyzi :</w:t>
      </w:r>
    </w:p>
    <w:p>
      <w:pPr>
        <w:pStyle w:val="Normal"/>
        <w:rPr/>
      </w:pPr>
      <w:r>
        <w:rPr/>
        <w:t>- A rohadt életbe, mekkora kak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áll a rendőr hidegben a szoba sarkában?</w:t>
      </w:r>
    </w:p>
    <w:p>
      <w:pPr>
        <w:pStyle w:val="Normal"/>
        <w:rPr/>
      </w:pPr>
      <w:r>
        <w:rPr/>
        <w:t>Mert ott mindig 90 fok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veszti el a nő az IQ-ja 99 %-át?</w:t>
      </w:r>
    </w:p>
    <w:p>
      <w:pPr>
        <w:pStyle w:val="Normal"/>
        <w:rPr/>
      </w:pPr>
      <w:r>
        <w:rPr/>
        <w:t>Elválik a férj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 téli este a családi fészekben. A</w:t>
      </w:r>
    </w:p>
    <w:p>
      <w:pPr>
        <w:pStyle w:val="Normal"/>
        <w:rPr/>
      </w:pPr>
      <w:r>
        <w:rPr/>
        <w:t>fiatalasszony duruzsolva megszólal:</w:t>
      </w:r>
    </w:p>
    <w:p>
      <w:pPr>
        <w:pStyle w:val="Normal"/>
        <w:rPr/>
      </w:pPr>
      <w:r>
        <w:rPr/>
        <w:t>- Ugye drágám az én szemem olyan kék, mint az égbolt?</w:t>
      </w:r>
    </w:p>
    <w:p>
      <w:pPr>
        <w:pStyle w:val="Normal"/>
        <w:rPr/>
      </w:pPr>
      <w:r>
        <w:rPr/>
        <w:t>- Hát persze.</w:t>
      </w:r>
    </w:p>
    <w:p>
      <w:pPr>
        <w:pStyle w:val="Normal"/>
        <w:rPr/>
      </w:pPr>
      <w:r>
        <w:rPr/>
        <w:t>- És ugye az ajkam olyan, mint a frissen nyíló piros rózsa?</w:t>
      </w:r>
    </w:p>
    <w:p>
      <w:pPr>
        <w:pStyle w:val="Normal"/>
        <w:rPr/>
      </w:pPr>
      <w:r>
        <w:rPr/>
        <w:t>- Aha.</w:t>
      </w:r>
    </w:p>
    <w:p>
      <w:pPr>
        <w:pStyle w:val="Normal"/>
        <w:rPr/>
      </w:pPr>
      <w:r>
        <w:rPr/>
        <w:t>- Jaj, úgy szeretem mikor ilyen költői hasonlatokat mondasz ne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 az kicsi és láncot húz maga után?</w:t>
      </w:r>
    </w:p>
    <w:p>
      <w:pPr>
        <w:pStyle w:val="Normal"/>
        <w:rPr/>
      </w:pPr>
      <w:r>
        <w:rPr/>
        <w:t>- Rocker lé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t kell adni egy hasmenéses elefántnak ?</w:t>
      </w:r>
    </w:p>
    <w:p>
      <w:pPr>
        <w:pStyle w:val="Normal"/>
        <w:rPr/>
      </w:pPr>
      <w:r>
        <w:rPr/>
        <w:t>-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kor lesz először korszerű mikroprocesszor Romániaban ?</w:t>
      </w:r>
    </w:p>
    <w:p>
      <w:pPr>
        <w:pStyle w:val="Normal"/>
        <w:rPr/>
      </w:pPr>
      <w:r>
        <w:rPr/>
        <w:t>-Majd ha becsapódik az első Persh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rajzi hasonl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ő tizenhat és huszonkét év között olyan, mint Afrika: részben most</w:t>
      </w:r>
    </w:p>
    <w:p>
      <w:pPr>
        <w:pStyle w:val="Normal"/>
        <w:rPr/>
      </w:pPr>
      <w:r>
        <w:rPr/>
        <w:t xml:space="preserve">kutatják, részben senki földje. </w:t>
      </w:r>
    </w:p>
    <w:p>
      <w:pPr>
        <w:pStyle w:val="Normal"/>
        <w:rPr/>
      </w:pPr>
      <w:r>
        <w:rPr/>
        <w:t xml:space="preserve">Huszonkettő és harmincöt év között olyan, mint Ázsia: sötét, titokzatos és vonzó. </w:t>
      </w:r>
    </w:p>
    <w:p>
      <w:pPr>
        <w:pStyle w:val="Normal"/>
        <w:rPr/>
      </w:pPr>
      <w:r>
        <w:rPr/>
        <w:t xml:space="preserve">Harmincöt és ötven között olyan, mint Amerika: csupa technika. </w:t>
      </w:r>
    </w:p>
    <w:p>
      <w:pPr>
        <w:pStyle w:val="Normal"/>
        <w:rPr/>
      </w:pPr>
      <w:r>
        <w:rPr/>
        <w:t>Ötven és hatvan között olyan, mint Európa: kicsit viharvert, de még érdemes meglátogatni. Hatvanon túl olyan, mint az Antarktisz: mindenki tud róla - de ki utazik o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 Gazsi! Hogy lehet, hogy te sokkal piszkosabb és büdösebb vagy, mint én?</w:t>
      </w:r>
    </w:p>
    <w:p>
      <w:pPr>
        <w:pStyle w:val="Normal"/>
        <w:rPr/>
      </w:pPr>
      <w:r>
        <w:rPr/>
        <w:t>- Na jó. De én 5 évvel idősebb vagy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részeg találkozik:</w:t>
      </w:r>
    </w:p>
    <w:p>
      <w:pPr>
        <w:pStyle w:val="Normal"/>
        <w:rPr/>
      </w:pPr>
      <w:r>
        <w:rPr/>
        <w:t>-Elmehetek köztetek?</w:t>
      </w:r>
    </w:p>
    <w:p>
      <w:pPr>
        <w:pStyle w:val="Normal"/>
        <w:rPr/>
      </w:pPr>
      <w:r>
        <w:rPr/>
        <w:t>-Igen, de csak egye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fjú férj hazaér a munkából és feleségét a konyhában találja. Megkérdezi tőle:</w:t>
      </w:r>
    </w:p>
    <w:p>
      <w:pPr>
        <w:pStyle w:val="Normal"/>
        <w:rPr/>
      </w:pPr>
      <w:r>
        <w:rPr/>
        <w:t>-Mit főzöl?</w:t>
      </w:r>
    </w:p>
    <w:p>
      <w:pPr>
        <w:pStyle w:val="Normal"/>
        <w:rPr/>
      </w:pPr>
      <w:r>
        <w:rPr/>
        <w:t>-Még nem lehet tudni. Ha ilyen híg marad, akkor krumplilevest, ha sűrűbb</w:t>
      </w:r>
    </w:p>
    <w:p>
      <w:pPr>
        <w:pStyle w:val="Normal"/>
        <w:rPr/>
      </w:pPr>
      <w:r>
        <w:rPr/>
        <w:t>lesz, akkor paprikás krumplit, ha viszont odaég, akkor sült burgony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 a hosszú élet titka?</w:t>
      </w:r>
    </w:p>
    <w:p>
      <w:pPr>
        <w:pStyle w:val="Normal"/>
        <w:rPr/>
      </w:pPr>
      <w:r>
        <w:rPr/>
        <w:t>- A léleg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 az piros és nem látszik?</w:t>
      </w:r>
    </w:p>
    <w:p>
      <w:pPr>
        <w:pStyle w:val="Normal"/>
        <w:rPr/>
      </w:pPr>
      <w:r>
        <w:rPr/>
        <w:t>- 1 paradicsom a ház mög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 van a macska fején?</w:t>
      </w:r>
    </w:p>
    <w:p>
      <w:pPr>
        <w:pStyle w:val="Normal"/>
        <w:rPr/>
      </w:pPr>
      <w:r>
        <w:rPr/>
        <w:t>- Cirmos cica h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ike játszik a szomszéd udvaron, a háziasszony szól neki :</w:t>
      </w:r>
    </w:p>
    <w:p>
      <w:pPr>
        <w:pStyle w:val="Normal"/>
        <w:rPr/>
      </w:pPr>
      <w:r>
        <w:rPr/>
        <w:t>- Pistike anyukád HIV.</w:t>
      </w:r>
    </w:p>
    <w:p>
      <w:pPr>
        <w:pStyle w:val="Normal"/>
        <w:rPr/>
      </w:pPr>
      <w:r>
        <w:rPr/>
        <w:t>- Tudom én fertőzte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ma, kérem a csokit a vitrin mögül !</w:t>
      </w:r>
    </w:p>
    <w:p>
      <w:pPr>
        <w:pStyle w:val="Normal"/>
        <w:rPr/>
      </w:pPr>
      <w:r>
        <w:rPr/>
        <w:t>- Vedd el !</w:t>
      </w:r>
    </w:p>
    <w:p>
      <w:pPr>
        <w:pStyle w:val="Normal"/>
        <w:rPr/>
      </w:pPr>
      <w:r>
        <w:rPr/>
        <w:t>- De hát nincsen lábam !</w:t>
      </w:r>
    </w:p>
    <w:p>
      <w:pPr>
        <w:pStyle w:val="Normal"/>
        <w:rPr/>
      </w:pPr>
      <w:r>
        <w:rPr/>
        <w:t>- Nincs láb, nincs csok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hívják a fejetlen rendőrt ?</w:t>
      </w:r>
    </w:p>
    <w:p>
      <w:pPr>
        <w:pStyle w:val="Normal"/>
        <w:rPr/>
      </w:pPr>
      <w:r>
        <w:rPr/>
        <w:t>Törzső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kinhed meglát egy srácot, amint a Dunából iszik. Odakiabál:</w:t>
      </w:r>
    </w:p>
    <w:p>
      <w:pPr>
        <w:pStyle w:val="Normal"/>
        <w:rPr/>
      </w:pPr>
      <w:r>
        <w:rPr/>
        <w:t>- Ne idd azt a vizet, mérgező !</w:t>
      </w:r>
    </w:p>
    <w:p>
      <w:pPr>
        <w:pStyle w:val="Normal"/>
        <w:rPr/>
      </w:pPr>
      <w:r>
        <w:rPr/>
        <w:t>- Nem érteni, én lenni arab diák ! - hangzik a válasz.</w:t>
      </w:r>
    </w:p>
    <w:p>
      <w:pPr>
        <w:pStyle w:val="Normal"/>
        <w:rPr/>
      </w:pPr>
      <w:r>
        <w:rPr/>
        <w:t xml:space="preserve">- Lassan idd mert hid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óta tudnak a skótok úszni? </w:t>
      </w:r>
    </w:p>
    <w:p>
      <w:pPr>
        <w:pStyle w:val="Normal"/>
        <w:rPr/>
      </w:pPr>
      <w:r>
        <w:rPr/>
        <w:t xml:space="preserve">??? </w:t>
      </w:r>
    </w:p>
    <w:p>
      <w:pPr>
        <w:pStyle w:val="Normal"/>
        <w:rPr/>
      </w:pPr>
      <w:r>
        <w:rPr/>
        <w:t xml:space="preserve">Amióta bevezették a hídvá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an foghatunk 3 oroszlánt? </w:t>
      </w:r>
    </w:p>
    <w:p>
      <w:pPr>
        <w:pStyle w:val="Normal"/>
        <w:rPr/>
      </w:pPr>
      <w:r>
        <w:rPr/>
        <w:t xml:space="preserve">??? </w:t>
      </w:r>
    </w:p>
    <w:p>
      <w:pPr>
        <w:pStyle w:val="Normal"/>
        <w:rPr/>
      </w:pPr>
      <w:r>
        <w:rPr/>
        <w:t xml:space="preserve">Fogunk négyet és egyet elenged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az ? Két ablaktörlő száguld az autópályán? </w:t>
      </w:r>
    </w:p>
    <w:p>
      <w:pPr>
        <w:pStyle w:val="Normal"/>
        <w:rPr/>
      </w:pPr>
      <w:r>
        <w:rPr/>
        <w:t xml:space="preserve">??? </w:t>
      </w:r>
    </w:p>
    <w:p>
      <w:pPr>
        <w:pStyle w:val="Normal"/>
        <w:rPr/>
      </w:pPr>
      <w:r>
        <w:rPr/>
        <w:t xml:space="preserve">Trabant extrák nélkü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a különbség a férfi és a nő között? </w:t>
      </w:r>
    </w:p>
    <w:p>
      <w:pPr>
        <w:pStyle w:val="Normal"/>
        <w:rPr/>
      </w:pPr>
      <w:r>
        <w:rPr/>
        <w:t xml:space="preserve">??? </w:t>
      </w:r>
    </w:p>
    <w:p>
      <w:pPr>
        <w:pStyle w:val="Normal"/>
        <w:rPr/>
      </w:pPr>
      <w:r>
        <w:rPr/>
        <w:t xml:space="preserve">A nőt az evolúció , a férfit a gravitáció hozta le a fáról. </w:t>
      </w:r>
    </w:p>
    <w:p>
      <w:pPr>
        <w:pStyle w:val="Normal"/>
        <w:rPr/>
      </w:pPr>
      <w:r>
        <w:rPr/>
        <w:t>(örüljetek gyengébb n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a hülye fokozása? </w:t>
      </w:r>
    </w:p>
    <w:p>
      <w:pPr>
        <w:pStyle w:val="Normal"/>
        <w:rPr/>
      </w:pPr>
      <w:r>
        <w:rPr/>
        <w:t xml:space="preserve">??? </w:t>
      </w:r>
    </w:p>
    <w:p>
      <w:pPr>
        <w:pStyle w:val="Normal"/>
        <w:rPr/>
      </w:pPr>
      <w:r>
        <w:rPr/>
        <w:t xml:space="preserve">Hülye, hülyébb, leghülyébb, postás, vasutas, rendő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lebeg a tömegsír felett? </w:t>
      </w:r>
    </w:p>
    <w:p>
      <w:pPr>
        <w:pStyle w:val="Normal"/>
        <w:rPr/>
      </w:pPr>
      <w:r>
        <w:rPr/>
        <w:t xml:space="preserve">??? </w:t>
      </w:r>
    </w:p>
    <w:p>
      <w:pPr>
        <w:pStyle w:val="Normal"/>
        <w:rPr/>
      </w:pPr>
      <w:r>
        <w:rPr/>
        <w:t xml:space="preserve">Csapatszellem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leül Szabó mellé, és magából kikelve mondja:</w:t>
      </w:r>
    </w:p>
    <w:p>
      <w:pPr>
        <w:pStyle w:val="Normal"/>
        <w:rPr/>
      </w:pPr>
      <w:r>
        <w:rPr/>
        <w:t>- Most aztán alaposan megmondtam a véleményemet a bokszbajnoknak.</w:t>
      </w:r>
    </w:p>
    <w:p>
      <w:pPr>
        <w:pStyle w:val="Normal"/>
        <w:rPr/>
      </w:pPr>
      <w:r>
        <w:rPr/>
        <w:t>- Ne mondd, és nem lett belőle semmi bajod?</w:t>
      </w:r>
    </w:p>
    <w:p>
      <w:pPr>
        <w:pStyle w:val="Normal"/>
        <w:rPr/>
      </w:pPr>
      <w:r>
        <w:rPr/>
        <w:t>- Nem, mert amikor dühöngeni kezdett, letettem a tele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 nem győzi dicsérni az eladósorban lévő lányát az udvarló előtt:</w:t>
      </w:r>
    </w:p>
    <w:p>
      <w:pPr>
        <w:pStyle w:val="Normal"/>
        <w:rPr/>
      </w:pPr>
      <w:r>
        <w:rPr/>
        <w:t>- És milyen jó háziasszony!</w:t>
      </w:r>
    </w:p>
    <w:p>
      <w:pPr>
        <w:pStyle w:val="Normal"/>
        <w:rPr/>
      </w:pPr>
      <w:r>
        <w:rPr/>
        <w:t>Közben odaszól a lányának:</w:t>
      </w:r>
    </w:p>
    <w:p>
      <w:pPr>
        <w:pStyle w:val="Normal"/>
        <w:rPr/>
      </w:pPr>
      <w:r>
        <w:rPr/>
        <w:t>- Lányom, megmostad már a salátát?</w:t>
      </w:r>
    </w:p>
    <w:p>
      <w:pPr>
        <w:pStyle w:val="Normal"/>
        <w:rPr/>
      </w:pPr>
      <w:r>
        <w:rPr/>
        <w:t>- Még nem, anyukám, nem találom a mosó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bacilus beszélget az eszpresszóban.</w:t>
      </w:r>
    </w:p>
    <w:p>
      <w:pPr>
        <w:pStyle w:val="Normal"/>
        <w:rPr/>
      </w:pPr>
      <w:r>
        <w:rPr/>
        <w:t>- Mi van veled? - érdeklődik az egyik. - Alig látni mostanában.</w:t>
      </w:r>
    </w:p>
    <w:p>
      <w:pPr>
        <w:pStyle w:val="Normal"/>
        <w:rPr/>
      </w:pPr>
      <w:r>
        <w:rPr/>
        <w:t>- Ne is kérdezd! Napok óta gyengélkedem, úgy látszik, elkapott valami antibiot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küvő után az após megkeresi az ifjú vőt és így szól:</w:t>
      </w:r>
    </w:p>
    <w:p>
      <w:pPr>
        <w:pStyle w:val="Normal"/>
        <w:rPr/>
      </w:pPr>
      <w:r>
        <w:rPr/>
        <w:t>- Hát fiam, remélem, most, hogy elvetted a lányom, megkomolyodsz, és nem csinálsz többé szamárságokat.</w:t>
      </w:r>
    </w:p>
    <w:p>
      <w:pPr>
        <w:pStyle w:val="Normal"/>
        <w:rPr/>
      </w:pPr>
      <w:r>
        <w:rPr/>
        <w:t>A vő könnyedén meghajol az após felé:</w:t>
      </w:r>
    </w:p>
    <w:p>
      <w:pPr>
        <w:pStyle w:val="Normal"/>
        <w:rPr/>
      </w:pPr>
      <w:r>
        <w:rPr/>
        <w:t>- Nem, nem, papa! Ez volt az utols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ncér! Ez a homár nem friss!</w:t>
      </w:r>
    </w:p>
    <w:p>
      <w:pPr>
        <w:pStyle w:val="Normal"/>
        <w:rPr/>
      </w:pPr>
      <w:r>
        <w:rPr/>
        <w:t>- Kedves, uram, ma reggel érkezett az Északi-tengerről.</w:t>
      </w:r>
    </w:p>
    <w:p>
      <w:pPr>
        <w:pStyle w:val="Normal"/>
        <w:rPr/>
      </w:pPr>
      <w:r>
        <w:rPr/>
        <w:t>- Lehet, de akkor biztosan gyalog jö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 felejtsd el, Henrik, fél óra múlva hazajön a férjem.</w:t>
      </w:r>
    </w:p>
    <w:p>
      <w:pPr>
        <w:pStyle w:val="Normal"/>
        <w:rPr/>
      </w:pPr>
      <w:r>
        <w:rPr/>
        <w:t>- Na és? Nem csináltam semmit.</w:t>
      </w:r>
    </w:p>
    <w:p>
      <w:pPr>
        <w:pStyle w:val="Normal"/>
        <w:rPr/>
      </w:pPr>
      <w:r>
        <w:rPr/>
        <w:t>- Éppen ezért, igyekez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pa, a vőlegényemmel igénybe vehetjük a kocsidat?</w:t>
      </w:r>
    </w:p>
    <w:p>
      <w:pPr>
        <w:pStyle w:val="Normal"/>
        <w:rPr/>
      </w:pPr>
      <w:r>
        <w:rPr/>
        <w:t>- Sajnos, nincs benne benzin.</w:t>
      </w:r>
    </w:p>
    <w:p>
      <w:pPr>
        <w:pStyle w:val="Normal"/>
        <w:rPr/>
      </w:pPr>
      <w:r>
        <w:rPr/>
        <w:t>- Nem tesz semmit, úgysem mozdulunk ki a garázs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rfi a siófoki mólón a vizet fényképezi. Egyszer csak odarohan hozzá egy nő.</w:t>
      </w:r>
    </w:p>
    <w:p>
      <w:pPr>
        <w:pStyle w:val="Normal"/>
        <w:rPr/>
      </w:pPr>
      <w:r>
        <w:rPr/>
        <w:t>- Nézze csak, valaki fuldoklik!</w:t>
      </w:r>
    </w:p>
    <w:p>
      <w:pPr>
        <w:pStyle w:val="Normal"/>
        <w:rPr/>
      </w:pPr>
      <w:r>
        <w:rPr/>
        <w:t>A férfi széttárja a karját:</w:t>
      </w:r>
    </w:p>
    <w:p>
      <w:pPr>
        <w:pStyle w:val="Normal"/>
        <w:rPr/>
      </w:pPr>
      <w:r>
        <w:rPr/>
        <w:t>- Sajnálom, asszonyom, éppen kifogyott a fil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Öt ászom van! - teríti ki a lapját a pókerjátékos.</w:t>
      </w:r>
    </w:p>
    <w:p>
      <w:pPr>
        <w:pStyle w:val="Normal"/>
        <w:rPr/>
      </w:pPr>
      <w:r>
        <w:rPr/>
        <w:t>- Öt ász? - csodálkozik a kezdő. - És ilyenkor ki nyer?</w:t>
      </w:r>
    </w:p>
    <w:p>
      <w:pPr>
        <w:pStyle w:val="Normal"/>
        <w:rPr/>
      </w:pPr>
      <w:r>
        <w:rPr/>
        <w:t>- Aki élőbb l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ke bemegy a tisztítóba, és leteszi a pultra az inget.</w:t>
      </w:r>
    </w:p>
    <w:p>
      <w:pPr>
        <w:pStyle w:val="Normal"/>
        <w:rPr/>
      </w:pPr>
      <w:r>
        <w:rPr/>
        <w:t>- A papám ingét kicserélték - mondja erélyesen -, és azt üzeni, ha nem adják vissza az ingét, idejön és összetöri a berendezést.</w:t>
      </w:r>
    </w:p>
    <w:p>
      <w:pPr>
        <w:pStyle w:val="Normal"/>
        <w:rPr/>
      </w:pPr>
      <w:r>
        <w:rPr/>
        <w:t>- Hányas inget visel a papád?</w:t>
      </w:r>
    </w:p>
    <w:p>
      <w:pPr>
        <w:pStyle w:val="Normal"/>
        <w:rPr/>
      </w:pPr>
      <w:r>
        <w:rPr/>
        <w:t>- Harmincötöset.</w:t>
      </w:r>
    </w:p>
    <w:p>
      <w:pPr>
        <w:pStyle w:val="Normal"/>
        <w:rPr/>
      </w:pPr>
      <w:r>
        <w:rPr/>
        <w:t>- No, akkor mondd meg neki, hogy vár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anya beszélget:</w:t>
      </w:r>
    </w:p>
    <w:p>
      <w:pPr>
        <w:pStyle w:val="Normal"/>
        <w:rPr/>
      </w:pPr>
      <w:r>
        <w:rPr/>
        <w:t>- Mi lesz a fiából, ha megnő?</w:t>
      </w:r>
    </w:p>
    <w:p>
      <w:pPr>
        <w:pStyle w:val="Normal"/>
        <w:rPr/>
      </w:pPr>
      <w:r>
        <w:rPr/>
        <w:t>- Tanár.</w:t>
      </w:r>
    </w:p>
    <w:p>
      <w:pPr>
        <w:pStyle w:val="Normal"/>
        <w:rPr/>
      </w:pPr>
      <w:r>
        <w:rPr/>
        <w:t>- Van érzéke a pedagógiához?</w:t>
      </w:r>
    </w:p>
    <w:p>
      <w:pPr>
        <w:pStyle w:val="Normal"/>
        <w:rPr/>
      </w:pPr>
      <w:r>
        <w:rPr/>
        <w:t>- Nincs. De nagyon szereti a hosszú szünid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tike, hamarosan elvégzed az iskolát, és az anyáddal azt szeretnénk, ha orvos lennél.</w:t>
      </w:r>
    </w:p>
    <w:p>
      <w:pPr>
        <w:pStyle w:val="Normal"/>
        <w:rPr/>
      </w:pPr>
      <w:r>
        <w:rPr/>
        <w:t>- Ugyan már, apu, hiszen nagyon jól tudod, hogy még egy legyet sem tudnék megö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merikai meghal és a menyországba kerül. Nagy hangon dicséri hazája természeti szépségeit. Szomszédjának éppen a Niagara fenségét magyarázza.</w:t>
      </w:r>
    </w:p>
    <w:p>
      <w:pPr>
        <w:pStyle w:val="Normal"/>
        <w:rPr/>
      </w:pPr>
      <w:r>
        <w:rPr/>
        <w:t>- Ugyan - mondja a kis öreg -, hát a maguk Niagarája is valami?</w:t>
      </w:r>
    </w:p>
    <w:p>
      <w:pPr>
        <w:pStyle w:val="Normal"/>
        <w:rPr/>
      </w:pPr>
      <w:r>
        <w:rPr/>
        <w:t>- Miért? Uraságod látott már nagyobb vizet is?</w:t>
      </w:r>
    </w:p>
    <w:p>
      <w:pPr>
        <w:pStyle w:val="Normal"/>
        <w:rPr/>
      </w:pPr>
      <w:r>
        <w:rPr/>
        <w:t>- Azt meghiszem.</w:t>
      </w:r>
    </w:p>
    <w:p>
      <w:pPr>
        <w:pStyle w:val="Normal"/>
        <w:rPr/>
      </w:pPr>
      <w:r>
        <w:rPr/>
        <w:t>- Ki maga?</w:t>
      </w:r>
    </w:p>
    <w:p>
      <w:pPr>
        <w:pStyle w:val="Normal"/>
        <w:rPr/>
      </w:pPr>
      <w:r>
        <w:rPr/>
        <w:t>- No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yu, miért énekel az apu?</w:t>
      </w:r>
    </w:p>
    <w:p>
      <w:pPr>
        <w:pStyle w:val="Normal"/>
        <w:rPr/>
      </w:pPr>
      <w:r>
        <w:rPr/>
        <w:t>- Altatja öcsikédet.</w:t>
      </w:r>
    </w:p>
    <w:p>
      <w:pPr>
        <w:pStyle w:val="Normal"/>
        <w:rPr/>
      </w:pPr>
      <w:r>
        <w:rPr/>
        <w:t>- Nahát, én az öcsi helyében úgy tennék, mintha már mélyen aludné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író a tanúhoz:</w:t>
      </w:r>
    </w:p>
    <w:p>
      <w:pPr>
        <w:pStyle w:val="Normal"/>
        <w:rPr/>
      </w:pPr>
      <w:r>
        <w:rPr/>
        <w:t>- Önt tanúként idéztük be a tárgyalásra. Jelen volt, amikor az alperes és a felesége között megromlott a viszony?</w:t>
      </w:r>
    </w:p>
    <w:p>
      <w:pPr>
        <w:pStyle w:val="Normal"/>
        <w:rPr/>
      </w:pPr>
      <w:r>
        <w:rPr/>
        <w:t>- Igen... Tanú voltam az esküvőjük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ma, én ma lámpafénynél fogok aludni - jelentette ki a kis Viki.</w:t>
      </w:r>
    </w:p>
    <w:p>
      <w:pPr>
        <w:pStyle w:val="Normal"/>
        <w:rPr/>
      </w:pPr>
      <w:r>
        <w:rPr/>
        <w:t>- Miért?</w:t>
      </w:r>
    </w:p>
    <w:p>
      <w:pPr>
        <w:pStyle w:val="Normal"/>
        <w:rPr/>
      </w:pPr>
      <w:r>
        <w:rPr/>
        <w:t>- Szeretnék álmot látni, de félek, hogy a sötétben nem lát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ike elmegy fényképészhez, és azt mondja:</w:t>
      </w:r>
    </w:p>
    <w:p>
      <w:pPr>
        <w:pStyle w:val="Normal"/>
        <w:rPr/>
      </w:pPr>
      <w:r>
        <w:rPr/>
        <w:t>- Legyen szíves, készítsen rólam csoportképet!</w:t>
      </w:r>
    </w:p>
    <w:p>
      <w:pPr>
        <w:pStyle w:val="Normal"/>
        <w:rPr/>
      </w:pPr>
      <w:r>
        <w:rPr/>
        <w:t>- Jó, de élőbb állj félkör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l írták alá a békét az első világháború után?</w:t>
      </w:r>
    </w:p>
    <w:p>
      <w:pPr>
        <w:pStyle w:val="Normal"/>
        <w:rPr/>
      </w:pPr>
      <w:r>
        <w:rPr/>
        <w:t>- A szerződés szövege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író a vádlottnak:</w:t>
      </w:r>
    </w:p>
    <w:p>
      <w:pPr>
        <w:pStyle w:val="Normal"/>
        <w:rPr/>
      </w:pPr>
      <w:r>
        <w:rPr/>
        <w:t>- Vádlott, annak az embernek azt mondta, hogy ökör. Igaz ez?</w:t>
      </w:r>
    </w:p>
    <w:p>
      <w:pPr>
        <w:pStyle w:val="Normal"/>
        <w:rPr/>
      </w:pPr>
      <w:r>
        <w:rPr/>
        <w:t>- Igaz! De nem én mond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gymama, olvasd el, mi van arra a plakátra írva!</w:t>
      </w:r>
    </w:p>
    <w:p>
      <w:pPr>
        <w:pStyle w:val="Normal"/>
        <w:rPr/>
      </w:pPr>
      <w:r>
        <w:rPr/>
        <w:t>- Nem tudom elolvasni, kisunokám, otthon hagytam a szemüvegemet.</w:t>
      </w:r>
    </w:p>
    <w:p>
      <w:pPr>
        <w:pStyle w:val="Normal"/>
        <w:rPr/>
      </w:pPr>
      <w:r>
        <w:rPr/>
        <w:t>- Én szemüveg nélkül is látok. Majd én nézem, te meg olvas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ik úr kérdezi a barátját:</w:t>
      </w:r>
    </w:p>
    <w:p>
      <w:pPr>
        <w:pStyle w:val="Normal"/>
        <w:rPr/>
      </w:pPr>
      <w:r>
        <w:rPr/>
        <w:t>- Neked három feleséged is volt. Mondd meg, melyiket szeretted a legjobban!</w:t>
      </w:r>
    </w:p>
    <w:p>
      <w:pPr>
        <w:pStyle w:val="Normal"/>
        <w:rPr/>
      </w:pPr>
      <w:r>
        <w:rPr/>
        <w:t>- Harapj bele három savanyú almába, és mondd meg, melyik volt édeseb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óperes tárgyaláson a házaspár keményen harcol egyetlen gyermekéért. A vita hevében így szól a feleség:</w:t>
      </w:r>
    </w:p>
    <w:p>
      <w:pPr>
        <w:pStyle w:val="Normal"/>
        <w:rPr/>
      </w:pPr>
      <w:r>
        <w:rPr/>
        <w:t>- A gyermeket én szültem, tehát az enyém!</w:t>
      </w:r>
    </w:p>
    <w:p>
      <w:pPr>
        <w:pStyle w:val="Normal"/>
        <w:rPr/>
      </w:pPr>
      <w:r>
        <w:rPr/>
        <w:t>- Bíró úr! Ha az automatába bedobok húsz forintot, és kijön a csokoládé, akkor az az enyém vagy az automatá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luska érdeklődve figyeli, hogyan szereli az édesapja az autót. Hirtelen megbillen, és lecsukódik a motorháztető.</w:t>
      </w:r>
    </w:p>
    <w:p>
      <w:pPr>
        <w:pStyle w:val="Normal"/>
        <w:rPr/>
      </w:pPr>
      <w:r>
        <w:rPr/>
        <w:t>- Anyuuu!- kiabál a kisfiú. - Aput megharapta az au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fene egye meg! Mi történt már megint a borotvámmal? Olyan életlen, mint egy bot! Egyáltalán nem viszi a szakállamat - mérgelődik a férj a fürdőszobai tükör előtt.</w:t>
      </w:r>
    </w:p>
    <w:p>
      <w:pPr>
        <w:pStyle w:val="Normal"/>
        <w:rPr/>
      </w:pPr>
      <w:r>
        <w:rPr/>
        <w:t>- Az kizárt dolog! - ellenkezik az asszony. - Csak nem azt akarod mondani, hogy a szakállad erősebb, mint az új linóleumpadl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átnők csevegnek.</w:t>
      </w:r>
    </w:p>
    <w:p>
      <w:pPr>
        <w:pStyle w:val="Normal"/>
        <w:rPr/>
      </w:pPr>
      <w:r>
        <w:rPr/>
        <w:t>- Már másfél éve, hogy eljegyzett a Béla. Miért nem házasodtok össze?</w:t>
      </w:r>
    </w:p>
    <w:p>
      <w:pPr>
        <w:pStyle w:val="Normal"/>
        <w:rPr/>
      </w:pPr>
      <w:r>
        <w:rPr/>
        <w:t>- Tudod, a Béla gyakran részeg, és olyankor nagyon utálom.</w:t>
      </w:r>
    </w:p>
    <w:p>
      <w:pPr>
        <w:pStyle w:val="Normal"/>
        <w:rPr/>
      </w:pPr>
      <w:r>
        <w:rPr/>
        <w:t>- És amikor józan?</w:t>
      </w:r>
    </w:p>
    <w:p>
      <w:pPr>
        <w:pStyle w:val="Normal"/>
        <w:numPr>
          <w:ilvl w:val="0"/>
          <w:numId w:val="7"/>
        </w:numPr>
        <w:rPr/>
      </w:pPr>
      <w:r>
        <w:rPr/>
        <w:t>Olyankor meg nem akar elven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icchalmaz 2 </w:t>
      </w:r>
    </w:p>
    <w:p>
      <w:pPr>
        <w:pStyle w:val="Normal"/>
        <w:rPr/>
      </w:pPr>
      <w:r>
        <w:rPr/>
        <w:t xml:space="preserve">1. </w:t>
        <w:br/>
        <w:t>A tűzoltók behatolnak egy égő házban, ahol egy férfit találnak fekve egy füstölgő ágyon. Tüzet eloltják, hapit kimentik, és felteszik neki a kérdést:</w:t>
        <w:br/>
        <w:t>- Mondja, hogy gyulladt ki az ágy?</w:t>
        <w:br/>
        <w:t>- Én nem tudom. Már égett, amikor ráfeküdtem.</w:t>
      </w:r>
    </w:p>
    <w:p>
      <w:pPr>
        <w:pStyle w:val="Normal"/>
        <w:rPr/>
      </w:pPr>
      <w:r>
        <w:rPr/>
        <w:t xml:space="preserve">2. </w:t>
        <w:br/>
        <w:t>Két seriff áll egy fogadó előtt. Egy veszélyes gengsztert akarnak elfogni. Megszólal az egyik:</w:t>
        <w:br/>
        <w:t>- Menj előre! De ne félj, majd megbosszullak!</w:t>
      </w:r>
    </w:p>
    <w:p>
      <w:pPr>
        <w:pStyle w:val="Normal"/>
        <w:rPr/>
      </w:pPr>
      <w:r>
        <w:rPr/>
        <w:t xml:space="preserve">3. </w:t>
        <w:br/>
        <w:t>- Hogy hívják az eszkimó légitársaságot?</w:t>
        <w:br/>
        <w:t>- Fridzsid-air.</w:t>
      </w:r>
    </w:p>
    <w:p>
      <w:pPr>
        <w:pStyle w:val="Normal"/>
        <w:rPr/>
      </w:pPr>
      <w:r>
        <w:rPr/>
        <w:t xml:space="preserve">4. </w:t>
        <w:br/>
        <w:t>Pistike az állatkertben van az anyjával. Hallják, ahogy a fülemüle különösen szépen énekel.</w:t>
        <w:br/>
        <w:t>- Pistike, ugye szeretnél te is olyan szépen énekelni, mint a fülemüle?</w:t>
        <w:br/>
        <w:t>- Nem, anyu, én inkább olyan nagyot szeretnék köpni, mint az a láma.</w:t>
      </w:r>
    </w:p>
    <w:p>
      <w:pPr>
        <w:pStyle w:val="Normal"/>
        <w:rPr/>
      </w:pPr>
      <w:r>
        <w:rPr/>
        <w:t xml:space="preserve">5. </w:t>
        <w:br/>
        <w:t xml:space="preserve">Arisztid üres kézzel tér haza a hajtóvadászatból. </w:t>
        <w:br/>
        <w:t xml:space="preserve">- Na mi az, hát nem lőttél semmit? - kérdi tőle Anasztázia. </w:t>
        <w:br/>
        <w:t xml:space="preserve">- Dehogynem. </w:t>
        <w:br/>
        <w:t xml:space="preserve">- Akkor miért nem hoztad haza? </w:t>
        <w:br/>
        <w:t>- Még csak az kéne! Nem vagyunk mi kannibálok!</w:t>
      </w:r>
    </w:p>
    <w:p>
      <w:pPr>
        <w:pStyle w:val="Normal"/>
        <w:rPr/>
      </w:pPr>
      <w:r>
        <w:rPr/>
        <w:t xml:space="preserve">6. </w:t>
        <w:br/>
        <w:t>Két óvodás beszélget a Balatonnál:</w:t>
        <w:br/>
        <w:t>- Képzeld, az én falumban egy ember 1900-ban született.</w:t>
        <w:br/>
        <w:t>- Nahát ! Akkor most épp 100 éves !</w:t>
        <w:br/>
        <w:t>- Dehogyis! Már rég meghalt.</w:t>
      </w:r>
    </w:p>
    <w:p>
      <w:pPr>
        <w:pStyle w:val="Normal"/>
        <w:rPr/>
      </w:pPr>
      <w:r>
        <w:rPr/>
        <w:t xml:space="preserve">7. </w:t>
        <w:br/>
        <w:t>Kovács hazamegy, ránéz a falra, azután így szól a feleségéhez:</w:t>
        <w:br/>
        <w:t>- Na, megint itt volt az anyád?</w:t>
        <w:br/>
        <w:t>- Igen... De honnan tudod?</w:t>
        <w:br/>
        <w:t>- Megint le van köpve az esküvői képünk!</w:t>
      </w:r>
    </w:p>
    <w:p>
      <w:pPr>
        <w:pStyle w:val="Normal"/>
        <w:rPr/>
      </w:pPr>
      <w:r>
        <w:rPr/>
        <w:t xml:space="preserve">8. </w:t>
        <w:br/>
        <w:t>- Mi az abszolút kettős érzés?</w:t>
        <w:br/>
        <w:t>- Amikor az anyósodnak balesete van az új kocsiddal.</w:t>
      </w:r>
    </w:p>
    <w:p>
      <w:pPr>
        <w:pStyle w:val="Normal"/>
        <w:rPr/>
      </w:pPr>
      <w:r>
        <w:rPr/>
        <w:t xml:space="preserve">9. </w:t>
        <w:br/>
        <w:t>Este a férj bemegy a hálószobába, és egyből gyógyszert nyújt a feleségének.</w:t>
        <w:br/>
        <w:t>- Tessék egy aszpirin.</w:t>
        <w:br/>
        <w:t>- De hát most nem is fáj a fejem.</w:t>
        <w:br/>
        <w:t>- Nem? Akkor most szeretkezhetünk is akár...</w:t>
      </w:r>
    </w:p>
    <w:p>
      <w:pPr>
        <w:pStyle w:val="Normal"/>
        <w:rPr/>
      </w:pPr>
      <w:r>
        <w:rPr/>
        <w:t xml:space="preserve">10. </w:t>
        <w:br/>
        <w:t>Gavallér a pincérnek:</w:t>
        <w:br/>
        <w:t>- Választhat: borravalót adjak, vagy tegezhet.</w:t>
        <w:br/>
        <w:t>- Adjál borravalót!</w:t>
      </w:r>
    </w:p>
    <w:p>
      <w:pPr>
        <w:pStyle w:val="Normal"/>
        <w:rPr/>
      </w:pPr>
      <w:r>
        <w:rPr/>
        <w:t xml:space="preserve">11. </w:t>
        <w:br/>
        <w:t>Megy a púpos az erdőben, és egyszer csak eléugrik egy tündér, s megkérdi a púpost:</w:t>
        <w:br/>
        <w:t>- Mi van a hátadon, púpos?</w:t>
        <w:br/>
        <w:t>- Egy púp.</w:t>
        <w:br/>
        <w:t>- Kell az neked?</w:t>
        <w:br/>
        <w:t>- Nem!</w:t>
        <w:br/>
        <w:t>A púpos hirtelen felegyenesedik, s boldogan sétál keresztül városon. Szembejön vele a sánta, akinek elmeséli mi történt. A sánta fejvesztve rohan az erdőbe, ő is találkozik a tündérrel.</w:t>
        <w:br/>
        <w:t>- Mi van a hátadon te sánta?</w:t>
        <w:br/>
        <w:t>- Semmi...</w:t>
        <w:br/>
        <w:t>- Akkor tessék, itt egy púp!</w:t>
      </w:r>
    </w:p>
    <w:p>
      <w:pPr>
        <w:pStyle w:val="Normal"/>
        <w:rPr/>
      </w:pPr>
      <w:r>
        <w:rPr/>
        <w:t xml:space="preserve">12. </w:t>
        <w:br/>
        <w:t>Kovács sorkatona anyja meghal, és felkérik az őrmestert, hogy közölje vele tapintatosan a rossz hírt. Az őrmester sorakozót rendel el.</w:t>
        <w:br/>
        <w:t>- Lépjenek ki az árvák!</w:t>
        <w:br/>
        <w:t>- Maga is, Kovács!</w:t>
      </w:r>
    </w:p>
    <w:p>
      <w:pPr>
        <w:pStyle w:val="Normal"/>
        <w:rPr/>
      </w:pPr>
      <w:r>
        <w:rPr/>
        <w:t xml:space="preserve">13. </w:t>
        <w:br/>
        <w:t>Fuldoklik egy ember a tóban. Nem messze tőle halászok vannak egy csónakban.</w:t>
        <w:br/>
        <w:t>- Halászok, halászok!</w:t>
        <w:br/>
        <w:t>- Mi is. Csak mi nem ordítozunk.</w:t>
      </w:r>
    </w:p>
    <w:p>
      <w:pPr>
        <w:pStyle w:val="Normal"/>
        <w:rPr/>
      </w:pPr>
      <w:r>
        <w:rPr/>
        <w:t xml:space="preserve">14. </w:t>
        <w:br/>
        <w:t>- Láttad a mai újságot, Móricka?</w:t>
        <w:br/>
        <w:t>- Igen!</w:t>
        <w:br/>
        <w:t>- Na és, mi volt benne?</w:t>
        <w:br/>
        <w:t>- Hát, szalonna és kenyér.</w:t>
      </w:r>
    </w:p>
    <w:p>
      <w:pPr>
        <w:pStyle w:val="Normal"/>
        <w:rPr/>
      </w:pPr>
      <w:r>
        <w:rPr/>
        <w:t xml:space="preserve">15. </w:t>
        <w:br/>
        <w:t>-Mi őrjíti meg a faltörő kost?</w:t>
        <w:br/>
        <w:t xml:space="preserve">- ??? </w:t>
        <w:br/>
        <w:t>- A fotocellás ajtó.</w:t>
      </w:r>
    </w:p>
    <w:p>
      <w:pPr>
        <w:pStyle w:val="Normal"/>
        <w:rPr/>
      </w:pPr>
      <w:r>
        <w:rPr/>
        <w:t xml:space="preserve">16. </w:t>
        <w:br/>
        <w:t xml:space="preserve">- Halló, ez a 222-22-22? </w:t>
        <w:br/>
        <w:t xml:space="preserve">- Igen. </w:t>
        <w:br/>
        <w:t>- Akkor kérem küldje a mentőket, mert beleszorult az ujjam a tárcsába!</w:t>
      </w:r>
    </w:p>
    <w:p>
      <w:pPr>
        <w:pStyle w:val="Normal"/>
        <w:rPr/>
      </w:pPr>
      <w:r>
        <w:rPr/>
        <w:t xml:space="preserve">17. </w:t>
        <w:br/>
        <w:t xml:space="preserve">- Miről lehet felismerni a vidám motorost? </w:t>
        <w:br/>
        <w:t xml:space="preserve">- ??? </w:t>
        <w:br/>
        <w:t>- Tele van szúnyoggal a foga.</w:t>
      </w:r>
    </w:p>
    <w:p>
      <w:pPr>
        <w:pStyle w:val="Normal"/>
        <w:rPr/>
      </w:pPr>
      <w:r>
        <w:rPr/>
        <w:t xml:space="preserve">18. </w:t>
        <w:br/>
        <w:t xml:space="preserve">- Hogy hívják az afrikai buszsofőrt? </w:t>
        <w:br/>
        <w:t>- ???</w:t>
        <w:br/>
        <w:t>- Buszmannak.</w:t>
      </w:r>
    </w:p>
    <w:p>
      <w:pPr>
        <w:pStyle w:val="Normal"/>
        <w:rPr/>
      </w:pPr>
      <w:r>
        <w:rPr/>
        <w:t xml:space="preserve">19. </w:t>
        <w:br/>
        <w:t>Az iskolában a személyi adatokat írja be az osztályfőnök a naplóba. Pistikétől megkérdezi:</w:t>
        <w:br/>
        <w:t>- Mi az apád neve?</w:t>
        <w:br/>
        <w:t>- Melyik? A lánykori, vagy a mostani?</w:t>
      </w:r>
    </w:p>
    <w:p>
      <w:pPr>
        <w:pStyle w:val="Normal"/>
        <w:rPr/>
      </w:pPr>
      <w:r>
        <w:rPr/>
        <w:t xml:space="preserve">20. </w:t>
        <w:br/>
        <w:t>Elmegy a macska és az egér a cukrászdába. Jön a pincér, hogy felvegye a rendelést.</w:t>
        <w:br/>
        <w:t>- Én egy szelet epertortát és egy kólát kérek - mondja az egér. A pincér felírja, majd a macskához fordul:</w:t>
        <w:br/>
        <w:t>- És önnek mit hozhatok?</w:t>
        <w:br/>
        <w:t>- Csak egy kis tejszínhabot az egérre.</w:t>
      </w:r>
    </w:p>
    <w:p>
      <w:pPr>
        <w:pStyle w:val="Normal"/>
        <w:rPr/>
      </w:pPr>
      <w:r>
        <w:rPr/>
        <w:t xml:space="preserve">21. </w:t>
        <w:br/>
        <w:t>Lacit a tanár bácsi az első padba ülteti, majd megkérdezi tőle:</w:t>
        <w:br/>
        <w:t>- Laci, jól látsz?</w:t>
        <w:br/>
        <w:t>- Igen tanítónéni...</w:t>
      </w:r>
    </w:p>
    <w:p>
      <w:pPr>
        <w:pStyle w:val="Normal"/>
        <w:rPr/>
      </w:pPr>
      <w:r>
        <w:rPr/>
        <w:t xml:space="preserve">22. </w:t>
        <w:br/>
        <w:t>Két skót járja az erdőt. Az egyikre rájön a szükség, elvonul egy fa mögé. Pár perc múlva kiszól a társának:</w:t>
        <w:br/>
        <w:t>- Te, van nálad egy kis papír?</w:t>
        <w:br/>
        <w:t>- Ugyan már - szól visssza a barátja - , hagyd ott!</w:t>
      </w:r>
    </w:p>
    <w:p>
      <w:pPr>
        <w:pStyle w:val="Normal"/>
        <w:rPr/>
      </w:pPr>
      <w:r>
        <w:rPr/>
        <w:t xml:space="preserve">23. </w:t>
        <w:br/>
        <w:t>Egy jótékonysági akció végén kibontják a perselyeket. Az egyikben nagyobb címletű papírpénzek mellett három darab egypennyst találnak.</w:t>
        <w:br/>
        <w:t>- Na, ezeket biztosan egy skót dobta be - jegyzi meg valaki.</w:t>
        <w:br/>
        <w:t>- Egy? Három!</w:t>
      </w:r>
    </w:p>
    <w:p>
      <w:pPr>
        <w:pStyle w:val="Normal"/>
        <w:rPr/>
      </w:pPr>
      <w:r>
        <w:rPr/>
        <w:t xml:space="preserve">24. </w:t>
        <w:br/>
        <w:t xml:space="preserve">Nagy csinnadrattával fogadják Nizzában az autós túristát. </w:t>
        <w:br/>
        <w:t xml:space="preserve">- Ön a tízezredik vendégünk - mondja a rendőrkapitány -, ezért a testület nevében átnyújtok önnek tízezer frankot. Mire fogja költeni? </w:t>
        <w:br/>
        <w:t xml:space="preserve">- Hát, először is - mondja a megzavarodott autós -, megszerzem a jogosítványt. </w:t>
        <w:br/>
        <w:t xml:space="preserve">A felesége ijedten szól közbe: </w:t>
        <w:br/>
        <w:t xml:space="preserve">- Ne hallgasson rá biztos úr! Ha iszik, mindig hülyeségeket beszél... </w:t>
        <w:br/>
        <w:t xml:space="preserve">A nagyothalló nagymama is előrehajol a hátsó ülésről: </w:t>
        <w:br/>
        <w:t>- Látod most megbüntettek! Pedig mondtam, hogy ne jöjjünk lopott kocsival!</w:t>
      </w:r>
    </w:p>
    <w:p>
      <w:pPr>
        <w:pStyle w:val="Normal"/>
        <w:rPr/>
      </w:pPr>
      <w:r>
        <w:rPr/>
        <w:t xml:space="preserve">25. </w:t>
        <w:br/>
        <w:t>Két rendőr megy az utcán. Szembe jön a pap bekötött fejjel.</w:t>
        <w:br/>
        <w:t>- Mi történt, plébános úr?</w:t>
        <w:br/>
        <w:t>- Ne is kérdezd, fiam! Reggel, mikor borotválkoztam, bevertem a fejem a frizsiderbe.</w:t>
        <w:br/>
        <w:t>Miután elment a pap.</w:t>
        <w:br/>
        <w:t>- Te Pityu, mi az a frizsider?</w:t>
        <w:br/>
        <w:t>- Mit tudom én, te jártál hittanra.</w:t>
      </w:r>
    </w:p>
    <w:p>
      <w:pPr>
        <w:pStyle w:val="Normal"/>
        <w:rPr/>
      </w:pPr>
      <w:r>
        <w:rPr/>
        <w:t xml:space="preserve">26. </w:t>
        <w:br/>
        <w:t>A rendőr kisfia életében először lát papot. Körüljárja és így szól hozzá:</w:t>
        <w:br/>
        <w:t>- Bácsi, maga néni?</w:t>
      </w:r>
    </w:p>
    <w:p>
      <w:pPr>
        <w:pStyle w:val="Normal"/>
        <w:rPr/>
      </w:pPr>
      <w:r>
        <w:rPr/>
        <w:t xml:space="preserve">27. </w:t>
        <w:br/>
        <w:t>Benéz a rendőr szolgálat közben egy ablakon, hát látja, hogy egy ember veri a feleségét.</w:t>
        <w:br/>
        <w:t>- Mit csinál, jóember?</w:t>
        <w:br/>
        <w:t>- Javítom a mosógépemet.</w:t>
      </w:r>
    </w:p>
    <w:p>
      <w:pPr>
        <w:pStyle w:val="Normal"/>
        <w:rPr/>
      </w:pPr>
      <w:r>
        <w:rPr/>
        <w:t xml:space="preserve">28. </w:t>
        <w:br/>
        <w:t>Graffityk:</w:t>
      </w:r>
    </w:p>
    <w:p>
      <w:pPr>
        <w:pStyle w:val="Normal"/>
        <w:jc w:val="center"/>
        <w:rPr/>
      </w:pPr>
      <w:r>
        <w:rPr/>
        <w:t>Ágyba kérem a reggelit...és a szobalányt.</w:t>
        <w:br/>
        <w:br/>
        <w:t>Autodidakta vagy? Magadtól vagy ilyen hülye?</w:t>
        <w:br/>
        <w:br/>
        <w:t>Csak a szülői értekezleten tudtam meg, hogy nincs is gyerekem.</w:t>
        <w:br/>
        <w:br/>
        <w:t>Soha semmit nem tudtam még befejezni. De most..........</w:t>
        <w:br/>
        <w:br/>
        <w:t>Ha lefelé zuhansz, próbáld elhibázni a földet.</w:t>
      </w:r>
    </w:p>
    <w:p>
      <w:pPr>
        <w:pStyle w:val="Normal"/>
        <w:jc w:val="right"/>
        <w:rPr/>
      </w:pPr>
      <w:r>
        <w:rPr/>
        <w:t>Válogatta:</w:t>
      </w:r>
    </w:p>
    <w:p>
      <w:pPr>
        <w:pStyle w:val="Normal"/>
        <w:rPr/>
      </w:pPr>
      <w:hyperlink r:id="rId2">
        <w:r>
          <w:rPr>
            <w:rStyle w:val="InternetLink"/>
          </w:rPr>
          <w:t>Lea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i az? viccek </w:t>
      </w:r>
    </w:p>
    <w:p>
      <w:pPr>
        <w:pStyle w:val="Normal"/>
        <w:rPr/>
      </w:pPr>
      <w:r>
        <w:rPr/>
        <w:t xml:space="preserve">1. </w:t>
        <w:br/>
        <w:t>- Nyelve piros, szarva barna ?</w:t>
        <w:br/>
        <w:t>- Paradicsom.</w:t>
      </w:r>
    </w:p>
    <w:p>
      <w:pPr>
        <w:pStyle w:val="Normal"/>
        <w:rPr/>
      </w:pPr>
      <w:r>
        <w:rPr/>
        <w:t xml:space="preserve">2. </w:t>
        <w:br/>
        <w:t>- Lassú és barna?</w:t>
        <w:br/>
        <w:t>- Kakaós csiga.</w:t>
      </w:r>
    </w:p>
    <w:p>
      <w:pPr>
        <w:pStyle w:val="Normal"/>
        <w:rPr/>
      </w:pPr>
      <w:r>
        <w:rPr/>
        <w:t xml:space="preserve">3. </w:t>
        <w:br/>
        <w:t>- Feldobod, és sose látod többé ?</w:t>
        <w:br/>
        <w:t>- A talpad.</w:t>
      </w:r>
    </w:p>
    <w:p>
      <w:pPr>
        <w:pStyle w:val="Normal"/>
        <w:rPr/>
      </w:pPr>
      <w:r>
        <w:rPr/>
        <w:t xml:space="preserve">4. </w:t>
        <w:br/>
        <w:t>- Abszolút csúszós?</w:t>
        <w:br/>
        <w:t>- Szappanos hal egy vödör takonyban.</w:t>
      </w:r>
    </w:p>
    <w:p>
      <w:pPr>
        <w:pStyle w:val="Normal"/>
        <w:rPr/>
      </w:pPr>
      <w:r>
        <w:rPr/>
        <w:t xml:space="preserve">5. </w:t>
        <w:br/>
        <w:t>- Hosszú, kemény és csak férfinak van?</w:t>
        <w:br/>
        <w:t>- Katonaélet.</w:t>
      </w:r>
    </w:p>
    <w:p>
      <w:pPr>
        <w:pStyle w:val="Normal"/>
        <w:rPr/>
      </w:pPr>
      <w:r>
        <w:rPr/>
        <w:t xml:space="preserve">6. </w:t>
        <w:br/>
        <w:t>- Barna, szőrös és ha izgatják feláll?</w:t>
        <w:br/>
        <w:t>- Fekvő barnamedve.</w:t>
      </w:r>
    </w:p>
    <w:p>
      <w:pPr>
        <w:pStyle w:val="Normal"/>
        <w:rPr/>
      </w:pPr>
      <w:r>
        <w:rPr/>
        <w:t xml:space="preserve">7. </w:t>
        <w:br/>
        <w:t>- Ülni lehet rajta, enni lehet rajta és fogat lehet vele mosni?</w:t>
        <w:br/>
        <w:t>- Asztal, szék és fogkefe.</w:t>
      </w:r>
    </w:p>
    <w:p>
      <w:pPr>
        <w:pStyle w:val="Normal"/>
        <w:rPr/>
      </w:pPr>
      <w:r>
        <w:rPr/>
        <w:t xml:space="preserve">8. </w:t>
        <w:br/>
        <w:t>- Ha feldobod anyós, ha leesik, semmi.</w:t>
        <w:br/>
        <w:t>- Mázli.</w:t>
      </w:r>
    </w:p>
    <w:p>
      <w:pPr>
        <w:pStyle w:val="Normal"/>
        <w:rPr/>
      </w:pPr>
      <w:r>
        <w:rPr/>
        <w:t xml:space="preserve">9. </w:t>
        <w:br/>
        <w:t>- Kék, gumi, kék?</w:t>
        <w:br/>
        <w:t>- Csuklósbusz.</w:t>
      </w:r>
    </w:p>
    <w:p>
      <w:pPr>
        <w:pStyle w:val="Normal"/>
        <w:rPr/>
      </w:pPr>
      <w:r>
        <w:rPr/>
        <w:t xml:space="preserve">10. </w:t>
        <w:br/>
        <w:t>- Éjfél után nagy recsegés, ropogás?</w:t>
        <w:br/>
        <w:t>- A hajnal hasad.</w:t>
      </w:r>
    </w:p>
    <w:p>
      <w:pPr>
        <w:pStyle w:val="Normal"/>
        <w:rPr/>
      </w:pPr>
      <w:r>
        <w:rPr/>
        <w:t xml:space="preserve">11. </w:t>
        <w:br/>
        <w:t>- Eső után nagy röhögés?</w:t>
        <w:br/>
        <w:t>- Derül az ég.</w:t>
      </w:r>
    </w:p>
    <w:p>
      <w:pPr>
        <w:pStyle w:val="Normal"/>
        <w:rPr/>
      </w:pPr>
      <w:r>
        <w:rPr/>
        <w:t xml:space="preserve">12. </w:t>
        <w:br/>
        <w:t>- Fekete és egy lába van?</w:t>
        <w:br/>
        <w:t>- Féllábu néger.</w:t>
      </w:r>
    </w:p>
    <w:p>
      <w:pPr>
        <w:pStyle w:val="Normal"/>
        <w:rPr/>
      </w:pPr>
      <w:r>
        <w:rPr/>
        <w:t xml:space="preserve">13. </w:t>
        <w:br/>
        <w:t>- Fekete és két lába van?</w:t>
        <w:br/>
        <w:t>- Két féllábu néger.</w:t>
      </w:r>
    </w:p>
    <w:p>
      <w:pPr>
        <w:pStyle w:val="Normal"/>
        <w:rPr/>
      </w:pPr>
      <w:r>
        <w:rPr/>
        <w:t xml:space="preserve">14. </w:t>
        <w:br/>
        <w:t>- Fekete és három lába van?</w:t>
        <w:br/>
        <w:t>- Zongora.</w:t>
      </w:r>
    </w:p>
    <w:p>
      <w:pPr>
        <w:pStyle w:val="Normal"/>
        <w:rPr/>
      </w:pPr>
      <w:r>
        <w:rPr/>
        <w:t xml:space="preserve">15. </w:t>
        <w:br/>
        <w:t>- Fekete és négy lába van?</w:t>
        <w:br/>
        <w:t>- Féllábu néger zongorázik.</w:t>
      </w:r>
    </w:p>
    <w:p>
      <w:pPr>
        <w:pStyle w:val="Normal"/>
        <w:rPr/>
      </w:pPr>
      <w:r>
        <w:rPr/>
        <w:t xml:space="preserve">16. </w:t>
        <w:br/>
        <w:t>- Fekete és nekimegy a mikrofonnak ?</w:t>
        <w:br/>
        <w:t>- Stivie Wonder.</w:t>
      </w:r>
    </w:p>
    <w:p>
      <w:pPr>
        <w:pStyle w:val="Normal"/>
        <w:rPr/>
      </w:pPr>
      <w:r>
        <w:rPr/>
        <w:t xml:space="preserve">17. </w:t>
        <w:br/>
        <w:t>- Hosszú, fekete, és szomorúan énekel?</w:t>
        <w:br/>
        <w:t>- Gyászmenet.</w:t>
      </w:r>
    </w:p>
    <w:p>
      <w:pPr>
        <w:pStyle w:val="Normal"/>
        <w:rPr/>
      </w:pPr>
      <w:r>
        <w:rPr/>
        <w:t xml:space="preserve">18. </w:t>
        <w:br/>
        <w:t>- Fekete-fehér és repül?</w:t>
        <w:br/>
        <w:t>- Békegalmb klottgatyában.</w:t>
      </w:r>
    </w:p>
    <w:p>
      <w:pPr>
        <w:pStyle w:val="Normal"/>
        <w:rPr/>
      </w:pPr>
      <w:r>
        <w:rPr/>
        <w:t xml:space="preserve">19. </w:t>
        <w:br/>
        <w:t>- Fekete-fehér és gurul?</w:t>
        <w:br/>
        <w:t>- Felbukott apáca.</w:t>
      </w:r>
    </w:p>
    <w:p>
      <w:pPr>
        <w:pStyle w:val="Normal"/>
        <w:rPr/>
      </w:pPr>
      <w:r>
        <w:rPr/>
        <w:t xml:space="preserve">20. </w:t>
        <w:br/>
        <w:t>- Kicsi, piros és gurul?</w:t>
        <w:br/>
        <w:t>- Rohadtul elb...ott nagy, kék kocka.</w:t>
      </w:r>
    </w:p>
    <w:p>
      <w:pPr>
        <w:pStyle w:val="Normal"/>
        <w:rPr/>
      </w:pPr>
      <w:r>
        <w:rPr/>
        <w:t xml:space="preserve">21. </w:t>
        <w:br/>
        <w:t>- Piros, földön van és fetreng ?</w:t>
        <w:br/>
        <w:t>- Tökönrúgott télapó.</w:t>
      </w:r>
    </w:p>
    <w:p>
      <w:pPr>
        <w:pStyle w:val="Normal"/>
        <w:rPr/>
      </w:pPr>
      <w:r>
        <w:rPr/>
        <w:t xml:space="preserve">22. </w:t>
        <w:br/>
        <w:t>- Feldobod zöld, és nem esik le?</w:t>
        <w:br/>
        <w:t>- Az uborka beszorult az eresz alá.</w:t>
      </w:r>
    </w:p>
    <w:p>
      <w:pPr>
        <w:pStyle w:val="Normal"/>
        <w:rPr/>
      </w:pPr>
      <w:r>
        <w:rPr/>
        <w:t xml:space="preserve">23. </w:t>
        <w:br/>
        <w:t>- Amiről a kígyók beszélgetnek az állatkertben?</w:t>
        <w:br/>
        <w:t>- Szisztéma!</w:t>
      </w:r>
    </w:p>
    <w:p>
      <w:pPr>
        <w:pStyle w:val="Normal"/>
        <w:rPr/>
      </w:pPr>
      <w:r>
        <w:rPr/>
        <w:t xml:space="preserve">24. </w:t>
        <w:br/>
        <w:t>- Szín, 3 betűből áll és nem a kék?</w:t>
        <w:br/>
        <w:t>- Ződ.</w:t>
      </w:r>
    </w:p>
    <w:p>
      <w:pPr>
        <w:pStyle w:val="Normal"/>
        <w:rPr/>
      </w:pPr>
      <w:r>
        <w:rPr/>
        <w:t xml:space="preserve">25. </w:t>
        <w:br/>
        <w:t>- Kék és három betű ?</w:t>
        <w:br/>
        <w:t>- Kék.</w:t>
      </w:r>
    </w:p>
    <w:p>
      <w:pPr>
        <w:pStyle w:val="Normal"/>
        <w:rPr/>
      </w:pPr>
      <w:r>
        <w:rPr/>
        <w:t xml:space="preserve">26. </w:t>
        <w:br/>
        <w:t>- Nagy, fehér és nem mászik fára?</w:t>
        <w:br/>
        <w:t>- Hűtőszekrény.</w:t>
      </w:r>
    </w:p>
    <w:p>
      <w:pPr>
        <w:pStyle w:val="Normal"/>
        <w:rPr/>
      </w:pPr>
      <w:r>
        <w:rPr/>
        <w:t xml:space="preserve">27. </w:t>
        <w:br/>
        <w:t>- Kicsi, zöld és háromszög alakú?</w:t>
        <w:br/>
        <w:t>- Egy kis zöld háromszög.</w:t>
      </w:r>
    </w:p>
    <w:p>
      <w:pPr>
        <w:pStyle w:val="Normal"/>
        <w:rPr/>
      </w:pPr>
      <w:r>
        <w:rPr/>
        <w:t xml:space="preserve">28. </w:t>
        <w:br/>
        <w:t>- Nagyon hasonlit a halálra és feleakkora?</w:t>
        <w:br/>
        <w:t>- Halálfia.</w:t>
      </w:r>
    </w:p>
    <w:p>
      <w:pPr>
        <w:pStyle w:val="Normal"/>
        <w:rPr/>
      </w:pPr>
      <w:r>
        <w:rPr/>
        <w:t xml:space="preserve">29. </w:t>
        <w:br/>
        <w:t>- Két keze van és négy lába?</w:t>
        <w:br/>
        <w:t>- Kezes bárány.</w:t>
      </w:r>
    </w:p>
    <w:p>
      <w:pPr>
        <w:pStyle w:val="Normal"/>
        <w:rPr/>
      </w:pPr>
      <w:r>
        <w:rPr/>
        <w:t xml:space="preserve">30. </w:t>
        <w:br/>
        <w:t>- Bükkfán ül és fütyül ?</w:t>
        <w:br/>
        <w:t>- Eltévedt fűzfánfütyülő.</w:t>
      </w:r>
    </w:p>
    <w:p>
      <w:pPr>
        <w:pStyle w:val="Normal"/>
        <w:rPr/>
      </w:pPr>
      <w:r>
        <w:rPr/>
        <w:t xml:space="preserve">31. </w:t>
        <w:br/>
        <w:t>- Föld alatt van, csíkos és berreg?</w:t>
        <w:br/>
        <w:t>- Rab földigiliszta motorozik.</w:t>
      </w:r>
    </w:p>
    <w:p>
      <w:pPr>
        <w:pStyle w:val="Normal"/>
        <w:rPr/>
      </w:pPr>
      <w:r>
        <w:rPr/>
        <w:t xml:space="preserve">32. </w:t>
        <w:br/>
        <w:t>- Cukros, és szobahőmérsekleten köt?</w:t>
        <w:br/>
        <w:t>- Nagymama.</w:t>
      </w:r>
    </w:p>
    <w:p>
      <w:pPr>
        <w:pStyle w:val="Normal"/>
        <w:rPr/>
      </w:pPr>
      <w:r>
        <w:rPr/>
        <w:t xml:space="preserve">33. </w:t>
        <w:br/>
        <w:t>- Kicsi, zöld és ugrál a fán?</w:t>
        <w:br/>
        <w:t>- Éretlen mókus.</w:t>
      </w:r>
    </w:p>
    <w:p>
      <w:pPr>
        <w:pStyle w:val="Normal"/>
        <w:rPr/>
      </w:pPr>
      <w:r>
        <w:rPr/>
        <w:t xml:space="preserve">34. </w:t>
        <w:br/>
        <w:t>- Száz szeme van és mégsem lát?</w:t>
        <w:br/>
        <w:t>- Ötven vak.</w:t>
      </w:r>
    </w:p>
    <w:p>
      <w:pPr>
        <w:pStyle w:val="Normal"/>
        <w:rPr/>
      </w:pPr>
      <w:r>
        <w:rPr/>
        <w:t xml:space="preserve">35. </w:t>
        <w:br/>
        <w:t>- Amiből a tehénnek négy van, a nőknek csak kettő?</w:t>
        <w:br/>
        <w:t>- IQ.</w:t>
      </w:r>
    </w:p>
    <w:p>
      <w:pPr>
        <w:pStyle w:val="Normal"/>
        <w:rPr/>
      </w:pPr>
      <w:r>
        <w:rPr/>
        <w:t xml:space="preserve">36. </w:t>
        <w:br/>
        <w:t>- Elől kettő, hátul három?</w:t>
        <w:br/>
        <w:t>- Huszonhárommmmm ...</w:t>
      </w:r>
    </w:p>
    <w:p>
      <w:pPr>
        <w:pStyle w:val="Normal"/>
        <w:rPr/>
      </w:pPr>
      <w:r>
        <w:rPr/>
        <w:t xml:space="preserve">37. </w:t>
        <w:br/>
        <w:t>- Mi az a mojza?</w:t>
        <w:br/>
        <w:t>- Kityi kenyéjdajabka.</w:t>
      </w:r>
    </w:p>
    <w:p>
      <w:pPr>
        <w:pStyle w:val="Normal"/>
        <w:jc w:val="right"/>
        <w:rPr/>
      </w:pPr>
      <w:r>
        <w:rPr/>
        <w:t>Válogatta:</w:t>
      </w:r>
    </w:p>
    <w:p>
      <w:pPr>
        <w:pStyle w:val="Normal"/>
        <w:rPr/>
      </w:pPr>
      <w:hyperlink r:id="rId3">
        <w:r>
          <w:rPr>
            <w:rStyle w:val="InternetLink"/>
          </w:rPr>
          <w:t>Gangsta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icchalmaz </w:t>
      </w:r>
    </w:p>
    <w:p>
      <w:pPr>
        <w:pStyle w:val="Normal"/>
        <w:rPr/>
      </w:pPr>
      <w:r>
        <w:rPr/>
        <w:t>1.</w:t>
        <w:br/>
        <w:t>A férj boldogan állít haza:</w:t>
        <w:br/>
        <w:t>- Asszony, sikerült 5 vadonat új autógumit vennem!</w:t>
        <w:br/>
        <w:t>- Hülye vagy?! Nincs is kocsink!</w:t>
        <w:br/>
        <w:t>- Kuss legyen! Én sem ugatok, amikor te a melltartókat veszed!</w:t>
        <w:br/>
        <w:br/>
        <w:t>2.</w:t>
        <w:br/>
        <w:t>- Mi a különbség a Titanic és a nő között?</w:t>
        <w:br/>
        <w:t>- Azt tudjuk, hogy a Titanic-on hányan voltak.</w:t>
        <w:br/>
        <w:br/>
        <w:t>3.</w:t>
        <w:br/>
        <w:t>Az amúgy teltházas stadionban az egyik törzsszurkoló észreveszi, hogy a mellette lévő szék üres. Hm, gondolja, megkérdi a másik felén vadul szurkoló sporttársát:</w:t>
        <w:br/>
        <w:t>- Mondja magához, tartozik ez a szék?</w:t>
        <w:br/>
        <w:t>- Igen, a feleségemé.</w:t>
        <w:br/>
        <w:t>- És miért nem jött ki neje, őnagysága?</w:t>
        <w:br/>
        <w:t>- Nem jöhetett, meghalt.</w:t>
        <w:br/>
        <w:t>- Óh, sajnálom.</w:t>
        <w:br/>
        <w:t>- Semmi gond, ez az élet rendje.</w:t>
        <w:br/>
        <w:t>- Na jó, de miért nem hozta el valamely rokonát, barátját?</w:t>
        <w:br/>
        <w:t>- Megpróbáltam, de azok inkább elmentek a temetésére.</w:t>
        <w:br/>
        <w:br/>
        <w:t>4.</w:t>
        <w:br/>
        <w:t>- Anyu, játszhatok a nagypapival?</w:t>
        <w:br/>
        <w:t>- Nem Móricka, csukd szépen vissza a koporsót!</w:t>
        <w:br/>
        <w:br/>
        <w:t>5</w:t>
        <w:br/>
        <w:t>- Mi az, egy szoba, két ajtóval?</w:t>
        <w:br/>
        <w:t>- Speciális labirintus, nőknek.</w:t>
        <w:br/>
        <w:br/>
        <w:t>6.</w:t>
        <w:br/>
        <w:t>- Mi a különbség egy vagon borsó és egy vagon csecsemő között?</w:t>
        <w:br/>
        <w:t>- A borsót nem lehet vasvillával lehányni.</w:t>
        <w:br/>
        <w:br/>
        <w:t>7.</w:t>
        <w:br/>
        <w:t>Micimackó és Tigris találkoznak az erdőben. Tigris megkérdi:</w:t>
        <w:br/>
        <w:t>- Te Micimackó, miért van nálad ásó?</w:t>
        <w:br/>
        <w:t>- Hát tudod, meghalt Malacka, el kellett temetni.</w:t>
        <w:br/>
        <w:t>- De miért véres?</w:t>
        <w:br/>
        <w:t>- Ki akart mászni.</w:t>
      </w:r>
    </w:p>
    <w:p>
      <w:pPr>
        <w:pStyle w:val="Normal"/>
        <w:rPr/>
      </w:pPr>
      <w:r>
        <w:rPr/>
        <w:t>8.</w:t>
        <w:br/>
        <w:t>Anyuka vesz egy Meselemezt a kisfiának karácsonyra. Odaadja neki, hogy hallgassa, de neki el kell mennie a közértbe. Pár perc múlva visszatér és látja, hogy a kisgyerek veri a fejét a falba és a földhöz saját magát, tépi az alig kinőtt haját és ordibál:</w:t>
        <w:br/>
        <w:t>- Akarom, akarom.</w:t>
        <w:br/>
        <w:t>Anyja nem érti mi történt, közelebb megy a lemezjátszóhoz és hallja:</w:t>
        <w:br/>
        <w:t>- Gyerekek, akarjatok hallani Hófehérke és a 7 törpe meséjét? ... tikkk ... Gyerekek, akarjatok hallani Hófehérke és a 7 törpe meséjét? ... tikkk... gyerekek ...</w:t>
        <w:br/>
        <w:br/>
        <w:t>9.</w:t>
        <w:br/>
        <w:t>Egy fiatal nő este felhívja az ügyeletet:</w:t>
        <w:br/>
        <w:t>- Doktor úr! Siessen, mert a kisfiam lenyelte az összes antibébi tablettámat.</w:t>
        <w:br/>
        <w:t>Öt perc múlva újabb hívás:</w:t>
        <w:br/>
        <w:t>- Doktor úr! Nem kell jönnie, találtam a fiókban meg egyet.</w:t>
      </w:r>
    </w:p>
    <w:p>
      <w:pPr>
        <w:pStyle w:val="Normal"/>
        <w:rPr/>
      </w:pPr>
      <w:r>
        <w:rPr/>
        <w:t>10.</w:t>
        <w:br/>
        <w:t>- Mikor van egy szőke lánynak két agysejtje?</w:t>
        <w:br/>
        <w:t>- Amikor terhes.</w:t>
      </w:r>
    </w:p>
    <w:p>
      <w:pPr>
        <w:pStyle w:val="Normal"/>
        <w:rPr/>
      </w:pPr>
      <w:r>
        <w:rPr/>
        <w:t>11.</w:t>
        <w:br/>
        <w:t>- Mikor kell megkérni egy nő kezét?</w:t>
        <w:br/>
        <w:t>- Ha a szája már elfáradt.</w:t>
      </w:r>
    </w:p>
    <w:p>
      <w:pPr>
        <w:pStyle w:val="Normal"/>
        <w:rPr/>
      </w:pPr>
      <w:r>
        <w:rPr/>
        <w:t>12.</w:t>
        <w:br/>
        <w:t>- Mi az? Kicsi, rózsaszín és nem tud megfordulni a sikátorban?</w:t>
        <w:br/>
        <w:t>- Csecsemő, dárdával a mellében.</w:t>
        <w:br/>
        <w:br/>
      </w:r>
      <w:r>
        <w:rPr>
          <w:rStyle w:val="Emphasis"/>
        </w:rPr>
        <w:t>A következő vicc igen csak brutális... (szerk.)</w:t>
      </w:r>
      <w:r>
        <w:rPr/>
        <w:br/>
        <w:t>13.</w:t>
        <w:br/>
        <w:t>Egy férfi sétál a temetőben. Egyszer csak meglát egy másik férfit, aki egy sír tetején vadul szeretkezik egy nővel. Odalép hozzá:</w:t>
        <w:br/>
        <w:t>- Kölcsönadnád a barátnődet egy körre?</w:t>
        <w:br/>
        <w:t>- Itt az ásó. Áss magadnak te is...</w:t>
        <w:br/>
        <w:br/>
        <w:t>14.</w:t>
        <w:br/>
        <w:t>Fogoly gyűlés a lágerben. Parancsnok szól:</w:t>
        <w:br/>
        <w:t>- Emberek, ma futóversenyt rendezünk. Az elsőt és utolsót kivégezzük, a többi hazamehet.</w:t>
        <w:br/>
        <w:t>Nagy üdvrivalgás, mire a hangosbemondó megszólal:</w:t>
        <w:br/>
        <w:t>- Kérjük az első párt a rajtvonalhoz!</w:t>
        <w:br/>
        <w:br/>
        <w:t>15.</w:t>
        <w:br/>
        <w:t>Bemegy egy ember a jósnőhöz, hogy jósoltasson a tenyeréből. A jósnő mélyen belenéz és így szól:</w:t>
        <w:br/>
        <w:t>- Vért látok, hideg van, és tűz...</w:t>
        <w:br/>
        <w:t>- Ja, elfelejtettem levenni a disznóbőr kesztyűmet!</w:t>
        <w:br/>
        <w:br/>
        <w:t>16.</w:t>
        <w:br/>
        <w:t>Egy idős hölgy remegő hangon betelefonál a rendőrségre:</w:t>
        <w:br/>
        <w:t>- Azonnal jöjjenek ki! A szemben lévő ház kertjében egy fiatal pár naphosszat sérti a szemérmet! Meztelenül flangálnak! A rendőrök helyszíni szemlét tartanak, majd beszüntetik az eljárást:</w:t>
        <w:br/>
        <w:t>- Asszonyom, az égvilágon semmit sem lehet látni!</w:t>
        <w:br/>
        <w:t>- Hát persze, mert rosszul nézik! De húzza csak ide az asztalt az ablakhoz, tegyen rá egy széket, és ha föláll rá, oldalt azon a kis résen át mindent láthat!</w:t>
        <w:br/>
        <w:br/>
        <w:t>17.</w:t>
        <w:br/>
        <w:t>- Hogy hívják a zöld ruhás szerzetest?</w:t>
        <w:br/>
        <w:t>- Környezetbarát.</w:t>
      </w:r>
    </w:p>
    <w:p>
      <w:pPr>
        <w:pStyle w:val="Normal"/>
        <w:rPr/>
      </w:pPr>
      <w:r>
        <w:rPr/>
        <w:t>18.</w:t>
        <w:br/>
        <w:t>- Mi az, szürke és csattog?</w:t>
        <w:br/>
        <w:t>- Köt a beton!</w:t>
        <w:br/>
        <w:br/>
        <w:t>19.</w:t>
        <w:br/>
        <w:t>- Egy férfi felvételre jelentkezik a haditengerészetnél, ezért megkérdezik tőle:</w:t>
        <w:br/>
        <w:t>- Úszni tud?</w:t>
        <w:br/>
        <w:t>- Miért, hajó nincs?</w:t>
        <w:br/>
        <w:br/>
        <w:t>20.</w:t>
        <w:br/>
        <w:t>Bemegy az arab a kocsmába:</w:t>
        <w:br/>
        <w:t>- Ahra a bahra kharde ahrre Coca-Cola!</w:t>
        <w:br/>
        <w:t>A csapos értetlenül bámul:</w:t>
        <w:br/>
        <w:t>- Jéghideg, micsodát akar?</w:t>
        <w:br/>
        <w:br/>
        <w:t>21.</w:t>
        <w:br/>
        <w:t>A három jó cowboy lovagol a sivatagban:</w:t>
        <w:br/>
        <w:t>- Elsőnek megy Jack, arany lovon,</w:t>
        <w:br/>
        <w:t>- Második Joe, ezüstön,</w:t>
        <w:br/>
        <w:t>- Utánuk megy harmadiknak Charles Bronson.</w:t>
        <w:br/>
        <w:br/>
        <w:t>22.</w:t>
        <w:br/>
        <w:t>- Hogy készül a gyerek?</w:t>
        <w:br/>
        <w:t>- Leül az asztalhoz és megírja a leckét.</w:t>
        <w:br/>
        <w:br/>
        <w:t>23.</w:t>
        <w:br/>
        <w:t>- Apa, tudod mennyi fogkrém, van még a tubusban?</w:t>
        <w:br/>
        <w:t>- ???</w:t>
        <w:br/>
        <w:t>- Most mértem meg. Pontosan öt és fél méter.</w:t>
        <w:br/>
        <w:br/>
        <w:t>24.</w:t>
        <w:br/>
        <w:t>Pizzériában egy srác rendel pizzát, ki is hozzák, majd a pincér megkérdi:</w:t>
        <w:br/>
        <w:t>- 4 vagy 6 szeletre vágjam?</w:t>
        <w:br/>
        <w:t>- 4-re! Nem hinném, hogy hatot most meg bírnék enni!</w:t>
        <w:br/>
        <w:br/>
        <w:t>25.</w:t>
        <w:br/>
        <w:t>Két vak ül egy padon. Az egyik tüsszent egyet, mire a másik azt mondja:</w:t>
        <w:br/>
        <w:t>- Nekem is nyiss egy sö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 Hogy hívják a szétszórt nöket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 Foszlányo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lapp kisfiú megkérdezi az anyjától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 Anyu, miért van az, hogy én annyira hasonlítok az apámra, a bátyám me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m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 Azért fiacskám, mert ö más lappra tartozi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Kit kell kihívni, ha a vak beleesik a kútba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 vakmeröt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Mi vezeti az etióp slágerlistát?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 A keksz vajon mi....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Parafenomén kerestetik. Tudja, hol jelentkezzen.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Hogy hívják a 2 hónapja halott gyereket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Büdös kölök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Hogy hívják a legjobb szibériai békeharcosok alakulatát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Mirelit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 férj várja a feleségét a kozmetikus elött. Az asszony kilép az ajtón, a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asi ránéz, majd megszólal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Hát... legalább megpróbáltad..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Hogy hivják a lassu postást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Levéltetü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Hogy hivják a roma teniszezöt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ndré Agazsi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Három szeme van és hat lába. Mi az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2 küklopsz és a Jumurdzsák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Miért teremtette Isten utoljára a nöt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Nehogy beleszóljon a teremtésbe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7 megjegyzés, amiböl arra kovetkeztethetünk, hogy az életunk kedvezötlen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ordulatot vett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Ne aggódjon, majd fellebbezünk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Ezt bizony már korábban kezeltetni kellett volna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 böröndjeidet az ajtótok elött láttam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Sebaj, majd megtanulsz bal kézzel irni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Egy 60 éves férfi meg mindent ujrakezdhet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Pedig azt hittem, ö a legjobb barátod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Csak arra vigyázz, hogy semmit ne emelgess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7, a legkevésbé sem bizalomgerjesztö allitas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Géza tegnap szabadult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z ENSZ kézben tartja a dolgokat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z atomhadviselés uj korszaka kezdödött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Biztos üzlet, a Bandi bácsi is ebbe fektette a pénzét!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lapjában nincs rossz szaga.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 Enikö ezuttal véglegesen elkötelezte magat.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 Központi Gazdasági Nyomozoiroda!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 Elnézést, volna szives segiteni egy szegény, szerencsétlen, éhezö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munkanélküli emberen, akinek nincs egy fillérje sem,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és minden vagyona ez a rövid csövü vadászpuska?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 Mi az, hét ujja van es 10 gyereke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sztalos, aki nem tud vigyázni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 Mi a statisztika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 statisztika egy olyan tudomány, amely matematikai uton bebizonyitja,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ogyha 7 napig hasmenésem volt, majd 7 napig szorulásom, akkor az emésztésem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gyszerüen tökéletes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Mi az, amikor a disznók egyfolytában zabálnak a vályuból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Szünetmentes táp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Mit mond Hófeherke, miutan leszopta mind a hét törpét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Ez a hét is gyorsan elment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Fiu az apjának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pa, be kell vallanom, hogy meleg vagyok.Ugye nem haragszol?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Van luxusautód?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Nincs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Van luxusvillád?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z sincs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Van svájci bankszámlád 1.000.000 dollarral?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Nincsen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kkor te nem meleg, hanem egyszerüen egy sima büdös kis buzi vagy!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Mi a közös egy fényképezögépben és az óvszerben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Mindkettö a pillanatot kapja el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gy angol család száll meg egy budapesti hotelben a 222-es szobában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A férj telefonon rendel két rumot: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Two rums to room two two two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 recepciós (szoke) hölgy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Taram taram ta ta ta?!? Az anyáddal szórakozzál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Kedvesem! Hol találom az ebédemet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A szakácskönyv 253. oldalán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érj az utazási irodában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 feleségem már megint sielni szeretne, mit tudnak ajánlani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Nagyon jó, kihívást jelento pályákat ajánlanék a svájci régióban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dopontot néztek már ki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Még nem, de megmondaná, hogy mikor van a legtöbb lavina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- Miért oltja el a skót olvasás közben percenként a villanyt?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- Mert lapozni sötétben is tud.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 szoke nohöz odamegy a barátja és megkérdi tole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Minek van tampon a füled mögött kedvesem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Tampon? Jézus akkor hol a ceruzám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árom rabló sétál az utcán, egy pénztárcát találnak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z egyik felveszi, belepillant, majd egy kukába hajítja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Mi van? Nem volt benne zsozsó?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De igen, csakhogy hamisítvány. Láttál már ezrest négy nullával?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Gazsi panaszkodik a szomszédjának: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Te, hallod-e, leégett a putrim, mindenestül, odaveszett a kis butrom,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 szonyeg, a minden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jajjj! És a károd nagy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Hát az nagy, de hogy jön ez most ide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gy szoke no felhívja a férjét a munkahelyén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Drágám, tudnál nekem segíteni amikor hazaérsz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Persze, mi a probléma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Elkezdtem egy nagyon nehéz puzzle-t kirakni, de még a széleit sem találom a képnek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Nézd meg a dobozon. Ott mindig van egy kép, hogy mit ábrázol majd, ha kirakod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Ez egy nagy kakas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A férj késobb hazaérkezik, és mikor meglátja a feleségét a konyhában,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iggadtan így szól hozzá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Jó, akkor most tedd vissza a kukoricapelyhet a dobozába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Katonaságnál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Miért ilyen görbe ez a sor? -kiabál az ormester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Azért, mert a Föld gömbölyu. -feleli az egyik katona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Ezt meg ki mondta?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Kopernikusz.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Kopernikusz lépjen ki!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De hát meghalt.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>-És ezt nekem miért nem jelentette senki?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 xml:space="preserve">- Mi az feldobod, és sose látod többé? 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- A talpad.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 xml:space="preserve">- Mi az? </w:t>
      </w:r>
      <w:r>
        <w:rPr>
          <w:rFonts w:cs="Courier New" w:ascii="Courier New" w:hAnsi="Courier New"/>
          <w:lang w:val="de-DE" w:eastAsia="en-US"/>
        </w:rPr>
        <w:t xml:space="preserve">Szorös és a Föld körül kering? 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  <w:t xml:space="preserve">- Muhód. </w:t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 w:eastAsia="en-US"/>
        </w:rPr>
        <w:t xml:space="preserve">3 no jelentkezik urhajósnak. </w:t>
      </w:r>
      <w:r>
        <w:rPr>
          <w:rFonts w:cs="Courier New" w:ascii="Courier New" w:hAnsi="Courier New"/>
          <w:lang w:val="en-US" w:eastAsia="en-US"/>
        </w:rPr>
        <w:t>Egy barna, egy vörös, és egy szoke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loször bemegy az elnökség elé a barna, kérdezik tole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Ön hová utazna az urben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Én a Marsra utaznék, mert ott a legkedvezobbek az életfeltételek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Rendben. Köszönjük. Majd értesítjük az eredményrol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emegy a vörös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Ön hová utazna az urben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Én a Szaturnuszra utaznék, mert érdekesek a gyürüi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Rendben. Köszönjük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Végül bemegy a szoke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Ön hová utazna az urben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Én kérem szépen a Napra utaznék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A Napra? Megorült maga? Hát ott olyan forróság van, hogy már a Nap közelében elégne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 szoke no felháborodva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 Hát hülyének néznek? Éjszaka mennék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lWeb"/>
        <w:rPr/>
      </w:pPr>
      <w:r>
        <w:rPr>
          <w:rStyle w:val="Maintitle1"/>
        </w:rPr>
        <w:t>VODAFONE ügyfélszolgálat aranyköpései</w:t>
      </w:r>
      <w:r>
        <w:rPr/>
        <w:br/>
      </w:r>
      <w:r>
        <w:rPr>
          <w:rStyle w:val="Maincat1"/>
        </w:rPr>
        <w:t xml:space="preserve">Kategória: </w:t>
      </w:r>
      <w:hyperlink r:id="rId4">
        <w:r>
          <w:rPr>
            <w:rStyle w:val="InternetLink"/>
            <w:color w:val="220022"/>
          </w:rPr>
          <w:t>Humoros történetek</w:t>
        </w:r>
      </w:hyperlink>
    </w:p>
    <w:p>
      <w:pPr>
        <w:pStyle w:val="NormlWeb"/>
        <w:rPr/>
      </w:pPr>
      <w:r>
        <w:rPr>
          <w:rStyle w:val="Maincontent1"/>
        </w:rPr>
        <w:t>VODAFONE ügyfélszolgálat aranyköpései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Csr: </w:t>
      </w:r>
      <w:r>
        <w:rPr>
          <w:rStyle w:val="Maincontent1"/>
        </w:rPr>
        <w:t>Vodafone üf, Endrődi Cs. vagyok, miben segíthetek?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Halló. Kovács Szilárddal szeretnék beszélni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Vodafone dolgozó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Nem vagyok Vodafone dolgozó, de ez magának miért fontos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Csr: KOVÁCS SZILÁRD nevű úr a</w:t>
      </w:r>
      <w:r>
        <w:rPr>
          <w:rStyle w:val="Maincontent1"/>
        </w:rPr>
        <w:t xml:space="preserve"> Vodafone-nál dolgozik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Igen, vele szeretnék beszélni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Ez itt a </w:t>
      </w:r>
      <w:r>
        <w:rPr>
          <w:rStyle w:val="Maincontent1"/>
        </w:rPr>
        <w:t>Vodafone ügyfélszolgálat. Nálunk nem dolgozik ilyen nevű kolléga.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Köszönöm a kedvességét, viszhall.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Nem tudok telefonálni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</w:t>
      </w:r>
      <w:r>
        <w:rPr>
          <w:rStyle w:val="Maincontent1"/>
        </w:rPr>
        <w:t>Mit lát a kijelzőn?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Adja meg a PIN-kódot, négy darab csillagot, mást nem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...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>Üf: Tényleg igaz, hogy a VodaFlex-nek a hétvégi percdíja 12,50?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Igen, így van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Akkor is ha Vodafone-t hívok, meg ha Pannont, Westelt, vagy MADZAGOSAT?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Miért nem tudok telefonálni? Ellopták a telefonomat, kicseréltem a SIM kártyát, és most azt mondja be, hogy számlatartozás miatt nem tudok telefonálni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</w:t>
      </w:r>
      <w:r>
        <w:rPr>
          <w:rStyle w:val="Maincontent1"/>
        </w:rPr>
        <w:t>65000FT+ÁFA a tartozása. Ezért le lettek tiltva a kimenő hívásai.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Én ezt nem értem. Nekem is és az öcsémnek is ellopták a telefonomat. Kicseréltük a kártyát, és az üzletben azt mondták, hogy egy új üres kártyát kapunk. Akkor ez a </w:t>
      </w:r>
      <w:r>
        <w:rPr>
          <w:rStyle w:val="Maincontent1"/>
        </w:rPr>
        <w:t>számlatartozás hogyan tüntethető el??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>Üf: Már az előbb is telefonáltam,</w:t>
      </w:r>
      <w:r>
        <w:rPr>
          <w:rStyle w:val="Maincontent1"/>
        </w:rPr>
        <w:t xml:space="preserve"> akkor is félrekapcsoltak. Most jó helyen vagyok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Attól függ, mit szeretne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Háát, azt most hagyjuk!!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Háló!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Parancsoljon!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Háálóóó!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Én hallom!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HÁÁÁÁLLóóóóóóóóóó!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Hall engem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Na végre! Kiírja ez a telefón, hogy borítékom van. Mit csináljak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Csr: Olvassa el, hogy miről szól!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Nem szól ez semmit, csak ott figyel...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Pár újabb sztori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Üf: Érdeklődni szeretnék,</w:t>
      </w:r>
      <w:r>
        <w:rPr>
          <w:rStyle w:val="Maincontent1"/>
        </w:rPr>
        <w:t xml:space="preserve"> hogy nekem mér' fáj a fejem ha a Vodafonnal telefonálok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Konkrétan mire gondol...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...csakazér, mer a Pannonnal nem fáj...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Jóestét, valami gond van a telefonommal, nem tudok SMSt küldeni, pedig fontos lenne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Csr: Jelenleg karbantartás van a központban, ezért nem működik ez a</w:t>
      </w:r>
      <w:r>
        <w:rPr>
          <w:rStyle w:val="Maincontent1"/>
        </w:rPr>
        <w:t xml:space="preserve"> szolgáltatás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Üf: Aha... akkor nem tudna a nevemben elküldeni egy sürgős</w:t>
      </w:r>
      <w:r>
        <w:rPr>
          <w:rStyle w:val="Maincontent1"/>
        </w:rPr>
        <w:t xml:space="preserve"> </w:t>
      </w:r>
      <w:r>
        <w:rPr>
          <w:rStyle w:val="Maincontent1"/>
        </w:rPr>
        <w:t>SMSt? Én itt vagyok az Árpád híd budai hídfőjénél, a barátnom meg a túloldalon a</w:t>
      </w:r>
      <w:r>
        <w:rPr>
          <w:rStyle w:val="Maincontent1"/>
        </w:rPr>
        <w:t xml:space="preserve"> </w:t>
      </w:r>
      <w:r>
        <w:rPr>
          <w:rStyle w:val="Maincontent1"/>
        </w:rPr>
        <w:t>pesti hídfőnél, és üzenni kéne neki, hogy jöjjön át, mert itt várom...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Sajnos én sem tudok üzenni, de miért nem próbálja meg felhívni...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.....öööööö...... ja jó... tényleg....! Köszönöm a segítségét!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Jónapot, a számlainformációmat szeretném lekérdezni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Az ön számlaegyenlegére gondol? Azt itt az ügyfélszolgálaton tudjuk önnek megmondani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És annak mi a száma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1270. Bizonyára most is ezt hívta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Igen, de azért leírom.... szóval </w:t>
      </w:r>
      <w:r>
        <w:rPr>
          <w:rStyle w:val="Maincontent1"/>
        </w:rPr>
        <w:t>tizzenketttttőőőőhettttven....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jó köszönöm, akkor máris hívom, viszhall!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...?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Pár órája az a gondom, hogy nem csörög a telefonom amikor hívnak. Erixonom van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Valószínuleg bekapcsolta a néma </w:t>
      </w:r>
      <w:r>
        <w:rPr>
          <w:rStyle w:val="Maincontent1"/>
        </w:rPr>
        <w:t>üzemmódot. Lát a kijelzőn egy áthúzott hangjegyet?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Igen, de nekem nem ez a gondom, hanem amint már mondtam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...de ez lesz a gond. Próbálja meg hosszan nyomni a CLR gombot, és így kikapcsolja a néma üzemmódot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...jó jó tudom, ezt már próbáltam, értek annyira ehhez a telefonhoz, higgye el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Értem, akkor legyen szíves a piros NO gombot megnyomni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Most így beszélgetés közben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Igen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Jó, akkor most megnyom....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Éjjel fél négy: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Üf: Jó reggelt. Maguknak eddig hány előfizetőjük</w:t>
      </w:r>
      <w:r>
        <w:rPr>
          <w:rStyle w:val="Maincontent1"/>
        </w:rPr>
        <w:t xml:space="preserve"> van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Csr: Erről jelenleg nincs pontos adat.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Köszi. Viszhall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????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Van önöknél szexvonal drága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Csr(lány): sajnos ilyen szolgáltatást MI, JELENLEG nem nyújtunk.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Elnézést, a barátnom </w:t>
      </w:r>
      <w:r>
        <w:rPr>
          <w:rStyle w:val="Maincontent1"/>
        </w:rPr>
        <w:t>telefonja is az én nevemen van, és az a gond, hogy az én címemre jönnek az ő</w:t>
      </w:r>
      <w:r>
        <w:rPr>
          <w:rStyle w:val="Maincontent1"/>
        </w:rPr>
        <w:t xml:space="preserve"> számlái is. Meg lehetne oldani, hogy azok más címre menjenek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Sajnos ez </w:t>
      </w:r>
      <w:r>
        <w:rPr>
          <w:rStyle w:val="Maincontent1"/>
        </w:rPr>
        <w:t>egyelőre nem megoldható. Komoly gondot okoz ez Önnek?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Hááát, eléggé, </w:t>
      </w:r>
      <w:r>
        <w:rPr>
          <w:rStyle w:val="Maincontent1"/>
        </w:rPr>
        <w:t>ugyanis nős vagyok...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>(Ideges női) Üf: Jónapot! Már harmadszor</w:t>
      </w:r>
      <w:r>
        <w:rPr>
          <w:rStyle w:val="Maincontent1"/>
        </w:rPr>
        <w:t xml:space="preserve"> telefonálok, de még mindig nem hajlandóak megmondani, hogy mikor lesz végre víz a 8. kerületben! Szégyen gyalázat!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Jónapot kívánok! Megpróbálom beütni a Pink kódom, de csak csillagokat látok!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Ez természetes. Mert a szám titkos, tehát Ön csak csillagokat fog látni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Akkor honnan tudjam, hogy mit ütöttem be?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Problémám van a készülékkel, stb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Milyen típusú készüléke van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Hát Vodafone!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Értem, de a készülék típusára értettem, Motorola, Ericcson, Nokia..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Mondtam, hogy Vodafone! Különben nem magukat hívtam volna. Felháborító ez a multinacionális nagyvállalat!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Telefonszám után tudakozódnék! Sajnos csak vezetéknevet tudok: Kis, egy s-sel...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A vitamax percdíj hétközben 85, hétvégén pedig mínusz 30?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Kovács Gabi: Elkérhetem a telefonszámát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Üf: Azt én nem adhatom meg, nekem feleségem van!!!!!!!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Rózsafa </w:t>
      </w:r>
      <w:r>
        <w:rPr>
          <w:rStyle w:val="Maincontent1"/>
        </w:rPr>
        <w:t>előlapom van, és folyton perceg a telefon. Lehet benne faszú?</w:t>
      </w:r>
      <w:r>
        <w:rPr>
          <w:rStyle w:val="Maincontent1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Miért van az hogy, én bárkit tudok hívni, de engem nem hív senki?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És önök ott bent a központban figyelik, hogy mikor jár le a kártyám?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 / 5 éves hang/ :-): Csókolom, azt szeretném kérdezni, hogy mi a neve a hetedik törpének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Melyik a hetedik? Hapci, Vidor, Tudor, Kuka, Szundi, Szende vagy Morgó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"Üf:": A Szende ! Köszönöm, Csókolom!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Jó napot kívánok, a </w:t>
      </w:r>
      <w:r>
        <w:rPr>
          <w:rStyle w:val="Maincontent1"/>
        </w:rPr>
        <w:t>Vitamax reklámból a rendőrségen ülő fiú telefonszámát szeretném elkérni.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Igen, azt én is szeretném tudni!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Csr: Vodafone üfsz. Jónapot Kívánok. Miben segíthetek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Maga nem az automata?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Csr: Mit gondol? </w:t>
      </w:r>
      <w:r>
        <w:rPr>
          <w:rFonts w:cs="Geneva;Arial" w:ascii="Geneva;Arial" w:hAnsi="Geneva;Arial"/>
          <w:sz w:val="18"/>
          <w:szCs w:val="18"/>
        </w:rPr>
        <w:br/>
        <w:br/>
      </w:r>
      <w:r>
        <w:rPr>
          <w:rStyle w:val="Maincontent1"/>
        </w:rPr>
        <w:t xml:space="preserve">Üf: </w:t>
      </w:r>
      <w:r>
        <w:rPr>
          <w:rStyle w:val="Maincontent1"/>
        </w:rPr>
        <w:t>Jónapot, én egy Vidamaxot akarnák főtőteni, de valami keresztet is kér ami nincs</w:t>
      </w:r>
      <w:r>
        <w:rPr>
          <w:rStyle w:val="Maincontent1"/>
        </w:rPr>
        <w:t xml:space="preserve"> rajta a kártyán, csak a sok szám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>Csr: A kettőskereszt billentyűt kell</w:t>
      </w:r>
      <w:r>
        <w:rPr>
          <w:rStyle w:val="Maincontent1"/>
        </w:rPr>
        <w:t xml:space="preserve"> megnyomni, ami a telefonján van... </w:t>
      </w:r>
      <w:r>
        <w:rPr>
          <w:rFonts w:cs="Geneva;Arial" w:ascii="Geneva;Arial" w:hAnsi="Geneva;Arial"/>
          <w:sz w:val="18"/>
          <w:szCs w:val="18"/>
        </w:rPr>
        <w:br/>
      </w:r>
      <w:r>
        <w:rPr>
          <w:rStyle w:val="Maincontent1"/>
        </w:rPr>
        <w:t xml:space="preserve">Üf: Jaaaa.... de melyik? Ez a hópehely vagy a lét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u w:val="none"/>
        <w:b w:val="false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Bekezdsalapbettpusa">
    <w:name w:val="Bekezdés alap-betűtípusa"/>
    <w:qFormat/>
    <w:rPr/>
  </w:style>
  <w:style w:type="character" w:styleId="Hlink2">
    <w:name w:val="hlink2"/>
    <w:basedOn w:val="Bekezdsalapbettpusa"/>
    <w:qFormat/>
    <w:rPr/>
  </w:style>
  <w:style w:type="character" w:styleId="Text1">
    <w:name w:val="text1"/>
    <w:basedOn w:val="Bekezdsalapbettpusa"/>
    <w:qFormat/>
    <w:rPr/>
  </w:style>
  <w:style w:type="character" w:styleId="Maintitle1">
    <w:name w:val="maintitle1"/>
    <w:basedOn w:val="Bekezdsalapbettpusa"/>
    <w:qFormat/>
    <w:rPr>
      <w:rFonts w:ascii="Geneva;Arial" w:hAnsi="Geneva;Arial" w:cs="Geneva;Arial"/>
      <w:b/>
      <w:bCs/>
      <w:color w:val="000000"/>
      <w:sz w:val="21"/>
      <w:szCs w:val="21"/>
    </w:rPr>
  </w:style>
  <w:style w:type="character" w:styleId="Maincat1">
    <w:name w:val="maincat1"/>
    <w:basedOn w:val="Bekezdsalapbettpusa"/>
    <w:qFormat/>
    <w:rPr>
      <w:rFonts w:ascii="Geneva;Arial" w:hAnsi="Geneva;Arial" w:cs="Geneva;Arial"/>
      <w:b w:val="false"/>
      <w:bCs w:val="false"/>
      <w:strike w:val="false"/>
      <w:dstrike w:val="false"/>
      <w:color w:val="220022"/>
      <w:sz w:val="18"/>
      <w:szCs w:val="18"/>
      <w:u w:val="none"/>
    </w:rPr>
  </w:style>
  <w:style w:type="character" w:styleId="Maincontent1">
    <w:name w:val="maincontent1"/>
    <w:basedOn w:val="Bekezdsalapbettpusa"/>
    <w:qFormat/>
    <w:rPr>
      <w:rFonts w:ascii="Geneva;Arial" w:hAnsi="Geneva;Arial" w:cs="Geneva;Arial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eszitok.htm" TargetMode="External"/><Relationship Id="rId3" Type="http://schemas.openxmlformats.org/officeDocument/2006/relationships/hyperlink" Target="../in/keszitok.htm" TargetMode="External"/><Relationship Id="rId4" Type="http://schemas.openxmlformats.org/officeDocument/2006/relationships/hyperlink" Target="http://www.vicclap.hu/vicc/torte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3:25:00Z</dcterms:created>
  <dc:creator>Csilla</dc:creator>
  <dc:description/>
  <dc:language>en-US</dc:language>
  <cp:lastModifiedBy>Boros Gaby</cp:lastModifiedBy>
  <dcterms:modified xsi:type="dcterms:W3CDTF">2005-05-13T07:37:00Z</dcterms:modified>
  <cp:revision>11</cp:revision>
  <dc:subject/>
  <dc:title/>
</cp:coreProperties>
</file>