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 Csajok --------------------------------</w:t>
        <w:br/>
        <w:br/>
        <w:br/>
        <w:t>Plaza Cica</w:t>
        <w:br/>
        <w:t>Latszolag: Feszes nadrag, szexi tetko, falatnyi tapados top, a cipoje</w:t>
        <w:br/>
        <w:t>nelkul nem erne fel a barpultot.</w:t>
        <w:br/>
        <w:t>Felelmek: Letorik a mukormom, lejar a szoliberletem, elhagy a pasim, a</w:t>
        <w:br/>
        <w:t>merdzsos.</w:t>
        <w:br/>
        <w:t>Idezet: Jo smarolhatunk, de ha elkened a szemfestekemet meghalsz! !</w:t>
        <w:br/>
        <w:br/>
        <w:t>Manager Cica</w:t>
        <w:br/>
        <w:t>Latszolag: Kiskosztum, nagy esz, jobb kezben mobil, bal kezben filofax,</w:t>
        <w:br/>
        <w:t>hona alatt aktataska.</w:t>
        <w:br/>
        <w:t>Felelmek: Meghuzza valaki a vadiuj ceges automat, virusos lesz a laptopom,</w:t>
        <w:br/>
        <w:t>csokken az ertekem a munkaeropiacon.</w:t>
        <w:br/>
        <w:t>Idezet: Visszajott mar a HR-rol a CV-je annak az uj koleganak akivel az</w:t>
        <w:br/>
        <w:t>FMCG sales force-unkat akarjuk erositeni?</w:t>
        <w:br/>
        <w:br/>
        <w:t>Ferjet akarok Macska</w:t>
        <w:br/>
        <w:t>Latszolag: Abrandos tekintet, konszolidalt viselet. Ha tuzet kersz tole a</w:t>
        <w:br/>
        <w:t>folyoson elkeri a telefonszamodat, es ha legkozelebb osszefuttok azon</w:t>
        <w:br/>
        <w:t>bankodik, hogy nem hivtad fel.</w:t>
        <w:br/>
        <w:t>Felelmek: Siet a biologiai oraja, nincs kinek kivasalni az inget.</w:t>
        <w:br/>
        <w:t>Idezet: Lattad azokat az edes bucifeju gyerekeket ahogy a homokozoban</w:t>
        <w:br/>
        <w:t>jatszottak a papajukkal ?</w:t>
        <w:br/>
        <w:br/>
        <w:t>Sznobi cica (kultur)</w:t>
        <w:br/>
        <w:t>Egyetemista, latszolag muveszlelek</w:t>
        <w:br/>
        <w:t>Kullem: fontos az egyediseg, a massag, ami nehol a regi korokat</w:t>
        <w:br/>
        <w:t>(hippizmus) idezo meregdraga, tomegcuccok viseleteben merul ki. Kerulni a</w:t>
        <w:br/>
        <w:t>divatot, kiveve az alternativ vonalat. Oltozet: barsony gatyo</w:t>
        <w:br/>
        <w:t>haranglabbal, egyszeru polocska "ART", vagy "Cannabis" felirattal, bokaig</w:t>
        <w:br/>
        <w:t>lelogo kotott pulcsi, barsony, vagy borcipello lehetoleg piros, zold, vagy</w:t>
        <w:br/>
        <w:t>lehetetlen kek szinekben. Bahias ekszerek.</w:t>
        <w:br/>
        <w:t>Felelmek: meg nem lattam a "Muveszben" Hal Hartley legujabb filmjet, igy</w:t>
        <w:br/>
        <w:t>nem tudok rola ertekezni. Mi lesz, ha egyszer bezar a "Ciankali" ? Nem</w:t>
        <w:br/>
        <w:t>jutok le a ma esti Kispal koncertre.</w:t>
        <w:br/>
        <w:t>Idezet: "Szerintem a vilagmindenseg fontos alkotoelemei vagyunk, mely a</w:t>
        <w:br/>
        <w:t>tudatunk kiteljesedesevel valik harmonikus egysegge" -ppfhhuu - fustot</w:t>
        <w:br/>
        <w:t>kifuj.</w:t>
        <w:br/>
        <w:br/>
        <w:t>-------------------------------- Pasik --------------------------------</w:t>
        <w:br/>
        <w:br/>
        <w:br/>
        <w:t>A Manager</w:t>
        <w:br/>
        <w:t>Kulsoleg: Jol oltozott, kedves, felelossegteljes, magabiztos, elete</w:t>
        <w:br/>
        <w:t>latszolag vidam, gondtalan es jol szervezett.</w:t>
        <w:br/>
        <w:t>Felelmei: Reggel elkesik a tozsderol, egy honapban csak masfel milliot</w:t>
        <w:br/>
        <w:t>keres netto, es ezert korberohogik, emelni fogja a Mekdonaldsz a "sajtbi"</w:t>
        <w:br/>
        <w:t>esetleg a "hambi" arat is, nem fog reggel kapni csokis kroasszont, elkapja</w:t>
        <w:br/>
        <w:t>a kergemarha kort, veletlenul megszolitja egy no.</w:t>
        <w:br/>
        <w:t>Idezet: (szinhaz, Tosca ariaja kozben): Mobilon: - Hogy ot pontot estunk a</w:t>
        <w:br/>
        <w:t>tozsden? Azonnal vasarolj 5 milkaert MOL-t !</w:t>
        <w:br/>
        <w:br/>
        <w:t>Szamitogepbuzik</w:t>
        <w:br/>
        <w:br/>
        <w:t>A Netcowboy altipus</w:t>
        <w:br/>
        <w:t>Latszolag: Szakadt polo, farmernadrag, rossz bakancs, nehany hetes borosta.</w:t>
        <w:br/>
        <w:br/>
        <w:t>Felelmei: Ma egyik virtualis felesege sem lesz font a neten, betelik a</w:t>
        <w:br/>
        <w:t>vinyo a szexkepektol, rajtaut az FBI mert penzt szedett le valamelyik</w:t>
        <w:br/>
        <w:t>bankszamlarol, megint IRC-n kell szakitania a kedvesevel.</w:t>
        <w:br/>
        <w:t>Idezet: Hat vazze. Ez a page nagyon ruleZ.</w:t>
        <w:br/>
        <w:br/>
        <w:t>Rendszergazda altipus</w:t>
        <w:br/>
        <w:t>Latszolag: Nagyon regi (valoszinuleg altalanos iskolas) fekete farmer,</w:t>
        <w:br/>
        <w:t>nagyon furcsa szinu polo, szemuveg, weird hajviselet, szandal, esetleg</w:t>
        <w:br/>
        <w:t>viatnami papucs. Elhizott vagy csontsovany test.</w:t>
        <w:br/>
        <w:t>Felelmei: Megszunik a Unix, nem tudja letolteni a RED HAT 7.2-es verziojat,</w:t>
        <w:br/>
        <w:t>elfelejti bevenni a vitaminjait, kiderul, hogy a nem csak ferfiak elnek.</w:t>
        <w:br/>
        <w:t>Idezet: ...es akkor nem tudtam betolteni, mert a matrix megtelt es akkor a</w:t>
        <w:br/>
        <w:t>coredumpot torolni kellett...</w:t>
        <w:br/>
        <w:br/>
        <w:t>Programozo altipus</w:t>
        <w:br/>
        <w:t>Latszolag: Feher, napfenyt soha nem latott bor, csontsovany test, beszelni</w:t>
        <w:br/>
        <w:t>es enni meg sohasem lattak, szamitogeptol 50 meternel meg sohasem volt</w:t>
        <w:br/>
        <w:t>messzebb, nylonzacskoban tankonyvek.</w:t>
        <w:br/>
        <w:t>Felelmei: Megfosztjak a szamitogepetol, nem tud reggel bootolni,</w:t>
        <w:br/>
        <w:t>megszolitja valaki.</w:t>
        <w:br/>
        <w:t>Idezet: 0000111000101110000</w:t>
        <w:br/>
        <w:br/>
        <w:t>Szoli king tipus</w:t>
        <w:br/>
        <w:t>Latszolag: Barna agyonszolizott bor, kigyurt, alacsony test, kocka LADA,</w:t>
        <w:br/>
        <w:t>vastag aranylancok, mobil, feher frottir zokni, makkos cipo, susesz</w:t>
        <w:br/>
        <w:t>(suhogos jogging).</w:t>
        <w:br/>
        <w:t>Felelmek: Nem adtam tejet Marcellnak (a pitbullnak), kifogy a mobilbol a</w:t>
        <w:br/>
        <w:t>terero, nincs elegge izzadtsagszagom, nem megy a narancssarga polomhoz a</w:t>
        <w:br/>
        <w:t>zold suhogos jogging.</w:t>
        <w:br/>
        <w:t>Idezet: Kostolgatsz jobarat? Leverlek mint vak a poharat!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1:20:00Z</dcterms:created>
  <dc:creator>Tanai Tamás</dc:creator>
  <dc:description/>
  <dc:language>en-US</dc:language>
  <cp:lastModifiedBy>Tanai Tamás</cp:lastModifiedBy>
  <dcterms:modified xsi:type="dcterms:W3CDTF">2001-11-25T21:20:00Z</dcterms:modified>
  <cp:revision>1</cp:revision>
  <dc:subject/>
  <dc:title>-------------------------------- Csajok --------------------------------</dc:title>
</cp:coreProperties>
</file>