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A bőgő álljon a hasadba és a rák pengesse!</w:t>
      </w:r>
    </w:p>
    <w:p>
      <w:pPr>
        <w:pStyle w:val="Csakszveg"/>
        <w:rPr/>
      </w:pPr>
      <w:r>
        <w:rPr/>
        <w:t>A dohányzókészletedből már megint csak a pofádat hoztad el...</w:t>
      </w:r>
    </w:p>
    <w:p>
      <w:pPr>
        <w:pStyle w:val="Csakszveg"/>
        <w:rPr/>
      </w:pPr>
      <w:r>
        <w:rPr/>
        <w:t>A farkadra lépek, és hanyattlöklek!</w:t>
      </w:r>
    </w:p>
    <w:p>
      <w:pPr>
        <w:pStyle w:val="Csakszveg"/>
        <w:rPr/>
      </w:pPr>
      <w:r>
        <w:rPr/>
        <w:t>A harangozó verje félre a faszodat!</w:t>
      </w:r>
    </w:p>
    <w:p>
      <w:pPr>
        <w:pStyle w:val="Csakszveg"/>
        <w:rPr/>
      </w:pPr>
      <w:r>
        <w:rPr/>
        <w:t>A hátad legyen elől!</w:t>
      </w:r>
    </w:p>
    <w:p>
      <w:pPr>
        <w:pStyle w:val="Csakszveg"/>
        <w:rPr/>
      </w:pPr>
      <w:r>
        <w:rPr/>
        <w:t>A holló mondja a szemedre, hogy csemege!</w:t>
      </w:r>
    </w:p>
    <w:p>
      <w:pPr>
        <w:pStyle w:val="Csakszveg"/>
        <w:rPr/>
      </w:pPr>
      <w:r>
        <w:rPr/>
        <w:t>A jobb kezem veszélyes, a másiktól még én is félek...</w:t>
      </w:r>
    </w:p>
    <w:p>
      <w:pPr>
        <w:pStyle w:val="Csakszveg"/>
        <w:rPr/>
      </w:pPr>
      <w:r>
        <w:rPr/>
        <w:t>A kukac álljon a talpadba!</w:t>
      </w:r>
    </w:p>
    <w:p>
      <w:pPr>
        <w:pStyle w:val="Csakszveg"/>
        <w:rPr/>
      </w:pPr>
      <w:r>
        <w:rPr/>
        <w:t>A ló nyalja meg azt a meztelen szemedet!</w:t>
      </w:r>
    </w:p>
    <w:p>
      <w:pPr>
        <w:pStyle w:val="Csakszveg"/>
        <w:rPr/>
      </w:pPr>
      <w:r>
        <w:rPr/>
        <w:t>A pék rakjon tele.</w:t>
      </w:r>
    </w:p>
    <w:p>
      <w:pPr>
        <w:pStyle w:val="Csakszveg"/>
        <w:rPr/>
      </w:pPr>
      <w:r>
        <w:rPr/>
        <w:t>A rák citerázzon a faszoddal!</w:t>
      </w:r>
    </w:p>
    <w:p>
      <w:pPr>
        <w:pStyle w:val="Csakszveg"/>
        <w:rPr/>
      </w:pPr>
      <w:r>
        <w:rPr/>
        <w:t>A rák talicskázza ki a beledet!</w:t>
      </w:r>
    </w:p>
    <w:p>
      <w:pPr>
        <w:pStyle w:val="Csakszveg"/>
        <w:rPr/>
      </w:pPr>
      <w:r>
        <w:rPr/>
        <w:t>A rendőr rajzoljon körbe!</w:t>
      </w:r>
    </w:p>
    <w:p>
      <w:pPr>
        <w:pStyle w:val="Csakszveg"/>
        <w:rPr/>
      </w:pPr>
      <w:r>
        <w:rPr/>
        <w:t>A szaga átmentet képez a sajtpiac és a halpiac között.</w:t>
      </w:r>
    </w:p>
    <w:p>
      <w:pPr>
        <w:pStyle w:val="Csakszveg"/>
        <w:rPr/>
      </w:pPr>
      <w:r>
        <w:rPr/>
        <w:t>A szél kuszálja össze a lábaidat...</w:t>
      </w:r>
    </w:p>
    <w:p>
      <w:pPr>
        <w:pStyle w:val="Csakszveg"/>
        <w:rPr/>
      </w:pPr>
      <w:r>
        <w:rPr/>
        <w:t>A villamos szabja rád a rövidnadrágodat!</w:t>
      </w:r>
    </w:p>
    <w:p>
      <w:pPr>
        <w:pStyle w:val="Csakszveg"/>
        <w:rPr/>
      </w:pPr>
      <w:r>
        <w:rPr/>
        <w:t>A viziló nagy állat, büdös a szája; mégsem mondja, hogy "Jegyeket, bérleteket!"</w:t>
      </w:r>
    </w:p>
    <w:p>
      <w:pPr>
        <w:pStyle w:val="Csakszveg"/>
        <w:rPr/>
      </w:pPr>
      <w:r>
        <w:rPr/>
        <w:t>Adsz egy fényképet magadról? Meg akarom ilyeszteni a hugomat.</w:t>
      </w:r>
    </w:p>
    <w:p>
      <w:pPr>
        <w:pStyle w:val="Csakszveg"/>
        <w:rPr/>
      </w:pPr>
      <w:r>
        <w:rPr/>
        <w:t>Akkor legyen áramszünet, amikor a szivedet műtik.</w:t>
      </w:r>
    </w:p>
    <w:p>
      <w:pPr>
        <w:pStyle w:val="Csakszveg"/>
        <w:rPr/>
      </w:pPr>
      <w:r>
        <w:rPr/>
        <w:t>Akkora a szád, hogy buszgarázsnak is jó lenne.</w:t>
      </w:r>
    </w:p>
    <w:p>
      <w:pPr>
        <w:pStyle w:val="Csakszveg"/>
        <w:rPr/>
      </w:pPr>
      <w:r>
        <w:rPr/>
        <w:t>Akkora feneke van, hogy kirakós römit lehet rajta játszani.</w:t>
      </w:r>
    </w:p>
    <w:p>
      <w:pPr>
        <w:pStyle w:val="Csakszveg"/>
        <w:rPr/>
      </w:pPr>
      <w:r>
        <w:rPr/>
        <w:t>Akkora orra van, hogy egy vak Moszkváig eltapogatna rajta.</w:t>
      </w:r>
    </w:p>
    <w:p>
      <w:pPr>
        <w:pStyle w:val="Csakszveg"/>
        <w:rPr/>
      </w:pPr>
      <w:r>
        <w:rPr/>
        <w:t>Akkora paraszt vagy, hogy a fagyit is bicskával eszed!</w:t>
      </w:r>
    </w:p>
    <w:p>
      <w:pPr>
        <w:pStyle w:val="Csakszveg"/>
        <w:rPr/>
      </w:pPr>
      <w:r>
        <w:rPr/>
        <w:t>Akkora paraszt, hogy az óvodában 10 deka töpörtyű volt a jele.</w:t>
      </w:r>
    </w:p>
    <w:p>
      <w:pPr>
        <w:pStyle w:val="Csakszveg"/>
        <w:rPr/>
      </w:pPr>
      <w:r>
        <w:rPr/>
        <w:t>Akkora paraszt, hogy bicskával eszi a fagylaltot.</w:t>
      </w:r>
    </w:p>
    <w:p>
      <w:pPr>
        <w:pStyle w:val="Csakszveg"/>
        <w:rPr/>
      </w:pPr>
      <w:r>
        <w:rPr/>
        <w:t>Akkora paraszt, hogy bicskával eszi a vattacukrot.</w:t>
      </w:r>
    </w:p>
    <w:p>
      <w:pPr>
        <w:pStyle w:val="Csakszveg"/>
        <w:rPr/>
      </w:pPr>
      <w:r>
        <w:rPr/>
        <w:t>Akkora paraszt, hogy diszkóba is traktorral megy.</w:t>
      </w:r>
    </w:p>
    <w:p>
      <w:pPr>
        <w:pStyle w:val="Csakszveg"/>
        <w:rPr/>
      </w:pPr>
      <w:r>
        <w:rPr/>
        <w:t>Akkora paraszt, hogy folyik a kukorica a zsebéből.</w:t>
      </w:r>
    </w:p>
    <w:p>
      <w:pPr>
        <w:pStyle w:val="Csakszveg"/>
        <w:rPr/>
      </w:pPr>
      <w:r>
        <w:rPr/>
        <w:t>Akkora paraszt, hogy ha előrehajol, kiesik a föld a szájából.</w:t>
      </w:r>
    </w:p>
    <w:p>
      <w:pPr>
        <w:pStyle w:val="Csakszveg"/>
        <w:rPr/>
      </w:pPr>
      <w:r>
        <w:rPr/>
        <w:t>Akkora paraszt, hogy ha kinyitja a száját integet belöle a TSZ elnök.</w:t>
      </w:r>
    </w:p>
    <w:p>
      <w:pPr>
        <w:pStyle w:val="Csakszveg"/>
        <w:rPr/>
      </w:pPr>
      <w:r>
        <w:rPr/>
        <w:t>Akkora paraszt, hogy kilóg a szájábol a kapanyél.</w:t>
      </w:r>
    </w:p>
    <w:p>
      <w:pPr>
        <w:pStyle w:val="Csakszveg"/>
        <w:rPr/>
      </w:pPr>
      <w:r>
        <w:rPr/>
        <w:t>Akkora paraszt, hogy kilóg a szájából a munkaegység...</w:t>
      </w:r>
    </w:p>
    <w:p>
      <w:pPr>
        <w:pStyle w:val="Csakszveg"/>
        <w:rPr/>
      </w:pPr>
      <w:r>
        <w:rPr/>
        <w:t>Akkora paraszt, hogy kombájnnal jár iskolába.</w:t>
      </w:r>
    </w:p>
    <w:p>
      <w:pPr>
        <w:pStyle w:val="Csakszveg"/>
        <w:rPr/>
      </w:pPr>
      <w:r>
        <w:rPr/>
        <w:t>Akkora paraszt, hogy már az oviban is szalonna volt a jele.</w:t>
      </w:r>
    </w:p>
    <w:p>
      <w:pPr>
        <w:pStyle w:val="Csakszveg"/>
        <w:rPr/>
      </w:pPr>
      <w:r>
        <w:rPr/>
        <w:t>Akkora paraszt, hogy már az óvodában is gumicsizma volt a jele!</w:t>
      </w:r>
    </w:p>
    <w:p>
      <w:pPr>
        <w:pStyle w:val="Csakszveg"/>
        <w:rPr/>
      </w:pPr>
      <w:r>
        <w:rPr/>
        <w:t>Akkora paraszt, hogy szédül a betonon.</w:t>
      </w:r>
    </w:p>
    <w:p>
      <w:pPr>
        <w:pStyle w:val="Csakszveg"/>
        <w:rPr/>
      </w:pPr>
      <w:r>
        <w:rPr/>
        <w:t>Akkora por van itt, hogy vályogtéglát lehetne köpni...</w:t>
      </w:r>
    </w:p>
    <w:p>
      <w:pPr>
        <w:pStyle w:val="Csakszveg"/>
        <w:rPr/>
      </w:pPr>
      <w:r>
        <w:rPr/>
        <w:t>Állitólag Izlandon még van két ember, akivel nem...</w:t>
      </w:r>
    </w:p>
    <w:p>
      <w:pPr>
        <w:pStyle w:val="Csakszveg"/>
        <w:rPr/>
      </w:pPr>
      <w:r>
        <w:rPr/>
        <w:t>Annyi esélyed van, mint háromlábú sünnek a hatsávos autópályán.</w:t>
      </w:r>
    </w:p>
    <w:p>
      <w:pPr>
        <w:pStyle w:val="Csakszveg"/>
        <w:rPr/>
      </w:pPr>
      <w:r>
        <w:rPr/>
        <w:t>Annyi esze van, mint egy marék szárított lepkének.</w:t>
      </w:r>
    </w:p>
    <w:p>
      <w:pPr>
        <w:pStyle w:val="Csakszveg"/>
        <w:rPr/>
      </w:pPr>
      <w:r>
        <w:rPr/>
        <w:t>Annyi eszed van, mint egy pár rendőrcsizmának.</w:t>
      </w:r>
    </w:p>
    <w:p>
      <w:pPr>
        <w:pStyle w:val="Csakszveg"/>
        <w:rPr/>
      </w:pPr>
      <w:r>
        <w:rPr/>
        <w:t>Annyit ér, mint golyó ellen az integetés.</w:t>
      </w:r>
    </w:p>
    <w:p>
      <w:pPr>
        <w:pStyle w:val="Csakszveg"/>
        <w:rPr/>
      </w:pPr>
      <w:r>
        <w:rPr/>
        <w:t>Anyád a félkezű flipperbajnok.</w:t>
      </w:r>
    </w:p>
    <w:p>
      <w:pPr>
        <w:pStyle w:val="Csakszveg"/>
        <w:rPr/>
      </w:pPr>
      <w:r>
        <w:rPr/>
        <w:t>Anyádék is inkább mentek volna moziba...</w:t>
      </w:r>
    </w:p>
    <w:p>
      <w:pPr>
        <w:pStyle w:val="Csakszveg"/>
        <w:rPr/>
      </w:pPr>
      <w:r>
        <w:rPr/>
        <w:t>Apád lehetnék, ha a kutya nem előz meg a lépcsőn.</w:t>
      </w:r>
    </w:p>
    <w:p>
      <w:pPr>
        <w:pStyle w:val="Csakszveg"/>
        <w:rPr/>
      </w:pPr>
      <w:r>
        <w:rPr/>
        <w:t>Apád lehetnék, ha az előttem levő pasinak nincs pontosan kiszámolt aprópénze.</w:t>
      </w:r>
    </w:p>
    <w:p>
      <w:pPr>
        <w:pStyle w:val="Csakszveg"/>
        <w:rPr/>
      </w:pPr>
      <w:r>
        <w:rPr/>
        <w:t>Átdobták, mint szart a palánkon.</w:t>
      </w:r>
    </w:p>
    <w:p>
      <w:pPr>
        <w:pStyle w:val="Csakszveg"/>
        <w:rPr/>
      </w:pPr>
      <w:r>
        <w:rPr/>
        <w:t>Áthugyozta, mint a hóembert!</w:t>
      </w:r>
    </w:p>
    <w:p>
      <w:pPr>
        <w:pStyle w:val="Csakszveg"/>
        <w:rPr/>
      </w:pPr>
      <w:r>
        <w:rPr/>
        <w:t>Átmegy rajta mint fos a libán.</w:t>
      </w:r>
    </w:p>
    <w:p>
      <w:pPr>
        <w:pStyle w:val="Csakszveg"/>
        <w:rPr/>
      </w:pPr>
      <w:r>
        <w:rPr/>
        <w:t>Átmenetileg szűz. Két menet között.</w:t>
      </w:r>
    </w:p>
    <w:p>
      <w:pPr>
        <w:pStyle w:val="Csakszveg"/>
        <w:rPr/>
      </w:pPr>
      <w:r>
        <w:rPr/>
        <w:t>Az arca olyan volt, mint Louis Armstrong hangja.</w:t>
      </w:r>
    </w:p>
    <w:p>
      <w:pPr>
        <w:pStyle w:val="Csakszveg"/>
        <w:rPr/>
      </w:pPr>
      <w:r>
        <w:rPr/>
        <w:t>Az egyetlen hibád, hogy anyád magzatvizében nem volt cápa!</w:t>
      </w:r>
    </w:p>
    <w:p>
      <w:pPr>
        <w:pStyle w:val="Csakszveg"/>
        <w:rPr/>
      </w:pPr>
      <w:r>
        <w:rPr/>
        <w:t>Az igazolványképével dobják fel az unalmasabb horrorfilmeket.</w:t>
      </w:r>
    </w:p>
    <w:p>
      <w:pPr>
        <w:pStyle w:val="Csakszveg"/>
        <w:rPr/>
      </w:pPr>
      <w:r>
        <w:rPr/>
        <w:t>Az IQ-ja akkora, mint a lábmérete.</w:t>
      </w:r>
    </w:p>
    <w:p>
      <w:pPr>
        <w:pStyle w:val="Csakszveg"/>
        <w:rPr/>
      </w:pPr>
      <w:r>
        <w:rPr/>
        <w:t>Az Isten pofozza rád a temetőajtót!</w:t>
      </w:r>
    </w:p>
    <w:p>
      <w:pPr>
        <w:pStyle w:val="Csakszveg"/>
        <w:rPr/>
      </w:pPr>
      <w:r>
        <w:rPr/>
        <w:t>Az Isten tegyen a kopaszok közé hajas babának!</w:t>
      </w:r>
    </w:p>
    <w:p>
      <w:pPr>
        <w:pStyle w:val="Csakszveg"/>
        <w:rPr/>
      </w:pPr>
      <w:r>
        <w:rPr/>
        <w:t>Az úgy kezdödött, hogy a Józsi visszaütött...</w:t>
      </w:r>
    </w:p>
    <w:p>
      <w:pPr>
        <w:pStyle w:val="Csakszveg"/>
        <w:rPr/>
      </w:pPr>
      <w:r>
        <w:rPr/>
        <w:t>Beáll, mint Dobó Kata a reklámban.</w:t>
      </w:r>
    </w:p>
    <w:p>
      <w:pPr>
        <w:pStyle w:val="Csakszveg"/>
        <w:rPr/>
      </w:pPr>
      <w:r>
        <w:rPr/>
        <w:t>Beállunk, mint a klinikai halál.</w:t>
      </w:r>
    </w:p>
    <w:p>
      <w:pPr>
        <w:pStyle w:val="Csakszveg"/>
        <w:rPr/>
      </w:pPr>
      <w:r>
        <w:rPr/>
        <w:t>Becsomagollak a táskádba!</w:t>
      </w:r>
    </w:p>
    <w:p>
      <w:pPr>
        <w:pStyle w:val="Csakszveg"/>
        <w:rPr/>
      </w:pPr>
      <w:r>
        <w:rPr/>
        <w:t>Belekeveredett, mint sün a rágógumiba.</w:t>
      </w:r>
    </w:p>
    <w:p>
      <w:pPr>
        <w:pStyle w:val="Csakszveg"/>
        <w:rPr/>
      </w:pPr>
      <w:r>
        <w:rPr/>
        <w:t>Bendegúúúúzzz! Hogy az ördög cifrázza ki a pöcsödet csalánnal!</w:t>
      </w:r>
    </w:p>
    <w:p>
      <w:pPr>
        <w:pStyle w:val="Csakszveg"/>
        <w:rPr/>
      </w:pPr>
      <w:r>
        <w:rPr/>
        <w:t>Beszélgessünk a kurvákról! Anyád hogy van?</w:t>
      </w:r>
    </w:p>
    <w:p>
      <w:pPr>
        <w:pStyle w:val="Csakszveg"/>
        <w:rPr/>
      </w:pPr>
      <w:r>
        <w:rPr/>
        <w:t>Betakarlak, mint Moszkvát a hóesés.</w:t>
      </w:r>
    </w:p>
    <w:p>
      <w:pPr>
        <w:pStyle w:val="Csakszveg"/>
        <w:rPr/>
      </w:pPr>
      <w:r>
        <w:rPr/>
        <w:t>Bocsánat, de az őrmester úr sorakozót suttogott...</w:t>
      </w:r>
    </w:p>
    <w:p>
      <w:pPr>
        <w:pStyle w:val="Csakszveg"/>
        <w:rPr/>
      </w:pPr>
      <w:r>
        <w:rPr/>
        <w:t>Csak a kannibálok mondanák rá, hogy jó ember volt.</w:t>
      </w:r>
    </w:p>
    <w:p>
      <w:pPr>
        <w:pStyle w:val="Csakszveg"/>
        <w:rPr/>
      </w:pPr>
      <w:r>
        <w:rPr/>
        <w:t>Csak a kezdök szörföznek a világhálón, Én cirkálok.</w:t>
      </w:r>
    </w:p>
    <w:p>
      <w:pPr>
        <w:pStyle w:val="Csakszveg"/>
        <w:rPr/>
      </w:pPr>
      <w:r>
        <w:rPr/>
        <w:t>Cseresznyemagos kutyaszarral le vagy szarva...</w:t>
      </w:r>
    </w:p>
    <w:p>
      <w:pPr>
        <w:pStyle w:val="Csakszveg"/>
        <w:rPr/>
      </w:pPr>
      <w:r>
        <w:rPr/>
        <w:t>Dugnám, mint a lopott biciklit.</w:t>
      </w:r>
    </w:p>
    <w:p>
      <w:pPr>
        <w:pStyle w:val="Csakszveg"/>
        <w:rPr/>
      </w:pPr>
      <w:r>
        <w:rPr/>
        <w:t>Ebben a teremben értelmes életforma találhat és egy csomó ember...</w:t>
      </w:r>
    </w:p>
    <w:p>
      <w:pPr>
        <w:pStyle w:val="Csakszveg"/>
        <w:rPr/>
      </w:pPr>
      <w:r>
        <w:rPr/>
        <w:t>Egy dohányossal olyan csókolózni, minha körbenyalnád a hamutartót.</w:t>
      </w:r>
    </w:p>
    <w:p>
      <w:pPr>
        <w:pStyle w:val="Csakszveg"/>
        <w:rPr/>
      </w:pPr>
      <w:r>
        <w:rPr/>
        <w:t>Élesztgeti, mint regényhős a pislákoló tüzet.</w:t>
      </w:r>
    </w:p>
    <w:p>
      <w:pPr>
        <w:pStyle w:val="Csakszveg"/>
        <w:rPr/>
      </w:pPr>
      <w:r>
        <w:rPr/>
        <w:t>Elkápráztattál, mint vak macskát az autóreflektor.</w:t>
      </w:r>
    </w:p>
    <w:p>
      <w:pPr>
        <w:pStyle w:val="Csakszveg"/>
        <w:rPr/>
      </w:pPr>
      <w:r>
        <w:rPr/>
        <w:t>Elverlek, mint jégeső a zsenge termést.</w:t>
      </w:r>
    </w:p>
    <w:p>
      <w:pPr>
        <w:pStyle w:val="Csakszveg"/>
        <w:rPr/>
      </w:pPr>
      <w:r>
        <w:rPr/>
        <w:t>Elvitte, mint bálnaszart a monszun.</w:t>
      </w:r>
    </w:p>
    <w:p>
      <w:pPr>
        <w:pStyle w:val="Csakszveg"/>
        <w:rPr/>
      </w:pPr>
      <w:r>
        <w:rPr/>
        <w:t>Emlékszem, bátyám születésekor már tudtam hányni...</w:t>
      </w:r>
    </w:p>
    <w:p>
      <w:pPr>
        <w:pStyle w:val="Csakszveg"/>
        <w:rPr/>
      </w:pPr>
      <w:r>
        <w:rPr/>
        <w:t>Érzéssel, mintha lovat basznál!</w:t>
      </w:r>
    </w:p>
    <w:p>
      <w:pPr>
        <w:pStyle w:val="Csakszveg"/>
        <w:rPr/>
      </w:pPr>
      <w:r>
        <w:rPr/>
        <w:t>Ez az egyed Taigetosz pozitiv.</w:t>
      </w:r>
    </w:p>
    <w:p>
      <w:pPr>
        <w:pStyle w:val="Csakszveg"/>
        <w:rPr/>
      </w:pPr>
      <w:r>
        <w:rPr/>
        <w:t>Ez igy olyan kevés, mint a TSZ földje...</w:t>
      </w:r>
    </w:p>
    <w:p>
      <w:pPr>
        <w:pStyle w:val="Csakszveg"/>
        <w:rPr/>
      </w:pPr>
      <w:r>
        <w:rPr/>
        <w:t>Ez olyan lehetetlen, mint lakatlan szigeten a tömegverekedés!</w:t>
      </w:r>
    </w:p>
    <w:p>
      <w:pPr>
        <w:pStyle w:val="Csakszveg"/>
        <w:rPr/>
      </w:pPr>
      <w:r>
        <w:rPr/>
        <w:t>Fehéret hugyálok, vöröset köpök. Ne nézz a pofámba, ne nézz te köcsög!</w:t>
      </w:r>
    </w:p>
    <w:p>
      <w:pPr>
        <w:pStyle w:val="Csakszveg"/>
        <w:rPr/>
      </w:pPr>
      <w:r>
        <w:rPr/>
        <w:t>Felrugja, mint erdőkerülő a kucsmagombát.</w:t>
      </w:r>
    </w:p>
    <w:p>
      <w:pPr>
        <w:pStyle w:val="Csakszveg"/>
        <w:rPr/>
      </w:pPr>
      <w:r>
        <w:rPr/>
        <w:t>Felruglak, hogy a jövőévi hóval esel le.</w:t>
      </w:r>
    </w:p>
    <w:p>
      <w:pPr>
        <w:pStyle w:val="Csakszveg"/>
        <w:rPr/>
      </w:pPr>
      <w:r>
        <w:rPr/>
        <w:t>Felrugta, mint kakas a lószart.</w:t>
      </w:r>
    </w:p>
    <w:p>
      <w:pPr>
        <w:pStyle w:val="Csakszveg"/>
        <w:rPr/>
      </w:pPr>
      <w:r>
        <w:rPr/>
        <w:t>Fogd be a szád, vagy benyúlok a zsebembe, és megfojtom apádat.</w:t>
      </w:r>
    </w:p>
    <w:p>
      <w:pPr>
        <w:pStyle w:val="Csakszveg"/>
        <w:rPr/>
      </w:pPr>
      <w:r>
        <w:rPr/>
        <w:t>Forog a szeme, mint a reklámmacskának.</w:t>
      </w:r>
    </w:p>
    <w:p>
      <w:pPr>
        <w:pStyle w:val="Csakszveg"/>
        <w:rPr/>
      </w:pPr>
      <w:r>
        <w:rPr/>
        <w:t>Gyenge vagy, mint Quasimodó hátúszásban.</w:t>
      </w:r>
    </w:p>
    <w:p>
      <w:pPr>
        <w:pStyle w:val="Csakszveg"/>
        <w:rPr/>
      </w:pPr>
      <w:r>
        <w:rPr/>
        <w:t>Gyerekkorodban is csontot kötöttek a hátadra, hogy legalább a kutya játsszon veled!</w:t>
      </w:r>
    </w:p>
    <w:p>
      <w:pPr>
        <w:pStyle w:val="Csakszveg"/>
        <w:rPr/>
      </w:pPr>
      <w:r>
        <w:rPr/>
        <w:t>Ha a butaságát forgó mozgássá lehetne átalakítani, bezárhatnák Paksot.</w:t>
      </w:r>
    </w:p>
    <w:p>
      <w:pPr>
        <w:pStyle w:val="Csakszveg"/>
        <w:rPr/>
      </w:pPr>
      <w:r>
        <w:rPr/>
        <w:t>Ha a dumájat boltban árulnák, az állatvédők betiltatnák.</w:t>
      </w:r>
    </w:p>
    <w:p>
      <w:pPr>
        <w:pStyle w:val="Csakszveg"/>
        <w:rPr/>
      </w:pPr>
      <w:r>
        <w:rPr/>
        <w:t>Ha a mókusnak ilyen feje lenne, magára gyújtaná az erdőt.</w:t>
      </w:r>
    </w:p>
    <w:p>
      <w:pPr>
        <w:pStyle w:val="Csakszveg"/>
        <w:rPr/>
      </w:pPr>
      <w:r>
        <w:rPr/>
        <w:t>Ha az ember a hülyeségtől tüsszentene, akkor neked most olyan szénanáthád volna, hogy Bécsben is azt ugatnák a kutyák.</w:t>
      </w:r>
    </w:p>
    <w:p>
      <w:pPr>
        <w:pStyle w:val="Csakszveg"/>
        <w:rPr/>
      </w:pPr>
      <w:r>
        <w:rPr/>
        <w:t>Ha az IQ-ja kettővel több lenne, akkor már lehetne sültkrumpli.</w:t>
      </w:r>
    </w:p>
    <w:p>
      <w:pPr>
        <w:pStyle w:val="Csakszveg"/>
        <w:rPr/>
      </w:pPr>
      <w:r>
        <w:rPr/>
        <w:t>Ha ilyen fejem lenne, eladnám a MÁVnak, vasúti ütközőnek!</w:t>
      </w:r>
    </w:p>
    <w:p>
      <w:pPr>
        <w:pStyle w:val="Csakszveg"/>
        <w:rPr/>
      </w:pPr>
      <w:r>
        <w:rPr/>
        <w:t>Ha ilyen fejem lenne, elmennék a hortobágyra fűcsomónak!</w:t>
      </w:r>
    </w:p>
    <w:p>
      <w:pPr>
        <w:pStyle w:val="Csakszveg"/>
        <w:rPr/>
      </w:pPr>
      <w:r>
        <w:rPr/>
        <w:t>Ha ilyen fejem lenne, hazáig rugdosnám.</w:t>
      </w:r>
    </w:p>
    <w:p>
      <w:pPr>
        <w:pStyle w:val="Csakszveg"/>
        <w:rPr/>
      </w:pPr>
      <w:r>
        <w:rPr/>
        <w:t>Ha megállsz az erdőben, a szádba fial a mókus...</w:t>
      </w:r>
    </w:p>
    <w:p>
      <w:pPr>
        <w:pStyle w:val="Csakszveg"/>
        <w:rPr/>
      </w:pPr>
      <w:r>
        <w:rPr/>
        <w:t>Ha nekem ilyen fejem lenne, felülteném a buszra es integetnék neki.</w:t>
      </w:r>
    </w:p>
    <w:p>
      <w:pPr>
        <w:pStyle w:val="Csakszveg"/>
        <w:rPr/>
      </w:pPr>
      <w:r>
        <w:rPr/>
        <w:t>Ha nekem ilyen fejem lenne, szatyorban vinném.</w:t>
      </w:r>
    </w:p>
    <w:p>
      <w:pPr>
        <w:pStyle w:val="Csakszveg"/>
        <w:rPr/>
      </w:pPr>
      <w:r>
        <w:rPr/>
        <w:t>Ha olyan hülye lennék mint a seggem, nem hagynám szóhoz jutni...</w:t>
      </w:r>
    </w:p>
    <w:p>
      <w:pPr>
        <w:pStyle w:val="Csakszveg"/>
        <w:rPr/>
      </w:pPr>
      <w:r>
        <w:rPr/>
        <w:t>Ha olyan messze laknál, mint amilyen hülye vagy, sose érnél haza.</w:t>
      </w:r>
    </w:p>
    <w:p>
      <w:pPr>
        <w:pStyle w:val="Csakszveg"/>
        <w:rPr/>
      </w:pPr>
      <w:r>
        <w:rPr/>
        <w:t>Hallgat, mint disznó a rozsban.</w:t>
      </w:r>
    </w:p>
    <w:p>
      <w:pPr>
        <w:pStyle w:val="Csakszveg"/>
        <w:rPr/>
      </w:pPr>
      <w:r>
        <w:rPr/>
        <w:t>Hallgat, mint szar a gazban.</w:t>
      </w:r>
    </w:p>
    <w:p>
      <w:pPr>
        <w:pStyle w:val="Csakszveg"/>
        <w:rPr/>
      </w:pPr>
      <w:r>
        <w:rPr/>
        <w:t>Hát ez egy hamubansült faszság!</w:t>
      </w:r>
    </w:p>
    <w:p>
      <w:pPr>
        <w:pStyle w:val="Csakszveg"/>
        <w:rPr/>
      </w:pPr>
      <w:r>
        <w:rPr/>
        <w:t>Hátbavágta, mint vakondot a rotációs kapa.</w:t>
      </w:r>
    </w:p>
    <w:p>
      <w:pPr>
        <w:pStyle w:val="Csakszveg"/>
        <w:rPr/>
      </w:pPr>
      <w:r>
        <w:rPr/>
        <w:t>Hátulról jön, mint a partizánok.</w:t>
      </w:r>
    </w:p>
    <w:p>
      <w:pPr>
        <w:pStyle w:val="Csakszveg"/>
        <w:rPr/>
      </w:pPr>
      <w:r>
        <w:rPr/>
        <w:t>Hívjon az öcséd Apunak!</w:t>
      </w:r>
    </w:p>
    <w:p>
      <w:pPr>
        <w:pStyle w:val="Csakszveg"/>
        <w:rPr/>
      </w:pPr>
      <w:r>
        <w:rPr/>
        <w:t>Hogy kapná be a fogaskerék!</w:t>
      </w:r>
    </w:p>
    <w:p>
      <w:pPr>
        <w:pStyle w:val="Csakszveg"/>
        <w:rPr/>
      </w:pPr>
      <w:r>
        <w:rPr/>
        <w:t>Hogy sírva adják rád az inget!</w:t>
      </w:r>
    </w:p>
    <w:p>
      <w:pPr>
        <w:pStyle w:val="Csakszveg"/>
        <w:rPr/>
      </w:pPr>
      <w:r>
        <w:rPr/>
        <w:t>Hogy szopnana le a harapós ló!</w:t>
      </w:r>
    </w:p>
    <w:p>
      <w:pPr>
        <w:pStyle w:val="Csakszveg"/>
        <w:rPr/>
      </w:pPr>
      <w:r>
        <w:rPr/>
        <w:t>Hogy szopnana le a vacogós cápa!</w:t>
      </w:r>
    </w:p>
    <w:p>
      <w:pPr>
        <w:pStyle w:val="Csakszveg"/>
        <w:rPr/>
      </w:pPr>
      <w:r>
        <w:rPr/>
        <w:t>Hogy temessen el a tanács!!!</w:t>
      </w:r>
    </w:p>
    <w:p>
      <w:pPr>
        <w:pStyle w:val="Csakszveg"/>
        <w:rPr/>
      </w:pPr>
      <w:r>
        <w:rPr/>
        <w:t>Induljatok oszlásnak, mint a kéthetes hulla.</w:t>
      </w:r>
    </w:p>
    <w:p>
      <w:pPr>
        <w:pStyle w:val="Csakszveg"/>
        <w:rPr/>
      </w:pPr>
      <w:r>
        <w:rPr/>
        <w:t>Inkább a lepedőn száradtál volna meg.</w:t>
      </w:r>
    </w:p>
    <w:p>
      <w:pPr>
        <w:pStyle w:val="Csakszveg"/>
        <w:rPr/>
      </w:pPr>
      <w:r>
        <w:rPr/>
        <w:t>Inkabb a nyakadat vágták volna el a köldökzsinór helyett.</w:t>
      </w:r>
    </w:p>
    <w:p>
      <w:pPr>
        <w:pStyle w:val="Csakszveg"/>
        <w:rPr/>
      </w:pPr>
      <w:r>
        <w:rPr/>
        <w:t>Inkább áramot vezessél, ne autót!</w:t>
      </w:r>
    </w:p>
    <w:p>
      <w:pPr>
        <w:pStyle w:val="Csakszveg"/>
        <w:rPr/>
      </w:pPr>
      <w:r>
        <w:rPr/>
        <w:t>Inkább legyen sörhasam, mint vízfejem!</w:t>
      </w:r>
    </w:p>
    <w:p>
      <w:pPr>
        <w:pStyle w:val="Csakszveg"/>
        <w:rPr/>
      </w:pPr>
      <w:r>
        <w:rPr/>
        <w:t>Kell, mint kigyónak a lábszárvédő.</w:t>
      </w:r>
    </w:p>
    <w:p>
      <w:pPr>
        <w:pStyle w:val="Csakszveg"/>
        <w:rPr/>
      </w:pPr>
      <w:r>
        <w:rPr/>
        <w:t>Kerülgeti mint ateista macska a templom egerét.</w:t>
      </w:r>
    </w:p>
    <w:p>
      <w:pPr>
        <w:pStyle w:val="Csakszveg"/>
        <w:rPr/>
      </w:pPr>
      <w:r>
        <w:rPr/>
        <w:t>Kevés vagy, mint a lókolbászban a patkódobogás.</w:t>
      </w:r>
    </w:p>
    <w:p>
      <w:pPr>
        <w:pStyle w:val="Csakszveg"/>
        <w:rPr/>
      </w:pPr>
      <w:r>
        <w:rPr/>
        <w:t>Kevés vagy, mint csigaházon a kúpcserép.</w:t>
      </w:r>
    </w:p>
    <w:p>
      <w:pPr>
        <w:pStyle w:val="Csakszveg"/>
        <w:rPr/>
      </w:pPr>
      <w:r>
        <w:rPr/>
        <w:t>Kevés vagy, mint Deutch Tamásban a jószándék.</w:t>
      </w:r>
    </w:p>
    <w:p>
      <w:pPr>
        <w:pStyle w:val="Csakszveg"/>
        <w:rPr/>
      </w:pPr>
      <w:r>
        <w:rPr/>
        <w:t>Kevés vagy, mint erdőtűzhöz a vizipisztoly.</w:t>
      </w:r>
    </w:p>
    <w:p>
      <w:pPr>
        <w:pStyle w:val="Csakszveg"/>
        <w:rPr/>
      </w:pPr>
      <w:r>
        <w:rPr/>
        <w:t>Kevés vagy, mint lakatlan szigeten a tömegverekedés.</w:t>
      </w:r>
    </w:p>
    <w:p>
      <w:pPr>
        <w:pStyle w:val="Csakszveg"/>
        <w:rPr/>
      </w:pPr>
      <w:r>
        <w:rPr/>
        <w:t>Kevés vagy, mint lopótökben a bűnözési hajlam.</w:t>
      </w:r>
    </w:p>
    <w:p>
      <w:pPr>
        <w:pStyle w:val="Csakszveg"/>
        <w:rPr/>
      </w:pPr>
      <w:r>
        <w:rPr/>
        <w:t>Kevés vagy, mint téliszalámiban a hólánc.</w:t>
      </w:r>
    </w:p>
    <w:p>
      <w:pPr>
        <w:pStyle w:val="Csakszveg"/>
        <w:rPr/>
      </w:pPr>
      <w:r>
        <w:rPr/>
        <w:t>Kevés, mint a pókmáj.</w:t>
      </w:r>
    </w:p>
    <w:p>
      <w:pPr>
        <w:pStyle w:val="Csakszveg"/>
        <w:rPr/>
      </w:pPr>
      <w:r>
        <w:rPr/>
        <w:t>Kevés, mint a vasárnapi tízórai.</w:t>
      </w:r>
    </w:p>
    <w:p>
      <w:pPr>
        <w:pStyle w:val="Csakszveg"/>
        <w:rPr/>
      </w:pPr>
      <w:r>
        <w:rPr/>
        <w:t>Kevés, mint apácazárdában a fitymacsattogás.</w:t>
      </w:r>
    </w:p>
    <w:p>
      <w:pPr>
        <w:pStyle w:val="Csakszveg"/>
        <w:rPr/>
      </w:pPr>
      <w:r>
        <w:rPr/>
        <w:t>Kevés, mint árvaházban a szülői értekezlet.</w:t>
      </w:r>
    </w:p>
    <w:p>
      <w:pPr>
        <w:pStyle w:val="Csakszveg"/>
        <w:rPr/>
      </w:pPr>
      <w:r>
        <w:rPr/>
        <w:t>Kevés, mint börtönben a vészkijárat.</w:t>
      </w:r>
    </w:p>
    <w:p>
      <w:pPr>
        <w:pStyle w:val="Csakszveg"/>
        <w:rPr/>
      </w:pPr>
      <w:r>
        <w:rPr/>
        <w:t>Kevés, mint Camping sajtban a sátor.</w:t>
      </w:r>
    </w:p>
    <w:p>
      <w:pPr>
        <w:pStyle w:val="Csakszveg"/>
        <w:rPr/>
      </w:pPr>
      <w:r>
        <w:rPr/>
        <w:t>Kevés, mint elefántnak a normál tampon.</w:t>
      </w:r>
    </w:p>
    <w:p>
      <w:pPr>
        <w:pStyle w:val="Csakszveg"/>
        <w:rPr/>
      </w:pPr>
      <w:r>
        <w:rPr/>
        <w:t>Kevés, mint Hitlerben a jóindulat.</w:t>
      </w:r>
    </w:p>
    <w:p>
      <w:pPr>
        <w:pStyle w:val="Csakszveg"/>
        <w:rPr/>
      </w:pPr>
      <w:r>
        <w:rPr/>
        <w:t>Kevés, mint kukoricaszárban a C vitamin.</w:t>
      </w:r>
    </w:p>
    <w:p>
      <w:pPr>
        <w:pStyle w:val="Csakszveg"/>
        <w:rPr/>
      </w:pPr>
      <w:r>
        <w:rPr/>
        <w:t>Kevés, mint Mackó sajtban a brummogás.</w:t>
      </w:r>
    </w:p>
    <w:p>
      <w:pPr>
        <w:pStyle w:val="Csakszveg"/>
        <w:rPr/>
      </w:pPr>
      <w:r>
        <w:rPr/>
        <w:t>Kevés, mint mákostekercsben az indukció.</w:t>
      </w:r>
    </w:p>
    <w:p>
      <w:pPr>
        <w:pStyle w:val="Csakszveg"/>
        <w:rPr/>
      </w:pPr>
      <w:r>
        <w:rPr/>
        <w:t>Kevés, mint pilótakekszben a katapult.</w:t>
      </w:r>
    </w:p>
    <w:p>
      <w:pPr>
        <w:pStyle w:val="Csakszveg"/>
        <w:rPr/>
      </w:pPr>
      <w:r>
        <w:rPr/>
        <w:t>Kevés, mint repülőben a vészfék.</w:t>
      </w:r>
    </w:p>
    <w:p>
      <w:pPr>
        <w:pStyle w:val="Csakszveg"/>
        <w:rPr/>
      </w:pPr>
      <w:r>
        <w:rPr/>
        <w:t>Kevés, mint Sztálin orgonán a billentyű.</w:t>
      </w:r>
    </w:p>
    <w:p>
      <w:pPr>
        <w:pStyle w:val="Csakszveg"/>
        <w:rPr/>
      </w:pPr>
      <w:r>
        <w:rPr/>
        <w:t>Kevés, mint téliszalámiban a hóesés.</w:t>
      </w:r>
    </w:p>
    <w:p>
      <w:pPr>
        <w:pStyle w:val="Csakszveg"/>
        <w:rPr/>
      </w:pPr>
      <w:r>
        <w:rPr/>
        <w:t>Kevés, mint vöröshagymában a proletáröntudat.</w:t>
      </w:r>
    </w:p>
    <w:p>
      <w:pPr>
        <w:pStyle w:val="Csakszveg"/>
        <w:rPr/>
      </w:pPr>
      <w:r>
        <w:rPr/>
        <w:t>Ki mondta, hogy agresszív vagyok? Leharapom a fejét annak az állatnak!</w:t>
      </w:r>
    </w:p>
    <w:p>
      <w:pPr>
        <w:pStyle w:val="Csakszveg"/>
        <w:rPr/>
      </w:pPr>
      <w:r>
        <w:rPr/>
        <w:t>Kikészítelek, mint szűcs a nyersbőrt.</w:t>
      </w:r>
    </w:p>
    <w:p>
      <w:pPr>
        <w:pStyle w:val="Csakszveg"/>
        <w:rPr/>
      </w:pPr>
      <w:r>
        <w:rPr/>
        <w:t>Kiszúrom a szemed, eltöröm a lábad, aztán mehetsz amerre látsz!</w:t>
      </w:r>
    </w:p>
    <w:p>
      <w:pPr>
        <w:pStyle w:val="Csakszveg"/>
        <w:rPr/>
      </w:pPr>
      <w:r>
        <w:rPr/>
        <w:t>Klassz a frizurád. Még mindig a gyomírtót használod hajspraynek?</w:t>
      </w:r>
    </w:p>
    <w:p>
      <w:pPr>
        <w:pStyle w:val="Csakszveg"/>
        <w:rPr/>
      </w:pPr>
      <w:r>
        <w:rPr/>
        <w:t>Lefejellek, mint balatoni kurvát a hajóhinta.</w:t>
      </w:r>
    </w:p>
    <w:p>
      <w:pPr>
        <w:pStyle w:val="Csakszveg"/>
        <w:rPr/>
      </w:pPr>
      <w:r>
        <w:rPr/>
        <w:t>Lefejellek, mint hableány a korallzátonyt.</w:t>
      </w:r>
    </w:p>
    <w:p>
      <w:pPr>
        <w:pStyle w:val="Csakszveg"/>
        <w:rPr/>
      </w:pPr>
      <w:r>
        <w:rPr/>
        <w:t>Lefejellek, mint vakond a rotaciós kapát.</w:t>
      </w:r>
    </w:p>
    <w:p>
      <w:pPr>
        <w:pStyle w:val="Csakszveg"/>
        <w:rPr/>
      </w:pPr>
      <w:r>
        <w:rPr/>
        <w:t>Lefejellek, mint vasorrú bába a mágnesasztalt.</w:t>
      </w:r>
    </w:p>
    <w:p>
      <w:pPr>
        <w:pStyle w:val="Csakszveg"/>
        <w:rPr/>
      </w:pPr>
      <w:r>
        <w:rPr/>
        <w:t>Lefejelte, mint bálna a jéghegyet.</w:t>
      </w:r>
    </w:p>
    <w:p>
      <w:pPr>
        <w:pStyle w:val="Csakszveg"/>
        <w:rPr/>
      </w:pPr>
      <w:r>
        <w:rPr/>
        <w:t>Lefejelte, mint gyalogbéka a földiepret.</w:t>
      </w:r>
    </w:p>
    <w:p>
      <w:pPr>
        <w:pStyle w:val="Csakszveg"/>
        <w:rPr/>
      </w:pPr>
      <w:r>
        <w:rPr/>
        <w:t>Lefejelte, mint kölyökszöcske a harangvirágot.</w:t>
      </w:r>
    </w:p>
    <w:p>
      <w:pPr>
        <w:pStyle w:val="Csakszveg"/>
        <w:rPr/>
      </w:pPr>
      <w:r>
        <w:rPr/>
        <w:t>Lefejelte, mint Süsü a vadkörtét.</w:t>
      </w:r>
    </w:p>
    <w:p>
      <w:pPr>
        <w:pStyle w:val="Csakszveg"/>
        <w:rPr/>
      </w:pPr>
      <w:r>
        <w:rPr/>
        <w:t>Lefejelte, mint teknősbéka a szamócát.</w:t>
      </w:r>
    </w:p>
    <w:p>
      <w:pPr>
        <w:pStyle w:val="Csakszveg"/>
        <w:rPr/>
      </w:pPr>
      <w:r>
        <w:rPr/>
        <w:t>Lefejelte, mint vak bálna a torpedót.</w:t>
      </w:r>
    </w:p>
    <w:p>
      <w:pPr>
        <w:pStyle w:val="Csakszveg"/>
        <w:rPr/>
      </w:pPr>
      <w:r>
        <w:rPr/>
        <w:t>Lefejelte, mint vakond a kútgyűrűt.</w:t>
      </w:r>
    </w:p>
    <w:p>
      <w:pPr>
        <w:pStyle w:val="Csakszveg"/>
        <w:rPr/>
      </w:pPr>
      <w:r>
        <w:rPr/>
        <w:t>Legyen száz gyűrűd, de ujjad egy se!</w:t>
      </w:r>
    </w:p>
    <w:p>
      <w:pPr>
        <w:pStyle w:val="Csakszveg"/>
        <w:rPr/>
      </w:pPr>
      <w:r>
        <w:rPr/>
        <w:t>Lenyomta, mint Süsü a cölöpöt.</w:t>
      </w:r>
    </w:p>
    <w:p>
      <w:pPr>
        <w:pStyle w:val="Csakszveg"/>
        <w:rPr/>
      </w:pPr>
      <w:r>
        <w:rPr/>
        <w:t>Leruglak, mint lázas gyerek a takarót.</w:t>
      </w:r>
    </w:p>
    <w:p>
      <w:pPr>
        <w:pStyle w:val="Csakszveg"/>
        <w:rPr/>
      </w:pPr>
      <w:r>
        <w:rPr/>
        <w:t>Letépem a fejed es a pofádba nyomom.</w:t>
      </w:r>
    </w:p>
    <w:p>
      <w:pPr>
        <w:pStyle w:val="Csakszveg"/>
        <w:rPr/>
      </w:pPr>
      <w:r>
        <w:rPr/>
        <w:t>Letepém a fejed és belehányok a tüdődbe!</w:t>
      </w:r>
    </w:p>
    <w:p>
      <w:pPr>
        <w:pStyle w:val="Csakszveg"/>
        <w:rPr/>
      </w:pPr>
      <w:r>
        <w:rPr/>
        <w:t>Letöröm a kezed és a hátadba szúrom!</w:t>
      </w:r>
    </w:p>
    <w:p>
      <w:pPr>
        <w:pStyle w:val="Csakszveg"/>
        <w:rPr/>
      </w:pPr>
      <w:r>
        <w:rPr/>
        <w:t>Levelezzen veled a Mailer-Daemon!</w:t>
      </w:r>
    </w:p>
    <w:p>
      <w:pPr>
        <w:pStyle w:val="Csakszveg"/>
        <w:rPr/>
      </w:pPr>
      <w:r>
        <w:rPr/>
        <w:t>Leveri, mint vak a poharat.</w:t>
      </w:r>
    </w:p>
    <w:p>
      <w:pPr>
        <w:pStyle w:val="Csakszveg"/>
        <w:rPr/>
      </w:pPr>
      <w:r>
        <w:rPr/>
        <w:t>Leverlek, mint paraszt a mezsgyekarót.</w:t>
      </w:r>
    </w:p>
    <w:p>
      <w:pPr>
        <w:pStyle w:val="Csakszveg"/>
        <w:rPr/>
      </w:pPr>
      <w:r>
        <w:rPr/>
        <w:t>Már akkor hülye volt, amikor a világra lökték...</w:t>
      </w:r>
    </w:p>
    <w:p>
      <w:pPr>
        <w:pStyle w:val="Csakszveg"/>
        <w:rPr/>
      </w:pPr>
      <w:r>
        <w:rPr/>
        <w:t>Meg vagy zavarodva, mint akit félreinformáltak.</w:t>
      </w:r>
    </w:p>
    <w:p>
      <w:pPr>
        <w:pStyle w:val="Csakszveg"/>
        <w:rPr/>
      </w:pPr>
      <w:r>
        <w:rPr/>
        <w:t>Meg vagyok zavarodva, mint vasorrú bába a mágneses viharban.</w:t>
      </w:r>
    </w:p>
    <w:p>
      <w:pPr>
        <w:pStyle w:val="Csakszveg"/>
        <w:rPr/>
      </w:pPr>
      <w:r>
        <w:rPr/>
        <w:t>Megcsaplak, mint Surdát a forró szél.</w:t>
      </w:r>
    </w:p>
    <w:p>
      <w:pPr>
        <w:pStyle w:val="Csakszveg"/>
        <w:rPr/>
      </w:pPr>
      <w:r>
        <w:rPr/>
        <w:t>Megküldlek, mint Mari néni a kostolót.</w:t>
      </w:r>
    </w:p>
    <w:p>
      <w:pPr>
        <w:pStyle w:val="Csakszveg"/>
        <w:rPr/>
      </w:pPr>
      <w:r>
        <w:rPr/>
        <w:t>Melledütök és belilul a levegő.</w:t>
      </w:r>
    </w:p>
    <w:p>
      <w:pPr>
        <w:pStyle w:val="Csakszveg"/>
        <w:rPr/>
      </w:pPr>
      <w:r>
        <w:rPr/>
        <w:t>Melledütök és meghalsz.</w:t>
      </w:r>
    </w:p>
    <w:p>
      <w:pPr>
        <w:pStyle w:val="Csakszveg"/>
        <w:rPr/>
      </w:pPr>
      <w:r>
        <w:rPr/>
        <w:t>Mengele legyen a háziorvosod.</w:t>
      </w:r>
    </w:p>
    <w:p>
      <w:pPr>
        <w:pStyle w:val="Csakszveg"/>
        <w:rPr/>
      </w:pPr>
      <w:r>
        <w:rPr/>
        <w:t>Menj vissza anyádba, és kapartasd ki magad!</w:t>
      </w:r>
    </w:p>
    <w:p>
      <w:pPr>
        <w:pStyle w:val="Csakszveg"/>
        <w:rPr/>
      </w:pPr>
      <w:r>
        <w:rPr/>
        <w:t>Mi? Nem tetszik ez a sor? Hívja a 06-80-NA-ÉS-AKKOR-MI-VAN ingyenes számot...</w:t>
      </w:r>
    </w:p>
    <w:p>
      <w:pPr>
        <w:pStyle w:val="Csakszveg"/>
        <w:rPr/>
      </w:pPr>
      <w:r>
        <w:rPr/>
        <w:t>Miért nem változtatsz a hajadon? Például megmoshatnád.</w:t>
      </w:r>
    </w:p>
    <w:p>
      <w:pPr>
        <w:pStyle w:val="Csakszveg"/>
        <w:rPr/>
      </w:pPr>
      <w:r>
        <w:rPr/>
        <w:t>Mikor legutóbb valami hozzád hasonlót láttam, lehuztam a WC-n.</w:t>
      </w:r>
    </w:p>
    <w:p>
      <w:pPr>
        <w:pStyle w:val="Csakszveg"/>
        <w:rPr/>
      </w:pPr>
      <w:r>
        <w:rPr/>
        <w:t>Minek Neked ész? Van számítógéped!</w:t>
      </w:r>
    </w:p>
    <w:p>
      <w:pPr>
        <w:pStyle w:val="Csakszveg"/>
        <w:rPr/>
      </w:pPr>
      <w:r>
        <w:rPr/>
        <w:t>Na nem mindegy hogy az okos hülyéskedik, vagy ha a hülye okoskodik...</w:t>
      </w:r>
    </w:p>
    <w:p>
      <w:pPr>
        <w:pStyle w:val="Csakszveg"/>
        <w:rPr/>
      </w:pPr>
      <w:r>
        <w:rPr/>
        <w:t>Na, ő sem kapott tüdőgyulladást a keresztvíz alatt.</w:t>
      </w:r>
    </w:p>
    <w:p>
      <w:pPr>
        <w:pStyle w:val="Csakszveg"/>
        <w:rPr/>
      </w:pPr>
      <w:r>
        <w:rPr/>
        <w:t>Néha igazán kíváncsi lennék, hogy csinálják a marketingesek, hogy nem hányják el magukat reggel borotválkozás közben?</w:t>
      </w:r>
    </w:p>
    <w:p>
      <w:pPr>
        <w:pStyle w:val="Csakszveg"/>
        <w:rPr/>
      </w:pPr>
      <w:r>
        <w:rPr/>
        <w:t>Nehogy már a befőtt tegye el a nagymamát.</w:t>
      </w:r>
    </w:p>
    <w:p>
      <w:pPr>
        <w:pStyle w:val="Csakszveg"/>
        <w:rPr/>
      </w:pPr>
      <w:r>
        <w:rPr/>
        <w:t>Nehogy már a bomba dobja le a B-52 est!</w:t>
      </w:r>
    </w:p>
    <w:p>
      <w:pPr>
        <w:pStyle w:val="Csakszveg"/>
        <w:rPr/>
      </w:pPr>
      <w:r>
        <w:rPr/>
        <w:t>Nehogy már a csík húzza a repülőt.</w:t>
      </w:r>
    </w:p>
    <w:p>
      <w:pPr>
        <w:pStyle w:val="Csakszveg"/>
        <w:rPr/>
      </w:pPr>
      <w:r>
        <w:rPr/>
        <w:t>Nehogy már a farkam állítsa fel a Viagrát!</w:t>
      </w:r>
    </w:p>
    <w:p>
      <w:pPr>
        <w:pStyle w:val="Csakszveg"/>
        <w:rPr/>
      </w:pPr>
      <w:r>
        <w:rPr/>
        <w:t>Nehogy már a farok csóválja a kutyát!</w:t>
      </w:r>
    </w:p>
    <w:p>
      <w:pPr>
        <w:pStyle w:val="Csakszveg"/>
        <w:rPr/>
      </w:pPr>
      <w:r>
        <w:rPr/>
        <w:t>Nehogy már a fika egye az ovodást!</w:t>
      </w:r>
    </w:p>
    <w:p>
      <w:pPr>
        <w:pStyle w:val="Csakszveg"/>
        <w:rPr/>
      </w:pPr>
      <w:r>
        <w:rPr/>
        <w:t>Nehogy már a ketrec rázza a majmot.</w:t>
      </w:r>
    </w:p>
    <w:p>
      <w:pPr>
        <w:pStyle w:val="Csakszveg"/>
        <w:rPr/>
      </w:pPr>
      <w:r>
        <w:rPr/>
        <w:t>Nehogy már a málnás lakjon jól a maciban!</w:t>
      </w:r>
    </w:p>
    <w:p>
      <w:pPr>
        <w:pStyle w:val="Csakszveg"/>
        <w:rPr/>
      </w:pPr>
      <w:r>
        <w:rPr/>
        <w:t>Nehogy már a másik adja a falat!</w:t>
      </w:r>
    </w:p>
    <w:p>
      <w:pPr>
        <w:pStyle w:val="Csakszveg"/>
        <w:rPr/>
      </w:pPr>
      <w:r>
        <w:rPr/>
        <w:t>Nehogy már a mézescsupor nyalja ki Micimackót.</w:t>
      </w:r>
    </w:p>
    <w:p>
      <w:pPr>
        <w:pStyle w:val="Csakszveg"/>
        <w:rPr/>
      </w:pPr>
      <w:r>
        <w:rPr/>
        <w:t>Nehogy már a nyúl vigye a vadászpuskát.</w:t>
      </w:r>
    </w:p>
    <w:p>
      <w:pPr>
        <w:pStyle w:val="Csakszveg"/>
        <w:rPr/>
      </w:pPr>
      <w:r>
        <w:rPr/>
        <w:t>Nehogy már a öregasszony tépje szét a pitbullt!</w:t>
      </w:r>
    </w:p>
    <w:p>
      <w:pPr>
        <w:pStyle w:val="Csakszveg"/>
        <w:rPr/>
      </w:pPr>
      <w:r>
        <w:rPr/>
        <w:t>Nehogy már a Postinor vegye be Mariskát!</w:t>
      </w:r>
    </w:p>
    <w:p>
      <w:pPr>
        <w:pStyle w:val="Csakszveg"/>
        <w:rPr/>
      </w:pPr>
      <w:r>
        <w:rPr/>
        <w:t>Nehogy már a rőzse vigye az anyókát!</w:t>
      </w:r>
    </w:p>
    <w:p>
      <w:pPr>
        <w:pStyle w:val="Csakszveg"/>
        <w:rPr/>
      </w:pPr>
      <w:r>
        <w:rPr/>
        <w:t>Nehogy már a szúnyog fújja a chemotoxot.</w:t>
      </w:r>
    </w:p>
    <w:p>
      <w:pPr>
        <w:pStyle w:val="Csakszveg"/>
        <w:rPr/>
      </w:pPr>
      <w:r>
        <w:rPr/>
        <w:t>Nehogy már a talpalávaló húzza a cigányt!</w:t>
      </w:r>
    </w:p>
    <w:p>
      <w:pPr>
        <w:pStyle w:val="Csakszveg"/>
        <w:rPr/>
      </w:pPr>
      <w:r>
        <w:rPr/>
        <w:t>Nehogy már a vakolat verje le a kőművest!</w:t>
      </w:r>
    </w:p>
    <w:p>
      <w:pPr>
        <w:pStyle w:val="Csakszveg"/>
        <w:rPr/>
      </w:pPr>
      <w:r>
        <w:rPr/>
        <w:t>Nehogy már az állomás fütyüljön a vonatnak!</w:t>
      </w:r>
    </w:p>
    <w:p>
      <w:pPr>
        <w:pStyle w:val="Csakszveg"/>
        <w:rPr/>
      </w:pPr>
      <w:r>
        <w:rPr/>
        <w:t>Neked egész életedben verni fogom a fejed a falba.</w:t>
      </w:r>
    </w:p>
    <w:p>
      <w:pPr>
        <w:pStyle w:val="Csakszveg"/>
        <w:rPr/>
      </w:pPr>
      <w:r>
        <w:rPr/>
        <w:t>Nekedesek, mint süket a csengőnek.</w:t>
      </w:r>
    </w:p>
    <w:p>
      <w:pPr>
        <w:pStyle w:val="Csakszveg"/>
        <w:rPr/>
      </w:pPr>
      <w:r>
        <w:rPr/>
        <w:t>Nem hiszem el, hogy több millió spermium közül pont te voltál a leggyorsabb.</w:t>
      </w:r>
    </w:p>
    <w:p>
      <w:pPr>
        <w:pStyle w:val="Csakszveg"/>
        <w:rPr/>
      </w:pPr>
      <w:r>
        <w:rPr/>
        <w:t>Nem paraszt, csak egy kicsit messze lakik a bekötöúttól.</w:t>
      </w:r>
    </w:p>
    <w:p>
      <w:pPr>
        <w:pStyle w:val="Csakszveg"/>
        <w:rPr/>
      </w:pPr>
      <w:r>
        <w:rPr/>
        <w:t>Nem parasztgyerek. Agrár-csemete...</w:t>
      </w:r>
    </w:p>
    <w:p>
      <w:pPr>
        <w:pStyle w:val="Csakszveg"/>
        <w:rPr/>
      </w:pPr>
      <w:r>
        <w:rPr/>
        <w:t>Nem vagy csúnya, csak nagyon érdekes az arcod.</w:t>
      </w:r>
    </w:p>
    <w:p>
      <w:pPr>
        <w:pStyle w:val="Csakszveg"/>
        <w:rPr/>
      </w:pPr>
      <w:r>
        <w:rPr/>
        <w:t>Nyalogasd a bal herém.</w:t>
      </w:r>
    </w:p>
    <w:p>
      <w:pPr>
        <w:pStyle w:val="Csakszveg"/>
        <w:rPr/>
      </w:pPr>
      <w:r>
        <w:rPr/>
        <w:t>Olyan a lábad, mint az őzé, de nem olyan kecses, hanem olyan szőrös.</w:t>
      </w:r>
    </w:p>
    <w:p>
      <w:pPr>
        <w:pStyle w:val="Csakszveg"/>
        <w:rPr/>
      </w:pPr>
      <w:r>
        <w:rPr/>
        <w:t>Olyan a nyakad, mint a bivalyé, de nem olyan erős, hanem olyan koszos...</w:t>
      </w:r>
    </w:p>
    <w:p>
      <w:pPr>
        <w:pStyle w:val="Csakszveg"/>
        <w:rPr/>
      </w:pPr>
      <w:r>
        <w:rPr/>
        <w:t>Olyan a szád, mint egy non-stop bolt, állandóan nyitva van.</w:t>
      </w:r>
    </w:p>
    <w:p>
      <w:pPr>
        <w:pStyle w:val="Csakszveg"/>
        <w:rPr/>
      </w:pPr>
      <w:r>
        <w:rPr/>
        <w:t>Olyan botfüled volt, hogy kiskorodban azzal ütötték a nővéred nyomát mikor megszökött.</w:t>
      </w:r>
    </w:p>
    <w:p>
      <w:pPr>
        <w:pStyle w:val="Csakszveg"/>
        <w:rPr/>
      </w:pPr>
      <w:r>
        <w:rPr/>
        <w:t>Olyan buta, hogy felfelé sikít a hullámvasúton.</w:t>
      </w:r>
    </w:p>
    <w:p>
      <w:pPr>
        <w:pStyle w:val="Csakszveg"/>
        <w:rPr/>
      </w:pPr>
      <w:r>
        <w:rPr/>
        <w:t>Olyan büdős, hogy a görény sírva kérte a receptet!</w:t>
      </w:r>
    </w:p>
    <w:p>
      <w:pPr>
        <w:pStyle w:val="Csakszveg"/>
        <w:rPr/>
      </w:pPr>
      <w:r>
        <w:rPr/>
        <w:t>Olyan büdős, hogy amikor keresztelték, lapáttal kellett a szenteltvízbe tolni.</w:t>
      </w:r>
    </w:p>
    <w:p>
      <w:pPr>
        <w:pStyle w:val="Csakszveg"/>
        <w:rPr/>
      </w:pPr>
      <w:r>
        <w:rPr/>
        <w:t>Olyan csúnya vagy hogy kiskorodban csontot kötöttek a nyakadba, hogy legalább a kutya játsszon veled.</w:t>
      </w:r>
    </w:p>
    <w:p>
      <w:pPr>
        <w:pStyle w:val="Csakszveg"/>
        <w:rPr/>
      </w:pPr>
      <w:r>
        <w:rPr/>
        <w:t>Olyan csúnya vagy, hogy mikor megszülettél, anyád nem tudta hogy bölcsőbe tegyen-e, vagy a fára. Mi lesz ez: majom vagy ember?</w:t>
      </w:r>
    </w:p>
    <w:p>
      <w:pPr>
        <w:pStyle w:val="Csakszveg"/>
        <w:rPr/>
      </w:pPr>
      <w:r>
        <w:rPr/>
        <w:t>Olyan csúnya vagy, hogy mikor megszülettél, anyád parittyával etetett.</w:t>
      </w:r>
    </w:p>
    <w:p>
      <w:pPr>
        <w:pStyle w:val="Csakszveg"/>
        <w:rPr/>
      </w:pPr>
      <w:r>
        <w:rPr/>
        <w:t>Olyan csúnya vagy, hogy mikor megszülettél, az orvos anyádat veregette meg.</w:t>
      </w:r>
    </w:p>
    <w:p>
      <w:pPr>
        <w:pStyle w:val="Csakszveg"/>
        <w:rPr/>
      </w:pPr>
      <w:r>
        <w:rPr/>
        <w:t>Olyan csúnya vagy, hogy mikor megszülettél, két hétig lapáton hordtak, mert nem tudták, hogy szar vagy ember?</w:t>
      </w:r>
    </w:p>
    <w:p>
      <w:pPr>
        <w:pStyle w:val="Csakszveg"/>
        <w:rPr/>
      </w:pPr>
      <w:r>
        <w:rPr/>
        <w:t>Olyan csúnya, hogy a bába inkább a méhlepényt rakta pólyába.</w:t>
      </w:r>
    </w:p>
    <w:p>
      <w:pPr>
        <w:pStyle w:val="Csakszveg"/>
        <w:rPr/>
      </w:pPr>
      <w:r>
        <w:rPr/>
        <w:t>Olyan csúnya, hogy a pap vizipisztollyal keresztelte.</w:t>
      </w:r>
    </w:p>
    <w:p>
      <w:pPr>
        <w:pStyle w:val="Csakszveg"/>
        <w:rPr/>
      </w:pPr>
      <w:r>
        <w:rPr/>
        <w:t>Olyan csúnya, hogy amikor fényképét kirakták a tejesdobozra, a gyerekek rászoktak a sörre.</w:t>
      </w:r>
    </w:p>
    <w:p>
      <w:pPr>
        <w:pStyle w:val="Csakszveg"/>
        <w:rPr/>
      </w:pPr>
      <w:r>
        <w:rPr/>
        <w:t>Olyan csúnya, hogy amikor keresztelni vitték, a pap azt hitte kóstoló.</w:t>
      </w:r>
    </w:p>
    <w:p>
      <w:pPr>
        <w:pStyle w:val="Csakszveg"/>
        <w:rPr/>
      </w:pPr>
      <w:r>
        <w:rPr/>
        <w:t>Olyan csúnya, hogy az anyja telefonon szoptatta.</w:t>
      </w:r>
    </w:p>
    <w:p>
      <w:pPr>
        <w:pStyle w:val="Csakszveg"/>
        <w:rPr/>
      </w:pPr>
      <w:r>
        <w:rPr/>
        <w:t>Olyan csúnya, hogy az anyósom lehetne.</w:t>
      </w:r>
    </w:p>
    <w:p>
      <w:pPr>
        <w:pStyle w:val="Csakszveg"/>
        <w:rPr/>
      </w:pPr>
      <w:r>
        <w:rPr/>
        <w:t>Olyan csúnya, hogy az oroszlán is sírva enné meg.</w:t>
      </w:r>
    </w:p>
    <w:p>
      <w:pPr>
        <w:pStyle w:val="Csakszveg"/>
        <w:rPr/>
      </w:pPr>
      <w:r>
        <w:rPr/>
        <w:t>Olyan csúnya, hogy bottal forgatták az inkubátor alatt.</w:t>
      </w:r>
    </w:p>
    <w:p>
      <w:pPr>
        <w:pStyle w:val="Csakszveg"/>
        <w:rPr/>
      </w:pPr>
      <w:r>
        <w:rPr/>
        <w:t>Olyan csúnya, hogy kiskorában kosarat kellett ráborítani, hogy a macska nehogy elvigye.</w:t>
      </w:r>
    </w:p>
    <w:p>
      <w:pPr>
        <w:pStyle w:val="Csakszveg"/>
        <w:rPr/>
      </w:pPr>
      <w:r>
        <w:rPr/>
        <w:t>Olyan csúnya, hogy mikor lampá alá értek vele az úton, szaladni kellett.</w:t>
      </w:r>
    </w:p>
    <w:p>
      <w:pPr>
        <w:pStyle w:val="Csakszveg"/>
        <w:rPr/>
      </w:pPr>
      <w:r>
        <w:rPr/>
        <w:t>Olyan csúnya, mikor megszületett az orvos nem tudta melyik végét paskolja meg.</w:t>
      </w:r>
    </w:p>
    <w:p>
      <w:pPr>
        <w:pStyle w:val="Csakszveg"/>
        <w:rPr/>
      </w:pPr>
      <w:r>
        <w:rPr/>
        <w:t>Olyan érthetetlenül beszélsz, mint amikor az alföldi kanász a bunda alól böfög.</w:t>
      </w:r>
    </w:p>
    <w:p>
      <w:pPr>
        <w:pStyle w:val="Csakszveg"/>
        <w:rPr/>
      </w:pPr>
      <w:r>
        <w:rPr/>
        <w:t>Olyan foga van, hogy kiharapná a sarokból a kaszáspókot.</w:t>
      </w:r>
    </w:p>
    <w:p>
      <w:pPr>
        <w:pStyle w:val="Csakszveg"/>
        <w:rPr/>
      </w:pPr>
      <w:r>
        <w:rPr/>
        <w:t>Olyan hosszú orra van, hogy kikaparná vele a sarokból a diót.</w:t>
      </w:r>
    </w:p>
    <w:p>
      <w:pPr>
        <w:pStyle w:val="Csakszveg"/>
        <w:rPr/>
      </w:pPr>
      <w:r>
        <w:rPr/>
        <w:t>Olyan hülye vagy, hogy görbíted a teret!</w:t>
      </w:r>
    </w:p>
    <w:p>
      <w:pPr>
        <w:pStyle w:val="Csakszveg"/>
        <w:rPr/>
      </w:pPr>
      <w:r>
        <w:rPr/>
        <w:t>Olyan karika lába van, hogy bumerángon kell vasalni az alsógatyáját.</w:t>
      </w:r>
    </w:p>
    <w:p>
      <w:pPr>
        <w:pStyle w:val="Csakszveg"/>
        <w:rPr/>
      </w:pPr>
      <w:r>
        <w:rPr/>
        <w:t>Olyan lassú vagy, mint a szabadnapos csiga!</w:t>
      </w:r>
    </w:p>
    <w:p>
      <w:pPr>
        <w:pStyle w:val="Csakszveg"/>
        <w:rPr/>
      </w:pPr>
      <w:r>
        <w:rPr/>
        <w:t>Olyan lázad legyen, hogy a családodat melegen tartsa.</w:t>
      </w:r>
    </w:p>
    <w:p>
      <w:pPr>
        <w:pStyle w:val="Csakszveg"/>
        <w:rPr/>
      </w:pPr>
      <w:r>
        <w:rPr/>
        <w:t>Olyan menő vagyok, hogy a telefonszámom az egész országban díjmentesen hívható.</w:t>
      </w:r>
    </w:p>
    <w:p>
      <w:pPr>
        <w:pStyle w:val="Csakszveg"/>
        <w:rPr/>
      </w:pPr>
      <w:r>
        <w:rPr/>
        <w:t>Olyan orrod van, mint egy kolostorkilincs.</w:t>
      </w:r>
    </w:p>
    <w:p>
      <w:pPr>
        <w:pStyle w:val="Csakszveg"/>
        <w:rPr/>
      </w:pPr>
      <w:r>
        <w:rPr/>
        <w:t>Olyan paraszt vagy, hogy kilóg a traktorkulcs a zsebedből...</w:t>
      </w:r>
    </w:p>
    <w:p>
      <w:pPr>
        <w:pStyle w:val="Csakszveg"/>
        <w:rPr/>
      </w:pPr>
      <w:r>
        <w:rPr/>
        <w:t>Olyan pofont kapsz, hogy a takony menetet vág a nyakadon.</w:t>
      </w:r>
    </w:p>
    <w:p>
      <w:pPr>
        <w:pStyle w:val="Csakszveg"/>
        <w:rPr/>
      </w:pPr>
      <w:r>
        <w:rPr/>
        <w:t>Olyan ráncos a homloka, hogy a kalapját úgy kell felcsavarozni a fejére.</w:t>
      </w:r>
    </w:p>
    <w:p>
      <w:pPr>
        <w:pStyle w:val="Csakszveg"/>
        <w:rPr/>
      </w:pPr>
      <w:r>
        <w:rPr/>
        <w:t>Olyan ronda volt kiskorában, hogy szúnyoghálót raktak fölé, be ne köpjék a legyek.</w:t>
      </w:r>
    </w:p>
    <w:p>
      <w:pPr>
        <w:pStyle w:val="Csakszveg"/>
        <w:rPr/>
      </w:pPr>
      <w:r>
        <w:rPr/>
        <w:t>Olyan ronda volt, hogy az anyja szatyorban hordta az óvodába.</w:t>
      </w:r>
    </w:p>
    <w:p>
      <w:pPr>
        <w:pStyle w:val="Csakszveg"/>
        <w:rPr/>
      </w:pPr>
      <w:r>
        <w:rPr/>
        <w:t>Olyan ronda volt, hogy csúzlival etették.</w:t>
      </w:r>
    </w:p>
    <w:p>
      <w:pPr>
        <w:pStyle w:val="Csakszveg"/>
        <w:rPr/>
      </w:pPr>
      <w:r>
        <w:rPr/>
        <w:t>Olyan ronda volt, hogy zsákban hordták óvodába.</w:t>
      </w:r>
    </w:p>
    <w:p>
      <w:pPr>
        <w:pStyle w:val="Csakszveg"/>
        <w:rPr/>
      </w:pPr>
      <w:r>
        <w:rPr/>
        <w:t>Olyan ronda, hogy én még gázálarcban is szebb vagyok nála.</w:t>
      </w:r>
    </w:p>
    <w:p>
      <w:pPr>
        <w:pStyle w:val="Csakszveg"/>
        <w:rPr/>
      </w:pPr>
      <w:r>
        <w:rPr/>
        <w:t>Olyan seggfej, hogy ki kéne törölni.</w:t>
      </w:r>
    </w:p>
    <w:p>
      <w:pPr>
        <w:pStyle w:val="Csakszveg"/>
        <w:rPr/>
      </w:pPr>
      <w:r>
        <w:rPr/>
        <w:t>Olyan sötét vagy, hogy a néger fasza hozzád képest neoncsö!</w:t>
      </w:r>
    </w:p>
    <w:p>
      <w:pPr>
        <w:pStyle w:val="Csakszveg"/>
        <w:rPr/>
      </w:pPr>
      <w:r>
        <w:rPr/>
        <w:t>Olyan sötét vagy, hogy a negró világít a szádban!</w:t>
      </w:r>
    </w:p>
    <w:p>
      <w:pPr>
        <w:pStyle w:val="Csakszveg"/>
        <w:rPr/>
      </w:pPr>
      <w:r>
        <w:rPr/>
        <w:t>Olyan sötét vagy, hogy ha elrepül a vállad felett egy holló, azt hiszik villámlott.</w:t>
      </w:r>
    </w:p>
    <w:p>
      <w:pPr>
        <w:pStyle w:val="Csakszveg"/>
        <w:rPr/>
      </w:pPr>
      <w:r>
        <w:rPr/>
        <w:t>Olyan sötét vagy, mint a vakond belsőzsebe.</w:t>
      </w:r>
    </w:p>
    <w:p>
      <w:pPr>
        <w:pStyle w:val="Csakszveg"/>
        <w:rPr/>
      </w:pPr>
      <w:r>
        <w:rPr/>
        <w:t>Olyan sötét, mint az ideálisan fekete test, éjszaka az alagútban.</w:t>
      </w:r>
    </w:p>
    <w:p>
      <w:pPr>
        <w:pStyle w:val="Csakszveg"/>
        <w:rPr/>
      </w:pPr>
      <w:r>
        <w:rPr/>
        <w:t>Olyan szép a foga, hogy a kerítésen keresztűl legelhet vele.</w:t>
      </w:r>
    </w:p>
    <w:p>
      <w:pPr>
        <w:pStyle w:val="Csakszveg"/>
        <w:rPr/>
      </w:pPr>
      <w:r>
        <w:rPr/>
        <w:t>Olyan vagy mint egy csésze. Aljas és nagyfülű.</w:t>
      </w:r>
    </w:p>
    <w:p>
      <w:pPr>
        <w:pStyle w:val="Csakszveg"/>
        <w:rPr/>
      </w:pPr>
      <w:r>
        <w:rPr/>
        <w:t>Öld meg mind! Isten majd szétválogatja...</w:t>
      </w:r>
    </w:p>
    <w:p>
      <w:pPr>
        <w:pStyle w:val="Csakszveg"/>
        <w:rPr/>
      </w:pPr>
      <w:r>
        <w:rPr/>
        <w:t>Öregem, Te egy igen komoly érv vagy az abortusz mellett.</w:t>
      </w:r>
    </w:p>
    <w:p>
      <w:pPr>
        <w:pStyle w:val="Csakszveg"/>
        <w:rPr/>
      </w:pPr>
      <w:r>
        <w:rPr/>
        <w:t>Pezseg, mint aranyhal a királyvízben.</w:t>
      </w:r>
    </w:p>
    <w:p>
      <w:pPr>
        <w:pStyle w:val="Csakszveg"/>
        <w:rPr/>
      </w:pPr>
      <w:r>
        <w:rPr/>
        <w:t>Ráizgul, mint tranzisztoros rádió a mobiltelefonra.</w:t>
      </w:r>
    </w:p>
    <w:p>
      <w:pPr>
        <w:pStyle w:val="Csakszveg"/>
        <w:rPr/>
      </w:pPr>
      <w:r>
        <w:rPr/>
        <w:t>Rátalál mint gyöngytyúk a meleg takonyra.</w:t>
      </w:r>
    </w:p>
    <w:p>
      <w:pPr>
        <w:pStyle w:val="Csakszveg"/>
        <w:rPr/>
      </w:pPr>
      <w:r>
        <w:rPr/>
        <w:t>Rendőr lett az Endre, esze mint a penge!</w:t>
      </w:r>
    </w:p>
    <w:p>
      <w:pPr>
        <w:pStyle w:val="Csakszveg"/>
        <w:rPr/>
      </w:pPr>
      <w:r>
        <w:rPr/>
        <w:t>Ritka, mint a hintalószar.</w:t>
      </w:r>
    </w:p>
    <w:p>
      <w:pPr>
        <w:pStyle w:val="Csakszveg"/>
        <w:rPr/>
      </w:pPr>
      <w:r>
        <w:rPr/>
        <w:t>Sínen vagyunk, mint József Attila.</w:t>
      </w:r>
    </w:p>
    <w:p>
      <w:pPr>
        <w:pStyle w:val="Csakszveg"/>
        <w:rPr/>
      </w:pPr>
      <w:r>
        <w:rPr/>
        <w:t>Spekulál mint egy orosz nepper '920-ban.</w:t>
      </w:r>
    </w:p>
    <w:p>
      <w:pPr>
        <w:pStyle w:val="Csakszveg"/>
        <w:rPr/>
      </w:pPr>
      <w:r>
        <w:rPr/>
        <w:t>Szerencse, hogy a golyó gyorsabb Nálad...</w:t>
      </w:r>
    </w:p>
    <w:p>
      <w:pPr>
        <w:pStyle w:val="Csakszveg"/>
        <w:rPr/>
      </w:pPr>
      <w:r>
        <w:rPr/>
        <w:t>Szétkapta, mint Blöki a lábtörlőt.</w:t>
      </w:r>
    </w:p>
    <w:p>
      <w:pPr>
        <w:pStyle w:val="Csakszveg"/>
        <w:rPr/>
      </w:pPr>
      <w:r>
        <w:rPr/>
        <w:t>Szídd ki a bugámból a retyót.</w:t>
      </w:r>
    </w:p>
    <w:p>
      <w:pPr>
        <w:pStyle w:val="Csakszveg"/>
        <w:rPr/>
      </w:pPr>
      <w:r>
        <w:rPr/>
        <w:t>Szivd ki a libából a füvet!</w:t>
      </w:r>
    </w:p>
    <w:p>
      <w:pPr>
        <w:pStyle w:val="Csakszveg"/>
        <w:rPr/>
      </w:pPr>
      <w:r>
        <w:rPr/>
        <w:t>Táncol, mint szerb paraszt a Lopakodón.</w:t>
      </w:r>
    </w:p>
    <w:p>
      <w:pPr>
        <w:pStyle w:val="Csakszveg"/>
        <w:rPr/>
      </w:pPr>
      <w:r>
        <w:rPr/>
        <w:t>Tátva maradt a szád? Ja, hogy másképpen nem is fér be a fogad...</w:t>
      </w:r>
    </w:p>
    <w:p>
      <w:pPr>
        <w:pStyle w:val="Csakszveg"/>
        <w:rPr/>
      </w:pPr>
      <w:r>
        <w:rPr/>
        <w:t>Tavaly még nagyképü voltam, most már tökéletes vagyok!</w:t>
      </w:r>
    </w:p>
    <w:p>
      <w:pPr>
        <w:pStyle w:val="Csakszveg"/>
        <w:rPr/>
      </w:pPr>
      <w:r>
        <w:rPr/>
        <w:t>Te helyből vagy olyan hülye, mint más nekifutásból!</w:t>
      </w:r>
    </w:p>
    <w:p>
      <w:pPr>
        <w:pStyle w:val="Csakszveg"/>
        <w:rPr/>
      </w:pPr>
      <w:r>
        <w:rPr/>
        <w:t>Te olyan hülye vagy, hogy megérdemelnél egy Microsoft cimkét.</w:t>
      </w:r>
    </w:p>
    <w:p>
      <w:pPr>
        <w:pStyle w:val="Csakszveg"/>
        <w:rPr/>
      </w:pPr>
      <w:r>
        <w:rPr/>
        <w:t>Téged is inkább a Nap keltett volna ki...</w:t>
      </w:r>
    </w:p>
    <w:p>
      <w:pPr>
        <w:pStyle w:val="Csakszveg"/>
        <w:rPr/>
      </w:pPr>
      <w:r>
        <w:rPr/>
        <w:t>Tudod mi állna neked jól? Egy papírzacskó a fejeden.</w:t>
      </w:r>
    </w:p>
    <w:p>
      <w:pPr>
        <w:pStyle w:val="Csakszveg"/>
        <w:rPr/>
      </w:pPr>
      <w:r>
        <w:rPr/>
        <w:t>Úgy a falhoz váglak, hogy ijedtedben németül fogsz beszélni és leállamvizsgázol.</w:t>
      </w:r>
    </w:p>
    <w:p>
      <w:pPr>
        <w:pStyle w:val="Csakszveg"/>
        <w:rPr/>
      </w:pPr>
      <w:r>
        <w:rPr/>
        <w:t>Úgy érzem magam mint egy klausztrofóbiás csecsemő az anyja hasában...</w:t>
      </w:r>
    </w:p>
    <w:p>
      <w:pPr>
        <w:pStyle w:val="Csakszveg"/>
        <w:rPr/>
      </w:pPr>
      <w:r>
        <w:rPr/>
        <w:t>Úgy lelkendezik, mint a kétéves Benőke, ha spenótot lát.</w:t>
      </w:r>
    </w:p>
    <w:p>
      <w:pPr>
        <w:pStyle w:val="Csakszveg"/>
        <w:rPr/>
      </w:pPr>
      <w:r>
        <w:rPr/>
        <w:t>Úgy meg vagyok zavarodva, mint egy csecsemő a topless bárban.</w:t>
      </w:r>
    </w:p>
    <w:p>
      <w:pPr>
        <w:pStyle w:val="Csakszveg"/>
        <w:rPr/>
      </w:pPr>
      <w:r>
        <w:rPr/>
        <w:t>Úgy megütlek, hogy bedagadsz a mentőbe.</w:t>
      </w:r>
    </w:p>
    <w:p>
      <w:pPr>
        <w:pStyle w:val="Csakszveg"/>
        <w:rPr/>
      </w:pPr>
      <w:r>
        <w:rPr/>
        <w:t>Úgy néz ki, mintha egy hentes lett volna a plasztikai sebésze.</w:t>
      </w:r>
    </w:p>
    <w:p>
      <w:pPr>
        <w:pStyle w:val="Csakszveg"/>
        <w:rPr/>
      </w:pPr>
      <w:r>
        <w:rPr/>
        <w:t>Úgy nézel ki, mint egy amputált láb...</w:t>
      </w:r>
    </w:p>
    <w:p>
      <w:pPr>
        <w:pStyle w:val="Csakszveg"/>
        <w:rPr/>
      </w:pPr>
      <w:r>
        <w:rPr/>
        <w:t>Unja, mint török kőműves a földrengést. ('99-08)</w:t>
      </w:r>
    </w:p>
    <w:p>
      <w:pPr>
        <w:pStyle w:val="Csakszveg"/>
        <w:rPr/>
      </w:pPr>
      <w:r>
        <w:rPr/>
        <w:t>Utálja, mint dögkeselyű az üvegszemet...</w:t>
      </w:r>
    </w:p>
    <w:p>
      <w:pPr>
        <w:pStyle w:val="Csakszveg"/>
        <w:rPr/>
      </w:pPr>
      <w:r>
        <w:rPr/>
        <w:t>Vigyorog mint a tejbetök.</w:t>
      </w:r>
    </w:p>
    <w:p>
      <w:pPr>
        <w:pStyle w:val="Csakszveg"/>
        <w:rPr/>
      </w:pPr>
      <w:r>
        <w:rPr/>
        <w:t>Vigyorog, mint hülye gyerek mikor a Tajgetoszra viszik.</w:t>
      </w:r>
    </w:p>
    <w:p>
      <w:pPr>
        <w:pStyle w:val="Csakszveg"/>
        <w:rPr/>
      </w:pPr>
      <w:r>
        <w:rPr/>
        <w:t>Visszadumál, mint öregasszony a tevének.</w:t>
      </w:r>
    </w:p>
    <w:p>
      <w:pPr>
        <w:pStyle w:val="Csakszveg"/>
        <w:rPr/>
      </w:pPr>
      <w:r>
        <w:rPr/>
        <w:t>Viszek mindent, mint a piros hetes.</w:t>
      </w:r>
    </w:p>
    <w:p>
      <w:pPr>
        <w:pStyle w:val="Csakszveg"/>
        <w:rPr/>
      </w:pPr>
      <w:r>
        <w:rPr/>
        <w:t>Voltál már terhes macskával pofánverve?</w:t>
      </w:r>
    </w:p>
    <w:p>
      <w:pPr>
        <w:pStyle w:val="Csakszveg"/>
        <w:rPr/>
      </w:pPr>
      <w:r>
        <w:rPr/>
        <w:t>Zavarban van, mint Ádám anyák napján.</w:t>
      </w:r>
    </w:p>
    <w:p>
      <w:pPr>
        <w:pStyle w:val="Csakszveg"/>
        <w:rPr/>
      </w:pPr>
      <w:r>
        <w:rPr/>
        <w:br/>
        <w:t>Pezseg, mint aranyhal a királyvízben.</w:t>
        <w:br/>
        <w:t>Elvitte, mint bálnaszart a monszun.</w:t>
        <w:br/>
        <w:t>Meg vagyok zavarodva, mint vasorrú baba a mágneses viharban.</w:t>
        <w:br/>
        <w:t>Olyan paraszt vagy, hogy meg a fagyit is bicskával eszed!</w:t>
        <w:br/>
        <w:t>Lefejellek, mint vakond a kútgyurut!</w:t>
        <w:br/>
        <w:t>A Doszpott Péter rajzoljon korul!</w:t>
        <w:br/>
        <w:t>O, hogy mert nem kézigránát volt a csörgod?!</w:t>
        <w:br/>
        <w:t>Olyan hülye vagy, hogyha ló lennel, akkor tolnád a szekeret!</w:t>
        <w:br/>
        <w:t>Olyan ronda gyerek voltál, hogy anyukád csontot akasztott a</w:t>
        <w:br/>
        <w:t>nyakadba, hogy legalább a kutya játsszon veled!</w:t>
        <w:br/>
        <w:t>Olyan egyszeru vagy, hogy a faek hozzad kepest logikai kirakojatek!</w:t>
        <w:br/>
        <w:t>Csak az a baj veled, hogy gyerekkorodban nem a gyorsvonat tolta a</w:t>
        <w:br/>
        <w:t>babakocsidat!</w:t>
        <w:br/>
        <w:t>Kiskorodban anyukad csak</w:t>
        <w:br/>
        <w:t>azert simogatott meg az oviban, hogy a tobbiek ne feljenk toled!</w:t>
        <w:br/>
        <w:t>Isten adjon eleg nyalat, hogy kopni tudjak!</w:t>
        <w:br/>
        <w:t>Leverlek, mint bantu negert a mocsarlaz!</w:t>
        <w:br/>
        <w:t>Hianyzott, mint lufiarusnak a nyilzapor.</w:t>
        <w:br/>
        <w:t>Olyan ronda vagy, hogy az etiop gyerek nem venne el a kezedbol a</w:t>
        <w:br/>
        <w:t>rantotthust!</w:t>
        <w:br/>
        <w:t>Olyan budos vagy, hogy a goreny sirva kerne a receptet!</w:t>
        <w:br/>
        <w:t>Olyan budos a szad, hogy megvaltas volna, ha finganal!</w:t>
        <w:br/>
        <w:t>Olyan hulye vagy, hogyha tudnad, hogy forog a fold, egesz nap</w:t>
        <w:br/>
        <w:t>kapaszkodnal!</w:t>
        <w:br/>
        <w:t>Olyan sotet vagy, hogy a fekete lyuk a fejedhez kepest halogenlampa.</w:t>
        <w:br/>
        <w:t>Ha lenne annyi onkritikad, mint pattanas az arcodon, mar reg</w:t>
        <w:br/>
        <w:t>leugrottal volna a hidrol!</w:t>
        <w:br/>
        <w:t>Olyan hulye vagy, hogy gorbited a teret!</w:t>
        <w:br/>
        <w:t>Olyan sotet vagy, hogy hozzad kepest a grafitrud, ivfeny.</w:t>
        <w:br/>
        <w:t>Lefejellek, mint ligeti kurva a korhintat!</w:t>
        <w:br/>
        <w:t>Mindent visz, mint keresztezodesben a kamaz.</w:t>
        <w:br/>
        <w:t>Olyan tusko vagy, hogy futyulnod kell az erdobe, hogy ki ne</w:t>
        <w:br/>
        <w:t>vagjanak!</w:t>
        <w:br/>
        <w:t>Ez kellett, mint kigyonak a bokavedo.</w:t>
        <w:br/>
        <w:t>Annyi vagy, mint voroshagymaban a proletarontudat.</w:t>
        <w:br/>
        <w:t>Ugy bederivá</w:t>
        <w:br/>
        <w:t>llak, hogy a jóisten se integrál ki!</w:t>
        <w:br/>
        <w:t>"Te ne humorizéljál! A pofonba vezetô út a száddal lesz kikövezve!"</w:t>
        <w:br/>
        <w:t>Olyan hülye vagy, hogy a százasszög hozzád képest integrált áramkör!</w:t>
        <w:br/>
        <w:t>Annyi benned az eredetiség, mint egy fénymásolatban.</w:t>
        <w:br/>
        <w:t>Megfejellek, mint Süsü a vadkörtét.</w:t>
        <w:br/>
        <w:t>Leblokkollak, mint etióp gyereket a kolera.</w:t>
        <w:br/>
        <w:t>Olyan vagy, mint öreganyám tévéje: Nagyképu és homályos.</w:t>
        <w:br/>
        <w:t>Olyan béna vagy, hogy orra esel a rádiótelefon kábelében.</w:t>
        <w:br/>
        <w:t>Olyan kövér vagy, hogy a Greenpeace visszahúzna az óceánba a</w:t>
        <w:br/>
        <w:t>partról.</w:t>
        <w:br/>
        <w:t>Olyan ronda vagy, hogy ha a homokba ülsz, a macska elkapar.</w:t>
        <w:br/>
        <w:t>Olyan ronda, hogy szépsegszalonban rajta hagyják a sárpakolást.</w:t>
        <w:br/>
        <w:t>Olyan bandzsa vagy, hogy sztereóban nézed a tévét.</w:t>
        <w:br/>
        <w:t>Nem mindegy, hogy vörös szalag, vagy szôrös valag.</w:t>
        <w:br/>
        <w:t>Nem mindegy, hogy helyet cserélni, vagy csehet herélni.</w:t>
        <w:br/>
        <w:t>Hiányzott neki, mint lónak a hátúszás !</w:t>
        <w:br/>
        <w:t>A szüzesség olyan mint a lufi. Egy döfés és vége...</w:t>
        <w:br/>
        <w:t>Olyan, mint a toronyóra: nem pontos, de ütni, azt tud!</w:t>
        <w:br/>
        <w:t>Egy nôt könnyebb teherbe, mint gondolkodóba ejteni</w:t>
        <w:br/>
        <w:t>.</w:t>
        <w:br/>
        <w:t>Kicsit zilált a ruházatod, mint Ceausescunak a fal elôtt fekve...</w:t>
        <w:br/>
        <w:t>A férfi olyan élôlény, aki a kocsiját gyakrabban mossa, mint a</w:t>
        <w:br/>
        <w:t>ruháit.</w:t>
        <w:br/>
        <w:t>Olyan szellemes vagy, mint a kerepesi temetô.</w:t>
        <w:br/>
        <w:t>Annyira elmaradottak vagyunk, hogy nálunk még a szivárvány is</w:t>
        <w:br/>
        <w:t>fekete-fehér.</w:t>
        <w:br/>
        <w:t>Akkora senki vagy, hogyha elmennél, úgy érezném többen lett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rPr/>
      </w:pPr>
      <w:r>
        <w:rPr/>
        <w:t>&gt; A leghatékonyabb tömörítés: del *.*</w:t>
        <w:br/>
        <w:t>&gt; Mit kiabál a fuldokló programozó? - F1, F1, F1, F1, F1, F1, F1.</w:t>
        <w:br/>
        <w:t>&gt; Mikor kell az anyóson gyújtást állítani? Ha nem indul az elso rúgásra.</w:t>
        <w:br/>
        <w:t>&gt; Amit nem lehet megenni vagy megbaszni azt pisild le. (Blöki)</w:t>
        <w:br/>
        <w:t>&gt; Kohász vicc: két kohász elmegy a kocsma mellett...</w:t>
        <w:br/>
        <w:t>&gt; A "noi megérzés" udvarias magyarázat a logika hiányára.</w:t>
        <w:br/>
        <w:t>&gt; Mit lehet csinalni 3 noi agybol es egy ferfi koponyabol? - Csorgot...</w:t>
        <w:br/>
        <w:t>&gt; Nem vagy reszeg, ha onalloan le tudsz fekudni a padlora.</w:t>
        <w:br/>
        <w:t>&gt; Jonapot! Igazolja magat egy otezerforintossal.</w:t>
        <w:br/>
        <w:t>&gt; Fiam, mennyi az IQ-d? - Az mi?</w:t>
        <w:br/>
        <w:t>&gt; Az ertelmiseg elott 2 ut all: egyik az alkoholizmus, a masik jarhatatlan.</w:t>
        <w:br/>
        <w:t>&gt; Az opera az, amikor egy fickot hatbaszurnak, es az nem verzik, hanem</w:t>
        <w:br/>
        <w:t>&gt; enekel.</w:t>
        <w:br/>
        <w:t>&gt; Utolso szavak: Jo, akkor eltorlom ezt a runat itt...</w:t>
        <w:br/>
        <w:t>&gt; Ehes makkal az ember disznokat almodik.</w:t>
        <w:br/>
        <w:t>&gt; Mi az: szoke no barnara festi a hajat? - Mesterseges intelligencia.</w:t>
        <w:br/>
        <w:t>&gt; Borban az igazsag, csak ki kell szedni belole!</w:t>
        <w:br/>
        <w:t>&gt; A feladatot nem arra kell bizni aki vallalja, hanem arra, aki ert hozza.</w:t>
        <w:br/>
        <w:t>&gt; Milyen az arab lopakodo? - Teve mamuszban.</w:t>
        <w:br/>
        <w:t>&gt; Aki fel az alkoholmergezestol, az ne igyon mergezett alkoholt.</w:t>
        <w:br/>
        <w:t>&gt; Mit hall a suket indian, ha a sinre tapasztja a fulet? - Szornyet.</w:t>
        <w:br/>
        <w:t>&gt; A ferfi a novel felulrol kompatibilis.</w:t>
        <w:br/>
        <w:t>&gt; Gondolkozol? Tulkepzett vagy.</w:t>
        <w:br/>
        <w:t>&gt; Milyen jo, hogy pufferelve vagyunk. Kulonben egesz nap a WC-n ennenk.</w:t>
        <w:br/>
        <w:t>&gt; Nemelyik no mind egyforma.</w:t>
        <w:br/>
        <w:t>&gt; Hova dugja a ciganyasszony a ferje elol a penzt?? A szappan ala...</w:t>
        <w:br/>
        <w:t>&gt; Melyik a leggyorsabb allat? A motoros rendor.</w:t>
        <w:br/>
        <w:t>&gt; Az Alzheimer kor jo oldala, hogy mindennap uj emberekkel talalkozol!</w:t>
        <w:br/>
        <w:t>&gt; Ohm torvenye a nokre: Minel konnyebb a lany, annal kisebb az ellenallas.</w:t>
        <w:br/>
        <w:t>&gt; - Miert jo a papanak? - Mert csak a halala utan talalkozik a fonokevel.</w:t>
        <w:br/>
        <w:t>&gt; A beket leginkabb az szolgalja, ha az utolso szo az asszonye..</w:t>
        <w:br/>
        <w:t>&gt; Ovakodj a csavarhuzokkal jarkalo programozoktol.</w:t>
        <w:br/>
        <w:t>&gt; Mosolyogj, akkor az emberek kivancsiak lesznek, hogy mit gondolsz.</w:t>
        <w:br/>
        <w:t>&gt; Mindent akarok, de azt most rogton..</w:t>
        <w:br/>
        <w:t>&gt; - Feldobod csavar, leesik helikopter, mi az? - MacGyver a hazteton.</w:t>
        <w:br/>
        <w:t>&gt; Az semmit nem szamit, hogy mekkora a f@rkad. Kiveve a szexet. :)</w:t>
        <w:br/>
        <w:t>&gt; -Ot farka van es nyavog, mi az? -Backstreet Boys.</w:t>
        <w:br/>
        <w:t>&gt; Olyan hulyen erzem magam... Vagy hulye vagyok?</w:t>
        <w:br/>
        <w:t>&gt; -Na, mi volt anyukam, meghuztak? -Meg, oten is, de a jogsi megvan...</w:t>
        <w:br/>
        <w:t>&gt; A teve egy olyan lo, amit a Microsoft tervezett.</w:t>
        <w:br/>
        <w:t>&gt; - Miert nagy a zsidok orra ? - Mert bele van epitve a gazalarc..</w:t>
        <w:br/>
        <w:t>&gt; - Mama! A nagymamanak veralafutasa van. - Csond fiam, edd korbe!</w:t>
        <w:br/>
        <w:t>&gt; Mi lesz a ciganybol ha atmegy rajta az uthenger ? Katranypapir !</w:t>
        <w:br/>
        <w:t>&gt; - Hogyan kuldik az etiop gyereket nyaralni? - FAX-on!</w:t>
        <w:br/>
        <w:t>&gt; Nem vagyok hulye, csak van a fejemben nehany hibas szektor.</w:t>
        <w:br/>
        <w:t>&gt; Ket PC beszelget: - Tudtad, hogy mi kompatibilisek vagyunk ? - Tessek?</w:t>
        <w:br/>
        <w:t>&gt; Maga rendor? Neeem, csak elbambultam!</w:t>
        <w:br/>
        <w:t>&gt; -Miert jo a voodoo akupunktura? -Mert el se kell menni a kezelesre..</w:t>
        <w:br/>
        <w:t>&gt; es akkor a lany maga fole teperte a fiut...</w:t>
        <w:br/>
        <w:t>&gt; Olyan sotet vagy, hogy a repulo varjut is vakunak nezed!</w:t>
        <w:br/>
        <w:t>&gt; Ne kivand fonokod halalat, segits neki, hogy onmaga kivanja azt.</w:t>
        <w:br/>
        <w:t>&gt; Miert nem tudjak a nok felhajtani a WC-uloket maguk utan?</w:t>
        <w:br/>
        <w:t>&gt; Kanadai az, aki tud kenuban szeretkezni.</w:t>
        <w:br/>
        <w:t>&gt; A babona olyan, mint a szentjanosbogar. Sotetseg kell, hogy vilagitson.</w:t>
        <w:br/>
        <w:t>&gt; Figyeld: huzom az egeret, es hopp, egy szkrinszever.</w:t>
        <w:br/>
        <w:t>&gt; Aki hisz a telekinezisben, emelje fel a kezemet.</w:t>
        <w:br/>
        <w:t>&gt; Segidseg! Bezorult az ujjab az orrobba!!</w:t>
        <w:br/>
        <w:t>&gt; Ha ehes vagy, nyalj sot, akkor majd szomjas leszel.</w:t>
        <w:br/>
        <w:t>&gt; Ha egy no nem beszel, ne szakitsd felbe.</w:t>
        <w:br/>
        <w:t>&gt; Hogy hivjak a cigany terminatort? - GepLakatos.</w:t>
        <w:br/>
        <w:t>&gt; A Nap felesleges! Akkor vilagit, amikor amugy is vilagos van...</w:t>
        <w:br/>
        <w:t>&gt; PROGRAM: egymas ellen hato hibak megtervezett sorozata.</w:t>
        <w:br/>
        <w:t>&gt; Akinek az isten hivatalt adott, vedd el a lanyat.</w:t>
        <w:br/>
        <w:t>&gt; Ne fuss a no utan, mert ugyis megall es akkor utolered!</w:t>
        <w:br/>
        <w:t>&gt; Sok dolgot barkinel jobban tudnek csinalni, csak kurva lusta vagyok.</w:t>
        <w:br/>
        <w:t>&gt; Mindenki jo valamire. Ha masra nem, hat elrettento peldanak.</w:t>
        <w:br/>
        <w:t>&gt; A skizofrenia is egyfajta multitaszk.</w:t>
        <w:br/>
        <w:t>&gt; Nem ertem, a negyszogletes floppy hogyan tud forogni a meghajtoban?</w:t>
        <w:br/>
        <w:t>&gt; Olyan hulye vagy, hogy a szazasszog hozzad kepest integralt aramkor!</w:t>
        <w:br/>
        <w:t>&gt; Konnyebb a specifikacion valtoztatni, mint a programon.</w:t>
        <w:br/>
        <w:t>&gt; A macskam ongyilkos lett. Fejbe lotte magat kilencszer.</w:t>
        <w:br/>
        <w:t>&gt; Mi volt a vilag teremtese elott? Massza meg az Isten.</w:t>
        <w:br/>
        <w:t>&gt; A kocogas azoknak valo, akik nem eleg intelligensek a tevenezeshez.</w:t>
        <w:br/>
        <w:t>&gt; Halhatatlan vagyok - egyenlore.</w:t>
        <w:br/>
        <w:t>&gt; Atirtam a Quake-t ZX Spectrumra (basic-ben) es most tep mint allat!</w:t>
        <w:br/>
        <w:t>&gt; Mi a zsidoknal az elojatek? - Ket ora alkudozas.</w:t>
        <w:br/>
        <w:t>&gt; A noknek biztos azert lassu a felfogasuk, mert Windows alatt futnak.</w:t>
        <w:br/>
        <w:t>&gt; Ha mar minden kiserlet csodot mondott: Olvasd el a dokumentaciot!</w:t>
        <w:br/>
        <w:t>&gt; Ket dolog van, amit utalok: az egyik a fajgyulolet, a masik a ciganyok.</w:t>
        <w:br/>
        <w:t>&gt; Mi a hasonlosag a nok es a Windows 95 kozott? Plug and play...</w:t>
        <w:br/>
        <w:t>&gt; Bolcseszek szamtechoran: - Mit tanultatok a multkor? - A dupla kattintast!</w:t>
        <w:br/>
        <w:t>&gt; Mit szeretne elerni Horn Gyula a Parlamentben? A kilincset.</w:t>
        <w:br/>
        <w:t>&gt; Minoseg es mennyiseg nem szamit, csak sok legyen es jo!</w:t>
        <w:br/>
        <w:t>&gt; Szegeny embernek meg a macska is visszaugat.</w:t>
        <w:br/>
        <w:t>&gt; Haromfele matematikus van: az egyik tud szamolni, a masik nem.</w:t>
        <w:br/>
        <w:t>&gt; Bill Gatesnek a f*rka jart a fejeben, amikor elnevezte a ceget?</w:t>
        <w:br/>
        <w:t>&gt; En mertektartoan iszok: a mertek a vodor, a tarto az asztal.</w:t>
        <w:br/>
        <w:t>&gt; Azt hiszem, a gepem virusos! Hibakat helyez el a forrasprogramomban...</w:t>
        <w:br/>
        <w:t>&gt; A jo kislanynak mar 8-kor agyban kell lennie. (Hogy 10-re hazaerjen.)</w:t>
        <w:br/>
        <w:t>&gt; Kedvenc allatom a horcsog, mert ha ralepek szorcsog.</w:t>
        <w:br/>
        <w:t>&gt; Az igazi programozo ebedre megy be a munkahelyere.</w:t>
        <w:br/>
        <w:t>&gt; Ha csak kalapacsod van, hajlamos vagy mindent szognek nezni.</w:t>
        <w:br/>
        <w:t>&gt; Okos pilota alagutban nem katapultal</w:t>
        <w:br/>
        <w:t>&gt; Becsuld meg a kezdot - o semmi, de meg minden lehet.</w:t>
        <w:br/>
        <w:t>&gt; Eljen a MATLV, mert [\@#%#$^}{#|%$}{ NO CARRIER</w:t>
        <w:br/>
        <w:t>&gt; A hardver az amibe bele lehet rugni.</w:t>
        <w:br/>
        <w:t>&gt; A dohanyzokeszletembol mar megint csak a pofamat hoztam el.</w:t>
        <w:br/>
        <w:t>&gt; Nehogy mar a fa masszon fel a macskara!</w:t>
        <w:br/>
        <w:t>&gt; Uj terkepet kell rajzolni. A tudosok szerint hazank a csodaval hataros.</w:t>
        <w:br/>
        <w:t>&gt; A Fold 98%-a megtelt. Kerem torolje, akit csak tud.</w:t>
        <w:br/>
        <w:t>&gt; Felulirtam, nem baj (I/N)?</w:t>
        <w:br/>
        <w:t>&gt; A kocka nem mas, mint egy optimalizalt gomb.</w:t>
        <w:br/>
        <w:t>&gt; Optimista az, aki azt hiszi, hogy a legy a szobaban a kijaratot keresi.</w:t>
        <w:br/>
        <w:t>&gt; Tudom, hogy isten en vagyok, mert ha hozza imadkozom, en hallom az imat.</w:t>
        <w:br/>
        <w:t>&gt; Csoportmunka az, amikor sokan csinaljak, amit mondok.</w:t>
        <w:br/>
        <w:t>&gt; Jobb egy pillanatig gyavanak lenni, mint halottnak eletunk vegeig.</w:t>
        <w:br/>
        <w:t>&gt; A Windows nem virus! A virusok csinalnak valamit...</w:t>
        <w:br/>
        <w:br/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*Ez itt most gyok, vagy a szamok bealltak az eso alol? 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*A ketismeretlenes egyenletben eloszor megprobaljuk megkeresni az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ismerosoket 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 xml:space="preserve">* MI a statisztika? 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 statisztika egy olyan tudomany, amely matematikai uton bebizonyitja,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ogyha 7 napig hasmenesem volt, majd 7 napig szorulasom, akkor az emesztesem</w:t>
      </w:r>
    </w:p>
    <w:p>
      <w:pPr>
        <w:pStyle w:val="Csakszveg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egyszeruen tokeletes.</w:t>
      </w:r>
    </w:p>
    <w:p>
      <w:pPr>
        <w:pStyle w:val="Csakszveg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Csakszveg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/>
      </w:pPr>
      <w:r>
        <w:rPr/>
        <w:t>&gt; Raizgul, mint tranzisztoros radio a mobiltelefonra.</w:t>
        <w:br/>
        <w:t>&gt; Keves, mint Sztalin orgonan a billentyu.</w:t>
        <w:br/>
        <w:t>&gt; Keves, mint pilotakekszben a katapult.</w:t>
        <w:br/>
        <w:t>&gt; Keves, mint arvahazban a szuloi ertekezlet.</w:t>
        <w:br/>
        <w:t>&gt; Keves, mint a pokmaj.</w:t>
        <w:br/>
        <w:t>&gt; Keves, mint kukoricaszarban a C vitamin.</w:t>
        <w:br/>
        <w:t>&gt; Keves, mint Hitlerben a joindulat.</w:t>
        <w:br/>
        <w:t>&gt; Keves, mint Camping sajtban a sator.</w:t>
        <w:br/>
        <w:t>&gt; Keves, mint Macko sajtban a brummogas.</w:t>
        <w:br/>
        <w:t>&gt; Keves, mint apacazardaban a fitymacsattogas.</w:t>
        <w:br/>
        <w:t>&gt; Keves, mint makostekercsben az indukcio.</w:t>
        <w:br/>
        <w:t>&gt; Keves, mint bortonben a veszkijarat.</w:t>
        <w:br/>
        <w:t>&gt; Keves, mint repuloben a veszfek.</w:t>
        <w:br/>
        <w:t>&gt; Keves, mint voroshagymaban a proletarontudat.</w:t>
        <w:br/>
        <w:t>&gt; Keves, mint teliszalamiban a hoeses.</w:t>
        <w:br/>
        <w:t>&gt; Keves, mint a vasarnapi tizorai.</w:t>
        <w:br/>
        <w:t>&gt; Keves, mint elefantnak a normal tampon.</w:t>
        <w:br/>
        <w:t>&gt; Olyan rancos a homloka, hogy a kalapjat ugy kell felcsavarozni a fejere</w:t>
        <w:br/>
        <w:t>&gt; Leveri, mint vak a poharat.</w:t>
        <w:br/>
        <w:t>&gt; Felrugja, mint erdokerulo a kucsmagombat.</w:t>
        <w:br/>
        <w:t>&gt; Nehogy mar a nyul vigye a vadaszpuskat.</w:t>
        <w:br/>
        <w:t>&gt; Nehogy mar a ketrec razza a majmot.</w:t>
        <w:br/>
        <w:t>&gt; Nehogy mar a szunyog fujja a chemotoxot.</w:t>
        <w:br/>
        <w:t>&gt; Nehogy mar a befott tegye el a nagymamat.</w:t>
        <w:br/>
        <w:t>&gt; Nehogy mar a csik huzza a repulot.</w:t>
        <w:br/>
        <w:t>&gt; Lefejelte, mint vakond a kutgyurut.</w:t>
        <w:br/>
        <w:t>&gt; Lefejelte, mint Susu a vadkortet.</w:t>
        <w:br/>
        <w:t>&gt; Lefejelte, mint gyalogbeka a foldiepret.</w:t>
        <w:br/>
        <w:t>&gt; Lefejelte, mint kolyokszocske a harangviragot.</w:t>
        <w:br/>
        <w:t>&gt; Lefejelte, mint balna a jeghegyet.</w:t>
        <w:br/>
        <w:t>&gt; Hatbavagta, mint vakondot a rotacios kapa.</w:t>
        <w:br/>
        <w:t>&gt; Athugyozta, mint a hoembert!</w:t>
        <w:br/>
        <w:t>&gt; Ez olyan lehetetlen, mint lakatlan szigeten a tomegverekedes!</w:t>
        <w:br/>
        <w:t>&gt; Felrugta, mint kakas a loszart.</w:t>
        <w:br/>
        <w:t>&gt; Lefejelte, mint vak balna a torpedot.</w:t>
        <w:br/>
        <w:t>&gt; Ratalal mint gyongytyuk a meleg takonyra.</w:t>
        <w:br/>
        <w:t>&gt; Kerulgeti mint ateista macska a templom egeret.</w:t>
        <w:br/>
        <w:t>&gt; Atmegy rajta mint fos a liban.</w:t>
        <w:br/>
        <w:t>&gt; Spekulal mint egy orosz nepper '920-ban.</w:t>
        <w:br/>
        <w:t>&gt; Fogd be a szad, vagy benyulok a zsebembe, es megfojtom apadat.</w:t>
        <w:br/>
        <w:t>&gt; Apad lehetnek, ha a kutya nem eloz meg a lepcson.</w:t>
        <w:br/>
        <w:t>&gt; Apad lehetnek, ha az elottem levo pasinak nincs pontosan kiszamolt</w:t>
        <w:br/>
        <w:t>apropenze.</w:t>
        <w:br/>
        <w:t>&gt; Olyan szep a foga, hogy a keritesen keresztul legelhet vele.</w:t>
        <w:br/>
        <w:t>&gt; Olyan csunya, mikor megszuletett az orvos nem tudta melyik veget paskolja</w:t>
        <w:br/>
        <w:t>meg.</w:t>
        <w:br/>
        <w:t>&gt; Olyan csunya vagy, hogy mikor megszulettel, az orvos anyadat veregette</w:t>
        <w:br/>
        <w:t>meg.</w:t>
        <w:br/>
        <w:t>&gt; Inkabb a lepedon szaradtal volna meg.</w:t>
        <w:br/>
        <w:t>&gt; Menj vissza anyadba, es kapartasd ki magad!</w:t>
        <w:br/>
        <w:t>&gt; Olyan csunya vagy hogy kiskorodban csontot kotottek a nyakadba, hogy</w:t>
        <w:br/>
        <w:t>legalabb a kutya jatsszon veled.</w:t>
        <w:br/>
        <w:t>&gt; Inkabb a nyakadat vagtak volna el a koldokzsinor helyett.</w:t>
        <w:br/>
        <w:t>&gt; Olyan csunya vagy, hogy mikor megszulettel, ket hetig lapaton hordtak,</w:t>
        <w:br/>
        <w:t>mert nem tudtak, hogy szar vagy ember?</w:t>
        <w:br/>
        <w:t>&gt; Olyan csunya vagy, hogy mikor megszulettel, anyad parittyaval etetett.</w:t>
        <w:br/>
      </w:r>
    </w:p>
    <w:p>
      <w:pPr>
        <w:pStyle w:val="Normal"/>
        <w:rPr/>
      </w:pPr>
      <w:r>
        <w:rPr/>
        <w:t>&gt; Olyan csunya vagy, hogy mikor megszulettel, anyad nem tudta hogy =</w:t>
        <w:br/>
        <w:t>bolcsobe</w:t>
        <w:br/>
        <w:t>tegyen-e, vagy a fara. Mi lesz ez: majom vagy ember?</w:t>
        <w:br/>
        <w:t>&gt; Hallgat, mint szar a gazban.</w:t>
        <w:br/>
        <w:t>&gt; Hallgat, mint diszno a rozsban.</w:t>
        <w:br/>
        <w:t>&gt; Atdobtak, mint szart a palankon.</w:t>
        <w:br/>
        <w:t>&gt; Olyan csunya, hogy az oroszlan is sirva enne meg.</w:t>
        <w:br/>
        <w:t>&gt; Akkora orra van, hogy egy vak Moszkvaig eltapogatna rajta.</w:t>
        <w:br/>
        <w:t>&gt; Olyan orrod van, mint egy kolostorkilincs.</w:t>
        <w:br/>
        <w:t>&gt; Ritka, mint a hintaloszar.</w:t>
        <w:br/>
        <w:t>&gt; Lefejellek, mint balatoni kurvat a hajohinta.</w:t>
        <w:br/>
        <w:t>&gt; Letepem a fejed es a pofadba nyomom.</w:t>
        <w:br/>
        <w:t>&gt; Olyan vagy mint egy csesze. Aljas es nagyfulu.</w:t>
        <w:br/>
        <w:t>&gt; Nem hiszem el, hogy tobb millio spermium kozul pont te voltal a</w:t>
        <w:br/>
        <w:t>leggyorsabb.</w:t>
        <w:br/>
        <w:t>&gt; Beszelgessunk a kurvakrol! Anyad hogy van?</w:t>
        <w:br/>
        <w:t>&gt; Olyan pofont kapsz, hogy a takony menetet vag a nyakadon.</w:t>
        <w:br/>
        <w:t>&gt; Elkapraztattal, mint vak macskat az autoreflektor.</w:t>
        <w:br/>
        <w:t>&gt; Becsomagollak a taskadba!</w:t>
        <w:br/>
        <w:t>&gt; Te olyan hulye vagy, hogy megerdemelnel egy Microsoft cimket.</w:t>
        <w:br/>
        <w:t>&gt; Ez igy olyan keves, mint a TSZ foldje...</w:t>
        <w:br/>
        <w:t>&gt; Akkora feneke van, hogy kirakos romit lehet rajta jatszani.</w:t>
        <w:br/>
        <w:t>&gt; Vigyorog, mint hulye gyerek mikor a Tajgetoszra viszik.</w:t>
        <w:br/>
        <w:t>&gt; Utalja, mint dogkeselyu az uvegszemet...</w:t>
        <w:br/>
        <w:t>&gt; Na, o sem kapott tudogyulladast a keresztviz alatt.</w:t>
        <w:br/>
        <w:t>&gt; Olyan hosszu orra van, hogy kikaparna vele a sarokbol a diot</w:t>
        <w:br/>
        <w:t>&gt; Olyan foga van, hogy kiharapna a sarokbol a kaszaspokot.</w:t>
        <w:br/>
        <w:t>&gt; Olyan botfuled volt, hogy kiskorodban azzal utottek a novered nyomat =</w:t>
        <w:br/>
        <w:t>mikor</w:t>
        <w:br/>
        <w:t>megszokott.</w:t>
        <w:br/>
        <w:t>&gt; Az igazolvanykepevel dobjak fel az unalmasabb horrorfilmeket.</w:t>
        <w:br/>
        <w:t>&gt; Az arca olyan volt, mint Louis Armstrong hangja.</w:t>
        <w:br/>
        <w:t>&gt; Ugy nez ki, mintha egy hentes lett volna a plasztikai sebesze.</w:t>
        <w:br/>
        <w:t>&gt; Olyan buta, hogy felfele sikit a hullamvasuton.</w:t>
        <w:br/>
        <w:t>&gt; Ha a butasagat forgo mozgassa lehetne atalakitani, bezarhatnak Paksot.</w:t>
        <w:br/>
        <w:t>&gt; Olyan sotet, mint az idealisan fekete test, ejszaka az alagutban.</w:t>
        <w:br/>
        <w:t>&gt; Ha a dumajat boltban arulnak, az allatvedok betiltatnak.</w:t>
        <w:br/>
        <w:t>&gt; Az IQ-ja akkora, mint a labmerete.</w:t>
        <w:br/>
        <w:t>&gt; Ha az IQ-ja kettovel tobb lenne, akkor mar lehetne sultkrumpli.</w:t>
        <w:br/>
        <w:t>&gt; A szaga atmentet kepez a sajtpiac es a halpiac kozott.</w:t>
        <w:br/>
        <w:t>&gt; Atmenetileg szuz. Ket menet kozott.</w:t>
        <w:br/>
        <w:t>&gt; Allitolag Izlandon meg van ket ember, akivel nem...</w:t>
        <w:br/>
        <w:t>&gt; Beallunk, mint a klinikai halal.</w:t>
        <w:br/>
        <w:t>&gt; Meg vagyok zavarodva, mint vasorru baba a magneses viharban.</w:t>
        <w:br/>
        <w:t>&gt; Szetkapta, mint Bloki a labtorlot.</w:t>
        <w:br/>
        <w:t>&gt; Belekeveredett, mint sun a ragogumiba.</w:t>
        <w:br/>
        <w:t>&gt; Annyi esze van, mint egy marek szaritott lepkenek.</w:t>
        <w:br/>
        <w:t>&gt; Lenyomta, mint Susu a colopot.</w:t>
        <w:br/>
        <w:t>&gt; Pezseg, mint aranyhal a kiralyvizben.</w:t>
        <w:br/>
        <w:t>&gt; Elvitte, mint balnaszart a monszun.</w:t>
        <w:br/>
        <w:t>&gt; Leverlek, mint paraszt a mezsgyekarot.</w:t>
        <w:br/>
        <w:t>&gt; Sinen vagyunk, mint Jozsef Attila.</w:t>
        <w:br/>
        <w:t>&gt; Erzessel, mintha lovat basznal!</w:t>
        <w:br/>
        <w:t>&gt; Hatulrol jon, mint a partizanok.</w:t>
        <w:br/>
        <w:t>&gt; Elesztgeti, mint regenyhos a pislakolo tuzet.</w:t>
        <w:br/>
        <w:t>&gt; Visszadumal, mint oregasszony a tevenek.</w:t>
        <w:br/>
        <w:t>&gt; Keves vagy, mint erdotuzhoz a vizipisztoly.</w:t>
        <w:br/>
        <w:t>&gt; Annyit er, mint golyo ellen az integetes.</w:t>
        <w:br/>
        <w:t>&gt; Ha nekem ilyen fejem lenne, szatyorban vinnem.</w:t>
        <w:br/>
        <w:t>&gt; Kell, mint kigyonak a labszarvedo.</w:t>
        <w:br/>
        <w:t>&gt; Lefejellek, mint hableany a korallzatonyt.</w:t>
        <w:br/>
        <w:t>&gt; Ha olyan messze laknal, mint amilyen hulye vagy, sose ernel haza.</w:t>
        <w:br/>
        <w:t>&gt; Akkora paraszt, hogy kilog a szajabol a munkaegyseg...</w:t>
        <w:br/>
        <w:t>&gt; Ha a mokusnak ilyen feje lenne, magara gyujtana az erdot.</w:t>
        <w:br/>
        <w:t>&gt; Ha nekem ilyen fejem lenne, felultenem a buszra es integetnek neki.</w:t>
        <w:br/>
        <w:t>&gt; Akkora paraszt, hogy mar az ovodaban is gumicsizma volt a jele!</w:t>
        <w:br/>
        <w:t>&gt; Ha megallsz az erdoben, a szadba fial a mokus...</w:t>
        <w:br/>
        <w:t>&gt; Akkora paraszt vagy, hogy a fagyit is bicskaval eszed!</w:t>
        <w:br/>
        <w:t>&gt; Olyan hulye vagy, hogy gorbited a teret!</w:t>
        <w:br/>
        <w:t>&gt; Gyerekkorodban is csontot kotottek a hatadra, hogy legalabb a kutya</w:t>
        <w:br/>
        <w:t>jatsszon veled!</w:t>
        <w:br/>
        <w:t>&gt; Szivd ki a libabol a fuvet!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8:36:00Z</dcterms:created>
  <dc:creator>Tanai Tamás</dc:creator>
  <dc:description/>
  <dc:language>en-US</dc:language>
  <cp:lastModifiedBy>Tanai Tamás</cp:lastModifiedBy>
  <dcterms:modified xsi:type="dcterms:W3CDTF">2001-03-13T19:16:00Z</dcterms:modified>
  <cp:revision>7</cp:revision>
  <dc:subject/>
  <dc:title>A bőgő álljon a hasadba és a rák pengesse</dc:title>
</cp:coreProperties>
</file>