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rif;Times New Roman" w:hAnsi="Serif;Times New Roman" w:cs="Serif;Times New Roman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HOGY A NŐK ZUHANYOZNAK.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. Levetkőzik, és berakja a ruhadarabokat két különböző szennyes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tárolóba - egy a fehér színűeknek, egy a színeseknek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2. Magára ölti a fürdőköntöst, és bemegy a fürdőszobába.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Útközben találkozik a pasijával, gyorsan szorosabbra húzza a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fürdőköntös övét.</w:t>
      </w:r>
      <w:r>
        <w:rPr>
          <w:rFonts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3. A tükör elé áll, és alaposan szemügyre veszi magát.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Elereszti a hasizmokat úgy, hogy a hasa kissé lesüllyedjen, majd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elgondolkozik azon, hogy már megint milyen kövér lett az utóbbi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időben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4. Beáll a zuhanyzó alá. Előveszi egyesével a mosdókesztyűket (a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az arcra, a karra, a lábra, és külön a hátra valót) a hozzátartozó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hátmosókefével, valamint a bőrreszelőt a talp és a sarok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bőrkeményedéseinek eltávolítására.</w:t>
      </w:r>
      <w:r>
        <w:rPr>
          <w:rFonts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5. Megmossa a hajat egy speciális samponnal, amely avokádót, mézet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és 83 különböző vitamint tartalmaz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6. Még egyszer megmossa a haját ugyanazzal a samponnal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7. Bebalzsamozza a haját egy citromillatú, különösen kíméletes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méztartalmú balzsammal, majd hatni hagyja 15 percig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8. 10 percig mossa az arcát egy méregdrága bőrradírozó szappannal,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amely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aloe verát, ginko bilobát és teafaolaj-kivonatot tartalmaz, mígnem az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arca színe kezd a homáréra hasonlítani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9. Megmossa a testét egy szintén méregdrága szappannal, amely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kammillavirág-kivonatot, szőlőmagolajat és szederinda-levelet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tartalmaz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0. Kiöblíti a hajából a balzsamot, ami 10 percig tart, mert biztos akar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lenni abban, hogy minden balzsamot kiöblített, különben a frizurája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nehéz és lapos lesz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1. Leborotválja a hónaalját és a lábszárat, közben elhatározza, hogy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a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bikini vonalon inkább epilátort használ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2. Sikít, amikor a pasija viccből elzárja a melegvizet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3. Sikítás után 10 perccel elzárja a vizet, és lerázza magáról a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vizcseppeket a zuhanyzóba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4. Kilép a kabinból egy Afrika-méretű törölközővel, és alaposan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szárazra törli az egész testét, körkörös mozdulatokkal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végigmasszírozva azt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>15. Két különleges speciális hatóanyagú, vérbőségfokozó, narancsbőr-</w:t>
      </w:r>
      <w:r>
        <w:rPr>
          <w:rFonts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ellenes testápolóval bekeni az egész testét, közben felesleges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szőrszálak után kutatva, amelyeket ha talál, csipesszel azonnal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letámadja.</w:t>
      </w:r>
      <w:r>
        <w:rPr>
          <w:rFonts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6. Alaposan átfésüli nedves haját egy speciális fejbőr masszírozó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hajkefével, majd a hajvégekre vanilia illatú hajvégápolót spriccel.</w:t>
      </w:r>
      <w:r>
        <w:rPr>
          <w:rFonts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17. Becsavarja a haját egy különleges nedvszívó törölközőbe.</w:t>
      </w:r>
      <w:r>
        <w:rPr>
          <w:rFonts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8. Elindul a hálószobába a már említett köntösben, útközben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találkozik a pasijával, aki mellett apró lépesekkel gyorsan elhaladva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szorosabban magara húzza a fürdőköntöst, és miután beért a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hálószobába, már csak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a felöltözés van hátra, ami nem egész másfél óra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Tahoma" w:ascii="Tahoma" w:hAnsi="Tahoma"/>
          <w:b/>
          <w:bCs/>
          <w:sz w:val="20"/>
          <w:szCs w:val="20"/>
        </w:rPr>
        <w:t>AHOGY A FÉRFIAK ZUHANYOZNAK...</w:t>
      </w:r>
      <w:r>
        <w:rPr>
          <w:rFonts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. Az ágyon ülve levetkőzik, és szétszórja ruháit a padlón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2. Meztelenül elindul a fürdőszobába. Útközben találkozik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barátnőjével, megmutatja neki a fütyijét, és üvölt, mint egy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gorilla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3. A tükör elé áll és behúzza a hasát. Megcsodálja fütyije méretét, majd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megvakargatja a zacskóját, és utána elégedetten szagolgatja az ujjai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hegyét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4. Beáll a zuhanyzó alá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5. Hosszasan belepisil a lefolyóba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6. Megmossa az arcát egy zöld szappannal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7. Fingik egy hatalmasat, és majd összeesik a röhögéstől, hogy milyen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jól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visszhangzik a fürdőszobában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8. Két perc után abbahagyja a röhögést, de ismét röhögőgörcsöt kap,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amikor a szag eléri az orrát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9. Megmossa legnemesebb részeit, valamint az az körüli részeket a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zöld szappannal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0. Megmossa a hajat valami samponnal, a balzsam irreleváns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1. Vicces frizurát formál a hajából a kezével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2. Hosszasan csodálja új frizuráját a tükörben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3. Leöblíti a szappant/sampont, és rögtön ki is lép a zuhanyzóból,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de mivel elfelejtette a zuhanyfüggönyt/ajtót rendesen behúzni, az</w:t>
      </w:r>
      <w:r>
        <w:rPr>
          <w:rFonts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egész fürdőszoba csurom vizes, az elázott WC papírral együtt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4. Gyorsan megtörölközik valakinek a kéztörlőjével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5. Ismét a tükörbe néz, megfeszíti az izmait, és elégedetten bámulja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fütyije méretét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6. Kilép a fürdőszobából, elfelejti lekapcsolni a villanyt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7. Visszamegy a hálószobába az icipici törölközőben, útközben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találkozik barátnőjével, és gyorsan letépi magáról a törölközőt, hogy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megmutathassa fütyijét, közben üvölt, mint egy gorilla.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Serif;Times New Roman" w:cs="Serif;Times New Roman" w:ascii="Serif;Times New Roman" w:hAnsi="Serif;Times New Roman"/>
        </w:rPr>
        <w:t xml:space="preserve"> </w:t>
      </w:r>
    </w:p>
    <w:p>
      <w:pPr>
        <w:pStyle w:val="NormlWeb"/>
        <w:rPr>
          <w:rFonts w:ascii="Serif;Times New Roman" w:hAnsi="Serif;Times New Roman" w:cs="Serif;Times New Roman"/>
        </w:rPr>
      </w:pPr>
      <w:r>
        <w:rPr>
          <w:rFonts w:cs="Tahoma" w:ascii="Tahoma" w:hAnsi="Tahoma"/>
          <w:sz w:val="20"/>
          <w:szCs w:val="20"/>
        </w:rPr>
        <w:t xml:space="preserve">18. A vizes törölközőt az ágyra dobja, és ott hagyja. Két perc múlva 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fel van öltözve.</w:t>
      </w:r>
      <w:r>
        <w:rPr>
          <w:rFonts w:cs="Serif;Times New Roman" w:ascii="Serif;Times New Roman" w:hAnsi="Serif;Times New Roman"/>
        </w:rPr>
        <w:t xml:space="preserve"> </w:t>
      </w:r>
    </w:p>
    <w:p>
      <w:pPr>
        <w:pStyle w:val="Normal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05:00Z</dcterms:created>
  <dc:creator>Boros Gaby</dc:creator>
  <dc:description/>
  <dc:language>en-US</dc:language>
  <cp:lastModifiedBy>Boros Gaby</cp:lastModifiedBy>
  <dcterms:modified xsi:type="dcterms:W3CDTF">2006-03-02T08:05:00Z</dcterms:modified>
  <cp:revision>1</cp:revision>
  <dc:subject/>
  <dc:title>AHOGY A NŐK ZUHANYOZNAK</dc:title>
</cp:coreProperties>
</file>