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reklámok szerint hogyan is zajlana egy napunk</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Csodálatos reggel első fénysugarai simítják végig háromdimenziósan borotvált arcunkat miközben feleségünk - természetesen meztelenül - tökéletes aromájú kávét főz a konyhában, és kedvesen mosolyogva zsírmentes margarinnal keni meg a friss pirítóst. Arca gyönyörű, hiszen semleges PH értékű szappant használ, és a napfény vidáman táncol korpamentes kondicionált haján. És csak most vesszük észre, hogy tartós frizuráját ma reggel vörösre festette. Milyen csodálatos ragyogó szín! Azt tervezi, hogy estére megint szőke lesz, mert megérdemli. Boldogan nevetünk, miközben a gyerekek lerohannak a lépcsőn egy rajzolt nyúllal, és énekelve kérnek magas tápértékű gabonapelyhet a friss kakaójukba. Bár a szobájukban nagy a rendetlenség, ok ráfogják a nyuszira, és végül együtt tornáznak nagyi fittnes-kazettájára. Együtt indulunk dolgozni, és iskolába a család autójával, és büszkén nyugtázzuk, hogy megvan mind a négy légzsák, és a beépített extrák kifogástalanul működnek. A kutya ugyan megint levizelte az első kereket, de mi tudjuk, hogy csak azt szereti, és elvégre ez a mi autónk. A szomszédok a kertből egy kanapén ülve integetnek, és narancsitalt kortyolnak elégedetten, arcukon a jövő generáció emelkedett életérzése, haverok, buli, és tengerpart, vagy valami ilyesmi.  Mikor autónk dugóba kerül a belvárosban, az előttünk várakozó gépjármű hátsó ablakában egy kisgyermek grimaszol, de mi nyugodt mosollyal az arcunkon kotorjuk elő az ülés alól a tegnapról maradt gyorséttermi sült krumplit, és élvezettel majszoljuk, miközben a kis rosszcsont arcáról lehervad a mosoly. A hivatalban mindenki friss, és jókedvű - hála az olcsó és kiváló kávénak-, a munka olajozottan halad, csupán a női alkalmazottak nyughatatlansága okoz némi problémát, mikor 11-kor feltűnik az ablaktisztító modellfiú diétás kólát kortyolva, és még a mocskos üvegen át is jól kivehető dülledő borotvált mellkasa, és kockásra kidolgozott hasizma, melyet biztosan az otthoni használatra gyártott kondi eszközöknek, és a zsírégető teának köszönhet. Mi is elgondolkozunk ezen, hiszen csak napi tíz perc az egész. Délben kiugrunk ebédelni a sarki gyorsétterembe, hiszen ott jó lenni, és az étel is friss és tápláló. Fogyasztás közben néhány fontos telefont bonyolítunk, és ezt már nyugodt szívvel tehetjük, hiszen már csúcsidőben sem kell aggódnunk a percdíjak miatt, elvégre ez a mi hangunk. Ebéd után bekapunk néhány drazsérágót, hogy szájüregünkben normalizálódjon a PH érték, persze alkalmanként egy-két mentolos cukorka is megteszi, pláne ha csak két kalória. Hazafelé megállunk vásárolni a benzinkútnál, mert most ott érdemes venni csokit, habkönnyű pudingot a gyerekeknek, ha megették rendesen a vacsorát; pelenkát, és intimbetétet, persze a legnagyobb nedvszívó-képességűt, tartós elemet, háztartási gépeket, 2 in 1 sampont, arclemosót, sminket, és fogkrémet, ami háromszoros védelmet biztosít, szóval a legszükségesebb dolgokat. Az utcára lépve összefutunk K István mosógépszerelővel, aki már 26 éve van a szakmában, és neki elhisszük, hogy valamit tennünk kell a vízkő ellen. Az este békés, és nyugodt. Környezetbarát légfrissítő illata árad, és mi intelligens mosóporral tisztított pizsamánkba bújva, hitvesi csókot lehelünk feleségünk arcregeneráló krémjére, majd mély álomba merülün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22:00Z</dcterms:created>
  <dc:creator>Boros Zoltán</dc:creator>
  <dc:description/>
  <dc:language>en-US</dc:language>
  <cp:lastModifiedBy>Boros Zoltán</cp:lastModifiedBy>
  <dcterms:modified xsi:type="dcterms:W3CDTF">2000-10-10T18:23:00Z</dcterms:modified>
  <cp:revision>1</cp:revision>
  <dc:subject/>
  <dc:title>A reklámok szerint hogyan is zajlana egy napunk</dc:title>
</cp:coreProperties>
</file>