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279"/>
        <w:gridCol w:w="531"/>
        <w:gridCol w:w="360"/>
      </w:tblGrid>
      <w:tr>
        <w:trPr>
          <w:trHeight w:val="120" w:hRule="atLeast"/>
        </w:trPr>
        <w:tc>
          <w:tcPr>
            <w:tcW w:w="5529" w:type="dxa"/>
            <w:gridSpan w:val="2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 féltékeny nem mindig okkal az - féltékeny, mert féltékeny: ez a szörny önmaga nemzi s szűli önmagát. (Shakespear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1" name="gemkapocs_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mkapocs_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2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 nyilvánossá vált szerelem ritkán tartós. (Stendhal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2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 szerelem diadal, amelyben szükségszerűen egy győztesnek és egy legyőzöttnek kell lennie. (Étienne Rey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2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...a szerelem egyik legfőbb erénye éppen az, hogy szerénnyé, sőt félénkké teszi az embert. (Balzac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4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2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 szerelem olyan, mint a ragályos betegség: mennél jobban félünk tőle, annál inkább hajlunk rá. (Chamfort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5" name="Image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2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 szerelem tragédiája nem a halál vagy az elválás... A szerelem tragédiája a közömbösség. (William Somerset Maugham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6" name="Image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2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 szerelemnek, hogy növekedjék és tartós legyen, akadályokba kell ütköznie. (Étienne Rey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7000" cy="241300"/>
                  <wp:effectExtent l="0" t="0" r="0" b="0"/>
                  <wp:docPr id="7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2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 szerelmes annyira önző, hogy még a saját érdekeit sem veszi figyelembe. (Feleki László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8" name="Image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2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ki szeret s szeretni nem akar, gyűlölni is majd megtanul hamar. (Lope de Vega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9" name="Image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2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kit szeretünk, azt egészen boldoggá, vagy ha ez nem lehetséges, egészen boldogtalanná akarjuk tenni. (La Bruyére)</w:t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50" w:type="dxa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... életünk első felét a boldogság után való kielégítetlen vágyódás jellemzi, második felét a boldogtalanságtól való aggódás. (Schopenhauer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10" name="Image9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50" w:type="dxa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 boldogság csak akkor nem képtelen, sőt ártalmas idea, ha mindenre kiterjed. (Saul Bellow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7000" cy="241300"/>
                  <wp:effectExtent l="0" t="0" r="0" b="0"/>
                  <wp:docPr id="11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50" w:type="dxa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 boldogsággal úgy vagyunk, mint az órával: a legkevésbé bonyolult romlik el legkevésbé. (Chamfort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12" name="Image1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50" w:type="dxa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 tökéletes boldogság megsemmisíti a reményt. Távlat nélküli világot jelent. (Stendhal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13" name="Image1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50" w:type="dxa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...arra, hogy ne legyen nagyon boldogtalan az ember, legbiztosabb szer, ha nem kívánja, hogy nagyon boldog legyen. (Schopenhauer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14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50" w:type="dxa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Az ember sohasem annyira boldog, és nem is olyan boldogtalan, mint képzeli. (Francois de La Rochefoucauld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15" name="Image1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50" w:type="dxa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Életünk napjai közül egyik sem annyira kárba veszett, mint az amelyen nem nevettünk. (Chamfort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7000" cy="241300"/>
                  <wp:effectExtent l="0" t="0" r="0" b="0"/>
                  <wp:docPr id="16" name="Image1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50" w:type="dxa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Ha a fájdalomtól mentes állapotunkhoz még az unalomnak hiánya is hozzájárul, lényegében elértük a földi boldogságot. (Schopenhauer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250" cy="180975"/>
                  <wp:effectExtent l="0" t="0" r="0" b="0"/>
                  <wp:docPr id="17" name="Image16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50" w:type="dxa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Ha meg kellene mondanom, mi nekem a boldogság, zavarban lennék, mint bárki. Tudnék azonban egy jó bevezetést: könyvekről beszélnék. (Hermann Kant)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pacing w:lineRule="atLeas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5885" cy="180975"/>
                  <wp:effectExtent l="0" t="0" r="0" b="0"/>
                  <wp:docPr id="18" name="Image1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3" t="-149" r="-28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50" w:type="dxa"/>
            <w:tcBorders/>
          </w:tcPr>
          <w:p>
            <w:pPr>
              <w:pStyle w:val="NormlWeb"/>
              <w:spacing w:lineRule="atLeast" w:line="120" w:before="280" w:after="0"/>
              <w:rPr>
                <w:color w:val="000000"/>
              </w:rPr>
            </w:pPr>
            <w:r>
              <w:rPr>
                <w:color w:val="000000"/>
              </w:rPr>
              <w:t>Ne várjunk a nevetéssel, amíg boldogok leszünk, mert különben félő, hogy meghalunk, anélkül, hogy nevettünk volna. (La Bruyére)</w:t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glep.hu/index.html?.actionId=app.flashcard.action.TurnPageAction&amp;menuItem=CardAdaptation&amp;quotationId=3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eglep.hu/index.html?.actionId=app.flashcard.action.TurnPageAction&amp;menuItem=CardAdaptation&amp;quotationId=175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meglep.hu/index.html?.actionId=app.flashcard.action.TurnPageAction&amp;menuItem=CardAdaptation&amp;quotationId=18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meglep.hu/index.html?.actionId=app.flashcard.action.TurnPageAction&amp;menuItem=CardAdaptation&amp;quotationId=63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meglep.hu/index.html?.actionId=app.flashcard.action.TurnPageAction&amp;menuItem=CardAdaptation&amp;quotationId=102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meglep.hu/index.html?.actionId=app.flashcard.action.TurnPageAction&amp;menuItem=CardAdaptation&amp;quotationId=152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meglep.hu/index.html?.actionId=app.flashcard.action.TurnPageAction&amp;menuItem=CardAdaptation&amp;quotationId=182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meglep.hu/index.html?.actionId=app.flashcard.action.TurnPageAction&amp;menuItem=CardAdaptation&amp;quotationId=17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meglep.hu/index.html?.actionId=app.flashcard.action.TurnPageAction&amp;menuItem=CardAdaptation&amp;quotationId=80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meglep.hu/index.html?.actionId=app.flashcard.action.TurnPageAction&amp;menuItem=CardAdaptation&amp;quotationId=91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meglep.hu/index.html?.actionId=app.flashcard.action.TurnPageAction&amp;menuItem=CardAdaptation&amp;quotationId=119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meglep.hu/index.html?.actionId=app.flashcard.action.TurnPageAction&amp;menuItem=CardAdaptation&amp;quotationId=101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meglep.hu/index.html?.actionId=app.flashcard.action.TurnPageAction&amp;menuItem=CardAdaptation&amp;quotationId=176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www.meglep.hu/index.html?.actionId=app.flashcard.action.TurnPageAction&amp;menuItem=CardAdaptation&amp;quotationId=85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www.meglep.hu/index.html?.actionId=app.flashcard.action.TurnPageAction&amp;menuItem=CardAdaptation&amp;quotationId=170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www.meglep.hu/index.html?.actionId=app.flashcard.action.TurnPageAction&amp;menuItem=CardAdaptation&amp;quotationId=103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meglep.hu/index.html?.actionId=app.flashcard.action.TurnPageAction&amp;menuItem=CardAdaptation&amp;quotationId=84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www.meglep.hu/index.html?.actionId=app.flashcard.action.TurnPageAction&amp;menuItem=CardAdaptation&amp;quotationId=146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14:00Z</dcterms:created>
  <dc:creator>20031107</dc:creator>
  <dc:description/>
  <dc:language>en-US</dc:language>
  <cp:lastModifiedBy>20031107</cp:lastModifiedBy>
  <dcterms:modified xsi:type="dcterms:W3CDTF">2003-11-20T18:15:00Z</dcterms:modified>
  <cp:revision>1</cp:revision>
  <dc:subject/>
  <dc:title>A féltékeny nem mindig okkal az - féltékeny, mert féltékeny: ez a szörny önmaga nemzi s szűli önmagát</dc:title>
</cp:coreProperties>
</file>