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  <w:u w:val="single"/>
        </w:rPr>
        <w:t>Vicc Old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Mi a különbség a wc és a temető Között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???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emmi. Ha menni kell hát, menni kell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csi és Juliska elmennek egy bálba mul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ál után Jancsi megkérdezi Julisk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liska, hazakísérhetle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e Juliska:</w:t>
      </w:r>
    </w:p>
    <w:p>
      <w:pPr>
        <w:pStyle w:val="Normal"/>
        <w:rPr/>
      </w:pPr>
      <w:r>
        <w:rPr>
          <w:rFonts w:cs="Arial" w:ascii="Arial" w:hAnsi="Arial"/>
        </w:rPr>
        <w:t>- Meg hát Jancs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oca Cola ügynök elmegy a pápához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t mondja nek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A fizetésem felét odaadom, ha beleteszi azt az imába, hogy mindennapi kenyerünket és Colánkat, add meg nékünk ma. </w:t>
      </w:r>
    </w:p>
    <w:p>
      <w:pPr>
        <w:pStyle w:val="Normal"/>
        <w:rPr/>
      </w:pPr>
      <w:r>
        <w:rPr>
          <w:rFonts w:cs="Arial" w:ascii="Arial" w:hAnsi="Arial"/>
          <w:i/>
        </w:rPr>
        <w:t>A pápa kidobatja a Cola ügynököt a testőreivel. Az ügynök leporolja magát, és bosszúsan azt dörmögi az orra alat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sak tudnám ezek a pékek mit adtak neki!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i nem tud úszni, az ne másszon fára, mert elüti a villamos. Mi ebből a tanulsá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??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ki ne igyon mosatlan gyümölcslevet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 az: személy és fémből va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??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léhbános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 híres afrikai vadász felad egy hirdetést, hogy egy bátor emberre van szüksége a következő vadászatához. Arisztid jelentkezik. A vadász felkapja a puskáját és keresztüllövi a dzsekijét és a sapkáját. Arisztid meg sem moccan. </w:t>
      </w:r>
    </w:p>
    <w:p>
      <w:pPr>
        <w:pStyle w:val="Normal"/>
        <w:rPr/>
      </w:pPr>
      <w:r>
        <w:rPr>
          <w:rFonts w:cs="Arial" w:ascii="Arial" w:hAnsi="Arial"/>
        </w:rPr>
        <w:t xml:space="preserve">- Na maga tényleg bátor, itt van 3000 Ft a sapkára és dzsek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isztid ekkor megszólal remegő hangon: és a nadrággal mi lesz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Összeállítot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Kovács Pé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cekj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20:15:00Z</dcterms:created>
  <dc:creator>Aradi Lajos</dc:creator>
  <dc:description/>
  <dc:language>en-US</dc:language>
  <cp:lastModifiedBy>Jelenik Vendel</cp:lastModifiedBy>
  <cp:lastPrinted>1999-02-09T22:15:00Z</cp:lastPrinted>
  <dcterms:modified xsi:type="dcterms:W3CDTF">2000-05-22T13:12:00Z</dcterms:modified>
  <cp:revision>3</cp:revision>
  <dc:subject/>
  <dc:title>            Vicc Oldal</dc:title>
</cp:coreProperties>
</file>