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ces Tények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~ 1938-ban a Time magazin "Az év embere" választásán a győztes: Adolf Hit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4000 évvel ezelőtt Babilonban bevett szokás volt, hogy az esküvő után a menyasszony apja újdonsült vejét egy hónapig itatta. Az ital mézből készült sör volt, innen származik a magyar "mézeshetek" illetve az angol "honeymoon" (mivel a babilóniak holdhónapot használtak) kifejez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7UP üdítőitalt 1929-ben kezdték forgalmazni. A nevében a "7" az eredeti italosüveg méretére (7 uncia), míg az "UP" a buborékok mozgási irányára (Up = fel) ut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baglyok az egyedüli madarak, amelyek látják a kék szí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Caesar salátát nem Julius Caesar-ról nevezték el. </w:t>
      </w:r>
    </w:p>
    <w:p>
      <w:pPr>
        <w:pStyle w:val="Normal"/>
        <w:rPr/>
      </w:pPr>
      <w:r>
        <w:rPr/>
        <w:t xml:space="preserve">Nevét kitalálójáról, Caesar Cardinirol kapta, aki először készített ilyet saját, Caesar’s Palace éttermében a mexikói Tijuan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civilizáltnak nevezett világ elmúlt 3500 év történelmét végignézve csak 230 békés évet számolhatunk ös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Föld legnagyobb élő organizmusa egy "Sherman Tábornok" névre keresztelt fa, amely a Sequoia Nemzeti Parkban található (USA). A magassága több, mint 91 méter, a legszélesebb átmérője, pedig meghaladja a 12 mét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földimogyoró a dinamit egyik alkotórés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földkéreg tektonikus lemezei olyan sebességgel mozognak, mint amilyen gyorsan az emberi köröm n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Földön minden nap 0.00000002 másodperccel hosszabb az előzőnél, a Föld forgási sebességének lassulása mi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földrengések erősségének mérésére szolgáló Richter- skála egy-egy mérőszáma 32-szeres szorzót jelent. Vagyis, egy 6-os erősségű rengés ereje a 32-szerese egy 5-ös </w:t>
      </w:r>
    </w:p>
    <w:p>
      <w:pPr>
        <w:pStyle w:val="Normal"/>
        <w:rPr/>
      </w:pPr>
      <w:r>
        <w:rPr/>
        <w:t xml:space="preserve">erősségűnek. Bár a 10 a maximum, a becslések szerint egy 9-es erősségű rengés teljes tektonikus pusztulást jelentene. </w:t>
      </w:r>
    </w:p>
    <w:p>
      <w:pPr>
        <w:pStyle w:val="Normal"/>
        <w:rPr/>
      </w:pPr>
      <w:r>
        <w:rPr/>
        <w:t xml:space="preserve">A legkisebb, műszerek nélkül is észlelhető rengés a 2-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gepárd az egyedüli macskaféle, ami nem tudja visszahúzni a karm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háború szava a szanszkrit nyelvben az jelenti: vágyakozás több tehén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heroin eredetileg a Bayer nevű gyógyszergyár védjegye volt - így nevezték el az általuk gyártott morfiu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jojó eredetileg egy Fülöp-szigeteki fegyver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kacsahápogás nem visszhangzik - senki sem tudja mi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kaméleon testhosszúságának másfélszeresét teszi ki nyelvének hoss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ketchup Kínából szárma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korabeli irásokból kiderül, hogy Leonardo da Vinci nem tudományos vagy művészi teljesítményére volt a legbüszkébb, hanem arra, hogy puszta kézzel volt képes vasat hajl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lézersugár feltalálása után egy ideig a sugár erejét Gillette-ben mérték, ami azt mutatta, hány Gillette borotvapengét volt képes átlyukasz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méhek, a teknősök és a termeszek teljesen süke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nulla az egyetlen szám, ami nem írható le római számo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patkányok hosszabb ideig bírják víz nélkül, mint a tev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Pentagon híres ötszögletű épületében kétszer annyi mellékhelyiség van, mint amennyit a dolgozói létszám indokolna. Ennek oka az, hogy a 40-es években, amikor épült, még érvényben volt egy viriginai törvény, amely szerint külön WC-t kellett építeni a fekete és a fehér alkalmazotta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pókháló egy hihetetlenül erős anyag: a vastagságához viszonyítva jóval erősebb, mint az acél. Szakértők szerint egy ceruzavastagságú pókháló kötél meg tudna állítani egy </w:t>
      </w:r>
    </w:p>
    <w:p>
      <w:pPr>
        <w:pStyle w:val="Normal"/>
        <w:rPr/>
      </w:pPr>
      <w:r>
        <w:rPr/>
        <w:t xml:space="preserve">Boeing 747 óriásgépet repülés köz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sakkban használt "Sakk-matt" kifejezés alapja a perzsa "Shah Mat", aminek jelentése: "a király halot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számítástechnikai szlengben a hibák jelölésére használt "bug" (bogár) szó eredete 1945-re nyúlik vissza. A Harvard egyetemen található számítógép meghibásodott, és a </w:t>
      </w:r>
    </w:p>
    <w:p>
      <w:pPr>
        <w:pStyle w:val="Normal"/>
        <w:rPr/>
      </w:pPr>
      <w:r>
        <w:rPr/>
        <w:t xml:space="preserve">hibakeresés során egy női dolgozó egy molylepkét talált az áramkörök között, amit aztán </w:t>
      </w:r>
    </w:p>
    <w:p>
      <w:pPr>
        <w:pStyle w:val="Normal"/>
        <w:rPr/>
      </w:pPr>
      <w:r>
        <w:rPr/>
        <w:t xml:space="preserve">eltávolított. Azóta, ha vacakol egy számítógép, azt mondják, hogy bogár (bug) van b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testen belül a fájdalom kb. 110 m/s sebességgel terj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Titanic katasztrófáját két kutya is túlé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Tyrranosaurus Rex legközelebbi ma is élő rokona: a cs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világ ivóvízkészletének egyharmada Kanadában talá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világ legnagyobb munkáltatója az indiai vasúttársaság. Több, mint egy millió alkalmazot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világtörténelem leghosszabb műsormegszakítását a BBC követte el. Egy Miki egér rajzfilmet szakítottak félbe azzal a hírrel, hogy kitört a második világháború. 6 év múlva aztán akkurátusan folytatták a félbeszakadt rajzfilmet, pontosan attól a ponttól, ahol abbahagy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 víziló bőre közel 6.5 centiméter vastag, így a legtöbb fegyver lőszere ellen védelmet nyújt. Az állat 3 méternél nagyobbra és 4tonnára is megnőhet, mégis gyorsabban tud futni, mint egy emb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lbert Einstein 6 éves korában kezdett beszé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"&amp;" írásjel egy időben az angol ABC része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amerikai űrhajósoknál követelmény a 180 centiméternél kisebb testmagass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Apollo 11 landolásakor már csak 20 másodpercre elegendő üzemanyaggal rendelke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eddigi leghosszabb, emberi testben talált bélféreg 33 méter hosszú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első autós kiadó ablakkal rendelkező étterem egy McDonald’s volt, az Arizona államban található Sierra Vista-ban. Az étterem azért csinált ilyen kiadó ablakot, hogy a </w:t>
      </w:r>
    </w:p>
    <w:p>
      <w:pPr>
        <w:pStyle w:val="Normal"/>
        <w:rPr/>
      </w:pPr>
      <w:r>
        <w:rPr/>
        <w:t xml:space="preserve">közeli katonai támaszponton állomásozó katonákat is el tudják látni élelemmel, akiknek </w:t>
      </w:r>
    </w:p>
    <w:p>
      <w:pPr>
        <w:pStyle w:val="Normal"/>
        <w:rPr/>
      </w:pPr>
      <w:r>
        <w:rPr/>
        <w:t xml:space="preserve">egyenruhában tilos volt bármilyen boltba belépni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első e-mailt 1972-ben továbbították az Interneten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ember által valaha generált legnagyobb hőmérséklet 70 millió fok volt, amit 1978-ban a Princeton Egyetemen állítottak el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emberi hajszál 3 kg-ot bír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z ollót Leonardo da Vinci találta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ostorcsattanás igazából egy miniatűr hangrobbanás: a bojt átlépi a hangsebes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Az USA államok közötti autópályáit úgy építették, hogy minden 5 mérföld útból legalább 1 mérföld egyenes legyen. Ezek az egyenes útszakaszok repülőgép leszállópályaként </w:t>
      </w:r>
    </w:p>
    <w:p>
      <w:pPr>
        <w:pStyle w:val="Normal"/>
        <w:rPr/>
      </w:pPr>
      <w:r>
        <w:rPr/>
        <w:t xml:space="preserve">használhatók háború vagy egyéb vészhelyzet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Csak két állat van, amely a fejének elfordítása nélkül is látja a háta mögötti területet: a nyúl és a papagá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Egy 1991-es Gallup felmérés azt az eredményt hozta, hogy az amerikaiak 49 százaléka nem tudta, hogy a fehér kenyér búzából kész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Egy ember hamarabb elpusztul a teljes alváshiánytól, mint az éhségtől. 10 alvás nélküli nap már elég a halálhoz, míg éhezni több hétig is képes egy egészséges szemé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Egy tehenet be lehet rúgatni, ha almával et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Egyes számítások szerint az emberi agy tárolókapacitása 1 trillió bit, vagy 1164153 gigaby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Görögország nemzeti himnusza 158 versszakból áll. Senki nincs az országban, aki kívülrol tudná az össze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Ha egy ember meghal, a hallását veszti el utoljára. Az első érzékszerv, ami felmondja a szolgálatot, a látás, ezt követi az ízlelés, a szaglás és az érin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Hitler és Napóleon is csak egy herével rendelke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Kanada az egyetlen olyan olimpiát rendező ország, aki nem nyert aranyérmet a saját olimpiá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Leonardo da Vinci képes volt egyik kezével írni, a másik kezével pedig rajzolni egyszer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Limában (Peru) szobrot állítottak Micimackó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Pablo Picasso halva született, a bába ott is hagyta az asztalon. Picasso nagybátyja hozta vissza a kicsit az életbe, egy slukk szivarfüst segítségé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Régen a távíróberendezések tesztelésére a "quick brown fox jumps over the lazy dog" mondatot használták, mivel ez tartalmazza az angol ABC összes betűj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Tüsszentés közben az ember szíve egy millisecundum időre megá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59:00Z</dcterms:created>
  <dc:creator>Olt Ákos</dc:creator>
  <dc:description/>
  <dc:language>en-US</dc:language>
  <cp:lastModifiedBy>Olt Ákos</cp:lastModifiedBy>
  <dcterms:modified xsi:type="dcterms:W3CDTF">2002-07-24T16:13:00Z</dcterms:modified>
  <cp:revision>1</cp:revision>
  <dc:subject/>
  <dc:title>Vicces Tények 2</dc:title>
</cp:coreProperties>
</file>