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Style w:val="Hlink2"/>
        </w:rPr>
        <w:t>VICCES NEVEK</w:t>
      </w:r>
      <w:r>
        <w:rPr/>
        <w:br/>
      </w:r>
      <w:r>
        <w:rPr>
          <w:rStyle w:val="Hlink2"/>
        </w:rPr>
        <w:t>3</w:t>
      </w:r>
    </w:p>
    <w:p>
      <w:pPr>
        <w:pStyle w:val="ZAkrdvteteje"/>
        <w:rPr/>
      </w:pPr>
      <w:r>
        <w:rPr/>
        <w:t>Az űrlap tetej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Fity Maty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Fo Som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Füty Imr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Gá Zó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Ge Cil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Git Ár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Go Jós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Har Móni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Heu Ré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Hot Ele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Hú Zó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Hugyo Zolt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Hü Jenô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Ipsz Ilon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It Aladá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a Kálm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a Kat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a Pá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ala Pá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an Csom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andisz Nó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apd Be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asza Blan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e Fer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e Rozi(n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ér Ed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ispál In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ó Lac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oaxk Ábe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örm Ödö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rep Tom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u King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ukor Ic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ur Valenti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Külö Nó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Lapos Elemé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Lekv Ár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Lev Ele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Locsolók Ann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Ma Lac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Major Ann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Masztur Bálin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Meg Gyôzô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Metall Ic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Mikorka Kálm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Minden Ár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Mor Zsol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Mortad Ell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Nadr Ág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Ne Pá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Nemer Eszt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Nemfá Zolt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Nyomo Ré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Nyúl Kálm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Lajos On Dó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Op Elemé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Orsz Ág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Óv Szervác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Papl And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Pár Zolt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Para Zi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Patkóm Ágn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Patta Nó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Petting Ele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Pi Csab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Pi Natasa(k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Pofá Zolt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Pofá Zolt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Pop Simon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"/>
        </w:rPr>
        <w:t xml:space="preserve">Pros Timi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link2">
    <w:name w:val="hlink2"/>
    <w:basedOn w:val="Bekezdsalapbettpusa"/>
    <w:qFormat/>
    <w:rPr/>
  </w:style>
  <w:style w:type="character" w:styleId="Text2">
    <w:name w:val="text2"/>
    <w:basedOn w:val="Bekezdsalapbettpusa"/>
    <w:qFormat/>
    <w:rPr/>
  </w:style>
  <w:style w:type="character" w:styleId="Text1">
    <w:name w:val="tex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3:21:00Z</dcterms:created>
  <dc:creator>Csilla</dc:creator>
  <dc:description/>
  <dc:language>en-US</dc:language>
  <cp:lastModifiedBy>Csilla</cp:lastModifiedBy>
  <dcterms:modified xsi:type="dcterms:W3CDTF">2002-05-19T23:23:00Z</dcterms:modified>
  <cp:revision>1</cp:revision>
  <dc:subject/>
  <dc:title/>
</cp:coreProperties>
</file>