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link2"/>
        </w:rPr>
        <w:t>VICCES NEVEK</w:t>
      </w:r>
      <w:r>
        <w:rPr/>
        <w:br/>
      </w:r>
      <w:r>
        <w:rPr>
          <w:rStyle w:val="Hlink2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ehér Farka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Gipsz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Gyöngy Virá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ko Nyicz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Zuhany Rózs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Tejes B. Ödö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ans Raegen Kur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izi Lórá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íz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Csecs Emők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Rep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Fa Szonj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ak Ilo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egg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i Ci(k)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tressz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angal I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ko Sodrotszk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asztur Bálin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Dűszerné Major An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imonka Pá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unc Iré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edigré Pá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Bo Lív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Sko Dan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Gec Im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incs Esz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Légy Ott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úr Tamá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Agyalá Gyul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Pat Tamá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Kéml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Misz L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át Izsá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Hot 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Rend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>Vicc El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Am Eri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.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. Ödö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a Szonj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ac Ilu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ármi Ár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ekre Pá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evíz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or Virá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udipa Pirosk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Buz Im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i Cili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icz Imr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itad Ell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secs Emők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serepes Virá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sik Lórán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sin Csill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Csúf Olg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Di D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Dia D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Dil Emm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Disz Nó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Ebéd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Egriv Ár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Elektrom Ágn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Eszte Lenk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á Zolt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ejet Lenk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eles Elek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i Kálmá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xt1"/>
        </w:rPr>
        <w:t xml:space="preserve">Fiká Zoltán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Text1"/>
        </w:rPr>
        <w:t xml:space="preserve">Fin Gábor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Hlink2">
    <w:name w:val="hlink2"/>
    <w:basedOn w:val="Bekezdsalapbettpusa"/>
    <w:qFormat/>
    <w:rPr/>
  </w:style>
  <w:style w:type="character" w:styleId="Text2">
    <w:name w:val="text2"/>
    <w:basedOn w:val="Bekezdsalapbettpusa"/>
    <w:qFormat/>
    <w:rPr/>
  </w:style>
  <w:style w:type="character" w:styleId="Text1">
    <w:name w:val="text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21:00Z</dcterms:created>
  <dc:creator>Csilla</dc:creator>
  <dc:description/>
  <dc:language>en-US</dc:language>
  <cp:lastModifiedBy>Csilla</cp:lastModifiedBy>
  <dcterms:modified xsi:type="dcterms:W3CDTF">2002-05-19T23:23:00Z</dcterms:modified>
  <cp:revision>1</cp:revision>
  <dc:subject/>
  <dc:title>VICCES NEVEK</dc:title>
</cp:coreProperties>
</file>