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Style w:val="Hlink2"/>
        </w:rPr>
        <w:t>VICCES NEVEK</w:t>
      </w:r>
      <w:r>
        <w:rPr/>
        <w:br/>
      </w:r>
      <w:r>
        <w:rPr>
          <w:rStyle w:val="Hlink2"/>
        </w:rPr>
        <w:t>1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atasa Gyeprefosov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uporka Boborj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ekete Mercédes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Alka Id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kcíós Ár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s EmEs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jke Feren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us L. I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ozs Ár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rokod Il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ak Zolt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ityp Angé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ontén Er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kó Sodrócz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udipa Piros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Zu Ha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amilesz Teosztas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inája Nyikorog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li Baszna de Bamb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Lopez de Futaszt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brosz Tisztakos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korka Pun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apd el Ham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íz El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alim Pá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eleg Benő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uki Neki Nuk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rap Istv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Igor Mikornyicz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ugyo Zolt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Cset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Res(z)et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eg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ur Vanessz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agy Sz. Artú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iss M. Ágn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emoda Bu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zalmon El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eka Kálm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Zok Ni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z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ök Ödö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rab Ant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vasi Gyopár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Locsoló K. An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iszkont Ár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Cicam 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Ebéd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úró Rud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Leo Kád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okkan Tó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tá 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Zako Zolt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oszti Nó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ocokné Kis Veréb Jol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ukupina Csaki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oór Zsol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kóka Kálmá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jléktalan Szent Bertal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ard Virá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ostak Áb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Link Viktór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ekő Tó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ukor 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andisz Nó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iszt Er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éma Leven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zűz Mihál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uba Sza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>Boro Zoltá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link2">
    <w:name w:val="hlink2"/>
    <w:basedOn w:val="Bekezdsalapbettpusa"/>
    <w:qFormat/>
    <w:rPr/>
  </w:style>
  <w:style w:type="character" w:styleId="Text2">
    <w:name w:val="text2"/>
    <w:basedOn w:val="Bekezdsalapbettpusa"/>
    <w:qFormat/>
    <w:rPr/>
  </w:style>
  <w:style w:type="character" w:styleId="Text1">
    <w:name w:val="tex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21:00Z</dcterms:created>
  <dc:creator>Csilla</dc:creator>
  <dc:description/>
  <dc:language>en-US</dc:language>
  <cp:lastModifiedBy>Csilla</cp:lastModifiedBy>
  <dcterms:modified xsi:type="dcterms:W3CDTF">2002-05-19T23:22:00Z</dcterms:modified>
  <cp:revision>1</cp:revision>
  <dc:subject/>
  <dc:title/>
</cp:coreProperties>
</file>