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  <w:rFonts w:cs="Arial" w:ascii="Arial" w:hAnsi="Arial"/>
          <w:color w:val="D30E03"/>
          <w:sz w:val="20"/>
          <w:szCs w:val="20"/>
        </w:rPr>
        <w:t>tojáskrém:</w:t>
      </w:r>
      <w:r>
        <w:rPr>
          <w:rFonts w:cs="Arial" w:ascii="Arial" w:hAnsi="Arial"/>
          <w:b/>
          <w:bCs/>
          <w:color w:val="D30E0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Keményre főzök öt tojást és hagyom kihűlni. Megtisztítom, vigyázva hogy egy kicsi darabja tojáshéj se kerüljön bele, keverőtálba teszem, villával összetöröm, majd három evőkanál margarinnal, három evőkanál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edwe.hu/recept/" \l "besamel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besamellel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egy evőkanál mustárral, kevés sóval és frissen őrölt fehérborssal habosra keverem. Természetesen konyhagéppel, amit 1986 óta képtelen voltam elnyűni, pedig ez áll rajta: hergestellt in der DDR. Fiatalabb olvasóim kedvéért: a gépezetet anno az NDK-ban, azaz Németország szovjetek megszállta részén gyártották. Akkor még senki nem gondolta, hogy a szocialista ipar terméke túléli a rendszert.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D30E03"/>
          <w:sz w:val="20"/>
          <w:szCs w:val="20"/>
        </w:rPr>
        <w:t>májkrém:</w:t>
      </w:r>
      <w:r>
        <w:rPr>
          <w:rFonts w:cs="Arial" w:ascii="Arial" w:hAnsi="Arial"/>
          <w:b/>
          <w:bCs/>
          <w:color w:val="D30E0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Vásárolok fél kiló kenőmájast, valami jobbfajtát. A Pick, a pápaiak és a Délhús általában jobb dolgokat készít mint a versenytársaik. Keverőtálba tördelem, ráteszek három evőkanál kanál margarint, egy evőkanál mustárt, és eg evőkanál majorannát, majd habosra keverem a szocialista gépemmel.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D30E03"/>
          <w:sz w:val="20"/>
          <w:szCs w:val="20"/>
        </w:rPr>
        <w:t>kapros túrókrém:</w:t>
      </w:r>
      <w:r>
        <w:rPr>
          <w:rFonts w:cs="Arial" w:ascii="Arial" w:hAnsi="Arial"/>
          <w:b/>
          <w:bCs/>
          <w:color w:val="D30E0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Fél kiló tehéntúrót áttörök a krumplinyomóval, hozzákeverek egy ujjnyi vastag füstölt szalonnából készült kihűlt pörcöt a zsírjával együtt, és egy fél csokor finomra vágott kaprot. Aztán jöhet a gép, meg a régi emlékek Honeckerről. Ha kell, utánasózom, mert a szalonna nem mindig egyformán sós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samel:</w:t>
        <w:br/>
        <w:t>vagyis tejmártás így készül: 5 deka lisztből és 5 deka margarinból világos rántást készítek (lassú tűzön és kevergetés mellett felolvasztom a margarint, amikor elkezd gyöngyözni, rászórom a lisztet és kevergetem, amíg rózsaszín kezd lenni), akkor felöntöm egy bő fél liter forró tejjel (vigyázat, ez nagyon tud sisteregni!) és folyamatosan kevergetve a kívánt sűrűségűre főzöm. Sóval, egy csipet cukorral és kevés reszelt szerecsendióval ízesítem. A krémeim építéséhez akkor használom, ha teljesen kihűl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0:00:00Z</dcterms:created>
  <dc:creator>Lugosi Barnabás András</dc:creator>
  <dc:description/>
  <dc:language>en-US</dc:language>
  <cp:lastModifiedBy>Lugosi Barnabás András</cp:lastModifiedBy>
  <dcterms:modified xsi:type="dcterms:W3CDTF">2002-05-25T10:06:00Z</dcterms:modified>
  <cp:revision>1</cp:revision>
  <dc:subject/>
  <dc:title>tojáskrém:</dc:title>
</cp:coreProperties>
</file>