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örteliné Ilike &lt;torteline.ilike@drotposta.hu&gt;</w:t>
      </w:r>
    </w:p>
    <w:p>
      <w:pPr>
        <w:pStyle w:val="Csakszveg"/>
        <w:rPr/>
      </w:pPr>
      <w:r>
        <w:rPr/>
        <w:t>Dátum: 1999.10.31. 14:48:5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Jó, ha tud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csatin mindég vannak fiatalok is, és újak is, akiket esetleg érdekel  ez a téma is.</w:t>
      </w:r>
    </w:p>
    <w:p>
      <w:pPr>
        <w:pStyle w:val="Csakszveg"/>
        <w:rPr/>
      </w:pPr>
      <w:r>
        <w:rPr/>
        <w:t>Remélem, tudjátok hasznosítani a leírta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 Terítéshez mindig akkora asztalkendőt használjunk, hogy a szélei minden oldalon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legalább 1 tenyérnyire lelógjonak az asztalról.</w:t>
      </w:r>
    </w:p>
    <w:p>
      <w:pPr>
        <w:pStyle w:val="Csakszveg"/>
        <w:rPr/>
      </w:pPr>
      <w:r>
        <w:rPr/>
        <w:t>- A terítő színe harmonizáljon a tányérokéval és a szalvétával. Ha az étkészlet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egyszínű, színes abrosszal terítsünk.</w:t>
      </w:r>
    </w:p>
    <w:p>
      <w:pPr>
        <w:pStyle w:val="Csakszveg"/>
        <w:rPr/>
      </w:pPr>
      <w:r>
        <w:rPr/>
        <w:t>- A poharakat a kínálandó italok fajtája szerint válasszuk meg. Vizespohár - a nagy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kés hegyénél - mindig legyen az asztalon. A többit a fogyasztás sorrendjében,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vizespohártól balra sorakoztassuk fel, de lehetőleg ne rendezzünk pohárkiállítást.</w:t>
      </w:r>
    </w:p>
    <w:p>
      <w:pPr>
        <w:pStyle w:val="Csakszveg"/>
        <w:rPr/>
      </w:pPr>
      <w:r>
        <w:rPr/>
        <w:t>- A fehérborokhoz kisebb, a vörösborokhoz nagyobb, öblösebb pohár illik. A pezs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gőt magas, talpas pohárból igyuk, a sört korsóban illik kínálni.</w:t>
      </w:r>
    </w:p>
    <w:p>
      <w:pPr>
        <w:pStyle w:val="Csakszveg"/>
        <w:rPr/>
      </w:pPr>
      <w:r>
        <w:rPr/>
        <w:t>- Sörrel nem szokás koccintani, így pertut sem illik inni. A sört hidegen kínáljuk, de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ne hűtsük le annyira, hogy a habja eltűnjön.</w:t>
      </w:r>
    </w:p>
    <w:p>
      <w:pPr>
        <w:pStyle w:val="Csakszveg"/>
        <w:rPr/>
      </w:pPr>
      <w:r>
        <w:rPr/>
        <w:t>- A fehérbort többnyire előételekhez, halakhoz kínáljuk. Aromája leginkább pincehő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mérsékleten érvényesül, ezért ne hűtsük túl.</w:t>
      </w:r>
    </w:p>
    <w:p>
      <w:pPr>
        <w:pStyle w:val="Csakszveg"/>
        <w:rPr/>
      </w:pPr>
      <w:r>
        <w:rPr/>
        <w:t>- A vörösbort nehéz pecsenyékhez, vadakhoz, fűszeres húsokhoz, sajthoz szokás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kínálni. Aromája szobahőmérsékleten a legjobb.</w:t>
      </w:r>
    </w:p>
    <w:p>
      <w:pPr>
        <w:pStyle w:val="Csakszveg"/>
        <w:rPr/>
      </w:pPr>
      <w:r>
        <w:rPr/>
        <w:t>- A pezsgőt étkezés után hűtve kínáljuk, s ha lehet, az üveget jéggel megrakott tar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tályban tartsuk.</w:t>
      </w:r>
    </w:p>
    <w:p>
      <w:pPr>
        <w:pStyle w:val="Csakszveg"/>
        <w:rPr/>
      </w:pPr>
      <w:r>
        <w:rPr/>
        <w:t>- Terítéskor a salátás, kompótos tányérkát a lapos tányér bal oldalára tegyük. Az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evőeszközök használati sorrendben kerüljenek az asztalra.</w:t>
      </w:r>
    </w:p>
    <w:p>
      <w:pPr>
        <w:pStyle w:val="Csakszveg"/>
        <w:rPr/>
      </w:pPr>
      <w:r>
        <w:rPr/>
        <w:t>- Só, bors, kenyér mindig legyen az asztalon, dugóhúzó, sörnyitó pedig az aszta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közelében.</w:t>
      </w:r>
    </w:p>
    <w:p>
      <w:pPr>
        <w:pStyle w:val="Csakszveg"/>
        <w:rPr/>
      </w:pPr>
      <w:r>
        <w:rPr/>
        <w:t>- Ha a levest csészében kínáljuk, a csésze alá tegyünk kistányért.</w:t>
      </w:r>
    </w:p>
    <w:p>
      <w:pPr>
        <w:pStyle w:val="Csakszveg"/>
        <w:rPr/>
      </w:pPr>
      <w:r>
        <w:rPr/>
        <w:t>- Egy felnőtt ember kényelmes étkezéskor kb. 60-70 cm helyet foglal el, ezért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terítéket ennek figyelembevételével helyezzük el az asztalon.</w:t>
      </w:r>
    </w:p>
    <w:p>
      <w:pPr>
        <w:pStyle w:val="Csakszveg"/>
        <w:rPr/>
      </w:pPr>
      <w:r>
        <w:rPr/>
        <w:t>- Ha otthon fogadunk vendéget, az étkezőasztalnál úgy kell elhelyezkedni, hogy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háziasszony vagy a házigazda felálláskor ne zavarja a vendéget.</w:t>
      </w:r>
    </w:p>
    <w:p>
      <w:pPr>
        <w:pStyle w:val="Csakszveg"/>
        <w:rPr/>
      </w:pPr>
      <w:r>
        <w:rPr/>
        <w:t>- A háziasszony jobb és bal oldalára a két legtekintélyesebb férfivendég üljön,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házigazda két oldalára pedig a két legtekintélyesebb hölgyvendég.</w:t>
      </w:r>
    </w:p>
    <w:p>
      <w:pPr>
        <w:pStyle w:val="Csakszveg"/>
        <w:rPr/>
      </w:pPr>
      <w:r>
        <w:rPr/>
        <w:t>- Ha jól ismerjük a vendégeinket, igyekezzünk a hasonló érdeklődési körűeket egymás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mellé ültetni. Baráti társaságban a házaspárokat nem fontos egymás mellé ültetni.</w:t>
      </w:r>
    </w:p>
    <w:p>
      <w:pPr>
        <w:pStyle w:val="Csakszveg"/>
        <w:rPr/>
      </w:pPr>
      <w:r>
        <w:rPr/>
        <w:t>- Ha vendéglőben étkezünk, a felszolgálóhoz legközelebb az a férfi üljön, aki rende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és majd fizet.</w:t>
      </w:r>
    </w:p>
    <w:p>
      <w:pPr>
        <w:pStyle w:val="Csakszveg"/>
        <w:rPr/>
      </w:pPr>
      <w:r>
        <w:rPr/>
        <w:t>- Vendéglőből hazafelé, a taxiban az a férfi üljön a vezető melletti helyre, aki a szám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lát rendezni fog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>Törteliné Ilike.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3:00Z</dcterms:created>
  <dc:creator>Szetlik István</dc:creator>
  <dc:description/>
  <dc:language>en-US</dc:language>
  <cp:lastModifiedBy>Szetlik István</cp:lastModifiedBy>
  <dcterms:modified xsi:type="dcterms:W3CDTF">1999-11-03T08:53:00Z</dcterms:modified>
  <cp:revision>2</cp:revision>
  <dc:subject/>
  <dc:title>Feladó: Törteliné Ilike &lt;torteline</dc:title>
</cp:coreProperties>
</file>