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left="3360" w:right="1322" w:first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OLKOVSZKIJ</w:t>
      </w:r>
    </w:p>
    <w:p>
      <w:pPr>
        <w:pStyle w:val="Csakszveg"/>
        <w:ind w:left="3360" w:right="1322" w:first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ÁVOL A FÖLDTŐL</w:t>
      </w:r>
    </w:p>
    <w:p>
      <w:pPr>
        <w:pStyle w:val="Csakszveg"/>
        <w:ind w:left="3360" w:right="1322" w:first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sakszveg"/>
        <w:ind w:left="3360" w:right="1322" w:firstLine="240"/>
        <w:jc w:val="both"/>
        <w:rPr/>
      </w:pPr>
      <w:r>
        <w:rPr>
          <w:rFonts w:cs="Arial" w:ascii="Arial" w:hAnsi="Arial"/>
          <w:sz w:val="24"/>
        </w:rPr>
        <w:t>2017-et írunk. A Himalája égbenyúló hegyei közt öt tudós él, önként választott magányban. Képzeletük a bolygók között száguld. A világtér meghódítására törő vágyódásuk azonban nem alaptalan ábrándozás, hiszen óriási tudományos felkészültségű emberek. A csillagászati vizsgálódással töltött éjszakák után titokzatos kísérletekkel telt nappalok következnek. S íme, egyszer csak fantasztikus rakéta iramodik dübörögve az ég felé. Napfényben izzó fémteste már csak piciny pont, majd végleg eltűnik a kastélyban maradtak szeme elöl. Vajon mi történt ezalatt a rakétában, s mi lesz utasainak sorsa? Néhány órával később, a Himalája fölé boruló éjszakában egy eddig ismeretlen csillag villódzó fénye vonja magára az égboltot kémlelők figyelmét. Nem, nem csillag ez! Rakétánk utasai küldik fénytáviratukat a Földre: jól vannak, s megkezdik útjukat a világtérben.</w:t>
      </w:r>
    </w:p>
    <w:p>
      <w:pPr>
        <w:pStyle w:val="Csakszveg"/>
        <w:ind w:left="3360" w:right="1322" w:first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3360" w:right="1322" w:first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odálatos, fantasztikus, mégis valóságosan elképzelhető történet a rakéta utasainak további élete. Az olvasó szinte érzi a súlytalanság állapotában levő utasok hol kényelmes, hol groteszk helyzetét, a bolygóközi száguldás lelki hatását. Velük éli át a rakétából a végtelen űrbe történő kiszállás izgalmait. Tudósaink megvizsgálják a Hold felszínét, majd megkeresik az emberiség számára legalkalmasabb helyet a világtérben. Űrállomást építenek, rakétákban termelik a szükséges növényféléket, és meteoritok anyagából gyáripar létesítését tervezik.</w:t>
      </w:r>
    </w:p>
    <w:p>
      <w:pPr>
        <w:pStyle w:val="Csakszveg"/>
        <w:ind w:left="3360" w:right="1322" w:first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3360" w:right="1322" w:first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iolkovszkij nagy tudományos felkészültséggel és profetikus elképzeléssel megírt műve a tudományos fantasztikus irodalom remeke.</w:t>
      </w:r>
    </w:p>
    <w:p>
      <w:pPr>
        <w:pStyle w:val="Normal"/>
        <w:ind w:left="3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1:28:00Z</dcterms:created>
  <dc:creator>ertyby</dc:creator>
  <dc:description/>
  <dc:language>en-US</dc:language>
  <cp:lastModifiedBy>egyes kettes</cp:lastModifiedBy>
  <dcterms:modified xsi:type="dcterms:W3CDTF">2004-09-06T22:42:00Z</dcterms:modified>
  <cp:revision>2</cp:revision>
  <dc:subject/>
  <dc:title>CIOLKOVSZKIJ</dc:title>
</cp:coreProperties>
</file>