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emf" ContentType="image/x-e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600" w:right="1322" w:firstLine="240"/>
        <w:jc w:val="right"/>
        <w:rPr>
          <w:rFonts w:ascii="Arial" w:hAnsi="Arial" w:cs="Arial"/>
        </w:rPr>
      </w:pPr>
      <w:r>
        <w:rPr>
          <w:rFonts w:cs="Arial" w:ascii="Arial" w:hAnsi="Arial"/>
        </w:rPr>
        <w:t>NNCL1128-481v1.0</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24"/>
        </w:rPr>
      </w:pPr>
      <w:r>
        <w:rPr>
          <w:rFonts w:cs="Arial" w:ascii="Arial" w:hAnsi="Arial"/>
          <w:b/>
          <w:i/>
          <w:sz w:val="24"/>
        </w:rPr>
        <w:t xml:space="preserve">KONSZTANTYIN EDVARDOVICS </w:t>
      </w:r>
    </w:p>
    <w:p>
      <w:pPr>
        <w:pStyle w:val="Csakszveg"/>
        <w:ind w:left="600" w:right="1322" w:firstLine="240"/>
        <w:jc w:val="both"/>
        <w:rPr>
          <w:rFonts w:ascii="Arial" w:hAnsi="Arial" w:cs="Arial"/>
          <w:b/>
          <w:b/>
          <w:i/>
          <w:i/>
          <w:sz w:val="24"/>
        </w:rPr>
      </w:pPr>
      <w:r>
        <w:rPr>
          <w:rFonts w:cs="Arial" w:ascii="Arial" w:hAnsi="Arial"/>
          <w:b/>
          <w:i/>
          <w:sz w:val="24"/>
        </w:rPr>
        <w:t>CIOLKOVSZKIJ</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Fordította: MEGGYESI JÁNOS</w:t>
      </w:r>
    </w:p>
    <w:p>
      <w:pPr>
        <w:pStyle w:val="Csakszveg"/>
        <w:ind w:left="600" w:right="1322" w:firstLine="240"/>
        <w:jc w:val="both"/>
        <w:rPr>
          <w:rFonts w:ascii="Arial" w:hAnsi="Arial" w:cs="Arial"/>
          <w:sz w:val="24"/>
        </w:rPr>
      </w:pPr>
      <w:r>
        <w:rPr>
          <w:rFonts w:cs="Arial" w:ascii="Arial" w:hAnsi="Arial"/>
          <w:sz w:val="24"/>
        </w:rPr>
        <w:t>Illusztrálta: TONCZ TIBOR</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Black" w:hAnsi="Arial Black" w:cs="Arial Black"/>
          <w:b/>
          <w:b/>
          <w:i/>
          <w:i/>
          <w:sz w:val="72"/>
        </w:rPr>
      </w:pPr>
      <w:r>
        <w:rPr>
          <w:rFonts w:cs="Arial Black" w:ascii="Arial Black" w:hAnsi="Arial Black"/>
          <w:b/>
          <w:i/>
          <w:sz w:val="72"/>
        </w:rPr>
        <w:t>TÁVOL A FÖLDTŐ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24"/>
        </w:rPr>
      </w:pPr>
      <w:r>
        <w:rPr>
          <w:rFonts w:cs="Arial" w:ascii="Arial" w:hAnsi="Arial"/>
          <w:b/>
          <w:sz w:val="24"/>
        </w:rPr>
        <w:t>TUDOMÁNYOS FANTASZTIKUS TÖRTÉNET</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1371600" cy="27717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6" t="-13" r="-26" b="-13"/>
                    <a:stretch>
                      <a:fillRect/>
                    </a:stretch>
                  </pic:blipFill>
                  <pic:spPr bwMode="auto">
                    <a:xfrm>
                      <a:off x="0" y="0"/>
                      <a:ext cx="1371600" cy="2771775"/>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MÓRA FERENC KÖNYVKIADÓ</w:t>
      </w:r>
    </w:p>
    <w:p>
      <w:pPr>
        <w:pStyle w:val="Csakszveg"/>
        <w:ind w:left="600" w:right="1322" w:firstLine="240"/>
        <w:jc w:val="center"/>
        <w:rPr>
          <w:rFonts w:ascii="Arial" w:hAnsi="Arial" w:cs="Arial"/>
          <w:sz w:val="24"/>
        </w:rPr>
      </w:pPr>
      <w:r>
        <w:rPr>
          <w:rFonts w:cs="Arial" w:ascii="Arial" w:hAnsi="Arial"/>
          <w:sz w:val="24"/>
        </w:rPr>
        <w:t>BUDAPEST 1960</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center"/>
        <w:rPr/>
      </w:pPr>
      <w:r>
        <w:rPr>
          <w:rFonts w:cs="Arial" w:ascii="Arial" w:hAnsi="Arial"/>
          <w:sz w:val="24"/>
        </w:rPr>
        <w:t>60.1832 Athenaeum Nyomda, Budapest (F.v. Soproni Béla)</w:t>
      </w:r>
    </w:p>
    <w:p>
      <w:pPr>
        <w:pStyle w:val="Csakszveg"/>
        <w:ind w:left="600" w:right="1322" w:firstLine="240"/>
        <w:jc w:val="center"/>
        <w:rPr>
          <w:rFonts w:ascii="Arial" w:hAnsi="Arial" w:cs="Arial"/>
          <w:sz w:val="24"/>
        </w:rPr>
      </w:pPr>
      <w:r>
        <w:rPr>
          <w:rFonts w:cs="Arial" w:ascii="Arial" w:hAnsi="Arial"/>
          <w:sz w:val="24"/>
        </w:rPr>
        <w:t>A kiadásért felel a Móra Ferenc Ifjúsági Könyvkiadó Igazgatója Felelős szerkesztő: Cz. Szabó Valéria.</w:t>
      </w:r>
    </w:p>
    <w:p>
      <w:pPr>
        <w:pStyle w:val="Csakszveg"/>
        <w:ind w:left="600" w:right="1322" w:firstLine="240"/>
        <w:jc w:val="center"/>
        <w:rPr>
          <w:rFonts w:ascii="Arial" w:hAnsi="Arial" w:cs="Arial"/>
          <w:sz w:val="24"/>
        </w:rPr>
      </w:pPr>
      <w:r>
        <w:rPr>
          <w:rFonts w:cs="Arial" w:ascii="Arial" w:hAnsi="Arial"/>
          <w:sz w:val="24"/>
        </w:rPr>
        <w:t>Kontrollszerkesztette és szakmailag ellenőrizte: Nagy Ernő. Képszerkesztő: Szántó Tibor</w:t>
      </w:r>
    </w:p>
    <w:p>
      <w:pPr>
        <w:pStyle w:val="Csakszveg"/>
        <w:ind w:left="600" w:right="1322" w:firstLine="240"/>
        <w:jc w:val="center"/>
        <w:rPr>
          <w:rFonts w:ascii="Arial" w:hAnsi="Arial" w:cs="Arial"/>
          <w:sz w:val="24"/>
        </w:rPr>
      </w:pPr>
      <w:r>
        <w:rPr>
          <w:rFonts w:cs="Arial" w:ascii="Arial" w:hAnsi="Arial"/>
          <w:sz w:val="24"/>
        </w:rPr>
        <w:t>Műszaki szerkesztő: Klimkó Zoltán.</w:t>
      </w:r>
    </w:p>
    <w:p>
      <w:pPr>
        <w:pStyle w:val="Csakszveg"/>
        <w:ind w:left="600" w:right="1322" w:firstLine="240"/>
        <w:jc w:val="center"/>
        <w:rPr>
          <w:rFonts w:ascii="Arial" w:hAnsi="Arial" w:cs="Arial"/>
          <w:sz w:val="24"/>
        </w:rPr>
      </w:pPr>
      <w:r>
        <w:rPr>
          <w:rFonts w:cs="Arial" w:ascii="Arial" w:hAnsi="Arial"/>
          <w:sz w:val="24"/>
        </w:rPr>
        <w:t>Műszaki vezető: Gortvai Tivadar</w:t>
      </w:r>
    </w:p>
    <w:p>
      <w:pPr>
        <w:pStyle w:val="Csakszveg"/>
        <w:ind w:left="600" w:right="1322" w:firstLine="240"/>
        <w:jc w:val="center"/>
        <w:rPr>
          <w:rFonts w:ascii="Arial" w:hAnsi="Arial" w:cs="Arial"/>
          <w:sz w:val="24"/>
        </w:rPr>
      </w:pPr>
      <w:r>
        <w:rPr>
          <w:rFonts w:cs="Arial" w:ascii="Arial" w:hAnsi="Arial"/>
          <w:sz w:val="24"/>
        </w:rPr>
        <w:t>17 500 példány, 13,6 A/5 ív.</w:t>
      </w:r>
    </w:p>
    <w:p>
      <w:pPr>
        <w:pStyle w:val="Csakszveg"/>
        <w:ind w:left="600" w:right="1322" w:firstLine="240"/>
        <w:jc w:val="center"/>
        <w:rPr>
          <w:rFonts w:ascii="Arial" w:hAnsi="Arial" w:cs="Arial"/>
          <w:sz w:val="24"/>
        </w:rPr>
      </w:pPr>
      <w:r>
        <w:rPr>
          <w:rFonts w:cs="Arial" w:ascii="Arial" w:hAnsi="Arial"/>
          <w:sz w:val="24"/>
        </w:rPr>
        <w:t>MSZ 5601—59</w:t>
      </w:r>
      <w:r>
        <w:br w:type="page"/>
      </w:r>
    </w:p>
    <w:p>
      <w:pPr>
        <w:pStyle w:val="Csakszveg"/>
        <w:ind w:left="600" w:right="1322" w:firstLine="240"/>
        <w:jc w:val="both"/>
        <w:rPr>
          <w:rFonts w:ascii="Arial" w:hAnsi="Arial" w:cs="Arial"/>
          <w:b/>
          <w:b/>
          <w:i/>
          <w:i/>
          <w:sz w:val="24"/>
        </w:rPr>
      </w:pPr>
      <w:r>
        <w:rPr>
          <w:rFonts w:cs="Arial" w:ascii="Arial" w:hAnsi="Arial"/>
          <w:b/>
          <w:i/>
          <w:sz w:val="24"/>
        </w:rPr>
        <w:t>1. KASTÉLY A HIMALÁJÁBA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Himalája égbenyúló hegyláncai között áll egy szép kastély, emberek lakóhelye. Nemrég költözött ide egy francia, egy angol, egy német, egy amerikai, egy olasz és egy orosz. Csalódtak az emberekben, csalódtak az élet örömeiben, s csalódásuk kergette őket ebbe az önként választott magányba. Egyetlen vigaszuk és örömük a tudomány. Életüket a legfennköltebb, egyszersmind a legelvontabb célok szolgálatába állították, s ez egyesítette őket ebbe az ember kerülő, de testvéri családba. Dúsgazdagok voltak, és kényük-kedvük szerint elégíthették ki tudományos kedvteléseiket. A méregdrága kísérletek és a kísérletekhez szükséges berendezések miatt egyre mélyebben nyúltak a zsebeikbe, de azért ezek a zsebek sohasem ürültek ki teljesen. A világgal való kapcsolatuk kizárólag a berendezkedésük idejére szorítkozott, munkájukhoz ugyanis természetesen újabb és újabb emberekre volt szükségük, de mihelyt mindennel elkészültek, ismét kutatásaikba merültek, és bezárkóztak magányukba. Rajtuk kívül a kastélyban csupán alkalmazottaik és munkásaik tartózkodtak, az ő számukra a kastély körül rendeztek be gyönyörű lakhelye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114675" cy="15144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12" t="-24" r="-12" b="-24"/>
                    <a:stretch>
                      <a:fillRect/>
                    </a:stretch>
                  </pic:blipFill>
                  <pic:spPr bwMode="auto">
                    <a:xfrm>
                      <a:off x="0" y="0"/>
                      <a:ext cx="3114675" cy="1514475"/>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24"/>
        </w:rPr>
      </w:pPr>
      <w:r>
        <w:rPr>
          <w:rFonts w:cs="Arial" w:ascii="Arial" w:hAnsi="Arial"/>
          <w:b/>
          <w:i/>
          <w:sz w:val="24"/>
        </w:rPr>
        <w:t>2. EGY SZENZÁCIÓS FELFEDEZÉS</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A palota legmagasabb pontján tágas üvegtermet építettek. Remetéink ide különös kedvvel jártak.</w:t>
      </w:r>
    </w:p>
    <w:p>
      <w:pPr>
        <w:pStyle w:val="Csakszveg"/>
        <w:ind w:left="600" w:right="1322" w:firstLine="240"/>
        <w:jc w:val="both"/>
        <w:rPr/>
      </w:pPr>
      <w:r>
        <w:rPr>
          <w:rFonts w:eastAsia="Arial" w:cs="Arial" w:ascii="Arial" w:hAnsi="Arial"/>
          <w:sz w:val="24"/>
        </w:rPr>
        <w:t xml:space="preserve"> </w:t>
      </w:r>
      <w:r>
        <w:rPr>
          <w:rFonts w:cs="Arial" w:ascii="Arial" w:hAnsi="Arial"/>
          <w:sz w:val="24"/>
        </w:rPr>
        <w:t>Este, napnyugta után a terem üvegkupoláján át beragyogtak a bolygók és a csillagok miriádjai. Ilyenkor a gondolatok akaratlanul is az ég felé fordultak, s a beszélgetés a Holdra, a bolygókra, a megszámlálhatatlan sokaságú, de igen-igen távoli Napokra terelődött.</w:t>
      </w:r>
    </w:p>
    <w:p>
      <w:pPr>
        <w:pStyle w:val="Csakszveg"/>
        <w:ind w:left="600" w:right="1322" w:firstLine="240"/>
        <w:jc w:val="both"/>
        <w:rPr/>
      </w:pPr>
      <w:r>
        <w:rPr>
          <w:rFonts w:eastAsia="Arial" w:cs="Arial" w:ascii="Arial" w:hAnsi="Arial"/>
          <w:sz w:val="24"/>
        </w:rPr>
        <w:t xml:space="preserve"> </w:t>
      </w:r>
      <w:r>
        <w:rPr>
          <w:rFonts w:cs="Arial" w:ascii="Arial" w:hAnsi="Arial"/>
          <w:sz w:val="24"/>
        </w:rPr>
        <w:t>Milyen elszánt, vakmerő álmodozók voltak ezek az emberek! Hányszor készítettek esztelenül merész terveket az égi térségek meglátogatására; rendkívül széleskörű ismereteik azonban kíméletlenül meghiúsították ezeket a fantáziadús elgondolásokat.</w:t>
      </w:r>
    </w:p>
    <w:p>
      <w:pPr>
        <w:pStyle w:val="Csakszveg"/>
        <w:ind w:left="600" w:right="1322" w:firstLine="240"/>
        <w:jc w:val="both"/>
        <w:rPr/>
      </w:pPr>
      <w:r>
        <w:rPr>
          <w:rFonts w:eastAsia="Arial" w:cs="Arial" w:ascii="Arial" w:hAnsi="Arial"/>
          <w:sz w:val="24"/>
        </w:rPr>
        <w:t xml:space="preserve"> </w:t>
      </w:r>
      <w:r>
        <w:rPr>
          <w:rFonts w:cs="Arial" w:ascii="Arial" w:hAnsi="Arial"/>
          <w:sz w:val="24"/>
        </w:rPr>
        <w:t>Egy derült nyári estén, barátaink közül hárman békésen beszélgettek különböző vidám dolgokról, amikor egyszerre csak, mint a vihar, berobbant az orosz és mindenkinek a nyakába ugrott. Olyannyira szorongatni kezdte őket, hogy az áldozatok végül is nyöszörögtek és panaszosán sopánkodta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isten szerelmére — nyögte ki végül a francia Laplace, amikor sikerült kibontakoznia a szoros ölelésből —, mit jelentsen ez? És mi az ördögöt csináltál ennyi ideig a dolgozószobádban? Már arra gondoltunk, hogy kísérletezés közben baleset ért, és rád akartuk törni az ajt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zonyú, iszonyú, amit kitaláltam! Nem, mégsem iszonyú, ez az öröm, ez a gyönyö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át miről van szó? Mintha megbolondultál volna, úgy viselkedsz — mondta a német Helmholtz, akit az orosz örömkitörése a legjobban meggyötö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zzadt, vörös arcú, kócos orosz egész lénye valami természetfölötti ujjongást sugárzott, szeme fénylett és kimondhatatlan boldogságot és fáradtságot árul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gy nap alatt a Holdban vagyunk... Néhány percen belül túl az atmoszférán, száz nap leforgása alatt a bolygók közti térségekben! — tálalt ki egyszerre mindent váratlanul az orosz, akinek neve egyébként Ivano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élrebeszélsz — mondta az angol Newton, s figyelmesen nézett az orosz arc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de nem lesz ez a tempó nagyon is gyors? — kételkedett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én most valósággal lángolok ugyan, ez igaz, de kérem, hogy hallgassatok meg, és hívjátok ide többi barátunkat is.</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egybegyűlt az egész társaság, valamennyien elhelyezkedtek a nagy kerek asztal körül, és miközben szemük állandóan az eget kereste, türelmetlenül várták az orosz szava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3. A TERVEZET MEGVITAT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dves barátaim — kezdte az orosz —, hihetetlenül egyszerű az, amit kigond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veidből ítélve, mi erre egyáltalán nem gondolhattunk — vetette közbe az olasz Galilei, akinek a többiek már röviden elmondták az előzménye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smeritek az égés energiáját — folytatta Ivanov. — Néhány szám. Egy tonna olaj elégetésekor akkora munka szabadul fel, amely képes ugyanekkora tömeget a Föld felszínétől több ezer verszt</w:t>
      </w:r>
      <w:r>
        <w:rPr>
          <w:rFonts w:cs="Arial" w:ascii="Arial" w:hAnsi="Arial"/>
          <w:sz w:val="24"/>
          <w:vertAlign w:val="superscript"/>
        </w:rPr>
        <w:t>1</w:t>
      </w:r>
      <w:r>
        <w:rPr>
          <w:rFonts w:cs="Arial" w:ascii="Arial" w:hAnsi="Arial"/>
          <w:sz w:val="24"/>
        </w:rPr>
        <w:t xml:space="preserve"> magasságra emelni. Másfél tonna olaj egy tonnának akkora sebességet ad, amely elegendő ahhoz, hogy örökre eltávolodjék a Föld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 szóval — szakította félbe Galilei—, egy ember tömegénél másfélszerte nagyobb tömegű égő anyag képes akkora sebességet adni az embernek, mely elegendő ahhoz, hogy eltávolodjék a Földtől, és útra keljen a Nap kör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vanov valószínűleg egy gigantikus ágyút agyalt ki — vágott közbe most az amerikai Franklin. — De először is ez egyáltalán nem új, másodszor pedig abszolúte lehetetl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n ezt már éppenséggel megvitattuk és rég elvetettük — egészítette ki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djétek meg, hogy folytassam!... Mellé fogtatok — morgott az orosz bosszúsan. Mindenki elhallgatott, ő meg folytatta: — Jó, legyen, de ha ágyút találtam is ki, ez repülő ágyú, falai vékonyak, és golyó helyett gázt röpít ki... Hallottatok már ilyen ágyú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szót sem értek — mondta a franci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pedig a dolog egyszerű; valami rakéta félére gondo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 egész? — fortyant fel csalódottan a lobbanékony olasz. — A rakéta végtére is jelentéktelen dolog; ezzel nem ámítasz el bennünket... Talán egy nagy rakétával akarsz útra indulni az égi térségek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ltalános mosolygás, de Newton elgondolkozott, az orosz pedig már válaszol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rakétával, mégpedig egy különlegesen megszerkesztett rakétával. Lehet, hogy ez nevetséges és talán látszólag lehetetlen is, de a pontos számítások mást mondanak.</w:t>
      </w:r>
    </w:p>
    <w:p>
      <w:pPr>
        <w:pStyle w:val="Csakszveg"/>
        <w:ind w:left="600" w:right="1322" w:firstLine="240"/>
        <w:jc w:val="both"/>
        <w:rPr/>
      </w:pPr>
      <w:r>
        <w:rPr>
          <w:rFonts w:eastAsia="Arial" w:cs="Arial" w:ascii="Arial" w:hAnsi="Arial"/>
          <w:sz w:val="24"/>
        </w:rPr>
        <w:t xml:space="preserve"> </w:t>
      </w:r>
      <w:r>
        <w:rPr>
          <w:rFonts w:cs="Arial" w:ascii="Arial" w:hAnsi="Arial"/>
          <w:sz w:val="24"/>
        </w:rPr>
        <w:t>Newton figyelmesen hallgatott, a többiek a csillagokat nézeget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ismét Ivanovra irányultak a tekintetek, megint elkezd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ámításaim megdönthetetlenül kimutatják, hogy a robbanó anyagok</w:t>
      </w:r>
      <w:r>
        <w:rPr>
          <w:rFonts w:cs="Arial" w:ascii="Arial" w:hAnsi="Arial"/>
          <w:sz w:val="24"/>
          <w:vertAlign w:val="superscript"/>
        </w:rPr>
        <w:t>2</w:t>
      </w:r>
      <w:r>
        <w:rPr>
          <w:rFonts w:cs="Arial" w:ascii="Arial" w:hAnsi="Arial"/>
          <w:sz w:val="24"/>
        </w:rPr>
        <w:t xml:space="preserve"> eléggé hosszú csőből kilövellve másodpercenként hatezer méteres sebességet is elérhetnek. Ha feltételezem, hogy az ágyú tömege egyenlő a kilövellt gázok tömegével, akkor a cső az ellentétes irányban négyezer méteres sebességet nyer. Háromszorta nagyobb robbanóanyag-tömeg esetén a sebesség nyolcezer méterre nő. Végül, hétszer akkora tömeggel a cső tizenhatezer méteres másodpercenkénti sebességet kap, s ez már több, mint ami a Földtől való eltávolodáshoz és a Nap körüli utazáshoz egyáltalán szükség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hhez csupán 11 700 méteres másodpercenkénti sebesség</w:t>
      </w:r>
      <w:r>
        <w:rPr>
          <w:rFonts w:cs="Arial" w:ascii="Arial" w:hAnsi="Arial"/>
          <w:sz w:val="24"/>
          <w:vertAlign w:val="superscript"/>
        </w:rPr>
        <w:t>3</w:t>
      </w:r>
      <w:r>
        <w:rPr>
          <w:rFonts w:cs="Arial" w:ascii="Arial" w:hAnsi="Arial"/>
          <w:sz w:val="24"/>
        </w:rPr>
        <w:t xml:space="preserve"> kell — szólt Newton. — De jó lenne, ha pontosabban ismertetnéd rakétád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igen! Hallgatunk! — helyeselt az egész társaság, Galilei a legélénkeb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pzeljetek el egy tojás alakú kamrát, egy belehelyezett, kinyúló fúvócsővel. A kamrában tartózkodom én, továbbá ott vannak a robbanóanyag készletek, melyek a csövön át a robbanás idején fokozatosan elhasználódnak. Az anyagok folyamatos robbanása és az égési termékek hallatlan sebességű kilövellődése következtében a kamra igyekszik ellentétes irányban, növekvő sebességgel, egyre feljebb jutni. Itt három eset lehetséges: amikor a kilövellt gázok nyomása nem küzdi le a lövedék súlyát, vagy amikor ez a nyomás egyenlő a lövedék súlyával, vagy amikor nagyobb annál.</w:t>
      </w:r>
    </w:p>
    <w:p>
      <w:pPr>
        <w:pStyle w:val="Csakszveg"/>
        <w:ind w:left="600" w:right="1322" w:firstLine="240"/>
        <w:jc w:val="both"/>
        <w:rPr>
          <w:rFonts w:ascii="Arial" w:hAnsi="Arial" w:cs="Arial"/>
          <w:sz w:val="24"/>
        </w:rPr>
      </w:pPr>
      <w:r>
        <w:rPr>
          <w:rFonts w:cs="Arial" w:ascii="Arial" w:hAnsi="Arial"/>
          <w:sz w:val="24"/>
        </w:rPr>
        <w:t>Az első eset nem érdekes, mert akkor a lövedék nem mozdul el a helyéről, és ha nem támasztják meg, eldől. Súlya csak csökken. A második esetben elveszti súlyát, vagyis támasz nélkül sem dől el; a harmadik és legérdekesebb esetben a lövedék a magasba emelked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urranógáz esetén 23 perc 20 másodpercig tarthatja a súlyát, ha a robbanóanyagok súlya hétszerese a teljes lövedéksúlynak — jegyezte meg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így van! De a helyben lebegés számunkra haszontalan lenne, s ezzel az esettel ne foglalkozzunk; csupán annyit jegyzek meg, hogy akkor a lövedéken — belül a látszólagos nehézkedés nem változik, vagyis a lövedékben minden tárgy változatlanul tartja meg súly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kétségkívül azt tételezed, fel — szakította félbe Newton —, hogy az ágyú függőlegesen áll, nyílásával le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bár helyzete lehet ferde is! De térjünk rá a harmadik esetre. Ez a legelőnyösebb, azaz a rakéta a legnagyobb sebességet akkor kapja, ha a robbanás minél gyorsabban következik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ekkor először is, a gyorsan megszerzett sebesség a légkörön áthaladva ismét elvész a levegő ellenállása miatt, másodszor a lövedéken belüli relatív gravitáció akkorára nő, hogy nyomban összelapítja a lövedékben tartózkodó élő test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ovábbá — szólalt meg Franklin — az ágyúnak rendkívül erősnek kell lennie, ezért súlya igen nagy lesz, ez viszont hátrányo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elyes! Szerintem elegendő akkora nyomás (tolóerő), amely tízszer nagyobb a lövedék teljes tartalmának súlyánál. Ilyen körülmények között az ember csak tízszerte nehezebbnek érzi magát a szokásosnál. Ezt a súlyt az általam kigondolt eszközök segítségével könnyen elviselhet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tudni, melyek ezek az eszközök — érdeklődött Helmholt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tudod, de nem most. Folytatom: a lövedék fokozódó sebességgel halad. Az első másodperc végén sebessége kilencven méter, s negyvenöt méter magasra emelkedik. Két másodpercen belül a sebesség megkétszereződik, a megtett távolság pedig megnégyszereződik. Engedjétek meg, hogy táblázatban írjam fel az időt, a megfelelő sebességeket, a lövedék által megtett 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én megteszem helyetted — ugrott Newton és óriási betűkkel három számoszlopot írt fel a nagy fekete táblára:</w:t>
      </w:r>
    </w:p>
    <w:p>
      <w:pPr>
        <w:pStyle w:val="Csakszveg"/>
        <w:ind w:left="600" w:right="1322" w:firstLine="240"/>
        <w:jc w:val="both"/>
        <w:rPr>
          <w:rFonts w:ascii="Arial" w:hAnsi="Arial" w:cs="Arial"/>
          <w:sz w:val="24"/>
        </w:rPr>
      </w:pPr>
      <w:r>
        <w:rPr>
          <w:rFonts w:cs="Arial" w:ascii="Arial" w:hAnsi="Arial"/>
          <w:sz w:val="24"/>
        </w:rPr>
      </w:r>
    </w:p>
    <w:tbl>
      <w:tblPr>
        <w:tblW w:w="6910" w:type="dxa"/>
        <w:jc w:val="left"/>
        <w:tblInd w:w="540" w:type="dxa"/>
        <w:tblLayout w:type="fixed"/>
        <w:tblCellMar>
          <w:top w:w="0" w:type="dxa"/>
          <w:left w:w="70" w:type="dxa"/>
          <w:bottom w:w="0" w:type="dxa"/>
          <w:right w:w="70" w:type="dxa"/>
        </w:tblCellMar>
      </w:tblPr>
      <w:tblGrid>
        <w:gridCol w:w="1581"/>
        <w:gridCol w:w="829"/>
        <w:gridCol w:w="900"/>
        <w:gridCol w:w="1080"/>
        <w:gridCol w:w="1260"/>
        <w:gridCol w:w="1260"/>
      </w:tblGrid>
      <w:tr>
        <w:trPr/>
        <w:tc>
          <w:tcPr>
            <w:tcW w:w="1581" w:type="dxa"/>
            <w:tcBorders/>
          </w:tcPr>
          <w:p>
            <w:pPr>
              <w:pStyle w:val="Normal"/>
              <w:rPr>
                <w:rFonts w:ascii="Arial" w:hAnsi="Arial" w:cs="Arial"/>
              </w:rPr>
            </w:pPr>
            <w:r>
              <w:rPr>
                <w:rFonts w:cs="Arial" w:ascii="Arial" w:hAnsi="Arial"/>
              </w:rPr>
              <w:t>Másodpercek</w:t>
            </w:r>
          </w:p>
        </w:tc>
        <w:tc>
          <w:tcPr>
            <w:tcW w:w="829" w:type="dxa"/>
            <w:tcBorders/>
          </w:tcPr>
          <w:p>
            <w:pPr>
              <w:pStyle w:val="Normal"/>
              <w:jc w:val="right"/>
              <w:rPr>
                <w:rFonts w:ascii="Arial" w:hAnsi="Arial" w:cs="Arial"/>
              </w:rPr>
            </w:pPr>
            <w:r>
              <w:rPr>
                <w:rFonts w:cs="Arial" w:ascii="Arial" w:hAnsi="Arial"/>
              </w:rPr>
              <w:t>1</w:t>
            </w:r>
          </w:p>
        </w:tc>
        <w:tc>
          <w:tcPr>
            <w:tcW w:w="900" w:type="dxa"/>
            <w:tcBorders/>
          </w:tcPr>
          <w:p>
            <w:pPr>
              <w:pStyle w:val="Normal"/>
              <w:jc w:val="right"/>
              <w:rPr>
                <w:rFonts w:ascii="Arial" w:hAnsi="Arial" w:cs="Arial"/>
              </w:rPr>
            </w:pPr>
            <w:r>
              <w:rPr>
                <w:rFonts w:cs="Arial" w:ascii="Arial" w:hAnsi="Arial"/>
              </w:rPr>
              <w:t>2</w:t>
            </w:r>
          </w:p>
        </w:tc>
        <w:tc>
          <w:tcPr>
            <w:tcW w:w="1080" w:type="dxa"/>
            <w:tcBorders/>
          </w:tcPr>
          <w:p>
            <w:pPr>
              <w:pStyle w:val="Normal"/>
              <w:jc w:val="right"/>
              <w:rPr>
                <w:rFonts w:ascii="Arial" w:hAnsi="Arial" w:cs="Arial"/>
              </w:rPr>
            </w:pPr>
            <w:r>
              <w:rPr>
                <w:rFonts w:cs="Arial" w:ascii="Arial" w:hAnsi="Arial"/>
              </w:rPr>
              <w:t>10</w:t>
            </w:r>
          </w:p>
        </w:tc>
        <w:tc>
          <w:tcPr>
            <w:tcW w:w="1260" w:type="dxa"/>
            <w:tcBorders/>
          </w:tcPr>
          <w:p>
            <w:pPr>
              <w:pStyle w:val="Normal"/>
              <w:jc w:val="right"/>
              <w:rPr>
                <w:rFonts w:ascii="Arial" w:hAnsi="Arial" w:cs="Arial"/>
              </w:rPr>
            </w:pPr>
            <w:r>
              <w:rPr>
                <w:rFonts w:cs="Arial" w:ascii="Arial" w:hAnsi="Arial"/>
              </w:rPr>
              <w:t>30</w:t>
            </w:r>
          </w:p>
        </w:tc>
        <w:tc>
          <w:tcPr>
            <w:tcW w:w="1260" w:type="dxa"/>
            <w:tcBorders/>
          </w:tcPr>
          <w:p>
            <w:pPr>
              <w:pStyle w:val="Normal"/>
              <w:jc w:val="right"/>
              <w:rPr>
                <w:rFonts w:ascii="Arial" w:hAnsi="Arial" w:cs="Arial"/>
                <w:color w:val="000000"/>
              </w:rPr>
            </w:pPr>
            <w:r>
              <w:rPr>
                <w:rFonts w:cs="Arial" w:ascii="Arial" w:hAnsi="Arial"/>
                <w:color w:val="000000"/>
              </w:rPr>
              <w:t>100</w:t>
            </w:r>
          </w:p>
        </w:tc>
      </w:tr>
      <w:tr>
        <w:trPr/>
        <w:tc>
          <w:tcPr>
            <w:tcW w:w="1581" w:type="dxa"/>
            <w:tcBorders/>
          </w:tcPr>
          <w:p>
            <w:pPr>
              <w:pStyle w:val="Normal"/>
              <w:rPr>
                <w:rFonts w:ascii="Arial" w:hAnsi="Arial" w:cs="Arial"/>
              </w:rPr>
            </w:pPr>
            <w:r>
              <w:rPr>
                <w:rFonts w:cs="Arial" w:ascii="Arial" w:hAnsi="Arial"/>
              </w:rPr>
              <w:t>Sebesség</w:t>
            </w:r>
          </w:p>
        </w:tc>
        <w:tc>
          <w:tcPr>
            <w:tcW w:w="829" w:type="dxa"/>
            <w:tcBorders/>
          </w:tcPr>
          <w:p>
            <w:pPr>
              <w:pStyle w:val="Normal"/>
              <w:jc w:val="right"/>
              <w:rPr>
                <w:rFonts w:ascii="Arial" w:hAnsi="Arial" w:cs="Arial"/>
              </w:rPr>
            </w:pPr>
            <w:r>
              <w:rPr>
                <w:rFonts w:cs="Arial" w:ascii="Arial" w:hAnsi="Arial"/>
              </w:rPr>
              <w:t>90</w:t>
            </w:r>
          </w:p>
        </w:tc>
        <w:tc>
          <w:tcPr>
            <w:tcW w:w="900" w:type="dxa"/>
            <w:tcBorders/>
          </w:tcPr>
          <w:p>
            <w:pPr>
              <w:pStyle w:val="Normal"/>
              <w:jc w:val="right"/>
              <w:rPr>
                <w:rFonts w:ascii="Arial" w:hAnsi="Arial" w:cs="Arial"/>
              </w:rPr>
            </w:pPr>
            <w:r>
              <w:rPr>
                <w:rFonts w:cs="Arial" w:ascii="Arial" w:hAnsi="Arial"/>
              </w:rPr>
              <w:t>180</w:t>
            </w:r>
          </w:p>
        </w:tc>
        <w:tc>
          <w:tcPr>
            <w:tcW w:w="1080" w:type="dxa"/>
            <w:tcBorders/>
          </w:tcPr>
          <w:p>
            <w:pPr>
              <w:pStyle w:val="Normal"/>
              <w:jc w:val="right"/>
              <w:rPr>
                <w:rFonts w:ascii="Arial" w:hAnsi="Arial" w:cs="Arial"/>
              </w:rPr>
            </w:pPr>
            <w:r>
              <w:rPr>
                <w:rFonts w:cs="Arial" w:ascii="Arial" w:hAnsi="Arial"/>
              </w:rPr>
              <w:t>900</w:t>
            </w:r>
          </w:p>
        </w:tc>
        <w:tc>
          <w:tcPr>
            <w:tcW w:w="1260" w:type="dxa"/>
            <w:tcBorders/>
          </w:tcPr>
          <w:p>
            <w:pPr>
              <w:pStyle w:val="Normal"/>
              <w:jc w:val="right"/>
              <w:rPr>
                <w:rFonts w:ascii="Arial" w:hAnsi="Arial" w:cs="Arial"/>
              </w:rPr>
            </w:pPr>
            <w:r>
              <w:rPr>
                <w:rFonts w:cs="Arial" w:ascii="Arial" w:hAnsi="Arial"/>
              </w:rPr>
              <w:t>2700</w:t>
            </w:r>
          </w:p>
        </w:tc>
        <w:tc>
          <w:tcPr>
            <w:tcW w:w="1260" w:type="dxa"/>
            <w:tcBorders/>
          </w:tcPr>
          <w:p>
            <w:pPr>
              <w:pStyle w:val="Normal"/>
              <w:jc w:val="right"/>
              <w:rPr>
                <w:rFonts w:ascii="Arial" w:hAnsi="Arial" w:cs="Arial"/>
                <w:color w:val="000000"/>
              </w:rPr>
            </w:pPr>
            <w:r>
              <w:rPr>
                <w:rFonts w:cs="Arial" w:ascii="Arial" w:hAnsi="Arial"/>
                <w:color w:val="000000"/>
              </w:rPr>
              <w:t>9000</w:t>
            </w:r>
          </w:p>
        </w:tc>
      </w:tr>
      <w:tr>
        <w:trPr/>
        <w:tc>
          <w:tcPr>
            <w:tcW w:w="1581" w:type="dxa"/>
            <w:tcBorders/>
          </w:tcPr>
          <w:p>
            <w:pPr>
              <w:pStyle w:val="Normal"/>
              <w:rPr/>
            </w:pPr>
            <w:r>
              <w:rPr>
                <w:rFonts w:cs="Arial" w:ascii="Arial" w:hAnsi="Arial"/>
              </w:rPr>
              <w:t xml:space="preserve">Méter </w:t>
            </w:r>
          </w:p>
        </w:tc>
        <w:tc>
          <w:tcPr>
            <w:tcW w:w="829" w:type="dxa"/>
            <w:tcBorders/>
          </w:tcPr>
          <w:p>
            <w:pPr>
              <w:pStyle w:val="Normal"/>
              <w:jc w:val="right"/>
              <w:rPr>
                <w:rFonts w:ascii="Arial" w:hAnsi="Arial" w:cs="Arial"/>
              </w:rPr>
            </w:pPr>
            <w:r>
              <w:rPr>
                <w:rFonts w:cs="Arial" w:ascii="Arial" w:hAnsi="Arial"/>
              </w:rPr>
              <w:t>45</w:t>
            </w:r>
          </w:p>
        </w:tc>
        <w:tc>
          <w:tcPr>
            <w:tcW w:w="900" w:type="dxa"/>
            <w:tcBorders/>
          </w:tcPr>
          <w:p>
            <w:pPr>
              <w:pStyle w:val="Normal"/>
              <w:jc w:val="right"/>
              <w:rPr>
                <w:rFonts w:ascii="Arial" w:hAnsi="Arial" w:cs="Arial"/>
              </w:rPr>
            </w:pPr>
            <w:r>
              <w:rPr>
                <w:rFonts w:cs="Arial" w:ascii="Arial" w:hAnsi="Arial"/>
              </w:rPr>
              <w:t>360</w:t>
            </w:r>
          </w:p>
        </w:tc>
        <w:tc>
          <w:tcPr>
            <w:tcW w:w="1080" w:type="dxa"/>
            <w:tcBorders/>
          </w:tcPr>
          <w:p>
            <w:pPr>
              <w:pStyle w:val="Normal"/>
              <w:jc w:val="right"/>
              <w:rPr>
                <w:rFonts w:ascii="Arial" w:hAnsi="Arial" w:cs="Arial"/>
              </w:rPr>
            </w:pPr>
            <w:r>
              <w:rPr>
                <w:rFonts w:cs="Arial" w:ascii="Arial" w:hAnsi="Arial"/>
              </w:rPr>
              <w:t>4500</w:t>
            </w:r>
          </w:p>
        </w:tc>
        <w:tc>
          <w:tcPr>
            <w:tcW w:w="1260" w:type="dxa"/>
            <w:tcBorders/>
          </w:tcPr>
          <w:p>
            <w:pPr>
              <w:pStyle w:val="Normal"/>
              <w:jc w:val="right"/>
              <w:rPr>
                <w:rFonts w:ascii="Arial" w:hAnsi="Arial" w:cs="Arial"/>
              </w:rPr>
            </w:pPr>
            <w:r>
              <w:rPr>
                <w:rFonts w:cs="Arial" w:ascii="Arial" w:hAnsi="Arial"/>
              </w:rPr>
              <w:t>40500</w:t>
            </w:r>
          </w:p>
        </w:tc>
        <w:tc>
          <w:tcPr>
            <w:tcW w:w="1260" w:type="dxa"/>
            <w:tcBorders/>
          </w:tcPr>
          <w:p>
            <w:pPr>
              <w:pStyle w:val="Normal"/>
              <w:jc w:val="right"/>
              <w:rPr>
                <w:rFonts w:ascii="Arial" w:hAnsi="Arial" w:cs="Arial"/>
                <w:color w:val="000000"/>
              </w:rPr>
            </w:pPr>
            <w:r>
              <w:rPr>
                <w:rFonts w:cs="Arial" w:ascii="Arial" w:hAnsi="Arial"/>
                <w:color w:val="000000"/>
              </w:rPr>
              <w:t>450000</w:t>
            </w:r>
          </w:p>
        </w:tc>
      </w:tr>
    </w:tbl>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nnyire erősen gyorsuló mozgást nem tartom helyesnek — mondotta Galilei a táblázatra pillantva. Aztán így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igaz, hogy alig egy perc alatt a lövedék már túljut az atmoszférán. Viszont a levegő közegellenállása miatt sokat veszít. Kívánatos lenne, hogy a sebesség kezdetben a légkörben minél kisebb legyen. Ezért bátorkodnék egy másik táblázatot ajánlani, amely a háromszoros nehézségi gyorsuláson alap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a is ment a táblához, és egymás után írta fel a számoszlopokat:</w:t>
      </w:r>
    </w:p>
    <w:p>
      <w:pPr>
        <w:pStyle w:val="Csakszveg"/>
        <w:ind w:left="600" w:right="1322" w:firstLine="240"/>
        <w:jc w:val="both"/>
        <w:rPr>
          <w:rFonts w:ascii="Arial" w:hAnsi="Arial" w:cs="Arial"/>
          <w:sz w:val="24"/>
        </w:rPr>
      </w:pPr>
      <w:r>
        <w:rPr>
          <w:rFonts w:cs="Arial" w:ascii="Arial" w:hAnsi="Arial"/>
          <w:sz w:val="24"/>
        </w:rPr>
      </w:r>
    </w:p>
    <w:tbl>
      <w:tblPr>
        <w:tblW w:w="6910" w:type="dxa"/>
        <w:jc w:val="left"/>
        <w:tblInd w:w="540" w:type="dxa"/>
        <w:tblLayout w:type="fixed"/>
        <w:tblCellMar>
          <w:top w:w="0" w:type="dxa"/>
          <w:left w:w="70" w:type="dxa"/>
          <w:bottom w:w="0" w:type="dxa"/>
          <w:right w:w="70" w:type="dxa"/>
        </w:tblCellMar>
      </w:tblPr>
      <w:tblGrid>
        <w:gridCol w:w="1581"/>
        <w:gridCol w:w="829"/>
        <w:gridCol w:w="900"/>
        <w:gridCol w:w="1080"/>
        <w:gridCol w:w="1260"/>
        <w:gridCol w:w="1260"/>
      </w:tblGrid>
      <w:tr>
        <w:trPr/>
        <w:tc>
          <w:tcPr>
            <w:tcW w:w="1581" w:type="dxa"/>
            <w:tcBorders/>
          </w:tcPr>
          <w:p>
            <w:pPr>
              <w:pStyle w:val="Normal"/>
              <w:rPr>
                <w:rFonts w:ascii="Arial" w:hAnsi="Arial" w:cs="Arial"/>
              </w:rPr>
            </w:pPr>
            <w:r>
              <w:rPr>
                <w:rFonts w:cs="Arial" w:ascii="Arial" w:hAnsi="Arial"/>
              </w:rPr>
              <w:t>Másodpercek</w:t>
            </w:r>
          </w:p>
        </w:tc>
        <w:tc>
          <w:tcPr>
            <w:tcW w:w="829" w:type="dxa"/>
            <w:tcBorders/>
          </w:tcPr>
          <w:p>
            <w:pPr>
              <w:pStyle w:val="Normal"/>
              <w:jc w:val="right"/>
              <w:rPr>
                <w:rFonts w:ascii="Arial" w:hAnsi="Arial" w:cs="Arial"/>
              </w:rPr>
            </w:pPr>
            <w:r>
              <w:rPr>
                <w:rFonts w:cs="Arial" w:ascii="Arial" w:hAnsi="Arial"/>
              </w:rPr>
              <w:t>1</w:t>
            </w:r>
          </w:p>
        </w:tc>
        <w:tc>
          <w:tcPr>
            <w:tcW w:w="900" w:type="dxa"/>
            <w:tcBorders/>
          </w:tcPr>
          <w:p>
            <w:pPr>
              <w:pStyle w:val="Normal"/>
              <w:jc w:val="right"/>
              <w:rPr>
                <w:rFonts w:ascii="Arial" w:hAnsi="Arial" w:cs="Arial"/>
              </w:rPr>
            </w:pPr>
            <w:r>
              <w:rPr>
                <w:rFonts w:cs="Arial" w:ascii="Arial" w:hAnsi="Arial"/>
              </w:rPr>
              <w:t>2</w:t>
            </w:r>
          </w:p>
        </w:tc>
        <w:tc>
          <w:tcPr>
            <w:tcW w:w="1080" w:type="dxa"/>
            <w:tcBorders/>
          </w:tcPr>
          <w:p>
            <w:pPr>
              <w:pStyle w:val="Normal"/>
              <w:jc w:val="right"/>
              <w:rPr>
                <w:rFonts w:ascii="Arial" w:hAnsi="Arial" w:cs="Arial"/>
              </w:rPr>
            </w:pPr>
            <w:r>
              <w:rPr>
                <w:rFonts w:cs="Arial" w:ascii="Arial" w:hAnsi="Arial"/>
              </w:rPr>
              <w:t>10</w:t>
            </w:r>
          </w:p>
        </w:tc>
        <w:tc>
          <w:tcPr>
            <w:tcW w:w="1260" w:type="dxa"/>
            <w:tcBorders/>
          </w:tcPr>
          <w:p>
            <w:pPr>
              <w:pStyle w:val="Normal"/>
              <w:jc w:val="right"/>
              <w:rPr>
                <w:rFonts w:ascii="Arial" w:hAnsi="Arial" w:cs="Arial"/>
              </w:rPr>
            </w:pPr>
            <w:r>
              <w:rPr>
                <w:rFonts w:cs="Arial" w:ascii="Arial" w:hAnsi="Arial"/>
              </w:rPr>
              <w:t>50</w:t>
            </w:r>
          </w:p>
        </w:tc>
        <w:tc>
          <w:tcPr>
            <w:tcW w:w="1260" w:type="dxa"/>
            <w:tcBorders/>
          </w:tcPr>
          <w:p>
            <w:pPr>
              <w:pStyle w:val="Normal"/>
              <w:jc w:val="right"/>
              <w:rPr>
                <w:rFonts w:ascii="Arial" w:hAnsi="Arial" w:cs="Arial"/>
                <w:color w:val="000000"/>
              </w:rPr>
            </w:pPr>
            <w:r>
              <w:rPr>
                <w:rFonts w:cs="Arial" w:ascii="Arial" w:hAnsi="Arial"/>
                <w:color w:val="000000"/>
              </w:rPr>
              <w:t>100</w:t>
            </w:r>
          </w:p>
        </w:tc>
      </w:tr>
      <w:tr>
        <w:trPr/>
        <w:tc>
          <w:tcPr>
            <w:tcW w:w="1581" w:type="dxa"/>
            <w:tcBorders/>
          </w:tcPr>
          <w:p>
            <w:pPr>
              <w:pStyle w:val="Normal"/>
              <w:rPr>
                <w:rFonts w:ascii="Arial" w:hAnsi="Arial" w:cs="Arial"/>
              </w:rPr>
            </w:pPr>
            <w:r>
              <w:rPr>
                <w:rFonts w:cs="Arial" w:ascii="Arial" w:hAnsi="Arial"/>
              </w:rPr>
              <w:t>Sebesség</w:t>
            </w:r>
          </w:p>
        </w:tc>
        <w:tc>
          <w:tcPr>
            <w:tcW w:w="829" w:type="dxa"/>
            <w:tcBorders/>
          </w:tcPr>
          <w:p>
            <w:pPr>
              <w:pStyle w:val="Normal"/>
              <w:jc w:val="right"/>
              <w:rPr>
                <w:rFonts w:ascii="Arial" w:hAnsi="Arial" w:cs="Arial"/>
              </w:rPr>
            </w:pPr>
            <w:r>
              <w:rPr>
                <w:rFonts w:cs="Arial" w:ascii="Arial" w:hAnsi="Arial"/>
              </w:rPr>
              <w:t>20</w:t>
            </w:r>
          </w:p>
        </w:tc>
        <w:tc>
          <w:tcPr>
            <w:tcW w:w="900" w:type="dxa"/>
            <w:tcBorders/>
          </w:tcPr>
          <w:p>
            <w:pPr>
              <w:pStyle w:val="Normal"/>
              <w:jc w:val="right"/>
              <w:rPr>
                <w:rFonts w:ascii="Arial" w:hAnsi="Arial" w:cs="Arial"/>
              </w:rPr>
            </w:pPr>
            <w:r>
              <w:rPr>
                <w:rFonts w:cs="Arial" w:ascii="Arial" w:hAnsi="Arial"/>
              </w:rPr>
              <w:t>40</w:t>
            </w:r>
          </w:p>
        </w:tc>
        <w:tc>
          <w:tcPr>
            <w:tcW w:w="1080" w:type="dxa"/>
            <w:tcBorders/>
          </w:tcPr>
          <w:p>
            <w:pPr>
              <w:pStyle w:val="Normal"/>
              <w:jc w:val="right"/>
              <w:rPr>
                <w:rFonts w:ascii="Arial" w:hAnsi="Arial" w:cs="Arial"/>
              </w:rPr>
            </w:pPr>
            <w:r>
              <w:rPr>
                <w:rFonts w:cs="Arial" w:ascii="Arial" w:hAnsi="Arial"/>
              </w:rPr>
              <w:t>200</w:t>
            </w:r>
          </w:p>
        </w:tc>
        <w:tc>
          <w:tcPr>
            <w:tcW w:w="1260" w:type="dxa"/>
            <w:tcBorders/>
          </w:tcPr>
          <w:p>
            <w:pPr>
              <w:pStyle w:val="Normal"/>
              <w:jc w:val="right"/>
              <w:rPr>
                <w:rFonts w:ascii="Arial" w:hAnsi="Arial" w:cs="Arial"/>
              </w:rPr>
            </w:pPr>
            <w:r>
              <w:rPr>
                <w:rFonts w:cs="Arial" w:ascii="Arial" w:hAnsi="Arial"/>
              </w:rPr>
              <w:t>1000</w:t>
            </w:r>
          </w:p>
        </w:tc>
        <w:tc>
          <w:tcPr>
            <w:tcW w:w="1260" w:type="dxa"/>
            <w:tcBorders/>
          </w:tcPr>
          <w:p>
            <w:pPr>
              <w:pStyle w:val="Normal"/>
              <w:jc w:val="right"/>
              <w:rPr>
                <w:rFonts w:ascii="Arial" w:hAnsi="Arial" w:cs="Arial"/>
                <w:color w:val="000000"/>
              </w:rPr>
            </w:pPr>
            <w:r>
              <w:rPr>
                <w:rFonts w:cs="Arial" w:ascii="Arial" w:hAnsi="Arial"/>
                <w:color w:val="000000"/>
              </w:rPr>
              <w:t>2000</w:t>
            </w:r>
          </w:p>
        </w:tc>
      </w:tr>
      <w:tr>
        <w:trPr/>
        <w:tc>
          <w:tcPr>
            <w:tcW w:w="1581" w:type="dxa"/>
            <w:tcBorders/>
          </w:tcPr>
          <w:p>
            <w:pPr>
              <w:pStyle w:val="Normal"/>
              <w:rPr>
                <w:rFonts w:ascii="Arial" w:hAnsi="Arial" w:cs="Arial"/>
              </w:rPr>
            </w:pPr>
            <w:r>
              <w:rPr>
                <w:rFonts w:cs="Arial" w:ascii="Arial" w:hAnsi="Arial"/>
              </w:rPr>
              <w:t xml:space="preserve">Méter </w:t>
            </w:r>
          </w:p>
        </w:tc>
        <w:tc>
          <w:tcPr>
            <w:tcW w:w="829" w:type="dxa"/>
            <w:tcBorders/>
          </w:tcPr>
          <w:p>
            <w:pPr>
              <w:pStyle w:val="Normal"/>
              <w:jc w:val="right"/>
              <w:rPr>
                <w:rFonts w:ascii="Arial" w:hAnsi="Arial" w:cs="Arial"/>
              </w:rPr>
            </w:pPr>
            <w:r>
              <w:rPr>
                <w:rFonts w:cs="Arial" w:ascii="Arial" w:hAnsi="Arial"/>
              </w:rPr>
              <w:t>10</w:t>
            </w:r>
          </w:p>
        </w:tc>
        <w:tc>
          <w:tcPr>
            <w:tcW w:w="900" w:type="dxa"/>
            <w:tcBorders/>
          </w:tcPr>
          <w:p>
            <w:pPr>
              <w:pStyle w:val="Normal"/>
              <w:jc w:val="right"/>
              <w:rPr>
                <w:rFonts w:ascii="Arial" w:hAnsi="Arial" w:cs="Arial"/>
              </w:rPr>
            </w:pPr>
            <w:r>
              <w:rPr>
                <w:rFonts w:cs="Arial" w:ascii="Arial" w:hAnsi="Arial"/>
              </w:rPr>
              <w:t>40</w:t>
            </w:r>
          </w:p>
        </w:tc>
        <w:tc>
          <w:tcPr>
            <w:tcW w:w="1080" w:type="dxa"/>
            <w:tcBorders/>
          </w:tcPr>
          <w:p>
            <w:pPr>
              <w:pStyle w:val="Normal"/>
              <w:jc w:val="right"/>
              <w:rPr>
                <w:rFonts w:ascii="Arial" w:hAnsi="Arial" w:cs="Arial"/>
              </w:rPr>
            </w:pPr>
            <w:r>
              <w:rPr>
                <w:rFonts w:cs="Arial" w:ascii="Arial" w:hAnsi="Arial"/>
              </w:rPr>
              <w:t>1000</w:t>
            </w:r>
          </w:p>
        </w:tc>
        <w:tc>
          <w:tcPr>
            <w:tcW w:w="1260" w:type="dxa"/>
            <w:tcBorders/>
          </w:tcPr>
          <w:p>
            <w:pPr>
              <w:pStyle w:val="Normal"/>
              <w:jc w:val="right"/>
              <w:rPr>
                <w:rFonts w:ascii="Arial" w:hAnsi="Arial" w:cs="Arial"/>
              </w:rPr>
            </w:pPr>
            <w:r>
              <w:rPr>
                <w:rFonts w:cs="Arial" w:ascii="Arial" w:hAnsi="Arial"/>
              </w:rPr>
              <w:t>25000</w:t>
            </w:r>
          </w:p>
        </w:tc>
        <w:tc>
          <w:tcPr>
            <w:tcW w:w="1260" w:type="dxa"/>
            <w:tcBorders/>
          </w:tcPr>
          <w:p>
            <w:pPr>
              <w:pStyle w:val="Normal"/>
              <w:jc w:val="right"/>
              <w:rPr>
                <w:rFonts w:ascii="Arial" w:hAnsi="Arial" w:cs="Arial"/>
                <w:color w:val="000000"/>
              </w:rPr>
            </w:pPr>
            <w:r>
              <w:rPr>
                <w:rFonts w:cs="Arial" w:ascii="Arial" w:hAnsi="Arial"/>
                <w:color w:val="000000"/>
              </w:rPr>
              <w:t>100000</w:t>
            </w:r>
          </w:p>
        </w:tc>
      </w:tr>
    </w:tbl>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tven másodperc leforgása alatt — mondta az olasz, miután befejezte a táblázatok felírását —, a lövedék huszonöt kilométerre emelkedik, ahol a légkör ellenállása igen jelentéktelen, s a lövedék sebessége még nem túlságosan nagy. Az atmoszférán túl növelhetjük a robbanóanyagok nyomását és a gyorsulást; a levegőben azonban ennek minél kisebbnek kell len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örülök! — kiáltott fel Ivanov. — Észrevételeitek nemcsak figyelmeteket bizonyítják, de nagyon értékesek is. Természetesen a legnagyobb hálával fogadom őket... Most képzeljétek el — szólt kis szünet után —, a lövedék az ég felé távolodik; eleinte lassan, majd egyre gyorsabban és gyorsabban, végül eltűnik a szemhatárról, elszakad minden földitől...</w:t>
      </w:r>
    </w:p>
    <w:p>
      <w:pPr>
        <w:pStyle w:val="Csakszveg"/>
        <w:ind w:left="600" w:right="1322" w:firstLine="240"/>
        <w:jc w:val="both"/>
        <w:rPr/>
      </w:pPr>
      <w:r>
        <w:rPr>
          <w:rFonts w:eastAsia="Arial" w:cs="Arial" w:ascii="Arial" w:hAnsi="Arial"/>
          <w:sz w:val="24"/>
        </w:rPr>
        <w:t xml:space="preserve"> </w:t>
      </w:r>
      <w:r>
        <w:rPr>
          <w:rFonts w:cs="Arial" w:ascii="Arial" w:hAnsi="Arial"/>
          <w:sz w:val="24"/>
        </w:rPr>
        <w:t>Ivanov váratlanul elhallgatott, bár mindenki várta a folytatást. A teremben még nem gyújtották meg a lámpákat, csupán a felkelő Hold bíborszín fénye világított gyengén. Az orosz elájult. Elgondolásaiba mélyedve napokon át nem aludt, nem evett, és a végletekig kimerült. Villanyt gyújtottak és körülfogták. Magához térítették, de beszélni nem engedték, bort itattak vele és egy kevés ételt erőszakoltak rá. Mindenki rendkívül, izgatott volt, de barátjukra való tekintettel nem szóltak arról, ami valamennyiüket a legjobban foglalkozta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határoztak, hogy másnap folytatják a jelenleg valamennyiüket elsősorban érdeklő kérdés megvitatását; Galilei felügyeletére bízták az oroszí azzal a szigorú meghagyással, hogy Ivanov feltétlenül pihenjen és mindenekelőtt aludja jól ki mag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 MÉG EGYSZER A KASTÉLYRÓL ÉS LAKÓIRÓ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aludni tért, s ezt felhasználom arra, hogy még néhány szót szóljak palotánkról és lakóiról.</w:t>
      </w:r>
    </w:p>
    <w:p>
      <w:pPr>
        <w:pStyle w:val="Csakszveg"/>
        <w:ind w:left="600" w:right="1322" w:firstLine="240"/>
        <w:jc w:val="both"/>
        <w:rPr/>
      </w:pPr>
      <w:r>
        <w:drawing>
          <wp:anchor behindDoc="0" distT="0" distB="0" distL="114935" distR="0" simplePos="0" locked="0" layoutInCell="0" allowOverlap="1" relativeHeight="5">
            <wp:simplePos x="0" y="0"/>
            <wp:positionH relativeFrom="column">
              <wp:align>right</wp:align>
            </wp:positionH>
            <wp:positionV relativeFrom="paragraph">
              <wp:posOffset>-5080</wp:posOffset>
            </wp:positionV>
            <wp:extent cx="1676400" cy="4191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9" r="-21" b="-9"/>
                    <a:stretch>
                      <a:fillRect/>
                    </a:stretch>
                  </pic:blipFill>
                  <pic:spPr bwMode="auto">
                    <a:xfrm>
                      <a:off x="0" y="0"/>
                      <a:ext cx="1676400" cy="4191000"/>
                    </a:xfrm>
                    <a:prstGeom prst="rect">
                      <a:avLst/>
                    </a:prstGeom>
                  </pic:spPr>
                </pic:pic>
              </a:graphicData>
            </a:graphic>
          </wp:anchor>
        </w:drawing>
      </w:r>
      <w:r>
        <w:rPr>
          <w:rFonts w:eastAsia="Arial" w:cs="Arial" w:ascii="Arial" w:hAnsi="Arial"/>
          <w:sz w:val="24"/>
        </w:rPr>
        <w:t xml:space="preserve"> </w:t>
      </w:r>
      <w:r>
        <w:rPr>
          <w:rFonts w:cs="Arial" w:ascii="Arial" w:hAnsi="Arial"/>
          <w:sz w:val="24"/>
        </w:rPr>
        <w:t>A kastélytól két kilométerre volt egy vízesés. A vízesés turbinákat forgatott meg, ezek generátorokat hajtottak, a generátorok pedig bőségesen szolgáltatták az elektromos áramot. Az áramot vezetékek útján felvitték egy kisebb dombra, ahol palotánk áll. Az elektromos áram világította a szobákat, végezte a vegyi és mechanikai munkákat a műhelyekben; amikor hideg volt: fűtött, ezenkívül szellőztetett, vizet szolgáltatott és sok minden más munkát is végzett, de ha ezeket mind felsorolnám, unalmas lenne, így többek között villamosáram, segítségével főzték meg a vacsorát is.</w:t>
      </w:r>
    </w:p>
    <w:p>
      <w:pPr>
        <w:pStyle w:val="Csakszveg"/>
        <w:ind w:left="600" w:right="1322" w:firstLine="240"/>
        <w:jc w:val="both"/>
        <w:rPr>
          <w:rFonts w:ascii="Arial" w:hAnsi="Arial" w:cs="Arial"/>
          <w:sz w:val="24"/>
        </w:rPr>
      </w:pPr>
      <w:r>
        <w:rPr>
          <w:rFonts w:cs="Arial" w:ascii="Arial" w:hAnsi="Arial"/>
          <w:sz w:val="24"/>
        </w:rPr>
        <w:t>Csodálatosan szép volt távolról éjszaka a kastély a számtalan villanylámpa megvilágításában. Ragyogott, szinte izott ilyenkor, mint egy égi csillagkép.</w:t>
      </w:r>
    </w:p>
    <w:p>
      <w:pPr>
        <w:pStyle w:val="Csakszveg"/>
        <w:ind w:left="600" w:right="1322" w:firstLine="240"/>
        <w:jc w:val="both"/>
        <w:rPr/>
      </w:pPr>
      <w:r>
        <w:rPr>
          <w:rFonts w:eastAsia="Arial" w:cs="Arial" w:ascii="Arial" w:hAnsi="Arial"/>
          <w:sz w:val="24"/>
        </w:rPr>
        <w:t xml:space="preserve"> </w:t>
      </w:r>
      <w:r>
        <w:rPr>
          <w:rFonts w:cs="Arial" w:ascii="Arial" w:hAnsi="Arial"/>
          <w:sz w:val="24"/>
        </w:rPr>
        <w:t>De nappal még ragyogóbb volt bástyáival, kupoláival és teraszaival. A napsütötte hegyek között bámulatos hatást váltott ki. Leírhatatlanul szép látványt nyújtott napnyugtakor is, amikor az egész úgy hatott, mintha belülről vakító tűz fényesítené.</w:t>
      </w:r>
    </w:p>
    <w:p>
      <w:pPr>
        <w:pStyle w:val="Csakszveg"/>
        <w:ind w:left="600" w:right="1322" w:firstLine="240"/>
        <w:jc w:val="both"/>
        <w:rPr/>
      </w:pPr>
      <w:r>
        <w:rPr>
          <w:rFonts w:eastAsia="Arial" w:cs="Arial" w:ascii="Arial" w:hAnsi="Arial"/>
          <w:sz w:val="24"/>
        </w:rPr>
        <w:t xml:space="preserve"> </w:t>
      </w:r>
      <w:r>
        <w:rPr>
          <w:rFonts w:cs="Arial" w:ascii="Arial" w:hAnsi="Arial"/>
          <w:sz w:val="24"/>
        </w:rPr>
        <w:t>A kastélyt övező ős-vad természet pompás összhangban állt a kastély lakóinak hangulatával. Mindannyian csalódott, kiábrándult emberek voltak. Egyik a feleségét veszítette el tragikusan, másik a gyermekeit, volt, aki politikai kudarcot vallott, s kiáltó igazságtalanság, emberi ostobaság tanúja lett. A városi zaj és az emberek közelsége csak sebeiket szakította volna fel. Környező hegyvidékük magasztossága, az örökké fénylő hófehér hegyóriások látványa, az eszményien tiszta és áttetsző levegő, a bőséges napfény viszont megnyugtatóan és erősítően hatott ráj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k a mélységes tudású emberek, akik oly sok dicsőséget arattak a lenti világban, mintha valamilyen gondolkodó gépekké alakultak volna át, s ezért sok közös vonás fűzte össze őket. Szenvedéseik és gondolataik tompították inas irányú érdeklődéseiket, de még élesebbre csiszolták értelmüket. Közös tudományuk közvetlen közel hozta őket egymáshoz.</w:t>
      </w:r>
    </w:p>
    <w:p>
      <w:pPr>
        <w:pStyle w:val="Csakszveg"/>
        <w:ind w:left="600" w:right="1322" w:firstLine="240"/>
        <w:jc w:val="both"/>
        <w:rPr/>
      </w:pPr>
      <w:r>
        <w:rPr>
          <w:rFonts w:eastAsia="Arial" w:cs="Arial" w:ascii="Arial" w:hAnsi="Arial"/>
          <w:sz w:val="24"/>
        </w:rPr>
        <w:t xml:space="preserve"> </w:t>
      </w:r>
      <w:r>
        <w:rPr>
          <w:rFonts w:cs="Arial" w:ascii="Arial" w:hAnsi="Arial"/>
          <w:sz w:val="24"/>
        </w:rPr>
        <w:t>Eltéréseik nem voltak túlságosan kirívóak: Newton a legfilozófusabb kedélyű, mélységesen flegmatikus gondolkodó volt, Franklinra a gyakorlati érzék árnyalata és bizonyos vallásosság nyomta rá bélyegét, Helmholtz rengeteg fizikai felfedezést tett, de néha olyannyira szórakozottá vált, hogy elfelejtette, melyik a jobb keze, egyébként rendkívül ingerlékeny ember volt. Galilei elragadtatott csillagász és a művészetek szenvedélyes tisztelője, bár lelkében — ki tudja, miért — megvetette szépművészetek iránti szenvedélyét; Laplace elsősorban matematikus, Ivanov pedig nagy fantaszta, bár óriási a tudása, mindegyiknél erősebb gondolkodó, és legtöbbször ő vetett fel olyan különös kérdéseket, mint amilyent például társaságunk az elmúlt napon már vitatott.</w:t>
      </w:r>
    </w:p>
    <w:p>
      <w:pPr>
        <w:pStyle w:val="Csakszveg"/>
        <w:ind w:left="600" w:right="1322" w:firstLine="240"/>
        <w:jc w:val="both"/>
        <w:rPr/>
      </w:pPr>
      <w:r>
        <w:rPr>
          <w:rFonts w:cs="Arial" w:ascii="Arial" w:hAnsi="Arial"/>
          <w:sz w:val="24"/>
        </w:rPr>
        <w:t>A külvilággal óriási kormányozható fémléghajók útján érintkeztek. Léghajóik több száz tonna terhet szállíthattak, és óránként legalább száz kilométer sebességgel közlekedtek. Kisebb teher és néhány utas szállítására repülőgépeiket használ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 A RAKÉTÁRÓL SZÓLÓ BESZÉLGETÉS FOLYTAT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nap este az orosz tovább ismertette felfedez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tátok, hogy a lövedék néhány másodperc alatt eléri a rendkívül ritka légkört, további néhány másodperc múlva már légüres térben halad. Ha a közepes gáznyomás tízszerese a lövedék teljes súlyának, kiderül, hogy százhatvan másodperc leforgásán belül elhasználja a legerősebb robbanóanyagokból álló egész készletét. Közben 1152 kilométer magasságba emelkedik és másodpercenként 14 400 méter a legnagyobb sebessége. Ez a gyorsaság teljesen elegendő ahhoz, hogy ne csak a Földtől szakadjon el egyszer s mindenkorra, hanem akár a Naptól is. Tehát könnyedén elérhetjük rendszerünk bármely .bolygóját. Az elmondottakból kétségtelenül világosan láthatjátok egy ilyen utazás nehézségeit is. Légzésünkhöz levegőre van szükségünk, levegő viszont nincs, és nincs honnan előteremte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hetünk magunkkal levegőkészletet, bár az igaz, hogy gyorsan elfogy — szólt közbe az o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 napfény a növények közvetítésével megtisztíthatja a légzés által elrontott levegőt — vetette fel Helmholt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zek ellenére — folytatta az orosz — ezt a kérdést alaposan és gyakorlati szempontból ki kell dolgoznunk. Továbbá, hogy miképpen térünk vissza a Földre, illetve hogyan ereszkedünk le egy másik bolygóra? Külön robbanóanyag-készlet nélkül erre csak életünk kockáztatásával vállalkozha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régóta kísérletezem a robbanóanyagok energiájával — szólalt meg Franklin —, és úgy vélem, hogy törtrészére csökkenthetem ezeknek az anyagoknak a tömegét, ha az ismert robbanóanyagokat az általam felfedezett új anyagokkal helyettesí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oronázza siker erőfeszítéseidet — fordult feléje az orosz. — Tervünket gyakorlatilag csakis közös erővel valósíthatjuk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erv mindenesetre rendkívül kockázatos — mondta az óvatos Newton. — A táplálkozásról megfeledkeztél. Élelem és víz nélkül sokáig nem utazgathat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zdetnek — szállt vitába Ivanov — szerintem elegendő, ha rövidebb utakat teszünk. Például a Holdba és vissza elég egy hét. Vagyis a táplálkozás kérdése, legalábbis eleinte, nem túl fontos. Nem okoz különösebb nehézséget, hogy néhány kilogramm ételt és italt vigyünk magun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szerint, uraim — foglalta össze az orosz az eddigieket —, együttes erővel kidolgozzuk a tervezet részletkérdéseit, azután majd kísérleteket végzünk, hogyan emelkedhetünk fel az atmoszférán túl, mondjuk ötszáz-ezer kilométerr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bb kibővítjük a kísérleteket — jegyezte meg Laplace. — Én szívesen vállalkozom elsőnek a repülésre, ha minden tökéletesen készül el, és ha megítélésem szerint a kísérlet nem lesz veszély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an, ugyan, ebben az esetben senki sem vonakodnék! — mosolygott Frankl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ennyien megyünk Laplace-szal — hangzott innen is, onna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lőre azonban — javasolta az orosz — utazásunk előtt nem ártana, ha világosan megrajzolnánk utunk kép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annyira szeretem az égboltozatot — szakította félbe Newton —, hogy rendkívül boldognak érezném magam, ha társaságunk megengedné: esténként, pihenésünk óráiban, amikor együtt beszélgetünk, tartanék néhány előadást, s azokon részt vehetne mindenki, aki erre igényt ta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mpás! A megbízást már meg is kaptad. Te leszel csillagászati beszélgetéseink irányítója — kiáltott fel egy emberként az egész társa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ne feledkezz meg arról, hogy nemcsak tudósok hallgatnak majd: ne feledd el, hogy a kastélyból sokan lesznek itt; közülük egyesek még a csillagokat sem tudják megkülönböztetni a bolygókt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helyes! Előadásaid ne csak elevenek, hanem közérthetőek is legyenek — mondta az olasz. — Talán segítenék is nek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én is! — kiáltottak fel töb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köszönöm, uraim — válaszolt Newt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ppal dolgozunk — tervezgetett Helmholtz —, este pedig ízlelgetni fogjuk azt, amit még senki sem hallott, és senki sem lá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kor pedig elérjük a várt eredményeket, külön megbeszélést tartunk — fűzte hozzá Frankli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6. NEWTON ELSŐ ELŐAD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nap, még a Nap (lehanyatlása előtt, valamennyien ismét egybegyűltek a kerek teremben. Rajtuk kívül megjelentek mások is, akik meg akarták hallgatni az előadás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t tudós foglalt helyet az asztal körül, a többiek pedig puha díványokon helyezkedtek el a falak mentén. Newton kezdt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lygónk, melyen az emberiség él, gömb alakú, kerülete negyvenezer kilométer. Az embernek, ha naponta átlag negyven kilométert tesz meg, a Föld megkerüléséhez ezer napra avagy hozzávetőlegesen három évre van szük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őzhajóink és vasutaink jelenlegi sebessége — mondta Franklin — lehetővé teszi, hogy a Föld körüli utazást ennek huszonnegyedére csökkentsük. Mert jelenleg nem naponta, hanem már óránként elérhetjük az átlag negyven kilométert.</w:t>
      </w:r>
    </w:p>
    <w:p>
      <w:pPr>
        <w:pStyle w:val="Csakszveg"/>
        <w:ind w:left="600" w:right="1322" w:firstLine="240"/>
        <w:jc w:val="both"/>
        <w:rPr>
          <w:rFonts w:ascii="Arial" w:hAnsi="Arial" w:cs="Arial"/>
          <w:sz w:val="24"/>
        </w:rPr>
      </w:pPr>
      <w:r>
        <w:rPr>
          <w:rFonts w:cs="Arial" w:ascii="Arial" w:hAnsi="Arial"/>
          <w:sz w:val="24"/>
        </w:rPr>
        <w:t>Ilyenformán 42 nap alatt körülutazhatjuk a Föld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 tartja ezt az óriási gömböt? — kiáltott közbe az egyik munk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gömb — válaszolt neki nyomban Galilei — semmin sem nyugszik, és semmit sem érintve, a szelektől hajtott léggömbhöz hasonlóan száguld az éter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ömbünk kétszer is olyan, mint a mágnes. Az első mágnesség a mágnestűt irányítja, a másodikat pedig nehézkedésnek nevezzük; ez a „mágnesség" tartja a Föld felületén az összes tárgyakat: a tengereket, a levegőt és az embereket. Ha nem lenne ez a nehézkedés, levegőnk terjeszkedési képességénél fogva rég elszállt volna a Földtől. Úgyszintén az embernek is elegendő lenne egyet ugrania, hogy egyszer s mindenkorra faképnél hagyja a Földet, és az éter szabad fiává legy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az az éter? Az lenne talán, amelyik nálunk a gyógyszertárban, kapható? — kérdezte vidáman egy másik munká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an, dehogy! Ez a levegőhöz hasonló, csakhogy bámulatosan rugalmas és rendkívül ritka — mondta Helmholtz. — Az éter lényege eléggé rejtélyes.</w:t>
      </w:r>
      <w:r>
        <w:rPr>
          <w:rFonts w:cs="Arial" w:ascii="Arial" w:hAnsi="Arial"/>
          <w:sz w:val="24"/>
          <w:vertAlign w:val="superscript"/>
        </w:rPr>
        <w:t>4</w:t>
      </w:r>
      <w:r>
        <w:rPr>
          <w:rFonts w:cs="Arial" w:ascii="Arial" w:hAnsi="Arial"/>
          <w:sz w:val="24"/>
        </w:rPr>
        <w:t xml:space="preserve"> Ez az a mindent betöltő közeg, amelyben a fény terjed. Ennek révén láthatjuk a kellőképpen megvilágított és nagy, közeli és távoli tárgyakat. Nélküle nem láthatnánk sem a Napot, sem a csillagokat...</w:t>
      </w:r>
    </w:p>
    <w:p>
      <w:pPr>
        <w:pStyle w:val="Csakszveg"/>
        <w:ind w:left="600" w:right="1322" w:firstLine="240"/>
        <w:jc w:val="both"/>
        <w:rPr>
          <w:rFonts w:ascii="Arial" w:hAnsi="Arial" w:cs="Arial"/>
          <w:sz w:val="24"/>
        </w:rPr>
      </w:pPr>
      <w:r>
        <w:rPr>
          <w:rFonts w:cs="Arial" w:ascii="Arial" w:hAnsi="Arial"/>
          <w:sz w:val="24"/>
        </w:rPr>
        <w:t>...Ha az embereket felsorakoztatnánk egymástól egy méteres távolságra, kétszázszor öveznék körül a Földet.</w:t>
      </w:r>
      <w:r>
        <w:rPr>
          <w:rFonts w:cs="Arial" w:ascii="Arial" w:hAnsi="Arial"/>
          <w:sz w:val="24"/>
          <w:vertAlign w:val="superscript"/>
        </w:rPr>
        <w:t>5</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ugyan? De hiszen, gondolom, ötmilliárd az emberiség létszáma? — kérdezte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en helyes — mondta Newton —, és ebből láthatják, milyen irdatlanul nagy a Föld az emberhez képest, aki joggal ítél a természet nagyságáról önmagához viszonyítv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a az emberiséget a Föld felszínén, vagyis a hideg és a forróégövi országokban, a tengereken és a szárazföldön egyenlően elosztanánk, akkor megláthatnánk, hogy egy-egy ember egymástól több mint ezer méterre helyezkedne el. Ebből a távolságból aligha tudnának kellemesen eltereferélni egymással. Még elképesztőbben jelentéktelen az ember-létszám, ha arra gondolunk, hogy ha az egész emberi tömeget porrá változtatnánk és egyenlően elhintenénk a földgömbön, a porréteg vastagsága a milliméternek körülbelül </w:t>
      </w:r>
      <w:r>
        <w:rPr>
          <w:rFonts w:cs="Arial" w:ascii="Arial" w:hAnsi="Arial"/>
          <w:sz w:val="24"/>
          <w:vertAlign w:val="superscript"/>
        </w:rPr>
        <w:t>1</w:t>
      </w:r>
      <w:r>
        <w:rPr>
          <w:rFonts w:cs="Arial" w:ascii="Arial" w:hAnsi="Arial"/>
          <w:sz w:val="24"/>
        </w:rPr>
        <w:t>/</w:t>
      </w:r>
      <w:r>
        <w:rPr>
          <w:rFonts w:cs="Arial" w:ascii="Arial" w:hAnsi="Arial"/>
          <w:sz w:val="24"/>
          <w:vertAlign w:val="subscript"/>
        </w:rPr>
        <w:t>23000</w:t>
      </w:r>
      <w:r>
        <w:rPr>
          <w:rFonts w:cs="Arial" w:ascii="Arial" w:hAnsi="Arial"/>
          <w:sz w:val="24"/>
        </w:rPr>
        <w:t>-ed része lenne, vagyis ezerszerte vékonyabb réteg, mint a cigarettapapir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egendő lenne egy csöpp kis szél, máris elfújná — kiáltott közbe az egyik gépé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atos a Föld, az emberiség öröksége — szólt bele a beszélgetésbe Galilei —, de ha valaki azt mondaná emberünknek: láss neki és tekintsd át birtokodat... Ugyan mit gondolnak, mennyi időre lenne ehhez szük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galmunk sincs — hallatszott jobbról-bal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csupán a szárazföldet szeretnénk áttekinteni, amely a Föld felületének mintegy negyedrésze, és minden hektár szemügyre vételére egy másodpercet szánnánk, akkor is négy-ötszáz év kelle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úgy gondoltam, hogy egy egész életen át se lehetne belátni a Földet — mondta az egyik 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áhibázott! Mert bizony irdatlanul nagy a Föld tömege és a térfogata! Ha akadna valaki, aki feldarabolná földgömbünket egyenlő nagyságú gömbökre, és adna belőlük minden embernek egyet, természetesen ide számítva a csecsemőktől az asszonyokig mindenkit, mit gondolnának, mekkora lenne egy-egy ilyen kis gömb? — tette fel a kérdést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ségkívül csinos kis gömböcske — felelt az egyik jelenlevő.</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Hát bizony, egész bolygó lenne abból — mondta Laplace —, az átmérője 11 </w:t>
      </w:r>
      <w:r>
        <w:rPr>
          <w:rFonts w:cs="Arial" w:ascii="Arial" w:hAnsi="Arial"/>
          <w:sz w:val="24"/>
          <w:vertAlign w:val="superscript"/>
        </w:rPr>
        <w:t>2</w:t>
      </w:r>
      <w:r>
        <w:rPr>
          <w:rFonts w:cs="Arial" w:ascii="Arial" w:hAnsi="Arial"/>
          <w:sz w:val="24"/>
        </w:rPr>
        <w:t>/</w:t>
      </w:r>
      <w:r>
        <w:rPr>
          <w:rFonts w:cs="Arial" w:ascii="Arial" w:hAnsi="Arial"/>
          <w:sz w:val="24"/>
          <w:vertAlign w:val="subscript"/>
        </w:rPr>
        <w:t>3</w:t>
      </w:r>
      <w:r>
        <w:rPr>
          <w:rFonts w:cs="Arial" w:ascii="Arial" w:hAnsi="Arial"/>
          <w:sz w:val="24"/>
        </w:rPr>
        <w:t xml:space="preserve"> kilomé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ülete pedig — egészítette ki Newton — háromszáznyolcvan négyzetkilomét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ságos kis német fejedelemség — szólt közbe az orosz —, és egy embernek elég tágas helye lenne 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Van még más mód is arra — folytatta Newton —, hogy magunk elé képzelhessük: milyen parány az ember bolygójához képest. Képzeljék el, hogy bolygónkat és minden rajta levőt arányosan, mondjuk tízezred részére kisebbítjük; ebben az esetben az 1260 méter átmérőjű gömbön az ember </w:t>
      </w:r>
      <w:r>
        <w:rPr>
          <w:rFonts w:cs="Arial" w:ascii="Arial" w:hAnsi="Arial"/>
          <w:sz w:val="24"/>
          <w:vertAlign w:val="superscript"/>
        </w:rPr>
        <w:t>1</w:t>
      </w:r>
      <w:r>
        <w:rPr>
          <w:rFonts w:cs="Arial" w:ascii="Arial" w:hAnsi="Arial"/>
          <w:sz w:val="24"/>
        </w:rPr>
        <w:t>/</w:t>
      </w:r>
      <w:r>
        <w:rPr>
          <w:rFonts w:cs="Arial" w:ascii="Arial" w:hAnsi="Arial"/>
          <w:sz w:val="24"/>
          <w:vertAlign w:val="subscript"/>
        </w:rPr>
        <w:t>5</w:t>
      </w:r>
      <w:r>
        <w:rPr>
          <w:rFonts w:cs="Arial" w:ascii="Arial" w:hAnsi="Arial"/>
          <w:sz w:val="24"/>
        </w:rPr>
        <w:t xml:space="preserve"> milliméter nagyságú törpe lesz. Méghozzá ez egy termetes lakója a Föld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is — vetette közbe Helmholtz —, emberünk belefulladhatna az esőcsepp-mélységű tenger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tmoszféra húsz méterig terjedne, a legmagasabb hegyek pedig csak nyolcvanöt centiméteresek lennének, s ennél alig valamivel több a tengerek mély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onban már eléggé feltűnő — szólt vala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gyünk még kisebb méreteket, és már észre sem vesszük sem a hegyeket, sem a tengereket — javasolta Galilei. — Képzeljük magunk elé a Földet 12 ½</w:t>
      </w:r>
      <w:r>
        <w:rPr>
          <w:rFonts w:cs="Arial" w:ascii="Arial" w:hAnsi="Arial"/>
          <w:sz w:val="24"/>
          <w:vertAlign w:val="superscript"/>
        </w:rPr>
        <w:t xml:space="preserve"> </w:t>
      </w:r>
      <w:r>
        <w:rPr>
          <w:rFonts w:cs="Arial" w:ascii="Arial" w:hAnsi="Arial"/>
          <w:sz w:val="24"/>
        </w:rPr>
        <w:t xml:space="preserve">centiméter vastag gömbnek, amelyen a legmagasabb hegyek meg a legmélyebb tengerek már csak </w:t>
      </w:r>
      <w:r>
        <w:rPr>
          <w:rFonts w:cs="Arial" w:ascii="Arial" w:hAnsi="Arial"/>
          <w:sz w:val="24"/>
          <w:vertAlign w:val="superscript"/>
        </w:rPr>
        <w:t>1</w:t>
      </w:r>
      <w:r>
        <w:rPr>
          <w:rFonts w:cs="Arial" w:ascii="Arial" w:hAnsi="Arial"/>
          <w:sz w:val="24"/>
        </w:rPr>
        <w:t>/</w:t>
      </w:r>
      <w:r>
        <w:rPr>
          <w:rFonts w:cs="Arial" w:ascii="Arial" w:hAnsi="Arial"/>
          <w:sz w:val="24"/>
          <w:vertAlign w:val="subscript"/>
        </w:rPr>
        <w:t>10</w:t>
      </w:r>
      <w:r>
        <w:rPr>
          <w:rFonts w:cs="Arial" w:ascii="Arial" w:hAnsi="Arial"/>
          <w:sz w:val="24"/>
        </w:rPr>
        <w:t xml:space="preserve"> milliméteres egyenlőtlenségnek látszanak, semmivel sem többnek. Ez az egyenlőtlenség legjobban talán az; írópapiros vastagságához hasonlíth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bizony a mi földgömbünk alaposan kisimulna — tréfált az esztergályo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 fordult felé Newton. — Ehhez csupán az kell, hogy akkora távolságra legyünk a Földtől, ahonnan 12 ½ centiméteres gömbnek láts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ső éjszaka volt már, és ezért a további beszélgetést felfüggesztették másnap esti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7. A MÁSODIK ELŐAD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 kastély lakói isimét összejöttek esti beszélgetésükre, az ég különösen derült volt. Bár napnyugta után még egy óra sem telt él, az égbolton ragyogtak a csillagok; a Hold még nem látszott: későn jöt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étek csak, mennyi csillag! — mondta az orosz, s az égre mutatott, melyet tökéletesen láttak a mesteri kézzel csiszolt üvegeken át.</w:t>
      </w:r>
    </w:p>
    <w:p>
      <w:pPr>
        <w:pStyle w:val="Csakszveg"/>
        <w:ind w:left="600" w:right="1322" w:firstLine="240"/>
        <w:jc w:val="both"/>
        <w:rPr>
          <w:rFonts w:ascii="Arial" w:hAnsi="Arial" w:cs="Arial"/>
          <w:sz w:val="24"/>
        </w:rPr>
      </w:pPr>
      <w:r>
        <w:rPr>
          <w:rFonts w:cs="Arial" w:ascii="Arial" w:hAnsi="Arial"/>
          <w:sz w:val="24"/>
        </w:rPr>
        <w:t>A mennyezet egy részét jó időben félretolták, ez történt ez alkalommal is, a tiszta hegyi levegő kellemes enyhet árasztott a forró nap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nyegében mik ezek a csillagok? — kérdezte valaki, s kérdése nyomán minden tekintet az égre irány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gessünk először a Napról és a Földről — kezdte Newton —, és aztán majd megértjük, mik azok a csillagok. Az előző előadásiból, ha kissé felületesen is, de azért képet nyerhettek a Föld nagyságáról. Most igyekszem elérni, hogy fogalmat alkothassanak a Nap méreteiről is. A Nap egy olyan tűzgolyó, melyből 1 280 000, a Földdel azonos nagyságú tűzgolyót lehetne gyúr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ép kis golyóbisok! — hökkent meg az egyik hallg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kkor miért látszik olyan kicsinek? — kérdezte egy más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ért, ment elképzelhetetlen távolságra van tőlünk — válaszolta Galilei. — Százötven millió kilométer választja el a Föld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ekkora távolságon át mégis milyen szépen süt! — csodálkozott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itt semmi csodálkozni való, ha figyelembe vesszük a Nap méreteit — reagált rögtön Newton. — Átmérője száznyolcszorta nagyobb a Földénél. Nos, ha a Földet egy 12 ½ centiméter átmérőjű gömbnek ábrázoljuk, akkor a Napot tizennégy méteres átmérővel képzeljük el. Valóságos négyemeletes ház. A Föld és a Nap, eltérő nagyságuk ellenére, lényegében azonos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azt hiszem, te már túlságosan... — szólt közbe akaratlanul is Galil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ad van — mondta Newton —, hallgatóim, nem értettek meg teljes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valóban nem érthető — hagyta rá egyik hallgatója. — A Nap egy elképzelhetetlenül izzó, óriási, lángoló tömeg, a Föld pedig viszonylag csöppnyi sötét és hideg göm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valahogy, de nem egészen! — állapította meg Newton. — Arról van szó ugyanis, hogy ez a kicsiny gömb mindmáig belülről rettenetesen forró. Volt idő, amikor a Föld úgy ragyogott és izzott, mint egy kis Nap, és talán eljön egyszer az az idő is, amikor a Nap kihűl és a Földhöz válik hasonlóv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Isten őrizz — sóhajtottak fel a hallgatók.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 egy kicsiny, kihűlt Nap, a Nap pedig egy hatalmas Föld, amely roppant méreteinél fogva eddig még nem hűlt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igaz volna ez? — kiáltották töb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csak hogy lehetséges és igaz, de teljesen nyilvánvaló is — szögezte le az előadó. — Először, a Föld mindmáig nem vesztette el belső hevét, másodszor, mi is voltaképpen a talaj, a gránit, melyeken a hordalékföld elterül? Mindez nem egyéb, mint fémek, gázok és metalloidok égési terméke. A Földet hamu borítja, és hamuból is áll. Ez a hamu arra utal, hogy a Föld egykoron egy szörnyűséges tűzvész színhelye lehetett... Gázok, tiszta fémek és metalloidok ég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a tengervíz is — hajolt előre Galilei —, a hidrogén és oxigén irtózatos égésének terméke csupán. Mindenütt hamu: a kövek, a víz, a hegyek. Ami nem égett el, annak maradványai jelentéktelenek. Feltételezhetően vannak, de a Föld mélye rejti ezeket, s számunkra hozzáférhetetlenek; az ember azon fáradozik, hogy a reá maradt hamuból kifejtse az elégett örökséget, így bányássza az aranyat, ezüstöt, vasat, alumíniumot és sok egyebet, szükségletének kielégítésére. De milyen jelentéktelen, mennyiség az, amit az ember kibányászni kép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 a Napot illeti — folytatta Newton —, még nagyon sokáig égni fog, de már most is mutatkoznak rajta Földünkhöz hasonló nagyságú roppant „rozsdafoltok", és sok tudós véli úgy, hogy valamikor majd a Napot is eléri végze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ez borzalmas! És miikor kerül erre s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p haláláig még legalább sok-sok millió esztendőnek kell eltel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más! — sóhajtottak fel megkönnyebbülten. — Eszerint se nekünk nem, kell félnünk, se gyermekeinknek....</w:t>
      </w:r>
    </w:p>
    <w:p>
      <w:pPr>
        <w:pStyle w:val="Csakszveg"/>
        <w:ind w:left="600" w:right="1322" w:firstLine="240"/>
        <w:jc w:val="both"/>
        <w:rPr/>
      </w:pPr>
      <w:r>
        <w:rPr>
          <w:rFonts w:eastAsia="Arial" w:cs="Arial" w:ascii="Arial" w:hAnsi="Arial"/>
          <w:sz w:val="24"/>
        </w:rPr>
        <w:t xml:space="preserve"> </w:t>
      </w:r>
      <w:r>
        <w:rPr>
          <w:rFonts w:cs="Arial" w:ascii="Arial" w:hAnsi="Arial"/>
          <w:sz w:val="24"/>
        </w:rPr>
        <w:t>Teljesen besötétedett, a légkör tiszta volt, és megszámlálhatatlan csillag tündökölt fejük föl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a csillagok itt mind Napok — mondotta Newton. — Óriási, fénylő Napok, és semmiben sem maradnak el a mi Földünk egész szerves életét biztosító égitestt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eddig azt hittem, hogy Nap csak egy van — szólalt meg naivul egy kovác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lkezdené számolni a csillagokat, nem tudna többet összeszámolni ötezer Nap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oka annak, hogy ha az ember sötét éjszakán az égre tekint, a csillagok száma végtelenül soknak látszik? — hangzott egy kérdés a hallgatóság sorai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lyen emberi ösztön utal arra, hogy a csillagok száma végtelen, s ez részben igaz is — szólt az oro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 folytatta Newton —, minél jobb látcsővel nézegetjük a csillagokat, annál többet tudunk megszámolni. A legjobb teleszkópokkal kétszázmillió csillagot számolta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százmillió Nap! — ismételték utána. — Iszonyú sokasá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világos fogalmunk legyen erről a számról, képzeljünk el minden szabad szemmel látható csillag helyett negyvenezer Napot, vagyis nyolcszor annyit, mint amennyit a két égboltozaton közvetlenül megszámlálha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old által elfedett égdarabra — vetette közbe Laplace — ebben az esetiben tízezer csillag jut, s mindegyik egy-egy távoli 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nek csak oda — állt föl az egyik gépész —, milyen fényes vörös csillag az ott, lehetséges, hogy egy gigászi 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ott a Mars! — válaszolt rögtön Galile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elentéktelen, a Földhöz hasonló bolygó. Egy a kicsiny, kihűlt Napok közül; ezeket szokás bolygóknak nevezni. Nem is magától világít annyira, mint a tűz, hanem azért, mert ott Napunk ajándékaként nappal uralkodik. A Mars fénye erősebb az állócsillagokénál, mivel rendkívül közel van a Földhöz: összevissza hetvenmillió kilométer választ el tőle, ami a csillagok közti térségekben semmi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vajon sok az ilyen bolygó az igazi Napok között? — hangzott a távolabb ülők köré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abad szemmel mindkét égboltozaton hét</w:t>
      </w:r>
      <w:r>
        <w:rPr>
          <w:rFonts w:cs="Arial" w:ascii="Arial" w:hAnsi="Arial"/>
          <w:sz w:val="24"/>
          <w:vertAlign w:val="superscript"/>
        </w:rPr>
        <w:t>6</w:t>
      </w:r>
      <w:r>
        <w:rPr>
          <w:rFonts w:cs="Arial" w:ascii="Arial" w:hAnsi="Arial"/>
          <w:sz w:val="24"/>
        </w:rPr>
        <w:t xml:space="preserve"> darabot láthatunk. Teleszkópon át már több mint hatszázat. A hét legnagyobbat nevezzük bolygóknak, a többit planetoidáknak, kisbolygók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csak ilyen kevesen lennének? — csodálkozott valaki. — Annyi Nap között ez kissé furcs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feledkezik arról, hogy igen kicsinyek és sötétek — mondta Galilei. — És most vizsgáljuk meg, hogy számuk miért oly kevés. Csupán a legközelebb levő bolygókat látjuk, amelyek naprendszerünkhöz tartoznak, és a Földdel együtt — amely a Nap nyolcadik nagy bolygója — a Nap körül keringenek. Ha a mi Napunknak több mint hatszáz bolygója van, úgy kétségtelen, hogy a többi Napnak is vannak bolygói; de hogyan láthatnánk ezeket, amikor még ezek a Napok is az irtózatos távolság miatt alig pislákoló csillagocskáknak látszanak! Túlnyomó többségük pedig egyáltalán nem láth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vel minden Nap körül — folytatta Galilei — átlagban legalább hatszáz bolygó kering, és mert a mi Napunk semmivel sem jobb a többinél, a teljes bolygólétszám nem kevesebb, mint nyolcvanmilliár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szerint — jegyezte meg Laplace — minden ember tizenhat bolygót kaphatna ajándékba, s ezek között egyik-másik a Földnél is nagyobb len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ki kezeskedik nekünk azért, hogy gyönge szemünkkel és kezdetleges műszereinkkel minden, valóban létező csillagot látunk? Ha kétszázmillió Napot látunk, és nyolcvanmilliárd bolygó létezését találgatjuk, mekkora lehet akkor az általunk nem látott Napok és bolygóik szám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astély lakói francia nyelven érintkeztek. Kezdetben, míg nem döntötték el, hogy milyen közös nyelvet válasszanak, nem kevés nézeteltérésre került sor. Végül is a legmegfelelőbbnek és legegyszerűbbnek látszó megoldást fogadták el. Próbálgatások után a franciánál kötöttek ki. Később elhagyták a néma betűket és a fonetikus írásmódot alkalmazták, azaz mindent pontosan úgy írtak le, ahogy kiejtetté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8. KÉT RAKÉTAKÍSÉRLET AZ ATMOSZFÉRÁBA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őadások egy időre félbeszakadtak, mert tudós barátaink nyakig merültek Ivanov tervezetébe.</w:t>
      </w:r>
    </w:p>
    <w:p>
      <w:pPr>
        <w:pStyle w:val="Csakszveg"/>
        <w:ind w:left="600" w:right="1322" w:firstLine="240"/>
        <w:jc w:val="both"/>
        <w:rPr/>
      </w:pPr>
      <w:r>
        <w:rPr>
          <w:rFonts w:eastAsia="Arial" w:cs="Arial" w:ascii="Arial" w:hAnsi="Arial"/>
          <w:sz w:val="24"/>
        </w:rPr>
        <w:t xml:space="preserve"> </w:t>
      </w:r>
      <w:r>
        <w:rPr>
          <w:rFonts w:cs="Arial" w:ascii="Arial" w:hAnsi="Arial"/>
          <w:sz w:val="24"/>
        </w:rPr>
        <w:t>Franklin feltalált egy olyan robbanóanyagot, mely a meglevőknél százszor hatásosabbnak bizonyult, s laboratóriumából állandóan robbanások hallatszottak, átható sistergés meg vad füttykoncert, a kastély békés lakóinak rémületére. Newton és Laplace szakadatlanul számoltak, terjedelmes számoszlopokat és képletsorozatokat mutogattak egymásnak, titokzatosan és ünnepélyes képpel sugdolóztak, néha pedig vad haraggal kiabáltak, mintha csak összevesztek volna. Helrnholtz megoldotta az űrben való tartózkodás kérdéseit és kidolgozta a légzési és táplálkozási rendszert.</w:t>
      </w:r>
    </w:p>
    <w:p>
      <w:pPr>
        <w:pStyle w:val="Csakszveg"/>
        <w:ind w:left="600" w:right="1322" w:firstLine="240"/>
        <w:jc w:val="both"/>
        <w:rPr/>
      </w:pPr>
      <w:r>
        <w:rPr>
          <w:rFonts w:eastAsia="Arial" w:cs="Arial" w:ascii="Arial" w:hAnsi="Arial"/>
          <w:sz w:val="24"/>
        </w:rPr>
        <w:t xml:space="preserve"> </w:t>
      </w:r>
      <w:r>
        <w:rPr>
          <w:rFonts w:cs="Arial" w:ascii="Arial" w:hAnsi="Arial"/>
          <w:sz w:val="24"/>
        </w:rPr>
        <w:t>Az orosz hol ezzel, hol azzal tanácskozott, lövedékterveket rajzolt és útiterveket készített. Galilei állandó lelkesedéssel lángolt, és Ivanovval együtt hozzáfogott, hogy megépítse az égi szekér modelljét; de a próbálkozás eredménye nem volt teljes, ezért a modellektől visszatértek a tervekhez és számításokhoz; a tervek és számítások után viszont ismét a megvalósításba kezdtek, így telt el egy hónap. Mindennap összejöttek az üvegteremben, de másokat nem engedtek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ezetül is a tudós társaság szemmel láthatóan kedvező eredményeikre jutott, mert valami szokatlanra készülődtek.</w:t>
      </w:r>
    </w:p>
    <w:p>
      <w:pPr>
        <w:pStyle w:val="Csakszveg"/>
        <w:ind w:left="600" w:right="1322" w:firstLine="240"/>
        <w:jc w:val="both"/>
        <w:rPr/>
      </w:pPr>
      <w:r>
        <w:rPr>
          <w:rFonts w:eastAsia="Arial" w:cs="Arial" w:ascii="Arial" w:hAnsi="Arial"/>
          <w:sz w:val="24"/>
        </w:rPr>
        <w:t xml:space="preserve"> </w:t>
      </w:r>
      <w:r>
        <w:rPr>
          <w:rFonts w:cs="Arial" w:ascii="Arial" w:hAnsi="Arial"/>
          <w:sz w:val="24"/>
        </w:rPr>
        <w:t>A műhelyekben forrt a munka; valami furcsa dolgot építettek, kétségkívül azt a készüléket, melyen barátaink a Holdat kívánták meglátogatni. Úgy határoztak, hogy először egy magas fészerben próbálják ki. Keretekkel rögzítették a lövedéket. Menjünk be tehát barátainkkal együtt ebibe a világos fészerbe, vessünk egy pillantást készülékükre, és nézzük meg a kísérl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szülék húsz méter hosszú, fémből készült, függőlegesen állt, és hosszúkás halhólyagra emlékeztetett. Átmérője két méter. A készülék belsejében elég világos volt, a falakon sok kicsiny ablak. Aztán szemünkbe ötlik három vékony cső, melyek végighaladnak a falakon és alul kinyúlnak. Láthatók még mindenféle szerkezetek, melyeket részint fémköpeny borít, továbbá nagyméretű tartályok, különféle gyanús folyadékokkal. E folyadékok keverésével állt elő a szakadatlan és egyenletes ütemű robbanás. Az égési termékek félelmetes erővel robbannak ki a fúvócsöveken át, a lövedék alsó részén. A bonyolult számlapok mellett több fogantyú szolgál a lövedék irányítására: különböző irányokba való kormányzásához, a robbanási gáznyomás — a tolóerő — szabályozásához. A többit aszerint ismertetjük majd, ahogyan szükség lesz ráju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 xml:space="preserve">Franklin, Ivanov és Galilei beszálltak a készülékbe, Laplace, Helmholtz és Newton pedig tisztes távolságban helyezkedtek el, s hol órájukat, hol a készüléket nézték. De egyszerre robbanás hallatszott, majd egyenletes fülsiketítő dörgés; a készülék megremegett és emelkedett is, amennyire a keretek és a láncok engedték. A kint álldogáló nézők boldog arccal kiabáltak, de hogy mit, a zajtól nem lehetett hallani. Tíz perc múlva a bent ülők telefonon gratuláltak barátaiknak, de a kísérletet folytatták. A lövedék így állt még függőlegesen egy helyben tíz percig, majd lassan leereszkedett. Ivanov és Franklin kiszálltak, és egyetlen szó nélkül ölelkeztek össze a többiekkel. Ugyanígy tett a lassú mozdulatú olasz is, majd kijelentette, hogy a kísérletre szánt robbanóanyagnak csupán </w:t>
      </w:r>
      <w:r>
        <w:rPr>
          <w:rFonts w:cs="Arial" w:ascii="Arial" w:hAnsi="Arial"/>
          <w:sz w:val="24"/>
          <w:vertAlign w:val="superscript"/>
        </w:rPr>
        <w:t>1</w:t>
      </w:r>
      <w:r>
        <w:rPr>
          <w:rFonts w:cs="Arial" w:ascii="Arial" w:hAnsi="Arial"/>
          <w:sz w:val="24"/>
        </w:rPr>
        <w:t>/</w:t>
      </w:r>
      <w:r>
        <w:rPr>
          <w:rFonts w:cs="Arial" w:ascii="Arial" w:hAnsi="Arial"/>
          <w:sz w:val="24"/>
          <w:vertAlign w:val="subscript"/>
        </w:rPr>
        <w:t>100</w:t>
      </w:r>
      <w:r>
        <w:rPr>
          <w:rFonts w:cs="Arial" w:ascii="Arial" w:hAnsi="Arial"/>
          <w:sz w:val="24"/>
        </w:rPr>
        <w:t xml:space="preserve"> részét használták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alkalommal a lövedék kormányozhatóságát akarták kipróbálni, de már nyilvánosság előtt. Ez azonban kellemetlen a szűk hangár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 is határozták, hogy a lövedéket az udvaron állítják fel, s onnan fogják megfigyelni manőverezését. Ez alkalommal az angol, a német és a francia szállt be. A többiek oldalt álltak, a Napban tükörként villogó lövedéket körülvevő kis kerítésen túl. Sokan nem is tudták pontosan, milyen célt szolgál voltaképpen ez a masina; azt gondolták, hogy talán csak meteorológiai kutatásokat végez majd a légkör felső rétegei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árom barát karosszékekben ült a lövedék belsejében, s feszülten várta a repülés megbeszélt időpontját. Helmholtz kissé remegett, mindenki izgatottan hallgatott. Newton szabályozta a tolóerőt és a gáznyomást, s rajta tartotta kezét a megfelelő fogantyún; Laplace az irányra ügyelt, Helmholtz pedig mindent ellenőrzött, s készenlétben állt, hogy szükség esetén bármelyiket helyettesíts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 jött a várva várt pillanat, Newton az előírt számig húzta le a fogantyút. Laplace már jó ideje beállította a magáét, a lövedék lassan megin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a lövedék pompásan halad — mondta boldogan Helmholtz, s alig bírt magával. — Száz méterre emelkedtünk... Álljunk meg most!</w:t>
      </w:r>
    </w:p>
    <w:p>
      <w:pPr>
        <w:pStyle w:val="Csakszveg"/>
        <w:ind w:left="600" w:right="1322" w:firstLine="240"/>
        <w:jc w:val="both"/>
        <w:rPr/>
      </w:pPr>
      <w:r>
        <w:rPr>
          <w:rFonts w:eastAsia="Arial" w:cs="Arial" w:ascii="Arial" w:hAnsi="Arial"/>
          <w:sz w:val="24"/>
        </w:rPr>
        <w:t xml:space="preserve"> </w:t>
      </w:r>
      <w:r>
        <w:rPr>
          <w:rFonts w:cs="Arial" w:ascii="Arial" w:hAnsi="Arial"/>
          <w:sz w:val="24"/>
        </w:rPr>
        <w:t>Newton átállította fogantyúját, s a lövedék csaknem mozdulatlanná vált, de a gázok továbbra is iszonyú erővel robbantak. Néhány perc múlva Newton a felfelé haladás gyorsítását javasolta, ekkor a rakétán belüli látszólagos nehézkedésnek meg kellett kétszereződnie, vagyis a benttartózkodók súlya már nyolc-tíz púdra</w:t>
      </w:r>
      <w:r>
        <w:rPr>
          <w:rFonts w:cs="Arial" w:ascii="Arial" w:hAnsi="Arial"/>
          <w:sz w:val="24"/>
          <w:vertAlign w:val="superscript"/>
        </w:rPr>
        <w:t>7</w:t>
      </w:r>
      <w:r>
        <w:rPr>
          <w:rFonts w:cs="Arial" w:ascii="Arial" w:hAnsi="Arial"/>
          <w:sz w:val="24"/>
        </w:rPr>
        <w:t xml:space="preserve"> emelkedett. Előzetes kísérleteik folyamán meggyőződtek róla, hogy ez nem veszélyes. A barátok nem tettek ellenvetést, de görcsösen kapaszkodtak karosszékeikbe. Newton forgatott egyet. Valamennyien elfehéredtek és majd összetörték székei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aj, uraim! — hördült fel Laplace húsz másodperc múlva. — Elég, kérem, elég már! — nyögte, közben mulatságosán belesüppedt a puha karosszékbe. A kísérletet megszakították, ehhez Newton elnehezedett kezének kellett meghúznia az együk emeltyűt. Megkönnyebbültek, akaratlanul is talpra álltak és kinéztek az ablakok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az ördög tudja, hová repültünk — mondta Helmholtz bosszúsan. És csakugyan: a kastély és környező épületei alig látszot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sz az ördögtől, csupán két kilométert tettünk meg — szólt Laplace, miután megnézte a barométe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íz perc alatt ezernyolcszáz kilométerre emelkedhettünk volna — mondta Newton —, ha a légzéssel kapcsolatban megtettük volna az óvó intézkedéseket. Most viszont azonnal vissza kell térnünk, mert különben néhány perc múlva meg fulladunk ebben a ritka levegőben, hiszen a lövedék jelenleg másodpercenként kétszáz méteres gyorsasággal halad.</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Newton beszélt, még egy kilométert tettek meg, és valóban lihegni kezdtek. Newton erre leállította a rakétát. Valamennyien elvesztették súlyukat. Súlyuk megszűnt, egyikük sem nyomott többet egy porszemnél. — A jelenség rendkívül érdekes volt, mivel azonban a tehetetlenség miatt még tovább repültek és egyre jobban lihegtek, ilyenformán nem voltak képesek arra, hogy megfigyeléseket végezzenek. Még két kilométert emelkedtek, itt a lövedék megállt, és ettől kezdve süllyedni kezdett, most már a nehézségi erő hatására. A súlytalanság a fülkében továbbra is fennállt, de húsz másodperc múlva lassították a zuhanást, és néhány további másodperc alatt a lövedék igen lassan, visszaereszkedett a kastély udvarán levő kiinduló helyére. E húsz másodperc alatt a megnövekedett nehézkedés valamennyiüket ismét a karosszékhez béklyózt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9. ÚJABB CSILLAGÁSZATI ELŐAD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Tudósaink teljes diadalt arat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feladat az volt, hogy túlrepüljenek az atmoszfér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rvendezésük köziben elhatározták, hogy a kerek teremben megtartják a harmadik előadást, s nyilvánosságra hozzák az eddig szerzett tapasztalatokat, közlik az érdeklődőkkel, hogy elkészült az űrutazás új lövedék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wton röviden tájékoztatta a társaságot a lövedékről, majd í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amikor remélhetjük, hogy végre sor kerül egy bolygóközi utazásra, különösen érdekesek számunkra a csillagászat adatai. Az előző előadásiból tudjuk, hogy az állócsillagok avagy Napok látható világa legalább nyolcvanmilliárd bolygót jelent. Egyedül a mi naprendszerünkben több mint hatszáz bolygót számlálhatunk meg. Az előttünk álló utazásokra való tekintettel nagy jelentősége van annak, hogy mekkora a távolság a bolygók és a Nap, illetve a Föld között. Át tudjuk-e hidalni ezeket a távolságokat? Továbbá: elegendő-e áthidalásukhoz egy emberi él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hozzánk legközelebb fekvő égitest a Hold — magyarázta tovább Newton, rövid hallgatás után. — A Hold ugyanúgy gyermeke a Földnek, mint ahogy a Föld a másik hatszáz bolygóval együtt a Nap gyermeke... A Föld és a többi bolygók egyaránt a Nap szülött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derül, hogy a Hold a Nap unokája — szólt az egyik jelenlevő.</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ntosan — hagyta jóvá Galilei. — De a Napnak még sok más unokája is van, ezek a bolygók holdjai, így például a Jupiternek nyolc holdja, nyolc leánya van, és valamennyien, hasonlóképpen a mi Holdunkhoz, a Nap unoká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ünk a Holdról — vette át a szót Newton. — A Hold és a Föld közötti távolság háromszáznyolcvanezer kilométer; égi szekerünkkel ötkilométeres másodpercenkénti átlagsebességgel, hetvenhatezer másodperc alatt érjük el a Holdat, vagyis alig egy nap ala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bukkant ki a Hold — szólalt meg az egyik hallgató. — Talán oda lehetne repülni léghajóval vagy repülőgéppel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fordult feléje az orosz —, ha a levegő elérne a Holdig! De ehhez akkor is ezer napra, vagyis körülbelül három évre volna szükség, mert a levegőben nem lehet olyan gyorsan haladni, mint a légüres té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égkör ugyanis — jegyezte meg Laplace — narancshéjhoz hasonlóan öleli körbe a Földet, vagyis vastagsága viszonylag jelentéktelen. Ezt nevezhetnénk a Föld könnyű „levegős" öltözéké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égkör — magyarázta Franklin — háromszáz kilométerre terjed ki, de már tíz kilométeres magasságban annyira ritka, hogy az ember ott már nem lélegezhet, és elkerülhetetlenül megh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z atmoszféra legmagasabb pontja a Föld és a Hold közötti távolságnak </w:t>
      </w:r>
      <w:r>
        <w:rPr>
          <w:rFonts w:cs="Arial" w:ascii="Arial" w:hAnsi="Arial"/>
          <w:sz w:val="24"/>
          <w:vertAlign w:val="superscript"/>
        </w:rPr>
        <w:t>1</w:t>
      </w:r>
      <w:r>
        <w:rPr>
          <w:rFonts w:cs="Arial" w:ascii="Arial" w:hAnsi="Arial"/>
          <w:sz w:val="24"/>
        </w:rPr>
        <w:t>/</w:t>
      </w:r>
      <w:r>
        <w:rPr>
          <w:rFonts w:cs="Arial" w:ascii="Arial" w:hAnsi="Arial"/>
          <w:sz w:val="24"/>
          <w:vertAlign w:val="subscript"/>
        </w:rPr>
        <w:t>1000</w:t>
      </w:r>
      <w:r>
        <w:rPr>
          <w:rFonts w:cs="Arial" w:ascii="Arial" w:hAnsi="Arial"/>
          <w:sz w:val="24"/>
        </w:rPr>
        <w:t xml:space="preserve"> része. Természetesen a Holdra léghajóval nem utazha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nye! — csodálkozott az előbbi hallgatónk. — Pedig én azt hittem, hogy a Hold is, sőt a csillagok is a mi levegőnkben lebeg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a csillagok roppant messze vannak tőlünk! — kiáltott egy másik hallg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mondta Newton —, a hozzánk legközelebb levő csillag a mi Napunk, de ő is százötvenmillió kilométerre van tőlünk! Hát milyen messze lehet a többi Nap, ha alig pislákoló kicsiny csillagoknak látjuk őket, noha a mi Napunknál jóval nagyobb a fényerej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övedékünkkel másodpercenként tízkilométeres sebességgel — mondta Franklin —, tizenötmillió másodperc, azaz majd félesztendő alatt érjük el a Napot. Napunk bolygóihoz is csak esztendők alatt érhetünk el, de ez lövedékünkkel teljesen lehetségesnek látszik, ha az időn kívül egyéb nehézségektől eltekint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s Napok bolygóihoz azonban — vetette közbe Helmholtz — élve nem juthatunk el... ehhez egy emberi élet nem elégség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 szólt az orosz —, a hozzánk legközelebb eső Naptól, az Alfa Centauritól, harmincnyolcmilliárd kilométer választ el bennünket. Ehhez az úthoz még másodpercenként százkilométeres sebességgel is, ami egyébként lehetséges — tizenkétezer évre lenne szükség. Ha igen sok ember indulna útnak, csupán a négyszázadik nemzedék érné el ezt a nap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kár — kiáltott fel Galilei —, hogy Newton nyolcvanmilliárd bolygója örökre elérhetetlen számunk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 szólt Ivanov. — De azért ne felejtsd el, hogy az emberiség halhatatlan, és tizenkétezer év az emberiségnek semmiség. Ezért aztán, bár ezek a Napok és bolygóik nem is a mi örökségünk, általában mégis lehetnek majd az emberiség örök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m — szállt vitába Newton —, a mi Napunk és bolygói, továbbá e bolygók holdjai a fontosabbak számunkra, hiszen felkereshetjük őket, míg a többi Napról és bolygóikról csupán álmodozhatunk... Nézzék, ez itt a bolygórendszer kicsinyített képe. A méretarány: egy az egymilliárdhoz (1 : 1 000 000 000). Képzeljünk el egy százharminckilenc centiméter átmérőjű tűzgolyót: ez a Nap. Körülötte nagyjából egy síkban és egy irányban keringenek a bolygók holdjaikkal. Minél közelebb kerülnek a Naphoz, annál gyorsabb a keringésük. A leggyorsabb és a Naphoz legközelebb levő bolygó a Mercur. Mértékünk szerint ez egy ötmilliméteres átmérőjű gömb (piciny borsószem) ötvennyolc méterre a Naptól. Utána következik a Venus, tizenkét milliméteres átmérőjű gömb (mogyoró). A Naptól való távolsága (milliárdszoros kicsinyítéssel) százöt mé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ék meg a Venust — vágott közibe Galilei, s nyugatra mutatott, ahol az alkonyat utolsó fényében ragyogó csillag villo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len csillag sem fénylik oly erősen, mint a Venus — jelentette ki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 fényes nappal láttam, miközben a Nap sütött — kapcsolódott be újra Franklin. — A Mercur és a Venus vagy nyugaton, vagy keleten látható. A Mercurt nehezebb észrevenni, mert nagyon közel van a Naphoz, és nyomban eltűnik napnyugta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lytassuk — állt fel Newton. — A Venus után a Földet látjuk, mely a központi égitesttől száznegyvennyolc méterre található: tizenhárom milliméter átmérőjű mogyorósz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Hiszen ön szerint a Föld is akkora, mint a többi bolygó — jegyezte meg az egyik hallgat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higgye, hogy méltatlanul bántam a Földdel — válaszolt Newton —, ezt a természet tette vele. De azért láttuk, hogy a Föld valamivel mégis nagyobb a többi bolygónál. A következő bolygó, a Mars, 6 ½ milliméter átmérőjű borsószem. Lassabb a Földnél, mert távolabbra esik, kétszázhuszonhét méterre... Nézzék! Azt ott, azt a vörös csillagot keleten; már eléggé magasan áll. Az a Mars. Két holdja van, ezek már közönséges porszemek, a mi méreteinkkel nem is ábrázolhatok, irtózatos sebességgel keringenek a Mars körül, vele együtt pedig a Nap kör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te egy szót sem szóltál a Föld holdjáról — hajolt közelebb Laplace. — Számunkra a Hold a leghozzáférhetőbb, s ezért a legérdekesebb is. Kezdjük is vele utazásunk során az égitestek kézzelfogható vizsgálat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az! Igaz! — egyezett bele Newton. — Holdunk: ez egy 3 ½ milliméteres kis kölesmag, harmincnyolc centiméterre a Földtől. A Föld körül kering, s a Földdel együtt a Nap körül, akárcsak a többi bolygó és e bolygók holdj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arson túl — folytatta Newton — még hatszáz bolygót láthatunk, ezek morzsányi mákszemek és porszemek, a legkülönbözőbb, de igen kis méretekben; elég szorosan helyezkednek el, de azért a legnagyobb egyetértés uralkodik közöttük, abban az értelemben, hogy összhangban keringenek a Nap körül. E bolygórajon túl találjuk a legnagyobb bolygót, a Jupitert: ez egy nagyobb alma, vagy talán inkább kis dinnye, tizennégy centiméter átmérővel. Itt aztán a Föld igazán szégyellhetné magát egy kissé, hiszen a Jupiterből 1390 Földhöz hasonló gömböcske telne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legtekintélyesebb bolygó; léptékünk szerint hétszázötven méter választja el a Naptól. Köles- és mákszemhez hasonló nagyságú nyolc holdja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legközelebbi — tette hozzá Laplace — már csak egy porsz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djék meg — mondta Newton, meghajolva hallgatósága előtt —, hogy ezzel a bolygóval befejezzem elbeszélésem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őadónak megköszönték fáradozását, s szétszéledtek, ki-ki jó álmokat kíván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10. A FÖLD KÖRÜLI UTAZÁS ELŐKÉSZÍTÉS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z előadásoknak azonban nem az volt a sorsuk, hogy folytatódjanak: tudósaink annyira belemelegedtek égi szekerük dolgaiba, hogy már egyáltalán nem törődtek a csillagászati ismeretek további terjesztésével. Elhatározták, hogy mielőbb sort kerítenek a légkörön túli utazásra. A lövedéket hermetikusan lezárták, a levegőhöz képest </w:t>
      </w:r>
      <w:r>
        <w:rPr>
          <w:rFonts w:cs="Arial" w:ascii="Arial" w:hAnsi="Arial"/>
          <w:sz w:val="24"/>
          <w:vertAlign w:val="superscript"/>
        </w:rPr>
        <w:t>1</w:t>
      </w:r>
      <w:r>
        <w:rPr>
          <w:rFonts w:cs="Arial" w:ascii="Arial" w:hAnsi="Arial"/>
          <w:sz w:val="24"/>
        </w:rPr>
        <w:t>/</w:t>
      </w:r>
      <w:r>
        <w:rPr>
          <w:rFonts w:cs="Arial" w:ascii="Arial" w:hAnsi="Arial"/>
          <w:sz w:val="24"/>
          <w:vertAlign w:val="subscript"/>
        </w:rPr>
        <w:t>10</w:t>
      </w:r>
      <w:r>
        <w:rPr>
          <w:rFonts w:cs="Arial" w:ascii="Arial" w:hAnsi="Arial"/>
          <w:sz w:val="24"/>
        </w:rPr>
        <w:t xml:space="preserve"> sűrűségű oxigénnel töltötték meg (nitrogén nélkül), ez a levegő fele olyan sűrű volt, mint a légkör oxigénje. Ilyen körülmények között jól lehetett lélegzeni, de nem járt azzal az ingerülettel, mely a levegőével azonos sűrűségű, tiszta oxigén belégzésekor előáll. Ezenkívül a kis belső gáznyomás folytán nem volt szükség arra, hogy túlságosan vastagok legyenek a lövedék falai. Nagy anyagkészletet raktároztak fel, ezeknek az anyagoknak elegyítésével nyerték az oxigént. A szénsavat és az egyéb emberi eredetű szennyeződéseket viszont a lövedékben lúgok és egyéb anyagok nyelték el, és ily módon állandóan tisztán tartották a kamrában a légzés közben elromlott levegőt.</w:t>
      </w:r>
    </w:p>
    <w:p>
      <w:pPr>
        <w:pStyle w:val="Csakszveg"/>
        <w:ind w:left="600" w:right="1322" w:firstLine="240"/>
        <w:jc w:val="both"/>
        <w:rPr/>
      </w:pPr>
      <w:r>
        <w:rPr>
          <w:rFonts w:eastAsia="Arial" w:cs="Arial" w:ascii="Arial" w:hAnsi="Arial"/>
          <w:sz w:val="24"/>
        </w:rPr>
        <w:t xml:space="preserve"> </w:t>
      </w:r>
      <w:r>
        <w:rPr>
          <w:rFonts w:cs="Arial" w:ascii="Arial" w:hAnsi="Arial"/>
          <w:sz w:val="24"/>
        </w:rPr>
        <w:t>A légzési szükségletek fedezésére fejenként egy-egy napra körülbelül tíz kilogramm ilyen anyag volt szüksége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vel a rendkívüli repülési viszonyok között könnyen előfordulhat, hogy baj történik, és nem képesek irányítani a lövedéket, automatikus irányító szerkezetet készítettek. Ez szükség esetén beállítja a különböző karokat és emelőket, s megadja a lövedéknek a megfelelő irányt és kellő sebességet.</w:t>
      </w:r>
    </w:p>
    <w:p>
      <w:pPr>
        <w:pStyle w:val="Csakszveg"/>
        <w:ind w:left="600" w:right="1322" w:firstLine="240"/>
        <w:jc w:val="both"/>
        <w:rPr/>
      </w:pPr>
      <w:r>
        <w:rPr>
          <w:rFonts w:eastAsia="Arial" w:cs="Arial" w:ascii="Arial" w:hAnsi="Arial"/>
          <w:sz w:val="24"/>
        </w:rPr>
        <w:t xml:space="preserve"> </w:t>
      </w:r>
      <w:r>
        <w:rPr>
          <w:rFonts w:cs="Arial" w:ascii="Arial" w:hAnsi="Arial"/>
          <w:sz w:val="24"/>
        </w:rPr>
        <w:t>Az utazási előkészületek folyamán közös megegyezéssel be is állították az automatikus vezérlőberendezést. A lövedék az egyenlítő síkjával párhuzamosan, a láthatárhoz képest huszonöt fokos szögben repül a Föld forgása irányában; az első tíz másodperc alatt sebessége gyorsan ötszáz méterig fokozódik; azután a légkörön át tartó út ideje alatt végig, ez a sebesség a légkör ritkulása arányában sokkal lassabban fokozódik; a Föld légburkának áttörése után a sebességnek ismét rohamosan növekednie kell, a mozgás iránya fokozatosan megváltozik, és ezer kilométeres magasságban körpályára lépnek, a sebesség pedig akkora, hogy a lövedék a földgömb körül körpályán halad, anélkül hogy közeledne hozzá. Persze, az automatikus vezérlőberendezés leállítható, illetve megváltoztatható.</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11. ÖRÖK TAVASZ. </w:t>
      </w:r>
    </w:p>
    <w:p>
      <w:pPr>
        <w:pStyle w:val="Csakszveg"/>
        <w:ind w:left="600" w:right="1322" w:firstLine="240"/>
        <w:jc w:val="both"/>
        <w:rPr>
          <w:rFonts w:ascii="Arial" w:hAnsi="Arial" w:cs="Arial"/>
          <w:b/>
          <w:b/>
          <w:i/>
          <w:i/>
          <w:sz w:val="24"/>
        </w:rPr>
      </w:pPr>
      <w:r>
        <w:rPr>
          <w:rFonts w:cs="Arial" w:ascii="Arial" w:hAnsi="Arial"/>
          <w:b/>
          <w:i/>
          <w:sz w:val="24"/>
        </w:rPr>
        <w:t xml:space="preserve">A TÖBBLÉPCSŐS RAKÉTA. </w:t>
      </w:r>
    </w:p>
    <w:p>
      <w:pPr>
        <w:pStyle w:val="Csakszveg"/>
        <w:ind w:left="600" w:right="1322" w:firstLine="240"/>
        <w:jc w:val="both"/>
        <w:rPr>
          <w:rFonts w:ascii="Arial" w:hAnsi="Arial" w:cs="Arial"/>
          <w:b/>
          <w:b/>
          <w:i/>
          <w:i/>
          <w:sz w:val="24"/>
        </w:rPr>
      </w:pPr>
      <w:r>
        <w:rPr>
          <w:rFonts w:cs="Arial" w:ascii="Arial" w:hAnsi="Arial"/>
          <w:b/>
          <w:i/>
          <w:sz w:val="24"/>
        </w:rPr>
        <w:t xml:space="preserve">AZ ELŐKÉSZÜLET. </w:t>
      </w:r>
    </w:p>
    <w:p>
      <w:pPr>
        <w:pStyle w:val="Csakszveg"/>
        <w:ind w:left="600" w:right="1322" w:firstLine="240"/>
        <w:jc w:val="both"/>
        <w:rPr>
          <w:rFonts w:ascii="Arial" w:hAnsi="Arial" w:cs="Arial"/>
          <w:b/>
          <w:b/>
          <w:i/>
          <w:i/>
          <w:sz w:val="24"/>
        </w:rPr>
      </w:pPr>
      <w:r>
        <w:rPr>
          <w:rFonts w:cs="Arial" w:ascii="Arial" w:hAnsi="Arial"/>
          <w:b/>
          <w:i/>
          <w:sz w:val="24"/>
        </w:rPr>
        <w:t>KÉSZLETE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Sok idő telt el, rengeteg munka, rengeteg kísérlet, és még több kudarc. Különösen sok időt fordítottak arra a tökéletesített befecskendező berendezésre, amelyben a két folyadék elegyítésével a robbanásnak kellett bekövetkeznie. A hőmérséklet irtózatos magas volt, ezért megfelelő, nehezen olvadó s egyben szilárd anyagokat kellett előteremteni. A közönséges szivattyúk alkalmatlanoknak bizonyultak, mivel óriási hajtóerőt igényeltek és ilyenformán elképzelhetetlen motorteljesítményt is. Egyedül a Giffard-féle</w:t>
      </w:r>
      <w:r>
        <w:rPr>
          <w:rFonts w:cs="Arial" w:ascii="Arial" w:hAnsi="Arial"/>
          <w:sz w:val="24"/>
          <w:vertAlign w:val="superscript"/>
        </w:rPr>
        <w:t>8</w:t>
      </w:r>
      <w:r>
        <w:rPr>
          <w:rFonts w:cs="Arial" w:ascii="Arial" w:hAnsi="Arial"/>
          <w:sz w:val="24"/>
        </w:rPr>
        <w:t xml:space="preserve"> gőzsugárszivattyúhoz (az un. injektorhoz) hasonló szerkezetet választhatták. Ez közvetlenül a robbanóanyagok energiájával működött. Enélkül nem boldogulhattak, ellentétben a közönséges rakétákkal és az ez ideig alkalmazott rakétaszerű berendezésekkel. Ezekben a kirobbanó gázok nyomását a robbanóelemek kamrája vette át. Ennek következtében a kamrát rendkívül szilárdra kellett építeni, nagyon vastag és súlyos falakkal. Ha a robbanóanyag-készlet kevés, még nehéz tartályokkal is emelkedhetnek és repülhetnek; nagy robbanóanyag-készletek esetén viszont e tartályokat mentesíteni kell az irtózatos nyomástól, könnyűeknek kell lenniük, ami csakis szivattyúk alkalmazása esetén lehetséges. Az első kísérletek folyamán nem alkalmaztak szivattyúkat, viszont a repülés nem is volt túlságosan eredményes, Megfelelő anyagokat kellett konstruálni a csövek, a rakétaburkolat és más részek számára is. Sokat kínlódtak a kormányszerkezettel, a hőmérsékletszabályozással, a légzőberendezéssel stb. Végül is elhatározhatták, hogy elindulnak a légkörön túlra, a Föld körüli útra.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Remetéink olyan helyen éltek, ahol már nincs se nyár, se tél. A kontinensen ugyanis a trópusi országoknak a tengerszintnél alig magasabban fekvő völgyeiben nehezen elviselhető klímája három-négy kilométeres magasságban állandó enyhe, napsütéses, örök tavasszá változik. Rengeteg fény van, legtöbbször felhőtlen az idő, a levegő száraz, hőmérséklete nemcsak hogy állandó, de tíz-tizenöt fokkal alacsonyabb is, mint a tengerszinten. Nappal, árnyékban tíz-húsz fok volt, éjjel viszont jóval kevesebb. Egyébként ritkán volt arra szükség, hogy éjszaka a szabadban dolgozzanak. Ilyenkor zárt helyiségben végezték munkájukat, ott pedig nem volt hideg. Az örök tavasz jóvoltából egész éven át a fák árnyékában vagy sátrakban dolgoztak. A Naptól azonban szerfölött óvakodniuk kellett: erősebb volt, mint az alacsonyabban fekvő völgyekben, s gyakran okozott napszúrás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szerű rakéta után az összetett, többlépcsős rakétára tértek át, ezt több egyszerű rakétából állították össze. Lényegében ez is hosszúkás test, alakját a legkisebb ellenállásnak megfelelően képezték ki, hossza száz méter, átmérője négy méter és egy óriási orsóra emlékeztetett. Közfalakkal húsz rekeszre oszlott, mindegyik egy-egy rakéta, vagyis minden rekesz robbanóanyag-készletet tartalmazott, azután következett az önműködő injektoros robbanókamra, a robbanócső stb. Az egyik középső rekeszben nem volt rakétahajtómű, ez társalgó célját szolgálta; húsz méter hosszú és négy méter átmérőjű volt. Az injektor szakadatlanul és egyenletesen szivattyúzta a robbanóanyagot a robbanócsőbe. Szerkezete a Giffard-féle gőzsugár-szivattyú elrendezéséhez hasonlított. A bonyolult berendezésű rakétalövedék viszonylag jelentéktelen súlyú volt, de óriási hasznos emelőerőt adott. A fúvócsövek spirál alakúak, csőkígyók voltak, a kilépő nyílás felé fokozatosan szélesedtek. Egyes spiráltekercsek a rakéta hosszában helyezkedtek el, mások keresztben. A gázok a robbanás folyamán két merőleges síkban forogva, rendkívül stabillá tették a rakétát. A rakéta ily módon nem imbolygott, mint egy rosszul kormányozott csónak, hanem nyílegyenesen repült. A csövek kiszélesített végei pedig (ezek a rakéta oldalára nyíltak) csaknem mind egy irányúak voltak. Több kivezető furat spirálisan vette körbe a rakétát.</w:t>
      </w:r>
    </w:p>
    <w:p>
      <w:pPr>
        <w:pStyle w:val="Csakszveg"/>
        <w:ind w:left="600" w:right="1322" w:firstLine="240"/>
        <w:jc w:val="both"/>
        <w:rPr/>
      </w:pPr>
      <w:r>
        <w:rPr>
          <w:rFonts w:eastAsia="Arial" w:cs="Arial" w:ascii="Arial" w:hAnsi="Arial"/>
          <w:sz w:val="24"/>
        </w:rPr>
        <w:t xml:space="preserve"> </w:t>
      </w:r>
      <w:r>
        <w:rPr>
          <w:rFonts w:cs="Arial" w:ascii="Arial" w:hAnsi="Arial"/>
          <w:sz w:val="24"/>
        </w:rPr>
        <w:t>A robbanókamrákat és a folytatásukat képező fúvócsöveket rendkívül magas olvadáspontú, szilárd anyagokból készítették, például wolframból, akárcsak az injektorokat. Az egész robbanószerkezetet párolgó folyadékot tartalmazó kamra vette körül, melynek hőmérséklete ezért eléggé alacsony volt. Ez a folyadék volt az egyik robbanóelem. Másfajta folyadékot helyeztek el a többi szigetelt rekeszben. A rakéta külső burka három rétegből állt. A belső réteg szilárd fémből, kvarcablakokkal, melyeket még közönséges üvegréteg is borított, hermetikusan záródó ajtókkal. A második réteg magas olvadáspontú, s csaknem egyáltalán nem ereszti át a hőt. A harmadik, a legkülső réteg igen magas olvadáspontú, de meglehetősen vékony fémből készült köpeny. A rakéta rohanó száguldásakor a légkörben a külső burok fehérre izzott, ez a hő azonban kisugárzott a térbe, nem hatolt erősen a többi burkon át. Ezt még akadályozta egy hideg gáz is, mely állandóan keringett a két külső burok között s átáramlott a laza, rossz hővezető középső szigetelésen. A robbanás erejét injektorokkal szabályozhatták, állíthatták le, vagy indíthatták meg. Ezzel és egyéb módokon változtathatták a lövedék tengelyirányát és robbanásirány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belső hőmérsékletét szabadon állíthatták be csapok segítségével, melyek a rakéta középső burkán át a hideg gázt szabályozták. Külön tartályokból oxigént adagolhattak, a légzés szükséglete szerint. Más berendezések az emberi bőrről és tüdőből kipárolgó termékeket nyelték el. Mindezt szükség szerint szabályozhatták. Élelmiszer- és vízkészletes kamrák is voltak. Vittek magukkal különleges túlnyomásos repülőöltözékeket is, melyekre akkor volt szükség, ha légüres térbe készültek, vagy ha idegen bolygó ismeretlen légkörében akartak kiszállni. Rengeteg szerszám és műszer szolgált közismert vagy speciális célokat. Egyes kamrákat folyadékkal töltöttek meg. Az utazók ezekbe merültek a fokozott relatív gravitáció idején. Ilyenkor embereink a rakéta légterébe vezető csöveken át lélegeztek. A folyadék megszüntette súlyukat, bármilyen nagymértékben növekedett is meg ez a súly a gyorsulás rövid ideje alatt.</w:t>
      </w:r>
    </w:p>
    <w:p>
      <w:pPr>
        <w:pStyle w:val="Csakszveg"/>
        <w:ind w:left="600" w:right="1322" w:firstLine="240"/>
        <w:jc w:val="both"/>
        <w:rPr/>
      </w:pPr>
      <w:r>
        <w:rPr>
          <w:rFonts w:eastAsia="Arial" w:cs="Arial" w:ascii="Arial" w:hAnsi="Arial"/>
          <w:sz w:val="24"/>
        </w:rPr>
        <w:t xml:space="preserve"> </w:t>
      </w:r>
      <w:r>
        <w:rPr>
          <w:rFonts w:cs="Arial" w:ascii="Arial" w:hAnsi="Arial"/>
          <w:sz w:val="24"/>
        </w:rPr>
        <w:t>Az emberek tökéletesen szabadon mozgatták tagjaikat, súlyukat sem érezték, még annyi súlyt sem, mint a földön: a fürdőzőkhöz hasonlítottak, avagy az olívaolajhoz, a Plateau</w:t>
      </w:r>
      <w:r>
        <w:rPr>
          <w:rFonts w:cs="Arial" w:ascii="Arial" w:hAnsi="Arial"/>
          <w:sz w:val="24"/>
          <w:vertAlign w:val="superscript"/>
        </w:rPr>
        <w:t>9</w:t>
      </w:r>
      <w:r>
        <w:rPr>
          <w:rFonts w:cs="Arial" w:ascii="Arial" w:hAnsi="Arial"/>
          <w:sz w:val="24"/>
        </w:rPr>
        <w:t>-kísérlet borában. Ez a könnyed és szabad mozgás lehetővé tette számukra, hogy kényelmesen kezeljék a rakéta valamennyi szabályozó berendezését, megfigyeljék a hőmérsékletet, a tolóerőt, a mozgásirányt stb. A folyadékba bevezetett fogantyúk mindezt lehetővé tették. Ezenkívül különleges automatikus vezérlőberendezés működött, mely néhány perc időtartamára automatikusan irányíthatta a lövedéket. Ez idő alatt hozzá sem kellett nyúlniuk a készülékek karjaihoz; az automata önállóan végzett mindent, amit előre „parancsoltak" neki. Vittek magukkal különböző gyümölcs-, főzelék-  és gabonamagvakat, hogy az űrben létesítendő különleges melegházakban elvessék őket. Előre elkészítették a melegházak építőanyagait is.</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 rakéta belső légtere kb. nyolcszáz köbméter volt. Nyolcszáz tonna vizet fogadhatott volna be. E légtérnek kevesebb mint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 xml:space="preserve"> részét (kétszáznegyven tonnát) az a kétféle, fokozatosan elégetett robbanó folyadék foglalta el, melyet Franklinunk talált fel. Ez az anyagtömeg elegendő volt ahhoz, hogy ötvenszer megadja a rakétának azt a sebességet, mellyel a lövedék bármikor örökre elhagyhatta a naprendszert, illetve ötvenszer fékezhetett. Ekkora robbanóerejük volt ezeknek az anyagoknak. A burok, illetve a rakétatest súlya az összes tartozékokkal együtt negyven tonna. A készletek, szerszámok, melegházak harminc tonnát tettek ki.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 xml:space="preserve">Az emberek és minden egyéb alig tíz tonnát. Vagyis a rakéta súlya teljes tartalmával együtt a robbanóanyag súlyának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a volt. Az emberek tartózkodási helye, melyet ritkított oxigénnel töltöttek, kb. négyszáz köbmétert foglalt el. A terv szerint húsz ember indul útnak. Fejenként húsz köbméteres helyiség jutott, ami állandóan tisztított légkörben rendkívül kényelmesnek mondható. A huszonegy rekesz között kisebb átjárókon közlekedtek. Mindegyik fülke átlag kb. harminckét köbméteres, ennek fele azonban a szükséges tárgyak és a robbanóanyag elhelyezésére kellett. A rekeszek tehát kb. tizenhat köbméteresek, a középsők pedig valamivel nagyobbak voltak. Ezekben egy-egy embernek kényelmes férőhely jutott. A rakéta legvastagabb részén levő rekesz húsz méteres volt, itt tartották összejöveteleiket. A rekeszek oldalain átlátszó üvegű, külső és belső csapóajtókkal ellátott ablakokat helyeztek e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12. A KÜLVILÁG. </w:t>
      </w:r>
    </w:p>
    <w:p>
      <w:pPr>
        <w:pStyle w:val="Csakszveg"/>
        <w:ind w:left="600" w:right="1322" w:firstLine="240"/>
        <w:jc w:val="both"/>
        <w:rPr>
          <w:rFonts w:ascii="Arial" w:hAnsi="Arial" w:cs="Arial"/>
          <w:b/>
          <w:b/>
          <w:i/>
          <w:i/>
          <w:sz w:val="24"/>
        </w:rPr>
      </w:pPr>
      <w:r>
        <w:rPr>
          <w:rFonts w:cs="Arial" w:ascii="Arial" w:hAnsi="Arial"/>
          <w:b/>
          <w:i/>
          <w:sz w:val="24"/>
        </w:rPr>
        <w:t>A RAKÉTA TARTÓZKODÁSI HELY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külvilág mit sem tudott tudósaink szándékairól; a lapok hallgattak; hallgattak maguk a tudósok is. Históriánk ideje 2017. De még akkor is akadtak olyan eldugott zugok, isten háta mögötti vidékek, ahonnan édeskevés hír szivárgott ki a világ többi részébe. A település egész lakossága a munkatársakból, a mesteremberekből és a tudósok baráti társaságából állott, ezek pedig egy fölösleges szót sem ejtettek.</w:t>
      </w:r>
    </w:p>
    <w:p>
      <w:pPr>
        <w:pStyle w:val="Csakszveg"/>
        <w:ind w:left="600" w:right="1322" w:firstLine="240"/>
        <w:jc w:val="both"/>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048000" cy="2619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3048000" cy="2619375"/>
                    </a:xfrm>
                    <a:prstGeom prst="rect">
                      <a:avLst/>
                    </a:prstGeom>
                  </pic:spPr>
                </pic:pic>
              </a:graphicData>
            </a:graphic>
          </wp:anchor>
        </w:drawing>
      </w:r>
      <w:r>
        <w:rPr>
          <w:rFonts w:cs="Arial" w:ascii="Arial" w:hAnsi="Arial"/>
          <w:sz w:val="24"/>
        </w:rPr>
        <w:t>A rakétát a településtől nem messzire helyezték el, a láthatárhoz képest 25—30 fokos lejtőn. Léghajók és repülőgépek könnyűszerrel észrevehettek volna, hiszen árurakományokat és utasokat szállítva, gyakorta repültek el a környék közelében. Olyasvalami történt ez alkalommal is, mint százegynéhány esztendővel ezelőtt, amikor a Wright-testvérek</w:t>
      </w:r>
      <w:r>
        <w:rPr>
          <w:rFonts w:cs="Arial" w:ascii="Arial" w:hAnsi="Arial"/>
          <w:sz w:val="24"/>
          <w:vertAlign w:val="superscript"/>
        </w:rPr>
        <w:t>10</w:t>
      </w:r>
      <w:r>
        <w:rPr>
          <w:rFonts w:cs="Arial" w:ascii="Arial" w:hAnsi="Arial"/>
          <w:sz w:val="24"/>
        </w:rPr>
        <w:t xml:space="preserve"> kísérleteztek: Európa és az egész világ csak két esztendővel később „ébredt" rájuk, bár vonaton utazó emberek látták a repülőgépen szálló fivéreket, de embertársaink általában még a szemtanúknak sem hitt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 xml:space="preserve">13. BÚCSÚZÁS. </w:t>
      </w:r>
    </w:p>
    <w:p>
      <w:pPr>
        <w:pStyle w:val="Csakszveg"/>
        <w:ind w:left="600" w:right="1322" w:firstLine="240"/>
        <w:rPr>
          <w:rFonts w:ascii="Arial" w:hAnsi="Arial" w:cs="Arial"/>
          <w:b/>
          <w:b/>
          <w:i/>
          <w:i/>
          <w:sz w:val="24"/>
        </w:rPr>
      </w:pPr>
      <w:r>
        <w:rPr>
          <w:rFonts w:cs="Arial" w:ascii="Arial" w:hAnsi="Arial"/>
          <w:b/>
          <w:i/>
          <w:sz w:val="24"/>
        </w:rPr>
        <w:t>BEZÁRKÓZNAK A RAKÉTÁBA.</w:t>
      </w:r>
    </w:p>
    <w:p>
      <w:pPr>
        <w:pStyle w:val="Csakszveg"/>
        <w:ind w:left="600" w:right="1322" w:firstLine="240"/>
        <w:rPr>
          <w:rFonts w:ascii="Arial" w:hAnsi="Arial" w:cs="Arial"/>
          <w:b/>
          <w:b/>
          <w:i/>
          <w:i/>
          <w:sz w:val="24"/>
        </w:rPr>
      </w:pPr>
      <w:r>
        <w:rPr>
          <w:rFonts w:cs="Arial" w:ascii="Arial" w:hAnsi="Arial"/>
          <w:b/>
          <w:i/>
          <w:sz w:val="24"/>
        </w:rPr>
        <w:t xml:space="preserve">ELSZAGULDANAK. </w:t>
      </w:r>
    </w:p>
    <w:p>
      <w:pPr>
        <w:pStyle w:val="Csakszveg"/>
        <w:ind w:left="600" w:right="1322" w:firstLine="240"/>
        <w:rPr>
          <w:rFonts w:ascii="Arial" w:hAnsi="Arial" w:cs="Arial"/>
          <w:b/>
          <w:b/>
          <w:i/>
          <w:i/>
          <w:sz w:val="24"/>
        </w:rPr>
      </w:pPr>
      <w:r>
        <w:rPr>
          <w:rFonts w:cs="Arial" w:ascii="Arial" w:hAnsi="Arial"/>
          <w:b/>
          <w:i/>
          <w:sz w:val="24"/>
        </w:rPr>
        <w:t>AZ ELSŐ BENYOMÁSO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Úgy határoztak, hogy Newton, Laplace, Franklin és Ivanov utazik a lövedékkel. A repüléshez a legfontosabb szakmák szerint tizenhat embert vittek magukkal. Az utazók búcsúztatására eljött a telep valamennyi lakója, és már órákkal az indulás előtt körülvették a rakétát. Az idő pompás volt. A nap káprázatosán ragyogott. De ezen senki sem csodálkozott, mivel a vidéken az ilyen időjárás már megszokottá vált. Száraz, friss és hideg volt a levegő. A környék szárazsága arra késztette a kastély lakóit, hogy mesterségesen öntözzék a földeket, kerteket és a veteményeseket. A vidéken sok vízesés és gyors hegyi folyó található. Ezeknek a vizét vezették el a kertekig és a megművelt földekig. Pompás gyümölcsfák vették körül a rakétát, valamivel távolabb pedig óriási fenyők sorakoztak. A mindenfelől hangzó jókívánságok, az ölelések és elragadtatott kiáltozások közepette húsz emberünk beszállt a rakétába. Hermetikusan bezárkóztak és meggyújtották a lámpákat. A kettős csapóajtók bezárultak. Mindegyikük belépett folyadéktartályába és csövön keresztül lélegzett. Végtagjaikat szabadon mozgathatták, s a lövedéket a folyadékokban elhelyezett fogantyúkkal irányították. Newton szabályozta a tolóerőt, Laplace a rakéta mozgásirányát: ugyancsak ő szüntette meg a menetközben előálló forgómozgást. Franklin ügyelt a hőmérsékletre és a levegő tisztaságára. Ivanov pedig szemmel tartott mindent, ami a rakétában történt. Hallócsővel érintkezhetett társaival, s azok ugyanilyen módon beszélhettek egymással. A többi tizenhat csupán az egyik mesterrel közölhette észrevételeit, aki szükség esetén jelentést tett Ivanovnak. Ivanovot választották meg parancsnok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 szólt Ivanov. — Indítsunk? Minden kész? Elhelyezkedtek?</w:t>
      </w:r>
    </w:p>
    <w:p>
      <w:pPr>
        <w:pStyle w:val="Csakszveg"/>
        <w:ind w:left="600" w:right="1322" w:firstLine="240"/>
        <w:jc w:val="both"/>
        <w:rPr/>
      </w:pPr>
      <w:r>
        <w:rPr>
          <w:rFonts w:eastAsia="Arial" w:cs="Arial" w:ascii="Arial" w:hAnsi="Arial"/>
          <w:sz w:val="24"/>
        </w:rPr>
        <w:t xml:space="preserve"> </w:t>
      </w:r>
      <w:r>
        <w:rPr>
          <w:rFonts w:cs="Arial" w:ascii="Arial" w:hAnsi="Arial"/>
          <w:sz w:val="24"/>
        </w:rPr>
        <w:t>Tudomásul vette, hogy minden rendben, és mindenki elhelyezkedett. Beállította a fogantyút. Már nem első ízben tette ezt. Robbanás hallatszott, mely nyomban eléggé monoton, fülsiketítő üvöltésbe ment át. Az utazók fülét azonban védték a csövek, lemezek és a vízréteg. Enélkül dobhártyáik berepedtek volna. A villamos világítás behatolt a sajátságos koporsók kicsiny ablakain, ahol a folyadékban nyugodtak barátaink. A „megboldogultak" azonban eléggé vidáman nézegettek, higgadtan tekingettek kifelé, még egy pillantást vetettek a rakéta ismert falaira, az odaerősített szekrényeikre és egyéb tárgyakra, melyeket ők szereltek f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 mondotta Ivanov. — A relatív gravitáció tízszerese a földinek. Közülünk egyesek jelenleg negyven-ötven pudot nyomnak. Érzik ezt? Nem fáj senkinek sem valamelyik tagja, nem érzik rosszul mag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rendben! — A fürdő kellemes! — Teljes nyugalom! — Könnyű minden! — Teljes mozgásszabadság! — Tiszta gyönyör!... — hallatszott mindenfelől nyugodtan, sőt boldogan. Néhány perc tel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legem van, forró a levegő! — jelentette ki az egyik meglehetősen kövér mest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vanov értesítette Franklint, Franklin egy karral meggyorsította a hideg gáz keringését. A hőmérséklet csökkent.</w:t>
      </w:r>
    </w:p>
    <w:p>
      <w:pPr>
        <w:pStyle w:val="Csakszveg"/>
        <w:ind w:left="600" w:right="1322" w:firstLine="240"/>
        <w:jc w:val="both"/>
        <w:rPr/>
      </w:pPr>
      <w:r>
        <w:rPr>
          <w:rFonts w:cs="Arial" w:ascii="Arial" w:hAnsi="Arial"/>
          <w:sz w:val="24"/>
        </w:rPr>
        <w:t>További néhány perc.</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deg! — panaszkodott vala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n is változtattak. Minden bajon segíthettek; ha sok volt a széndioxid, vagy ha a rakéta a hosszanti tengely körül forgott, és a gyöngébbek szédülni kezdtek... Amikor oxigénfölösleg keletkezett, senki sem panaszkodott. De ilyenkor is azonnal közbeléptek, mert bár ez mindenkit felelevenített, a mámorhoz hasonló állapotot el kellett ker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olóerő nem működött állandóan, mert a robbanóanyagokkal, vagyis az energiakészletekkel takarékoskodtak, s ezért következetesen kellett ügyelni az előre pontosan kiszámított gáznyomásra is. A tolóerő változását is automatikusan szabályozták, így a relatív nehézségi erő szakadatlanul változott; ezt azonban senki sem vette észre, nem is vehette észre, mert utazóinkat átlagos fajsúlyukhoz hasonló sűrűségű folyadék vette körül. Csupán néhány olyan tárgy vált le a falakról, melyet nem erősítettek fel kellőképpen; ezt a zajt azonban senki sem hallotta a szörnyű süvítés és robbanási dörej közepett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14. AKIK A FÖLDÖN MARADTAK </w:t>
      </w:r>
    </w:p>
    <w:p>
      <w:pPr>
        <w:pStyle w:val="Csakszveg"/>
        <w:ind w:left="600" w:right="1322" w:firstLine="240"/>
        <w:jc w:val="both"/>
        <w:rPr>
          <w:rFonts w:ascii="Arial" w:hAnsi="Arial" w:cs="Arial"/>
          <w:sz w:val="24"/>
        </w:rPr>
      </w:pPr>
      <w:r>
        <w:rPr>
          <w:rFonts w:cs="Arial" w:ascii="Arial" w:hAnsi="Arial"/>
          <w:b/>
          <w:i/>
          <w:sz w:val="24"/>
        </w:rPr>
        <w:t>ELŐADÁS A KASTÉLY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gedjük repülni barátainkat, mi pedig térjünk vissza a kastély lakóihoz, akik valamennyien ott voltak az utazók búcsúztatásakor, és látták, amint a rakéta megindult, majd ferde helyzetben előretört. Sokan ijedtükben hátraugrottak. Valamennyien szinte belesüketültek a zajba, de a zaj a rakéta távolodásának mértékében gyorsan elhalt. A rakéta villámgyorsan távolodott kelet felé, a Föld tengely körüli forgásának irányában. Ugyanakkor mind magasabbra emelkedett. Tíz másodpercen belül öt kilométerre távolodott a nézőktől és másodpercenként ezer méteres sebességgel haladt. Erős látcsővel is alig volt látható, noha a levegő súrlódása miatt már izzani kezdett. Azt mondhatnánk, hogy szinte pillanatok alatt eltűnt a nézők elől. Olyasmit hallottak, mint a mennydörgés. Ez eleinte erősödött, majd gyengülni kezdett. A dörgések folytatódtak, bár a rakétát már nem látták. Az emberek néztek mindenfelé, de felhőt sehol sem fedezitek fel: a rakéta reszkettette meg a levegőt, s a levegő dörgésszerűen hullámzott.</w:t>
      </w:r>
    </w:p>
    <w:p>
      <w:pPr>
        <w:pStyle w:val="Csakszveg"/>
        <w:ind w:left="600" w:right="1322" w:firstLine="240"/>
        <w:jc w:val="both"/>
        <w:rPr>
          <w:rFonts w:ascii="Arial" w:hAnsi="Arial" w:cs="Arial"/>
          <w:sz w:val="24"/>
        </w:rPr>
      </w:pPr>
      <w:r>
        <w:rPr>
          <w:rFonts w:cs="Arial" w:ascii="Arial" w:hAnsi="Arial"/>
          <w:sz w:val="24"/>
        </w:rPr>
        <w:t>Helmholtz és Galilei mindenkit meghívott a gyűlésterembe egy kis pihenésre és beszélgetésre. Mindenki úgy helyezkedett el, ahogy akart: egyesek karosszékekben, mások a körben elhelyezett ülő alkalmatosságokon. Üdítőül gyümölcsöket és hűsítő italokat fogyasztottak. Nagy lárma kerekedett. Mindenki a rakétáról és utasairól beszélt. Élénken vitatkoztak. Veszekedtek is.</w:t>
      </w:r>
    </w:p>
    <w:p>
      <w:pPr>
        <w:pStyle w:val="Csakszveg"/>
        <w:ind w:left="600" w:right="1322" w:firstLine="240"/>
        <w:jc w:val="both"/>
        <w:rPr/>
      </w:pPr>
      <w:r>
        <w:rPr>
          <w:rFonts w:cs="Arial" w:ascii="Arial" w:hAnsi="Arial"/>
          <w:sz w:val="24"/>
        </w:rPr>
        <w:t>Galilei felemelte a kezét. Mindenki kényelmesen elhelyezkedett, és elhallga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 kezdte Galilei. — Szeretném elmondani önöknek, mit éreznek utazóink a rakétában. Hallgattam az önök beszélgetését: nem mindenben vélekednek helyesen. Tegyük fel, hogy a rakétára, kizárólag a rakétára, nem pedig a benne levő testekre, állandó egy irányú erő hat, mint amilyen például a gáznyomás robbanáskor. A Föld és más égitestek vonzását egyelőre hagyjuk figyelmen kívül. A rakéta a gyorsító erő hatására egyenletesen gyorsuló mozgást fejt ki, vagyis az eltelt idővel arányosan fokozódó sebességgel halad. Minden test, mely a rakétában van, de azt nem érinti, a rakétára ható külső erővel ellentétes irányba esik. Ily módon a rakétában minden test egyenletesen gyorsulva esik. Így látszik. Ha ezt a rakéta mennyezete, egy asztal vagy más tárgy akadályozza, a test arra nehezedik. Ez a látszólagos gravitáció. Következményeit tekintve semmiben sem különbözik a bolygók által előidézett gravitációtól. Mérete annál nagyobb, minél nagyobb a rakéta másodpercenkénti sebessége. A földi gyorsulás kb. tíz méter. Ha a rakéta is a külső erőtől másodpercenként ugyanezt a sebességet kapja, akkor ugyanolyan gravitáció keletkezik benne, mint a Föld felszínén. Ha ez a másodpercenkénti gyorsulás tízszeresére nő, a rakétában ható látszólagos gravitáció szintén tízszerese lesz a földinek. E mesterséges gravitáció iránya, mint már mondottam, ellentétes lesz a rakétára ható erő irányával.</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s milyen módon hat a Föld, a Nap és a többi bolygó a rakétában érvényesülő látszólagos gravitációra? — kérdezték töb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mban rátérek erre — válaszolta Galilei. — Vizsgáljuk meg például a földi vonzás hatását. A földgömb vonzása nem egyedül a rakétára hat, hanem, valamennyi benne levő testre. Ha a rakéta e mindent átható erő hatására valamerre mozdul, akkor minden más test a rakétában, illetve körülötte, ugyanígy fog mozdulni ennek az erőnek a hatására. A rakétában nem tudják megkülönböztetni a rakéta mozgását a rakétát körülvevő testek mozgásától. Tehát a földi vonzás hatása a rakétával kapcsolatban nem mutatható ki. Ennélfogva nemcsak a Föld, de semmiféle más égitest sem gyakorolhat hatást a rakétában érvényesülő látszólagos gravitációra, azaz nem növelheti és nem csökkentheti. Magától értetődően, ez a direkt, egyenletes és mindenen áthatoló erőkre vonatk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vetkezésképpen — tette hozzá Helmholtz —, rakétánk látszólagos gravitációja kizárólag attól a másodpercenkénti gyorsulástól függ, melyre a rakéta a csöveiből kirobbanó gázok nyomásával tesz szert. Ha ez a másodpercenként előálló sebességi többlet (gyorsulás) száz méter, akkor a rakétában minden test tízszerte nehezebb lesz, mint a Földön. A Föld, a Nap és a bolygók viszont semmiféle hatással sincsenek a látszólagos gravitáció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ől még az is kiderül, hogy amikor a robbanás megszűnik, és a rakétát már nem gyorsítják a gázok — jegyezte meg az olasz —, akkor a relatív gravitációnak nyomtalanul el kell tűnnie, a mindenen áthatoló vonzási erők bármilyen erős hatása ellenére is. Ilyen esetben az utazók szinte lebegnek saját légkörükben: nem dőlnek el, nem nehezednek a mennyezetre, vagy a berendezési tárgyakra. Vízben levő halakhoz hasonlítanak, mozgásuk során viszont nem kell leküzdeniük az óriási akadályt, azaz a víz ellenállás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rdekes, nagyszerű állapot — hallatszottak a vélemén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 kérdés — szólt az egyik hallgató —, hogy amikor a rakéta elhagyja az atmoszférát, a külső nyomás megszűnik... vajon belső atmoszférájának nyomása nem robbantja-e szét a raké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falai százszoros nyomást is elviselnek. Egyébként a rakétát a levegőnél tízszerte ritkább tiszta oxigén tölti meg. Ennek nyomása tehát tízszerte kisebb a levegőénél, és fele a földi atmoszféra oxigénnyomásának. Eszerint a falakra nehezedő nyomás az atmoszférikus nyomásnak szintén a tizede lesz. Mitől robbanna hát fel a raké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e túlságosan ritka a levegő a rakétában, és emiatt nem következik-e be vérömlés? — kérdezte az egyik 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azóink már kedvező eredménnyel próbálták ki ezt a levegőt a kísérletek folyamán — közölte Helmholtz. — De ha mégis kedvezőtlen lenne, az utasok tetszés szerint sűríthetik nitrogén adagolással gázközegü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valami... A hőmérséklet... — vetette közibe egy fiatalember. — Hiszen az égi tér hőmérséklete közel áll az abszolút nullához, vagyis -273° C. Itt mi lesz? Kibírják-e az emberek ezt a hőmérsékletet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ér hőmérsékletét a hőmérő állapítja meg — válaszolta Helmholtz. — Vagyis tulajdonképpen a hőmérő hőmérsékletét állapítjuk meg. Ha nem áll rendelkezésre semmiféle égi vagy földi sugárzó test, akkor természetesen az akadálytalan hőveszteség következtében a hőmérő, akárcsak minden más egyedül álló test, sugárzás útján elveszíti teljes hőjét, vagyis abszolút nullára, tehát -273°-ra hűl 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sem tudjuk, hogy akkor mi történik majd a testtel — mondta Galilei —, esetleg tulajdonságai tökéletesen átalakulnak, a kohézió túlságosan megnövekedik, esetleg erősen összenyomódik, éppenséggel elvé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szólt Helmholtz —, nehezen képzelhetjük el, mi történik ebben az esetiben a testtel. Az űrt azonban a legkülönfélébb rezgések, az elektronok és a rengeteg parányi anyagrészecske szakadatlan mozgása tölti ki. Mindegyiket a csillagok, a bolygók, a Föld és maga az éter bocsátja ki — így gyakorlatilag a hőmérő vagy más test atomjainak mozgása nem szűnhet meg, nem tűnhet el minden energia a testből. A távol fekvő Napok vagy csillagok, továbbá a bolygók kisugárzását figyelmen kívül hagyhatjuk: ez a Napéhoz képest jelentéktelen. Rakétánkra viszont a Földtől történő bizonyos eltávolodása után a napsugarak csaknem állandóan hatnak. Kérdem, milyen hőmérsékletet okoznak a rakétában ezek a sugar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 nem csupán a test és a Nap távolságától függ, hanem a test formájától, színétől, mozgásától és más tulajdonságaitól is — mondta Galile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ntosan így van! — erősítette meg Helmholtz. — Egy Stefan</w:t>
      </w:r>
      <w:r>
        <w:rPr>
          <w:rFonts w:cs="Arial" w:ascii="Arial" w:hAnsi="Arial"/>
          <w:sz w:val="24"/>
          <w:vertAlign w:val="superscript"/>
        </w:rPr>
        <w:t xml:space="preserve">11 </w:t>
      </w:r>
      <w:r>
        <w:rPr>
          <w:rFonts w:cs="Arial" w:ascii="Arial" w:hAnsi="Arial"/>
          <w:sz w:val="24"/>
        </w:rPr>
        <w:t>nevű tudós felfedezte azt a törvényt, mely szerint ha hozzávetőlegesen is, de megoldható a bolygók és más, akármilyen kicsiny testek hőmérsékletének kérdése, különböző viszonyok és korlátozások között. Kutatásai alapján a következőket mondhatjuk: a Nap sugaraira, merőlegesen beállított lemez, földközelben, ha a sugarak felőli oldalát bekormozzuk, másik oldalát pedig a hőveszteségtől megvédjük, 152°-ig melegedik fel. Ez a legmagasabb földi hőmérséklet. Ennek a Holdon is meg kell lennie. Egy bekormozott és forgó gömb középhőmérséklete 27°. Ugyanezt a hőmérsékletet mérhetjük a fekete színű rakéta esetében; érthető azonban, ha egyik oldalát (az árnyékban levőt) megvédjük a kisugárzástól, és megfelelő alakúra készítjük, a hőmérséklet emelkedhet és elérheti a 152°-ot. Ha a gömb nem fekete, és a sugarak jelentős részét szerteszórja a térbe, az átlagos hőmérséklet alacsonyabb lesz. Földi viszonyok között például, amikor is húsz százalék szóródik szét, ez a hőmérséklet 13° lesz. (A tengerszintre számított átlagos földi hőmérséklet 15½°.</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m — mondta az egyik mester —, de mekkora a rakéta hőmérséklete például, ha olyan messze lesz a Naptól, mint a Mars? Nem fagy meg majd ott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számokkal válaszolok — felelt Galilei. — Ha a rakéta kétszer olyan távolságban lesz a Naptól, mint a Föld, a fekete lemez legmagasabb hőmérséklete akkor is csak 27°-kal magasabb a 0°-nál. Ha különböző módokon meggátoljuk a rakéta árnyékos oldalán a kisugárzást, és a másik oldalhoz a napsugarak hozzáférhetnek, elérhetjük a 27°-ot is, vagy 20°, 15°-ot, s ez elégséges. Fűthetünk is, de ez fölösleges a Nap örök, bár gyenge sugárzása mellett. Ténylegesen növelhetjük a rakéta hőmérsékletét, ha kívánjuk, tükrös megoldással is úgy, hogy a napsugarakat összegyűjtjük a rakétára. Az űrben ugyanis a fémtükrök nem homályosodnak el, nem hajlanak meg a saját súlyuktól, mert a gravitáció nem érvényesül a rakéta körül, illetve a rakéta belsejé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odálatos, pompás! Azt már értem, hogy hideg nem fenyegeti a rakétát, azt viszont nem értem — mondta az egyik fiatal munkás —, mi az oka annak, hogy a rakétán belüli relatív gravitáció a robbanás kezdetekor nem pusztítja el az utasokat, ön azt mondotta, hogy a gravitáció növekedik és, bár rövid időre, megtízszereződik. Tehát ha az én súlyom öt púd, ez a rakétában ötven púdra emelkedik. Ha a fejem hét font, ott hetven font lesz belőle. Hiszen akkor nekem már mindegy, ha negyvenöt púd nehezedik is rám! Hogy bírnám ki azt?... A vér elnehezedik, szinte higannyá válik! A véredények szétrobbannak, a karokat leszakítja a súly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igaz!... — hallatszott többfel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elyes — adott igazat Galilei. — Barátaink mégis épek maradnak, és semmi bajuk sem történik, mivel fekvő helyzetben ugyanolyan sűrűségű folyadékba merülnek, mint testük átlagos sűrűsége. El fogják ezt hinni nekem, mert máris kísérleten mutatom be önöknek. Látják ezt az emberi figurát? Igen finom szerkezet, rendkívül törékeny anyagból készült. Most fellököm, s mint láthatják, darabokra tört. Itt van most egy hasonló, de ép figura, belehelyezem egy erős, átlátszó gömbbe, melyet a figura sűrűségével azonos sűrűségű folyadék tölt ki. Amint látható, a figura nem emelkedik fel, de nem is süllyed le, bár erőnek erejével rángatom a gömböt. Most földhöz vágom, kalapáccsal ütöm... és látják: emberkénk sértetlen maradt. Beleteszem ezt a gömböt egy centrifugába, forgatással százszorosára növelem a figura, a gömb és a folyadék súlyát... Nézzék... a figurával semmi sem tört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t jelenti — vette át a szót Helmholtz —, hogy a folyadék súlya ebben az esetben kiegyenlíti a figura súlyát, úgyhogy részei nem nehezednek egymásra, de a gömb falaira sem; a gömb még csak nem is érinti a figur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mberi test részeinek sűrűsége eltérő; a csontok, az izmok, a zsír sűrűsége nem egyforma — fejtegette Galilei —, ezért az egyes részek között fennmarad bizonyos feszültség, amely nagy értékét csak igen nagy relatív gyorsulás esetén éri el. Tízszeres gyorsulásnál azonban a szövetek még nem szakadnak szét. Valójában ugyanezt a kísérletet élőlényeken is elvégezhetjük: hallal, békával stb. Akár meg is százszorozhatjuk a gyorsulást... Nos, most láthatják, mind életben mar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 kiáltott fel valaki. — Ezek az élőlények itt valóban élnek, de élnek-e jelenleg utazóink az atmoszférán túl? Egészségesek-e és hol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épp most repülnek el kastélyunk fölött. Mindenki akaratlanul is az ablakok és az átlátszó mennyezet felé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ék, mintha ott egy kis csillag haladna kelet felé, nem meteor az? — kérdezte egy egészen fiatal munk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Hol? — hallatszott. — Igen, az ott! Nézzék csak gyorsan a Cassiopeia csillagkép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 mondta Galilei —, az ott nem meteor. A meteor nyomot hagy maga után a levegőben, s csaknem mindig gyorsan eltűnik. Ez a csillag viszont nem hagy nyomot; ezenkívül sokkal lassabban is halad, s továbbra is változatlanul ott mutatkozik az é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arátaink tíz órája szálltak fel. Ez idő alatt hat teljes fordulatot kellett megtenniük a Föld körül. Nyilvánvalóan a kivilágított rakétát látjuk. Barátaink jelzik számunkra, hogy jól van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mondta ki Galilei ezeket a szavakat, a csillag eltűnt, és különböző időközökben ismét felbukk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kétségtelen — szólt Helmholtz —, ezek a mieink. Ők adnak morse-jeleket... Tudtunkra adják, hogy minden szerencsésen történt, élnek és kitűnően érzik magukat...</w:t>
      </w:r>
    </w:p>
    <w:p>
      <w:pPr>
        <w:pStyle w:val="Csakszveg"/>
        <w:ind w:left="600" w:right="1322" w:firstLine="240"/>
        <w:jc w:val="both"/>
        <w:rPr/>
      </w:pPr>
      <w:r>
        <w:rPr>
          <w:rFonts w:eastAsia="Arial" w:cs="Arial" w:ascii="Arial" w:hAnsi="Arial"/>
          <w:sz w:val="24"/>
        </w:rPr>
        <w:t xml:space="preserve"> </w:t>
      </w:r>
      <w:r>
        <w:rPr>
          <w:rFonts w:cs="Arial" w:ascii="Arial" w:hAnsi="Arial"/>
          <w:sz w:val="24"/>
        </w:rPr>
        <w:t>Leírhatatlan lárma keletkezett, boldogan kiabáltak, ünnepeltek, vitatkoztak, ragyogott minden szempár, boldog öröm töltötte el embereinket... így ért véget ez a beszélgeté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15. A FÖLD KÖRÜL SZÁGULDÓ RAKÉTÁBAN</w:t>
      </w:r>
    </w:p>
    <w:p>
      <w:pPr>
        <w:pStyle w:val="Csakszveg"/>
        <w:ind w:left="600" w:right="1322" w:firstLine="240"/>
        <w:jc w:val="both"/>
        <w:rPr>
          <w:rFonts w:ascii="Arial" w:hAnsi="Arial" w:cs="Arial"/>
          <w:b/>
          <w:b/>
          <w:i/>
          <w:i/>
          <w:sz w:val="24"/>
        </w:rPr>
      </w:pPr>
      <w:r>
        <w:rPr>
          <w:rFonts w:cs="Arial" w:ascii="Arial" w:hAnsi="Arial"/>
          <w:b/>
          <w:i/>
          <w:sz w:val="24"/>
        </w:rPr>
        <w:t xml:space="preserve">A TOLÓERŐ MEGSZŰNIK. </w:t>
      </w:r>
    </w:p>
    <w:p>
      <w:pPr>
        <w:pStyle w:val="Csakszveg"/>
        <w:ind w:left="600" w:right="1322" w:firstLine="240"/>
        <w:jc w:val="both"/>
        <w:rPr>
          <w:rFonts w:ascii="Arial" w:hAnsi="Arial" w:cs="Arial"/>
          <w:b/>
          <w:b/>
          <w:i/>
          <w:i/>
          <w:sz w:val="24"/>
        </w:rPr>
      </w:pPr>
      <w:r>
        <w:rPr>
          <w:rFonts w:cs="Arial" w:ascii="Arial" w:hAnsi="Arial"/>
          <w:b/>
          <w:i/>
          <w:sz w:val="24"/>
        </w:rPr>
        <w:t xml:space="preserve">KIJÖNNEK A VÍZBŐL </w:t>
      </w:r>
    </w:p>
    <w:p>
      <w:pPr>
        <w:pStyle w:val="Csakszveg"/>
        <w:ind w:left="600" w:right="1322" w:firstLine="240"/>
        <w:jc w:val="both"/>
        <w:rPr>
          <w:rFonts w:ascii="Arial" w:hAnsi="Arial" w:cs="Arial"/>
          <w:b/>
          <w:b/>
          <w:i/>
          <w:i/>
          <w:sz w:val="24"/>
        </w:rPr>
      </w:pPr>
      <w:r>
        <w:rPr>
          <w:rFonts w:cs="Arial" w:ascii="Arial" w:hAnsi="Arial"/>
          <w:b/>
          <w:i/>
          <w:sz w:val="24"/>
        </w:rPr>
        <w:t>BESZÉLGETÉ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visszatérünk a rakétához és megvizsgáljuk, mi történik barátainkkal. Azt már tudjuk, hogy folyadékkal teli „kriptáikban" a lehető legjobban érezték magukat: beszélgettek 'és szabadon mozgatták tagjaikat. Csupán azt nem volt szabad megtenniük, hogy kinyúljanak a folyadékból: ez a testrészük ugyanis azonnal elnehezedett és ólmos súllyal esett volna vissza a folyadékba. Csak akkor tehették ezt meg, amikor a tolóerő már gyengült. De nem telt el tíz perc sem, a rakéta ellenszenves üvöltése megszűnt, csupán a fülzúgás maradt utána.</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ajtómű leállt — közölte Ivanov és kezdett kikecmeregni fürdőjéből... Ügy érezték magukat, mint az utasok, amikor a kocsi váratlanul megáll. A rakéta azonban nem állt meg, hanem irtózatos gyorsasággal száguldott; csupán az égési reakció állt le. Nem volt kedvük kijönni a vízből, mint ahogy az ember reggel nem szívesen kel föl a puha ágyból. Szomszédai látták, amint az orosz kikecmergett tartályából, néhányszor előre-hátra repült rekeszében, végül valamiben megkapaszkodott; a tartályból a folyadék szintén kirepült, szabályos köröket írt le különböző irányokban, míg aztán hozzátapadt a rakéta falaihoz s onnan lefolyt. Ivanov kacagott és megtörül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Uraim — harsogta —, akár fel is kelhetnek! Elég volt az alvásból.</w:t>
      </w:r>
    </w:p>
    <w:p>
      <w:pPr>
        <w:pStyle w:val="Csakszveg"/>
        <w:ind w:left="600" w:right="1322" w:firstLine="240"/>
        <w:jc w:val="both"/>
        <w:rPr/>
      </w:pPr>
      <w:r>
        <w:rPr>
          <w:rFonts w:eastAsia="Arial" w:cs="Arial" w:ascii="Arial" w:hAnsi="Arial"/>
          <w:sz w:val="24"/>
        </w:rPr>
        <w:t xml:space="preserve"> </w:t>
      </w:r>
      <w:r>
        <w:rPr>
          <w:rFonts w:cs="Arial" w:ascii="Arial" w:hAnsi="Arial"/>
          <w:sz w:val="24"/>
        </w:rPr>
        <w:t>Barátaink a kíváncsiságtól sarkallva egymás után gyorsan felegyenesedtek, majd ugyanaz történt velük is, ami Ivanovval. Fülük még csengett, de ezt az ideglármát leküzdötte a nevetés, a kiáltozás és a beszélgetés... Megtörülköztek és könnyű ruhába bújtak. A folyadékot gondosan összegyűjtötték és visszaeresztették korábbi helyére. Mindent rendbetettek. Az elszabadult tárgyak keringve-forogva egyik sarokból a másukba, faltól falig vándoroltak, de egyre csendesebben. Sorra helyükre erősítetté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eink összegyűltek a középső nagy, henger alakú fülkében, mely a többiekhez hasonlóan, körülbelül négy méter átmérőjű volt, de hossza a többinek ötszöröse: húsz méter. A helyiség elég tágas volt húsz ember számára. A szomszédos rekeszekbe nyíló ajtók nyitva voltak. Ismerőseink egymás után repültek be a szalonba: ki oldalt, ki fejjel lefelé, bár mindegyik azt képzelte, hogy ő szabályosan áll, a többiek viszont nem — hogy ő mozdulatlan, míg a többiek mozognak. Feltétlenül mozogniuk kellett; szokatlan helyzetben voltak, s ez az állapot állandóan tréfálózásra, ugratásra és kacagásra ösztönzött mindenkit. A szemek néha az ijedségtől, néha a csodálkozástól nyíltak tág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lesz még időnk a csodálkozásra és a nevetésre. Nyugodjunk meg kissé, és beszéljük meg helyzetünket! — mondta Newton. — Nem arra gondolok, amit jelenleg éreznek, hanem a világegyetemben elfoglalt jelenlegi helyzetünkre.</w:t>
      </w:r>
    </w:p>
    <w:p>
      <w:pPr>
        <w:pStyle w:val="Csakszveg"/>
        <w:ind w:left="600" w:right="1322" w:firstLine="240"/>
        <w:jc w:val="both"/>
        <w:rPr/>
      </w:pPr>
      <w:r>
        <w:rPr>
          <w:rFonts w:eastAsia="Arial" w:cs="Arial" w:ascii="Arial" w:hAnsi="Arial"/>
          <w:sz w:val="24"/>
        </w:rPr>
        <w:t xml:space="preserve"> </w:t>
      </w:r>
      <w:r>
        <w:rPr>
          <w:rFonts w:cs="Arial" w:ascii="Arial" w:hAnsi="Arial"/>
          <w:sz w:val="24"/>
        </w:rPr>
        <w:t>Csönd lett, de a jelenlevők, anélkül hogy akár észre is vették volna, valamelyest állandóan mozogtak, szinte lebegtek, mint halak a vízben; csupán a testek iránya különbözött. Figyelmesen hallgat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idő szerint — kezdte Laplace, órájára pillantván — túlrepültünk a földi légkör határain. Rakétánk teljesen mozdulatlannak látszik, ez azonban illúzió; terveinknek megfelelően, melyet vezérlőberendezésünk automatikusan teljesít is, rakétánk jelenleg szüntelenül kering a Föld körül. Helyzete rendkívül állandó; ezer kilométerre tartózkodik a Föld felszínétől, s a Föld kerülete körül jár, változatlan, körülbelül 7½ kilométeres percenkénti sebességgel. Körülbelül 1 óra 40 perc alatt tesz meg egy fordulatot a Föld körül. Hasonlítunk most a Holdhoz, mert a Föld mesterséges holdja lettünk. Nem zuhanhatunk rá a Földre, mint ahogy nem teszi ezt a Hold sem; a Hold centrifugális ereje kiegyensúlyozza a Föld vonzás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16. A SZUBJEKTÍV ÁLLAPO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mi egyszerűen mozdulatlanokká váltunk! — kiáltott egyikük megdöbbenten. — Abszolúte mozdulatlanok, s mondhatnám, egy ragyogóan megvilágított ördögi sírboltban vagyunk. Nem tudom megérteni, mi történik velem, s nem hiszek a saját mozgásomban, az égvilágon semmi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megőrültem...</w:t>
        <w:tab/>
        <w:t>tette hozzá valaki. — Minden körben forog, semmi sem áll egy helyben. Valamiféle madarakká vagy halakká változtunk; de ezek legalábbis vízszintes helyzetben maradnak, mi viszont... ördög vigye... sarkaink összeakadnak, egymást éri fejünk búbja... lépten-nyomon összeütközünk, bár itt eléggé tágas... azt tudom, hogy relatív súlyomat elvesztettem, de semmiképpen sem hittem volna, hogy úgy fogom érezni magárnál;, amint jelenleg érzem... hiszen ez valóságos lázalom... egyszerre csak nem érzem a szívemet, mintha el akarnék dőlni, aztán azt veszem észre, hogy nincs alattam semm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arátaim, nyugodjanak meg — csillapította őket az orosz —, majd lassan-lassan hozzászokunk ehhez a varázslathoz és teljesen természetesnek fogjuk tartani. Ami kételyeiket illeti, ezek nyomban eloszlanak majd, mihelyt kinyitjuk a csapóajtókat és pillantást vetünk a külvilágra. Úgy vélem azonban, hogy ezzel még várjunk egy keveset: úgyis túlságosan izgatottak vagyunk; mi lesz akkor, amikor meglátjuk az eget és a Földet, megváltozottnak, szokatlannak... Mi sem egyszerűbb ennél, de a gyakorlatban megint varázslatba ütközünk... Nem mindenki képes simán elviselni az ilyen benyomást. Megnyugtatom önöket, Laplace már kinézett egy kis ablakon, s meggyőződött róla, hogy a rakéta a Föld holdja lett. Helyzetünk teljesen veszélytelen, s minden úgy történt, amint történnie kellett, és ahogyan azt előre kiszámítottu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17. TEVÉKENYSÉG, ALVÁS, OLVASÁS, TÁPLÁLKOZÁS</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om, jó lenne, ha további szellemi túlterhelésünk helyett „hazamennénk" — szólalt meg Franklin —, és valami egyszerűbb dologgal foglalkoznánk... Világos van, meleg, tisztaság, a levegő jó, húszan vagyunk... Olvashatunk, alhatunk, táplálkozhatunk, beszélgethetünk, ki-ki bemehet saját fülkéjébe; húsz ilyen fülke van, meg a pompás helyiség... Csak egy ügyeletes ellenőrizze a hőmérsékletet és a levegő állapo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Igaz! — hallatszott mindenfelől. — Pihenjünk, vonuljunk vissza, ki-ki beszélgessen, akivel akar...</w:t>
      </w:r>
    </w:p>
    <w:p>
      <w:pPr>
        <w:pStyle w:val="Csakszveg"/>
        <w:ind w:left="600" w:right="1322" w:firstLine="240"/>
        <w:jc w:val="both"/>
        <w:rPr/>
      </w:pPr>
      <w: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2371725" cy="2305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2371725" cy="2305050"/>
                    </a:xfrm>
                    <a:prstGeom prst="rect">
                      <a:avLst/>
                    </a:prstGeom>
                  </pic:spPr>
                </pic:pic>
              </a:graphicData>
            </a:graphic>
          </wp:anchor>
        </w:drawing>
      </w:r>
      <w:r>
        <w:rPr>
          <w:rFonts w:eastAsia="Arial" w:cs="Arial" w:ascii="Arial" w:hAnsi="Arial"/>
          <w:sz w:val="24"/>
        </w:rPr>
        <w:t xml:space="preserve"> </w:t>
      </w:r>
      <w:r>
        <w:rPr>
          <w:rFonts w:cs="Arial" w:ascii="Arial" w:hAnsi="Arial"/>
          <w:sz w:val="24"/>
        </w:rPr>
        <w:t>S rakétánk lakói fülkéikbe szálltak: kettesével, hármasával, volt, aki egymagában. A fülkékben lámpa égett, megvolt minden kényelem. A mozgáshoz csak az kellett, hogy ellökjék magukat a faltól; ez a mozgás azonban nem volt egyenletes; sokan beleütköztek az ajtófélfába, az ajtótól visszapattantak és továbbrepültek; mások könnyedén átrepültek az ajtókon, egyet sem érintettek; csupán saját fülkéjüknél kellett megkapaszkodniuk a közfalban, s máris eltűntek szobáikban. Egyesek eloltották a villanyt, s lefeküdtek; igen-igen lassan, saroktól sarokig libegtek, mivel alvás közben akaratlanul is mozogtak. Még a vérkeringés és a légzés is befolyásolta mozgásukat és helyzetüket. Ágyak sem voltak, de senki se fájlalta az oldalát; meleg volt, hiszen mindenki, aki aludni akart, több fokkal is emelhette fülkéjének hőmérsékletét; fülig bújhattak a gyapjúzsákba... Mások könyvet vettek elő és olvastak... Aki akarta, elővehetett egy könnyű, összerakható fakeretet, mely megakadályozta a mozgásban; így kényelmesen lehetett olvasni lámpafény mellett. Aludni akárhogyan lehetett... Aki pedig egyféle helyzetben szeretett pihenni, hozzáerősíthette magát két vékony lánccal a falhoz, illetve bebújhatott egy halászhálóhoz hasonló szerkezetbe. A könyvet könnyedén tarthatták, mivel nem volt súlya; a könyv lapjai libegtek, s vagy rugóval, vagy egyszerűen kézzel kellett őket tartani... Egyesek a földi dolgaikról beszélgettek, fecsegtek, hogy megnyugtassák idegeiket... emlékeztek... sőt, bizony sajnálkoztak... Voltak olyanok is, akik megéheztek. A rakétában minden kényelmet biztosítottak az evéshez, iváshoz. A táplálkozás megszokott rendjét itt persze nem lehetett betartani: az ebédlőasztal nem áll meg egy helyen, hasonlóképpen a székek sem; a legkisebb mozdulat, s minden megindul, egyik sarokból a másikba; ha elkapják és megállítják a bútordarabot: megint csak nekilódul! Természetesen mindent hozzá lehet erősíteni a falakhoz, de ugyan minek az asztal, mikor az edény nem esik le? Minek a szék vagy fotel, mikor az embernek nincs szüksége rá, s nem mozdul el, míg meg nem lökik? Mivégre az ágy, rugós matrac, toll és vánkos, ha enélkül is mindenütt kényelmes?... Csupán a földi illúziók miatt? De hiába is ülnek vagy fekszenek le, ha nem kötözik oda magukat! Meg kell kötni a tányérokat, a poharakat, még magát az ennivalót is. Ráteszik a villát meg a kanalait az asztalra, mire mind ugrik egyet és a szomszéd ölébe repül: jó, ha a villa senkinek se szúrja ki a szemét, s az éles kés senkin se ejt sebet! Mindent meg kellene kötözni. Az ennivaló is madzagon fog lógni vagy körbe száll, végigugrál az asztalon, belerepül a szomszéd arcába. Még jó, ha a laza, omlós étel csak különböző irányokba száll el, de ha eltalálja a szomszédok orrát, száját, szemét és fülét, beleragad hajába, vagy éppenséggel a zsebébe fészkelődik, szomszédaink prüszkölni, köhögni fognak, szemüket törülgetik, arcukról törlik a zsírt... Valaki vizet tölt egy pohárba? A víz nem ömlik ki; hátrahajtja a fejét, hogy igyék egy pohár bort, de az tehetetlenül kiszáll a pohárból, több gömb formájában, s arra tart, amerre éppen nem volna rá szükség; eltalálja más ebédelő szakállát, öltözékét, annak a szájába talál, aki éppen nem inni kívá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ik egy helyben akarnak maradni, székek helyett könnyű rudakon pihenhetnek. Az ételt tartalmazó edényeket asztalok helyett, könnyű polchoz hasonló rudak tartják. Ezeken sok hely van, ahonnan könnyen elő lehet venni az ételt vagy italt tartalmazó edényeket, s visszatehetők ugyanoda, de odaerősítve. A rakétát már eleve így készítették el, mivel tudósaink csaknem mindent előre láttak. Az ételt is előre készítették. A folyékony vagy félig folyékony ételeikkel a következőképpen jártak el: az edényhez erősített szivattyúval levegőt nyomtak bele, a levegő nyomást gyakorolt az edény közfalára és a fedőre, mely az ételt takarta; ennek következtében a folyadék csak egy vékony csövön keresztül találhatott utat. A csövet szájukba vették és egy csappal kinyitották. A félig folyékony étel bekerült a szájba, s a nyelv és nyelő mozdulatok segítségével a gyomorba jutott. A szilárd, valamint a félig szilárd táplálékot, mint például főzeléket vagy gyümölcsféléket, rugóval és hálóval rögzítették a tányérra. Darabokat vágtak le belőle, villára szúrták s úgy helyezték szájukba. A száj azután a nyelv és a fogak segítségével már valahogy megbirkózott vele. A késeket, villákat és más evőeszközöket rövid, vékony láncokkal erősítették a tányérhoz vagy a tartójáho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i/>
          <w:sz w:val="24"/>
        </w:rPr>
        <w:t xml:space="preserve">18. FIZIKAI ÉS KÉMIAI KÍSÉRLETEK. </w:t>
      </w:r>
    </w:p>
    <w:p>
      <w:pPr>
        <w:pStyle w:val="Csakszveg"/>
        <w:ind w:left="600" w:right="1322" w:firstLine="240"/>
        <w:jc w:val="both"/>
        <w:rPr>
          <w:rFonts w:ascii="Arial" w:hAnsi="Arial" w:cs="Arial"/>
          <w:b/>
          <w:b/>
          <w:i/>
          <w:i/>
          <w:sz w:val="24"/>
        </w:rPr>
      </w:pPr>
      <w:r>
        <w:rPr>
          <w:rFonts w:cs="Arial" w:ascii="Arial" w:hAnsi="Arial"/>
          <w:b/>
          <w:i/>
          <w:sz w:val="24"/>
        </w:rPr>
        <w:t>HANGVERSENY</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dósaink a pihenő után azt javasolták, hogy aki akar, jöjjön be a nagy fülkébe, nézze végig a gravitációmentes fizikai és vegyi kísérle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getéseinkből tapasztalhatják — kezdte Newton —, hogy a hang pontosan ugyanúgy terjed, mint a földi atmoszférában. A rakétában levő gáz nyomása megmaradt, eszerint rezgő képesség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énekeljünk valamit kórusban, ennek bizonyítására? — jegyezte meg egyik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 mondta Laplace —, de zenekari kísérettel.</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ki egyetértett. A zenészek lekapcsolták magukat rúdjaikról, azaz tartóikról, s elrepültek hegedűért, kürtért, kottáért. Nyomban vissza is tértek. Ez alkalommal már legtöbbjük használta a tartóberendezéseket, hogy ne keringjen, ne kószáljon mindenfelé. A gyűlés rendkívül kellemesen alakult. A karmester jelt adott, s a kórus zenei kísérettel rázendített. Már nagyon régen nem hallottak zenét, s most oly jólesett lelkűknek a muzsika. Sokan elfelejtették, hogy nem is a földön vannak, hanem a levegőben függenek, s néha, jelenlegi tartózkodási helyükhöz egyáltalán nem illőt mormogtak. Elhangzott az utolsó akkord is. Kiabáltak, hogy „hogy volt", és vörösre tapsolták tenyerüket. Ismétlés következett, és még néhány dalra került sor, az előbbihez hasonló sikerrel. Végül a zenészek irgalomért esede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hatják tehát — mondta Newton —, hogy a hang dolgában rendben vagyunk. Az akusztikai kísérletek semmiben sem különböznek földi kísérleteink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nem érvényesül a nehézkedés — folytatta kis gondolkodás után —, a tömegnek ez a földi mércéje, de itt különösen jól érezhető a testek mozgatásakor. Minél nagyobb az ellenállás helyváltoztatáskor, annál nagyobb e testek tömege. Bármely test tömegét kitűnően érzékeli a testet érintő ké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természetesen itt a tömeget sem rugós, sem karos, közönséges mérleggel nem mérhetjük. Látják, hogy ezek a készülékek itt nem használhatók: a rugó nem nyúlik, a mérleg karja bármely teherrel és bármely szögben azonos eredményt mutat. A tömeget mégis hajszálpontosan meghatározhatjuk különböző műszerekkel, például egy külön erre átalakított centrifugával. A tömeg megmutatkozik akkor is, ha kézzel megállítjuk. Minél nehezebb egy mozgó test azonos mozgási állapotban, tömege annál jelentősebb. Ha a tömeget elosztjuk a térfogattal, megismerjük a test sűrűségét. A tömeg ütközéskor is megmutatkozik: arányos az ütés erejével. Figyelmet kell fordítanunk azonban a tömeg sebességére. Kisebb tömeg is erős ütést mérhet, ha nagy a sebessége és viszont. A lőfegyverek itt még hatásosabbak, mint a Föld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zgás itt — jegyezte meg Ivanov —, egyenes vonalú, örök és egyenletes, ha eltekintünk a levegő közegellenállásától. A Föld és más égitestek hatása jelentkezik ugyan, de a rakétában és kilométerekre tőle jelentéktel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 egy higanybarométer — mondta Franklin —, a higany felemelkedett, és kitölti az egész csövet. Bármilyen hosszú is ez a cső, a higany végig kitölti, mert itt a higanynak sincs súlya. A Bourdon-szelencés (aneroid) barométerek és manométerek azonban kifogástalanul működnek, mert ezekben a gázok nyomása hat a csőrugóra vagy a szelencére, melynek rugalmassága a gravitáció nélkül is érvényes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zönséges inga nem leng, s az ingaórák sem járnak. A szálon függő ingát csupán a súlya mozgatja, míg a levegő ellenállásától meg nem áll. A zsebórák viszont és általában mindazok a gépek és műszerek, melyeknek működése nem súlyerőn alapul, kifogástalanul működnek. Például a varrógé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eleg levegő nem emelkedik fel, mert ilyen „fel" nincs. Az égő mécs vagy petróleumlámpa elalszik, mert nincs huzat: a lángot körülveszik az égési termékek, s ezekbe csak igen lassan hatol be az oxigén a diffúzió útján. Hány földi eszköz alapul a levegő oxigénjének égésén! Itt mind gyorsan tönkremegy... például mindenféle tűzhely... ha nincs mesterséges huza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hidrogén és más könnyű gázok nem emelkednek fel, és nem emelkednek itt fel a léghajók sem: nincs is hova emelkedjenek... A repülőgépek itt szükségtelenek, csupán hajtóerő kell a haladó mozgáshoz. Itt például a legnehezebb test támasz nélkül áll a legkönnyebb mellett, és nem mozdulnak el, ha csak meg nem lökjük őket. Ez a helyzet a folyadékokkal is: bármely súlyú, formájú és térfogatú test egyensúlyban marad. Az úszó hajókra és élőlényekre érvényes arkhimédészi törvény itt érvényét veszti, nem hathat, mivel a súly hatásán alap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ifonnal nem tölthető át a folyadék. A víz- és légszivattyúk azonban dolgoznak, természetesen a környező rugalmas közegben, például a rakétában. A dugattyús és centrifugális vízszivattyúk az űrben is alkalmazható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úlyhatáson alapuló szökőkutak itt elképzelhetetlenek, de a levegő nyomásával dolgozók csodálatosan működnek: a sugár nyílegyenes és sima, mint egy üvegbot. Bizonyos távolságban azonban a sugár megtörik, és repülő vízbombák lesznek bel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lyadékok természetesen nem ömlenek ki az edényből, nem határolják őket vízszintes síkok, s nem sűrűség szerint oszlanak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estek részecskéinek molekuláris erői különösen szembeszökően mutatkoznak a folyadékokban, így például minden folyadéktömeg, bármilyen nagy is, gömbformát ölt. Több tömegre bonthatjuk, mindegyik gömbbé válik. A víz magától belép bármely vastagságú csőbe és teljesen kitölti azt. És megfordítva: a folyadék molekuláris erőkkel tör ki a csövön, mert nem nedvesíti a cső falát, mint a higany az üvegcsőben. Szilárd testek — hálók, vázak és edények — hatására a folyadékok rendkívül érdekes és végtelenül sokféle formát öltenek, így például vízből vagy olajból bikonvex és bikonkáv lencseformákat nyerhetünk, melyekkel az optikai műszerek üveglencséi helyettesíthetők. Huzalvázból és folyadékokból még bonyolult távcsöveket vagy mikroszkópokat is készíthe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különböző tüzelőberendezések fújtatással használhatók. Ám a kazánokban a víz nem fog elválni a gőztől, ami nagy fennakadást válthat ki az ilyen régi típusú erőgépek munkáj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lesz elég a fizikából? — szólalt meg szerényen az egyik idős mester, miután az angol gondolatnyi szünetet tar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 mondta Newton —, halasszuk el a legközelebbi alkalomig ezt a beszélgetést meg a kísérle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 ellenkezett egy fiatal mester —, inkább csak szünetet tartsunk: igyunk egy csésze teát vagy kávét, pihenjünk és aztán folytassuk. Szeretném még tisztán látni rakétánk robbanócsöveinek működés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gyszerű, egyetértünk — hallatszott mindenfelől helyeslő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ndben körülülték azt a nagy edényt, mely a rakétához erősített rúdon állt. Húsz cső nyúlt ki belőle. Az edény néhány perc alatt elektromos árammal felforralta a benne levő cukros teát. A folyadékot most rövid ideig hűlni hagyták. Egyikük egy kevés levegőt szivattyúzott az edénybe. Mindegyikük bevett egy csövet a szájába, és nagy gyönyörűséggel szürcsölték a pompás teát; csupán egy csapot kellett kinyitniuk és annyit ittak, amennyit akartak.</w:t>
      </w:r>
    </w:p>
    <w:p>
      <w:pPr>
        <w:pStyle w:val="Csakszveg"/>
        <w:ind w:left="600" w:right="1322" w:firstLine="240"/>
        <w:jc w:val="both"/>
        <w:rPr/>
      </w:pPr>
      <w:r>
        <w:rPr>
          <w:rFonts w:eastAsia="Arial" w:cs="Arial" w:ascii="Arial" w:hAnsi="Arial"/>
          <w:sz w:val="24"/>
        </w:rPr>
        <w:t xml:space="preserve"> </w:t>
      </w:r>
      <w:r>
        <w:rPr>
          <w:rFonts w:cs="Arial" w:ascii="Arial" w:hAnsi="Arial"/>
          <w:sz w:val="24"/>
        </w:rPr>
        <w:t>Felüdültek; abbahagyták a teázást és folytatták a beszélget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át említette — kezdte Newton, s a fiatal mesterhez fordult. — Jól van! Magam is akartam már erről beszélni. Itt sem a Segner-kerék, sem a vízimalom, sem a vízturbina nem működhet, mivel nem érvényesül a nehézkedés. Reakcióerővel, rugóval, gőzzel, gáznyomással vagy egyéb erővel működő, másféle készülékek azonban elképzelhetők, mert ezek nem függenek a nehézkedést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éldául ebből a kis hajóból a benne levő rugó apró gömböcskéket lök ki. Nézzék, milyen pompásan mozog a hajócska ellentétes irányban...</w:t>
      </w:r>
    </w:p>
    <w:p>
      <w:pPr>
        <w:pStyle w:val="Csakszveg"/>
        <w:ind w:left="600" w:right="1322" w:firstLine="240"/>
        <w:jc w:val="both"/>
        <w:rPr>
          <w:rFonts w:ascii="Arial" w:hAnsi="Arial" w:cs="Arial"/>
          <w:sz w:val="24"/>
        </w:rPr>
      </w:pPr>
      <w:r>
        <w:rPr>
          <w:rFonts w:cs="Arial" w:ascii="Arial" w:hAnsi="Arial"/>
          <w:sz w:val="24"/>
        </w:rPr>
        <w:t>Itt van egy másik doboz. Ez a benne összepréselt levegő nyomásával vízsugarat lövell ki. Láthatják, milyen gyorsan, egyre fokozódó sebességgel fut szobánk terében... Itt van még egy kis hajó vagy léghajó, nevezzék, ahogy akarják, csodálatosan halad, a végén vízgőzsugarat lövell ki. Nézzek csak, hogy beleütközött a fal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őzt robbanóanyag is helyettesítheti, mint a tűzijátékrakétában — jegyezte meg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természetesen — helyeselt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rendben van — szólt a fiatal munkás, aki azért még nem adta be a derekát —, de mindezek a készülékek itt, vagyis a gázközegben működnek ilyen jól. A kilövellt részecskék visszaütődnek erről a közegről, beleütköznek. Ha nincs ez az atmoszféra, akkor mozgás sinc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n következtetésének ellene mond, hogy rakétánk, melyben jelenleg beszélgetünk, szintén mozog — fordult hozzá Newton. — Hiszen lövedékünk egyre fokozódó gyorsasággal sok száz versztet tett meg az űrben, és az égéstermékek gáznyomása haj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pedig ezeket az imént mutatott készülékeket engedjük ki az űrbe — állt fel Ivano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űrített levegővel hajtott kicsiny hajót még egyszer beindították a nézők előtt. A légszivattyú tányérnyílásába helyezett kis csaphoz erősítették, s a készülék kicsiny köröket írt le, mint egy szárra fogott ló. Behelyezték egy légszivattyú nagy harangja alá, és gyorsan kiszivattyúzták onnan a leveg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Amint látják, bár a harang levegője egyre ritkábbá válik, a mozgás nem szűnik meg, sőt gyorsul. A harang alatt most már csupán igen kevés levegő maradt, a hajócska mozgása azonban nem szűnt meg egészen addig, míg az egész sűrített levegőtöltet ki nem szállt belőle. A dolog tényszerűen nyilvánvalóvá vá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barátaim — jelentette ki Newton —, a főszerepet a tehetetlenség játssza, mely ugyanannyira jellemző a gázokra, mint bármely más anyag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ehát a reakciós szerkezet alapelve? — kérdezte az egyik jelenlev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egyszerű — mondta Newton. — Képzeljenek maguk elé gravitációmentes térben két gömböt, a gömbök között összenyomott rugóval. Ha a rugót eleresztjük, az egyik gömböt jobbra mozdítja, a másikat balra. Ugyanez áll elő, ha két gumilabdát egymáshoz szorítunk, azután elengedjük őket. Itt még a rugó is fölösleges...</w:t>
      </w:r>
    </w:p>
    <w:p>
      <w:pPr>
        <w:pStyle w:val="Csakszveg"/>
        <w:ind w:left="600" w:right="1322" w:firstLine="240"/>
        <w:jc w:val="both"/>
        <w:rPr/>
      </w:pPr>
      <w:r>
        <w:rPr>
          <w:rFonts w:cs="Arial" w:ascii="Arial" w:hAnsi="Arial"/>
          <w:sz w:val="24"/>
        </w:rPr>
        <w:t>Avagy: képzeljünk el egy sűrített gázzal töltött csövet. Ha az egyik végét kinyitjuk, a gáz csupán a másik végét nyomhatja; és a cső e nyomás hatására, tegyük fel, jobbra lökődik. Ugyanekkor a gáz bal felé lövellődik ki. Ez a szerkezet szegről-végről rokon rakétánkkal... Ugyancsak ez a helyzet akkor is, ha a puskát vagy az ágyút elsütj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ilvánvaló — mondta a fiatal gépész —, hogy mindezekben a kísérletekben a készülékeket környező anyagi közeg vagy atmoszféra másodrendű szerepet játszik: sőt esetleg akadályozza is, hogy a reakció tisztán és teljesen mutatkozzé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ontosan így van — állapította meg Ivanov —, az atmoszféra szerepét azonban még nem tisztáztuk teljes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19. KINYITJÁK A CSAPÓAJTÓKA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ebédeltek és rövid pihenő után ismét összegyűltek a társalg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átaim — indította el a beszélgetést Newton —, most kinyitjuk a csapóajtókat, és csodálatos látványban lesz részünk... A gyenge idegzetűek egyelőre ne kívánjanak részt ebből a diadal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ép kis diadal! — dörmögte valaki a levegőben lebeg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átrabbak majd azután elmondják nekik, mit láttak, s ily módon ők is felkészülhetnek a szokatlan benyomásokra — folytatta Newton, ügyet sem vetve az előbbi megjegyzésre. — Világítási és más különböző energiatartalékunk és élelmiszerünk még bőven van. Ezért egyelőre csupán az elektromos árammal takarékoskodunk, és a napfényt fogjuk hasznosí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yitották az egyik kettős csapóajtóit és eloltották a lámpákat. A napsugarak vakító fénykévéje beáradt a fülkébe. Most kinyitották a többi csapóajtót is. A merészebbek odarepültek az ablakokhoz.</w:t>
      </w:r>
    </w:p>
    <w:p>
      <w:pPr>
        <w:pStyle w:val="Csakszveg"/>
        <w:ind w:left="600" w:right="1322" w:firstLine="240"/>
        <w:jc w:val="both"/>
        <w:rPr>
          <w:rFonts w:ascii="Arial" w:hAnsi="Arial" w:cs="Arial"/>
          <w:sz w:val="24"/>
        </w:rPr>
      </w:pPr>
      <w:r>
        <w:rPr>
          <w:rFonts w:cs="Arial" w:ascii="Arial" w:hAnsi="Arial"/>
          <w:sz w:val="24"/>
        </w:rPr>
        <w:t>Kiáltások hallatszot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ég teljesen feke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a korom sem ilyen feke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tenger csilla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ányféle szí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pontosan ugyanazok a csillagképek... de mennyi csillag!... De miért ilyen holtak? Semmi élet bennük; mintha fényt sem bocsátanának ki, nem villognak; akár a közönséges pontok... Milyen tisztán láthatók! Milyen közelieknek látszanak, és milyen kicsi az égb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rsaság legjobban az égboltozat feketeségén és látszólagos kicsinységén ámuldozott.</w:t>
      </w:r>
    </w:p>
    <w:p>
      <w:pPr>
        <w:pStyle w:val="Csakszveg"/>
        <w:ind w:left="600" w:right="1322" w:firstLine="240"/>
        <w:jc w:val="both"/>
        <w:rPr/>
      </w:pPr>
      <w:r>
        <w:rPr>
          <w:rFonts w:eastAsia="Arial" w:cs="Arial" w:ascii="Arial" w:hAnsi="Arial"/>
          <w:sz w:val="24"/>
        </w:rPr>
        <w:t xml:space="preserve"> </w:t>
      </w:r>
      <w:r>
        <w:rPr>
          <w:rFonts w:cs="Arial" w:ascii="Arial" w:hAnsi="Arial"/>
          <w:sz w:val="24"/>
        </w:rPr>
        <w:t>Más ablakoknál a Földet látták meg, ezer kilométeres távolságból. Eleinte fel sem fogták, hogy mit látnak. Később azonban rádöbbentek, hogy ez a Föld. Felismerték ugyanis középső részeiről, mert a felhőfoltok között kirajzolódtak a tavak, szigetek és szárazföldek ismert vonásai. A látvány egy óriási méretű, eltorzult félgömb-térképhez hasonlított. Az általában ismeretes félgömb-térképeken a szélek láthatóbbak, mert méretarányuk a középső részeknél kétszerte nagyobb. Itt éppen megfordítva: a szélek sugárirányban rendkívül lerövidültek és igen sötéte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lyen különös a mi Földünk! Csaknem felét elfoglalja az égnek (120°), és nem domborúnak, hanem homorúnak látszik, mint egy tál. Az emberek mintha ebben a tálban élné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 szélei igen egyenlőtlenek, és helyenként a kiemelkedő hegycsúcsok roppant fogazatai tarkítják. A szélektől távolabb valami homályosan látszik, még távolabb meg igen sok hosszúkás szürke folt. Ezek felhők, melyeket vastag levegőréteg borít homályba. A foltok a Föld kerülete mentén húzódnak, a szélektől való távolodás arányában világosabbá és szélesebbé válnak; a középpont felé már kerekek, és a legkülönbözőbb alakzatokat öltik, de már nem hosszúkás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Föld is, a Nap is, meg a csillagok is milyen közeliek; mintha kézzel elérhetnénk őket! Mintha valamennyien egy kicsiny gömb belső felületén helyezkednének el.</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619375" cy="21145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7" r="-14" b="-17"/>
                    <a:stretch>
                      <a:fillRect/>
                    </a:stretch>
                  </pic:blipFill>
                  <pic:spPr bwMode="auto">
                    <a:xfrm>
                      <a:off x="0" y="0"/>
                      <a:ext cx="2619375" cy="2114550"/>
                    </a:xfrm>
                    <a:prstGeom prst="rect">
                      <a:avLst/>
                    </a:prstGeom>
                  </pic:spPr>
                </pic:pic>
              </a:graphicData>
            </a:graphic>
          </wp:anchor>
        </w:drawing>
      </w:r>
      <w:r>
        <w:rPr>
          <w:rFonts w:eastAsia="Arial" w:cs="Arial" w:ascii="Arial" w:hAnsi="Arial"/>
          <w:sz w:val="24"/>
        </w:rPr>
        <w:t xml:space="preserve"> </w:t>
      </w:r>
      <w:r>
        <w:rPr>
          <w:rFonts w:cs="Arial" w:ascii="Arial" w:hAnsi="Arial"/>
          <w:sz w:val="24"/>
        </w:rPr>
        <w:t>A Nap rendkívül kicsinek, közelinek és kékes színűnek látszik. Milyen csöppnyi és milyen forró! A csillagok ugyancsak nagyrészt kékesek, de igen sok más és más színű.</w:t>
      </w:r>
    </w:p>
    <w:p>
      <w:pPr>
        <w:pStyle w:val="Csakszveg"/>
        <w:ind w:left="600" w:right="1322" w:firstLine="240"/>
        <w:jc w:val="both"/>
        <w:rPr/>
      </w:pPr>
      <w:r>
        <w:rPr>
          <w:rFonts w:eastAsia="Arial" w:cs="Arial" w:ascii="Arial" w:hAnsi="Arial"/>
          <w:sz w:val="24"/>
        </w:rPr>
        <w:t xml:space="preserve"> </w:t>
      </w:r>
      <w:r>
        <w:rPr>
          <w:rFonts w:cs="Arial" w:ascii="Arial" w:hAnsi="Arial"/>
          <w:sz w:val="24"/>
        </w:rPr>
        <w:t>A látványon egyesek elcsodálkoztak, megijedtek és otthagyták az ablakokat. Mások ki se tekintettek, a felkiáltások annyira megrémítették őket. Többen visszarepültek fülkéikbe, bezárták a csapóajtókat és meggyújtották a gyenge fényű villanylámpákat. Megint .mások ellenkezőleg cselekedtek, türelmetlenül röpködtek ablaktól ablakig és szakadatlanul csodálkoztak, gyönyörködtek és morfondíroztak. Mi tagadás: olyanok voltak, mint a gyerekek, akik először látnak vonatot vagy gőzhajót. Figyelmüket legjobban a Föld ragadta meg. A Föld először teljes fázisban volt, mondhatnánk, teliföldet láttak. A rakéta azonban villámgyorsan száguldott kelet felé, s a Föld fázisa kisebbedett. A Föld valamelyest olyan alakot öltött, ami egy óriási fogyó holdhoz hasonlított. Sötét részét még láthatták a gyenge holdfényben. A Föld sötét és világos részének határát óriási méretű fogak fedték: a hegyek árnyékai. A Holdat is látták, az égbolt része volt, de morzsányi csupán. A Hold is, akár a Nap, közelinek és igen kicsinynek látszott, sokkal kisebbnek, mint általában. Valójában persze a Hold, a Nap és a csillagok szögméretei jóformán semmit sem változ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 mondta Newton —, rakétánk száz perc alatt tesz meg egy teljes fordulatot a Föld körül. Szoláris napunk</w:t>
      </w:r>
      <w:r>
        <w:rPr>
          <w:rFonts w:cs="Arial" w:ascii="Arial" w:hAnsi="Arial"/>
          <w:sz w:val="24"/>
          <w:vertAlign w:val="superscript"/>
        </w:rPr>
        <w:t>12</w:t>
      </w:r>
      <w:r>
        <w:rPr>
          <w:rFonts w:cs="Arial" w:ascii="Arial" w:hAnsi="Arial"/>
          <w:sz w:val="24"/>
        </w:rPr>
        <w:t xml:space="preserve"> hatvanhét percig, éjszakája pedig harminchárom percig tart. Negyven-ötven perc múlva a Föld árnyékába kerülünk. A Nap szinte pillanatok alatt eltűnik. Alig látjuk majd a Holdtól halványan megvilágított Földet, de a Föld szélei a hajnal sugaraiban ragyogóan látszanak majd. Ez a fény pompásan helyettesíti számunkra a holdfény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re figyelmeztetek mindenkit, nehogy a gyenge idegzetűekkel valami baj történjék...</w:t>
      </w:r>
    </w:p>
    <w:p>
      <w:pPr>
        <w:pStyle w:val="Csakszveg"/>
        <w:ind w:left="600" w:right="1322" w:firstLine="240"/>
        <w:jc w:val="both"/>
        <w:rPr>
          <w:rFonts w:ascii="Arial" w:hAnsi="Arial" w:cs="Arial"/>
          <w:sz w:val="24"/>
        </w:rPr>
      </w:pPr>
      <w:r>
        <w:rPr>
          <w:rFonts w:cs="Arial" w:ascii="Arial" w:hAnsi="Arial"/>
          <w:sz w:val="24"/>
        </w:rPr>
        <w:t>Közben a Föld egyre fogyott, az árnyék és a fény határa mind nagyobbá tette a hegyek és magaslatok ferde árnyékát. Úgy rémlett, hogy a csillagok gyorsan mozognak és rázuhannak a Földre, mintha ráfeküdnének a Föld szaggatottan megvilágított széleire, mintha száz és száz, ezer és ezer csillag zuhanna rá: az égnek ilyen roppant nagy részét foglalta el a Föld, és ilyen sok csillag látszott az űrben. A Föld másik, beárnyékolt részén, mely alig-alig látszott, a csillagok mintha valami ismeretlen helyről tűnnének föl: valójában a Föld sötét része mögül bukkannak elő és válnak láthatókká. Ez a csillag-mozgás percenként 3,6°. Vagyis a Nap vagy a Hold átmérőjén nyolc-kilenc másodperc alatt vonulnak át. Hozzávetőlegesen, a Földhöz képest valamennyi égitestnek ilyen a látható mozgása: a Napé, a Holdé, a bolygóké és a csillagoké. A következőkből kiderül, milyen óriásiak a Földön látható tengerek és szárazföldek. Száz kilométeres távolság, vagy egy egyenlítői fok, a legkedvezőbb körülmények között, a rakétától 6°-os szögben, vagyis a Holdnál tizenkétszerte szélesebbnek látható. Ennyire részletesen lehetett látni a Földet, mindazt, ami nem volt túlságosan messze a Föld középső részétől, amit nem takart el erősen a levegő vagy a felhőtenger. Bámulatra méltó látvány. Tökéletesen látták a városokat, a nagyobb falvakat, a legalább száz méter széles folyókat. Néha azonban a természet mindent egy színbe borított, például hóval takart, ebben az esetben nehezen vagy egyáltalán nem láthattak semmit. Hogy mit mutatott a látcső, erről ne is beszéljünk...</w:t>
      </w:r>
    </w:p>
    <w:p>
      <w:pPr>
        <w:pStyle w:val="Csakszveg"/>
        <w:ind w:left="600" w:right="1322" w:firstLine="240"/>
        <w:jc w:val="both"/>
        <w:rPr/>
      </w:pPr>
      <w:r>
        <w:rPr>
          <w:rFonts w:cs="Arial" w:ascii="Arial" w:hAnsi="Arial"/>
          <w:sz w:val="24"/>
        </w:rPr>
        <w:t>Náluk, tehát a rakétában, a levegő nem torzított, nem födte el a kisebb csillagokat... Mindenfelé csillagok és csillagok... mintha üres hely nem is maradt volna: a koromfekete ég ezüstös homokkal volt telehintve, az úgynevezett sarki zsákok kivételével. Ezek változatlanul feketék és üresek itt is.</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ütt kettős, hármas, sokszoros, mindenféle színiben tündöklő csillagok. A sötétedés, azaz az éj pillanata közel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 kiáltotta el magát valaki —, a Nap peremét elsötétíti a Föld láthatatlan szé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gy másodperccel később a Napnak már csak a felét látták. Még négy másodperc, és mindent homály takart el; a szem csak néhány perc múlva szokott hozzá és látta meg a sötét Föld körül felragyogó fényözönt. A hajnal különösen ott tündöklőit, ahol a Nap letűnt. Ez az előbb 10° magasságú csodálatos hajnal mind egyenletesebbé vált: napnyugta után tizenhat perccel egyenletes, csodás, bíborszínű, óriási gyűrűként fénylett, az égnek majd a felét foglalta el (125°-os átmérővel). Csaknem felére osztotta az égboltozatot. Ez a tündöklő vörös fény teljesen elégséges volt ahhoz, hogy olvashassanak, lámpákra sem volt szükség. Egyesek egyszerűen nem győzték elviselni ezt a látványt. Mások csak sóhajtozni tudtak már, és egyik ablaktól a másikhoz repültek. Mivel viszonylag sötét volt, az ég másik felén sokkal több csillag látszott. Úgy tündököltek ebben a hajnal-óceánban, mint a hó; a bíborgyűrű másik oldalán viszont tűzijátékszerű szikraözönben villogtak. A gyűrű fénye azonban egyik oldalán gyengült, a másikon pedig felizzott, egyre-másra változtatván árnyalatait. Nem telt el tizenhét perc, előbukkant a Nap csíkja; egyszerre felragyogott, a hajnal fénye elhomályosodott, és kilenc másodperc elteltével teljes nagyságában feltűnt a kerek Nap. Utazóinkat csaknem megvakította a fén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nem volt hosszú ez az éjszaka — jegyezte meg egy fiatal mester —, az egész mindössze félóráig tar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ogyatkozás ez csak, nem is éjszaka — tette hozzá tár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jszaka is és fogyatkozás is egyszerre — mondta Ivanov —, másfajta éjszaka nem létezik, és ha lesz is, az is rövid lesz. Egyórás (67 perces) nappal után félórás (33 perces) homály. Amíg meg nem változtatjuk szekerünk sebességét, számunkra változatlanul ilyen lesz a nappal és az éj...</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degnek érezték az éjszakát? — kérdezte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emmit sem vettünk észre — válaszolták itt is, ott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nek az az oka — magyarázta Newton —, hogy először is rakétánkat hőszigetelő réteg borítja, másodszor, hogy az éjszaka nagyon rövid, végezetül pedig, hogy az óriási, jóllehet sötét földfelület sugárzása érte rakétánkat és melegítette. De általában ebben a rövid ideig tartó éjszakában is, a hőmérséklet majdnem fagypontra vagy még alább sülly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a rövid nappalnak és a Földhöz való közelségnek megvannak a maga előnyei — szólalt meg Franklin —, éspedig: hideg éjszakában nem lesz rész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általán nem is kell törődnünk ezzel az éjszakával. Hiszen csak nem fogunk félórát aludni?! Ehhez mi nem szoktunk hozzá. Azt javaslom, hogy tizenhat órát töltsünk ébren és nyolcat aludjunk, természetesen hozzávetőleg. Az éjszakát pedig mindenki úgy tölti, ahogy kívánja, becsukhatja a csapóajtókat, és nappalt teremthet a villanylámpákkal. Egyébként bárki akkor alhat vagy tevékenykedhet, amikor neki jólesik. Semmilyen veszély sem fenyeget bennünket, ügyeleteseket sem kell állítanunk, nincs rá szükség...</w:t>
      </w:r>
    </w:p>
    <w:p>
      <w:pPr>
        <w:pStyle w:val="Csakszveg"/>
        <w:ind w:left="600" w:right="1322" w:firstLine="240"/>
        <w:jc w:val="both"/>
        <w:rPr/>
      </w:pPr>
      <w:r>
        <w:rPr>
          <w:rFonts w:eastAsia="Arial" w:cs="Arial" w:ascii="Arial" w:hAnsi="Arial"/>
          <w:sz w:val="24"/>
        </w:rPr>
        <w:t xml:space="preserve"> </w:t>
      </w:r>
      <w:r>
        <w:rPr>
          <w:rFonts w:cs="Arial" w:ascii="Arial" w:hAnsi="Arial"/>
          <w:sz w:val="24"/>
        </w:rPr>
        <w:t>Sok nappal és éjszaka telt el közben, de valójában mindössze tíz óra. Az egyik ilyen kurta éjszakán a Himalája jól ismert völgyei fölött repültek. Jól látták a hóborította kedves hegycsúcsokat. A kastélyt még távcsővel sem tudták kivenni. Laplace-nak eszébe jutott, hogy fénytáviratozni kellene (morse-ábécével), a kastélyban maradt barátaiknak. A dolog egyszerű: egy gombnyomással áramot vezetnek a százezer gyertya fényű ívlámpába. A lámpa fényét észreveszik és megértik a kastélybeliek. Lassúbb lenyomás hosszabb fényt ad, és a Földön vonásnak értik, a rövidebb csak egy pillanatra villan fel és pontot jelen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Elhatározták, hogy most már kialusszák magukat, amúgy földi módra. Az alvás, majd egy gyönge kávé felelevenítette barátainkat, s hamarosan összegyűltek a társalgó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önöket, uraim, figyelmesen hallgassanak meg — fordult Newton az egybegyűltekhez.</w:t>
      </w:r>
    </w:p>
    <w:p>
      <w:pPr>
        <w:pStyle w:val="Csakszveg"/>
        <w:ind w:left="600" w:right="1322" w:firstLine="240"/>
        <w:jc w:val="both"/>
        <w:rPr>
          <w:rFonts w:ascii="Arial" w:hAnsi="Arial" w:cs="Arial"/>
          <w:sz w:val="24"/>
        </w:rPr>
      </w:pPr>
      <w:r>
        <w:rPr>
          <w:rFonts w:cs="Arial" w:ascii="Arial" w:hAnsi="Arial"/>
          <w:sz w:val="24"/>
        </w:rPr>
        <w:t>Mindenki elhallg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deig — kezdte Newton —, csupán megfigyeléseket végeztünk, gyönyörködtünk, csodálkoztunk, új létkörülményeinket tanulmányoztuk... tanultunk, szoktattuk magunkat... de a kenyérre nem gondoltunk. Létfontosságú készleteink nem túl nagyok már. Mielőtt kimerítjük őket, el kell döntenünk: maradjunk-e egészen addig, míg mindent fel nem éltünk, és akkor térjünk vissza a Földre — ez óriási mennyiségű robbanóanyagunkkal akár százszor megtehető —, vagy pedig készleteink kimerülése előtt próbáljuk meg itt előteremteni ezeket az életbevágóan fontos dolgokat. Ebben az esetben hosszú ideig tartózkodhatunk az ű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adjunk meg a rakétában, és próbáljunk itt kenyeret előállítani. Ha nem sikerül, visszatérünk a Földre — szólt az egyik jelenlev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igen! Miért ne kísérletezzünk? — hallatszott mindenfe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sikerül—e oxigént és ennivalót előállítanunk? — kételkedett egy szkeptiku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nem sikerül, egy-kettőre visszafordulunk — mondta a fiatal gépé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hiszen senki semmit sem kockáz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uk meg, aztán majd meglátju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20. TILTAKOZÁSOK. </w:t>
      </w:r>
    </w:p>
    <w:p>
      <w:pPr>
        <w:pStyle w:val="Csakszveg"/>
        <w:ind w:left="600" w:right="1322" w:firstLine="240"/>
        <w:jc w:val="both"/>
        <w:rPr>
          <w:rFonts w:ascii="Arial" w:hAnsi="Arial" w:cs="Arial"/>
          <w:b/>
          <w:b/>
          <w:i/>
          <w:i/>
          <w:sz w:val="24"/>
        </w:rPr>
      </w:pPr>
      <w:r>
        <w:rPr>
          <w:rFonts w:cs="Arial" w:ascii="Arial" w:hAnsi="Arial"/>
          <w:b/>
          <w:i/>
          <w:sz w:val="24"/>
        </w:rPr>
        <w:t xml:space="preserve">MUNKÁRA VÁGYNAK </w:t>
      </w:r>
    </w:p>
    <w:p>
      <w:pPr>
        <w:pStyle w:val="Csakszveg"/>
        <w:ind w:left="600" w:right="1322" w:firstLine="240"/>
        <w:jc w:val="both"/>
        <w:rPr>
          <w:rFonts w:ascii="Arial" w:hAnsi="Arial" w:cs="Arial"/>
          <w:b/>
          <w:b/>
          <w:i/>
          <w:i/>
          <w:sz w:val="24"/>
        </w:rPr>
      </w:pPr>
      <w:r>
        <w:rPr>
          <w:rFonts w:cs="Arial" w:ascii="Arial" w:hAnsi="Arial"/>
          <w:b/>
          <w:i/>
          <w:sz w:val="24"/>
        </w:rPr>
        <w:t>MESTERSÉGES GRAVITÁCIÓ</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kadtak tiltakozó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obb lenne visszafordu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hogy már nem érzem jól mag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hiányzik — mond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lustultunk, dolgozni kellene, akármi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n könnyű segíteni — jegyezte meg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ülönféle szerszámgépeket hoztunk, dolgozza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nnyű azt mondani — ellenkezett egy munkás —, rálépek a pedálra, és fölszállok a magasba: hiszen nincs súly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 mondta Laplace —, de nem vették észre, hogy a szerszámgépekhez különböző dolgokat szereltünk fel? A padlózaton a lábat le lehet szíjazni, és a szíjjal bármelyik fokot hozzáerősíthetik a padlóhoz; derekukat is könnyen rögzíthetik, és a mozgás-szabadság is megtartható.</w:t>
      </w:r>
    </w:p>
    <w:p>
      <w:pPr>
        <w:pStyle w:val="Csakszveg"/>
        <w:ind w:left="600" w:right="1322" w:firstLine="240"/>
        <w:jc w:val="both"/>
        <w:rPr/>
      </w:pPr>
      <w:r>
        <w:rPr>
          <w:rFonts w:eastAsia="Arial" w:cs="Arial" w:ascii="Arial" w:hAnsi="Arial"/>
          <w:sz w:val="24"/>
        </w:rPr>
        <w:t xml:space="preserve"> </w:t>
      </w:r>
      <w:r>
        <w:rPr>
          <w:rFonts w:cs="Arial" w:ascii="Arial" w:hAnsi="Arial"/>
          <w:sz w:val="24"/>
        </w:rPr>
        <w:t>Tiltakozó barátaink ily módon közhasznú munkát végezhettek, és teljesen megnyugo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fajta elégedetlenkedők is akadtak: ők a súly hiányát emleget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ni szeretném — mondta az egyik —, hogyan ömlik már a víz, hogyan esnek a kövek, ülni szeretnék és feküdni, de igaz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hhez sem szükséges az — mondta neki Newton —, hogy hazatérjünk. Mi sem könnyebb, mint a gravitációt itt előállítani. Rakétánknak forgó mozgást adunk, célszerűen a középátmérő körül. Ekkor mindegyik fülkében a centrifugális erőtől mesterséges gravitáció áll elő: a szélső fülkében a legnagyobb méretű, középen, vagyis a társalgóban a legkisebb. A testek helyiségeinkben a rakéta hossztengelye irányába esnek, a víz ömleni fog; minden úgy lesz, ahogy a Földön: lehet ülni, feküdni, járkálni, felkelni, terhet, vödröt vinni, vizet tölteni st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Például — vette át a szót Laplace —, ha száz méter hosszú rakétánk vége másodpercenként egy métert tesz meg, akkor a földi nehézségi erőnek 0,002-ed része áll elő, olyan lesz, mintha egy huszonnégy kilométeres átmérőjű kis bolygón lennénk. A rakéta ekkor háromszáztizennégy másodperc alatt tesz meg egy teljes fordulatot. Tíz méteres másodpercenkénti sebesség esetén a súly megszázszorozódik, és a földi gravitációnak már </w:t>
      </w:r>
      <w:r>
        <w:rPr>
          <w:rFonts w:cs="Arial" w:ascii="Arial" w:hAnsi="Arial"/>
          <w:sz w:val="24"/>
          <w:vertAlign w:val="superscript"/>
        </w:rPr>
        <w:t>1</w:t>
      </w:r>
      <w:r>
        <w:rPr>
          <w:rFonts w:cs="Arial" w:ascii="Arial" w:hAnsi="Arial"/>
          <w:sz w:val="24"/>
        </w:rPr>
        <w:t>/</w:t>
      </w:r>
      <w:r>
        <w:rPr>
          <w:rFonts w:cs="Arial" w:ascii="Arial" w:hAnsi="Arial"/>
          <w:sz w:val="24"/>
          <w:vertAlign w:val="subscript"/>
        </w:rPr>
        <w:t>5</w:t>
      </w:r>
      <w:r>
        <w:rPr>
          <w:rFonts w:cs="Arial" w:ascii="Arial" w:hAnsi="Arial"/>
          <w:sz w:val="24"/>
        </w:rPr>
        <w:t>-e, vagyis valamivel több, mint a Holdon. A rakéta ekkor fél perc alatt tesz meg egy teljes fordulatot. Ez a keringési sebesség még nem okoz szédül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öbbféleképpen idézhetjük elő — folytatta Newton — rakétánknak ezt a forgását. Például ha ezt a kereket elfordítjuk, vagy egyszerűen lökéssel elforgatjuk (tehetetlensége következtében magától forog majd tovább), rakétánk szintén forogni kezd. De legegyszerűbben ezt két rakétahajtóművel érhetjük el. Végeiket a rakéta hosszanti tengelyére merőleges, ellenkező irányba fordítjuk...</w:t>
      </w:r>
    </w:p>
    <w:p>
      <w:pPr>
        <w:pStyle w:val="Csakszveg"/>
        <w:ind w:left="600" w:right="1322" w:firstLine="240"/>
        <w:jc w:val="both"/>
        <w:rPr>
          <w:rFonts w:ascii="Arial" w:hAnsi="Arial" w:cs="Arial"/>
          <w:sz w:val="24"/>
        </w:rPr>
      </w:pPr>
      <w:r>
        <w:rPr>
          <w:rFonts w:cs="Arial" w:ascii="Arial" w:hAnsi="Arial"/>
          <w:sz w:val="24"/>
        </w:rPr>
        <w:t>Mindez nyomban meg is történt, s az elégedetlenek megbékéltek. Beleizzadtak a munkába és élvezték súlyukat, de aztán ismét nyugalom után áhítoztak; ekkor a rakéta forgását a hajtómű bekapcsolásával a korábbival ellentétes irányban leállították. Az egész manőverre jelentéktelen mennyiségű anyagot használtak fel Franklin óriási erejű robbanószerébő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i/>
          <w:sz w:val="24"/>
        </w:rPr>
        <w:t>21. A RAKÉTA VIRÁGOSKERTTÉ VÁLTOZI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Nos, uraim, eleget szórakoztunk és szeszélyeskedtünk; most már cselekednünk kell, amíg készleteink nem merültek ki — javasolta Newton. — A rakéta egyik oldalán, hosszaiban, sok ablak nyílik. Ha kinyitjuk valamennyi csapóajtónkat, egy nyolcvan méter hosszú és négy méter széles üvegteret nyerünk (a rakéta kerületének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a). Egyelőre nincs szükségünk ennyi napfényre. Ez elviselhetetlen is lenne: túlságosan felhevítené levegőnket, és szemünket nyomasztóan bántaná. Erre a fejenként tizenhat négyzetmétert jelentő, háromszázhúsz négyzetméter területre jutó fénytömeg különleges növények segítségével, nagy mennyiségű oxigént és táplálkozási anyagot adhat számunkra, keményítőt, cukrot, olajat, nitrogént és aromás anyagokat tartalmazó gyümölcsök formáj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lelmiszerkészletünk így nem fogy el, vagy legalábbis sokkal lassabban merül ki — tette hozzá Ivanov.</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 xml:space="preserve">A tüdő, bőr, vese stb. váladékait speciális edényekbe gyűjtötték, ez kitűnő táplálékul szolgált a növényeknek. A magvakat földet tartalmazó ládákba ültették, s ezekkel a váladékokkal trágyázták. Amikor a magvak </w:t>
      </w:r>
      <w:r>
        <w:drawing>
          <wp:anchor behindDoc="0" distT="0" distB="0" distL="0" distR="114935" simplePos="0" locked="0" layoutInCell="0" allowOverlap="1" relativeHeight="9">
            <wp:simplePos x="0" y="0"/>
            <wp:positionH relativeFrom="column">
              <wp:align>left</wp:align>
            </wp:positionH>
            <wp:positionV relativeFrom="paragraph">
              <wp:posOffset>528955</wp:posOffset>
            </wp:positionV>
            <wp:extent cx="3057525" cy="22002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057525" cy="2200275"/>
                    </a:xfrm>
                    <a:prstGeom prst="rect">
                      <a:avLst/>
                    </a:prstGeom>
                  </pic:spPr>
                </pic:pic>
              </a:graphicData>
            </a:graphic>
          </wp:anchor>
        </w:drawing>
      </w:r>
      <w:r>
        <w:rPr>
          <w:rFonts w:cs="Arial" w:ascii="Arial" w:hAnsi="Arial"/>
          <w:sz w:val="24"/>
        </w:rPr>
        <w:t>kihajtottak, az edényeket áthelyezték a napfényre, a csapóajtókat pedig fokozatosan kinyitották. A szokatlan erejű napfény szakadatlan hatása, melyet itt nem gyöngített a földi légkör vastag rétege, a merőlegesen érkező sugarak, a kártevők hiánya, a lehető legkedvezőbb csapadék- és légköri viszonyok csodát műveltek: egy hónap sem telt el, és a kis növények nedvdús, tápláló és ízes gyümölcsökkel voltak tele. Mind gazdagon virágba szökött. A megtermékenyítést mesterségesen végezték el. Nem lévén súlyuk, az ágacskák szabadon terjeszkedhettek, gyümölcseik nem húzták le őket, nem törhettek le. Amikor a levelek már sűrűn borították a növényeket és csaknem eltakarták az ablakokat, ekkor már elegendő volt a kvarcüveg-réteg, az ablakok közönséges üveglapjait eltávolíthatták. Most a növények fejlődése az ibolyántúli sugarak dús hatására megkétszereződött. A gyümölcsök azonban mégsem voltak elégségesek a táplálkozáshoz, a tartalékolt oxigént is lassan-lassan fel kellett használni a légzéshez. Az eredmény mégis olyan biztató volt, hogy elhatározták: idővel melegházat építenek a rakétán kívül, hogy szükségleteiket teljesen kielégítsék, és semmiben sem szenvedjenek hiányt: azaz, saját lábukra állhassan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22. FELÖLTIK A BÚVÁRRUHÁKA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míg a magvak kihajtottak, növekedtek, kivirágzottak, és megértek a gyümölcsök — addig barátaink sem vesztegették idejüket. Elhatározták, hogy jobban megismerkednek a környező térrel, s kiszállnak a rakétából, kényelmes, virágzó, jó szagú lakhelyükről: szélesebb pillantást vetnek az isteni világra, s nem érik be egymagában az abla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kben számolunk be arról, miiképpen ment mindez végbe. Az együk legbátrabb utazó megszólalt egy ízben, a csodálatos virágokban gyönyörködvé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jó itt minden, nem mondom, jobb a levegő is, elég tágas is: folyosónk száz méter hosszú, az ember annyit repkedhet fel és alá, amennyi jólesik neki! Egyik termünk húsz méter hosszú, a mennyezet négy-öt méter magas — terünk van, repülhetünk és szórakozhatunk... Világos van, kellemes, kényelmes meg meleg is... örömteli reményeink változatlanok... Ha minden rendben lesz, visszatérhetünk pompás Földünkre. Hiszen mindössze ezer kilométerre van től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 tökéletes — folytatta. — De hát sohasem fogunk túllépni ezeken a falakon, ebbe a végtelen, oly korlátlannak látszó térbe, melyet az ablakokon át nézege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ért ne! Ez teljes mértékben lehetséges — mondta Newton. — Erre a célra is megvan minden felszerelésünk, még a Földön készítettük elő ezeket: légzőkészülékekkel ellátott, speciális öltözékek, mondhatnám repülő— vagy búvárruhák, melyek a test váladékainak elnyeléséhez is fel vannak szerelv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nyissuk ki az ablakot vagy az ajtót és nyílegyenesen repüljünk ki! Jó? — hangzott el egy naiv megjegyzé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Nap pompásan süt, körülöttünk csupa gyönyörűség... milyen jó lenne sétálni egyet a té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is, sem az ajtót, sem ablakot nem lehet kinyitni — válaszolta Laplace —, a levegő pillanatok alatt kisurranna a rakétából, és mi ugyancsak egy pillanat alatt szörnyethalnánk: testünkre levegőnek kell nehezednie, s oxigénre van szükségünk. Másodszor, a közvetlen napsugarak bárkit halálra égetnek, aki nem védekezik ellenük megfelelő áttetsző vagy nem áttetsző anyago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 Földön?... Hiszen ott a Nap nem pusztítja el az embert... — szólalt meg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 vastag légköre felére csökkenti a napsugarak erejét — mondta Franklin —, s ami a legfőbb, a levegő ártalmatlanná is teszi őket, bár megemlítendőnek tartom, hogy nem teljesen: a napszúrás eléggé közönséges jelenség, különösen a forró égöv alatt és a magas hegyekben, ahol a légréteg fejünk fölött vékonyabb és áttetszőb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gezetül — egészítette ki Newton —, ha mi kirepülünk a rakétából, anélkül hogy kieresztenénk belőle a gázt, s ez teljesen lehetséges is, rakétánkon túl legkevesebb nyolcszáz kilométernyi térben viszont (utána kezdődik már a Föld légköre) egyetlen gázmolekulával sem találkozhatunk. Mit lélegzünk majd, és mit tehetünk a testre nehezedő megszokott és elengedhetetlen nyomás nélkül? Ezt a kérdést csak azért teszem fel, hogy rámutassak arra, miért nem lehet közvetlenül kiröppenni a rakéta nyitott ajtaján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kkor mi a teendő? — kiáltott fel a tér után vágyó utazó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mént említett kérdéseket már a Földön megoldottuk — jelentette ki Newton. — Pavlov, legyen szíves, hozza ide azokat a bizonyos öltözékeket... Tudja, hová tettük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Azonnal értük megyek és máris itt leszek!</w:t>
      </w:r>
    </w:p>
    <w:p>
      <w:pPr>
        <w:pStyle w:val="Csakszveg"/>
        <w:ind w:left="600" w:right="1322" w:firstLine="240"/>
        <w:jc w:val="both"/>
        <w:rPr>
          <w:rFonts w:ascii="Arial" w:hAnsi="Arial" w:cs="Arial"/>
          <w:sz w:val="24"/>
        </w:rPr>
      </w:pPr>
      <w:r>
        <w:rPr>
          <w:rFonts w:cs="Arial" w:ascii="Arial" w:hAnsi="Arial"/>
          <w:sz w:val="24"/>
        </w:rPr>
        <w:t>Néhány perccel később már repült is vissza, két repülőruháv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magyarázom az egészet — mondta Ivanov, s megmutatta az utasoknak a ruhákat és a felszereléseket; mindannyian kíváncsian nézegették, közelebb is repül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ővel — szólt Ivanov — esetleg leereszkedünk olyan bolygókra is, melyeken nincs légzésre alkalmas atmoszféra... részint az ottani légkör eltérő összetétele miatt, részint mivel az a légkör esetleg túlságosan ritka. Az űrben, ritka vagy alkalmatlan gázban való tartózkodáshoz ugyanez a különleges öltözék szükséges. Beburkolja tetőtől talpig az egész testet, gázok és gőzök nem hatolnak át rajta, hajlékony, nem nehéz, nem akadályozza a test mozdulatait; annyira erős anyag, hogy kibírja a testet körülvevő gázok nyomását. A sisak különlegesen sima, részben fényáteresztő lemezekkel van ellátva, hogy ki lehessen látni belőle. Gáz- és gőzáteresztő, vastag melegítő bélése van. Vizelet és egyebek összegyűjtéséhez külön berendezést tartalmaz. Egy külön szelence csatlakozik hozzá, mely az öltözék alatt állandóan megfelelő mennyiségű oxigént választ ki. A széndioxid-gázt, a vízgőzt és az egyéb testváladékokat más szelencék nyelik el.</w:t>
      </w:r>
    </w:p>
    <w:p>
      <w:pPr>
        <w:pStyle w:val="Csakszveg"/>
        <w:ind w:left="600" w:right="1322" w:firstLine="240"/>
        <w:jc w:val="both"/>
        <w:rPr>
          <w:rFonts w:ascii="Arial" w:hAnsi="Arial" w:cs="Arial"/>
          <w:sz w:val="24"/>
        </w:rPr>
      </w:pPr>
      <w:r>
        <w:rPr>
          <w:rFonts w:cs="Arial" w:ascii="Arial" w:hAnsi="Arial"/>
          <w:sz w:val="24"/>
        </w:rPr>
        <w:t>A gázok és gőzök szüntelenül keringenek a ruha áteresztő bélésében, önműködő szivattyúk segítségével. Egy napra egy ember számára alig egy kilogramm oxigén szükséges. Az egész készlet nyolc órára elegendő, s ez az öltözékkel együtt tíz kilogrammnál nem több. Egyébként azonban itt semminek sincs súlya. Ez a repülőruha, még csak el sem formátlanítja az embe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bbi melegházainkban, melyekben igen ritka gázok lesznek — jegyezte meg Franklin —, ezekre az öltözékekre úgyszintén szükségünk l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elegházak felszerelésénél is elengedhetetlenek — egészítette ki Franklin Newt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uraim, ki óhajt önök közül beöltözni és elindulni a térbe? — kérdezte Laplac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úgy elrepültek, mintha tűztől menekülnének... ketten azonban mégis maradtak. Egészen fiatal mester mindkettő. Fel is öltöztették őket. Mulatságos mozdulatokkal, tréfálkozva és fintorogva néhányszor ide-oda szálltak a szobában, nyilvánvalóan teljes megelégedéssel. Hangjuk a ruhán át is tökéletesen hallatszo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23. KIREPÜLNEK A RAKÉTÁBÓL A KÖRNYEZŐ ŰRB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s, uraim, indulunk? — kérdezte Newton. — Így azonban hamar elfáradnak — fordult a „ruhásokhoz". — Hozzanak még nekik könnyű, fehér köpenyeket — tette hozzá. — Igen, itt is vannak... Vegyék fel és erősítsék meg, nehogy lecsúszhassanak... Ha fáznának — folytatta a kirándulókhoz intézve szavait —, akkor tárják szét a köpenyt vagy húzzák össze, míg kívánságuk szerint melegük nem lesz. A hőmérsékletet szabályozhatják. A köpeny teljes széttárásával a fekete repülőruhák átlagos hőmérséklete elérheti majd a 27°-o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sabb hőmérséklet is beállítható — jegyezte meg Laplace. — Ehhez az szükséges, hogy a fehér köpennyel akadályozzák meg a test ama részének kisugárzását, melyet a Nap nem világít meg, és nyissák szét a megvilágított rész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a 20°-on felüli hőmérséklet már nyomasztó — tiltakozott Newton —, úgyhogy inkább csökkenteni kell, mint növelni. Ezt elérhetik azzal, hogy a fehér köpennyel könnyedén befedik magukat a napsugarak el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nök természetesen tudják — fordult az orosz a köpenyesekhez —, hogy a rakétából kiszállván arrafelé száguldanak el, amerre kiugráskor lökődnek. Maguktól nem lesznek képesek megállni. Éveken át utazhatnak, amíg ismét találkoznak rakétánkkal. De ennyi idő nem is kell, előbb éhen halnak, vagy éppenséggel sokkal hamarabb megfulladnak az oxigénhiány mia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 kiáltottak fel köpenyes barátaink. — Nyolc óra alatt megfulladunk? Erre egyáltalán nem gondoltunk... Azért tévelyegjünk az űrben, hogy meghaljunk?... Kár volt, hogy nem figyelmeztettek bennün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nem repülök! — kiáltott fel kétségbeesetten az egy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sem — visszhangzott a másik a repülőruh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orsan vetkeztessenek 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m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jnye, máris begyulladtak — mosolygott Newton. — Hallgassanak rám! A legnagyobb biztonságban vannak. Először is, kötelékkel eresztjük ki önö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szépen... Mint a láncos kuty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telékkel egy kilométerre repülhetnek: oda repülnek, ahova akarnak, és tetszésük szerint térhetnek vissz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ha a kötelék elszakad?... — szólalt meg szomorúan az idősebbik köpenye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se baj! Mindegyikük kap egy kis speciális fegyvert, amellyel robbanást idézhetnek elő; a készülék úgy működik, mint egy rakéta, és tetszés szerinti mennyiségben lövell ki gázt. Ennek segítségével bármely irányba repülhetnek, tehát amikor kívánják, visszatérhe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 veszítsék rakétánkat szem elől — tanácsolta Franklin. — Különben eltévednek, nem találnak meg bennünket. Ezért mindegyikük mindenesetre vigyen magával távcsövet. Hozzáerősítem őket a köpenyek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hirtelen felhasználtam az egész robbanóanyagot? — vágott közbe az egyik útrakészü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miként térek vissza a rakétához, ha akár csak két lépésnyire leszek tő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robbanóanyag elég sok, de azért takarékosan, bánjanak vele. Ne használják el teljesen, egyébként a számlálószerkezet mutatja, mennyi volt a fogyasztás. Ezenkívül, ha el is tévednének, mi megkeressük magukat és épségben visszaszállítjuk családi tűzhelyünkhö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a nem találna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ez is lehetséges — szólt közbe Ivano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hát minden befellegzett! — mondta az egyik köpenyes, és bizonyára szomorú gondolatokba mélyedt, de ezt egyébként nem lehetett észrevenni a repülőruha üvegén át. Barátunk azonban erőt vett magán. Szégyellte volna, hogy itt a többiek előtt levetkőzzön, aztán a tréfák középpontjába kerülj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erünk! Üsse kő — mondta egyik a másiknak. Döntésük még néhány embert felbátorí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én is szívesen mennék — mondta az egyik néző, és türelmetlenül szálldosott előre-há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de majd később... Egyelőre indítsuk el őket — mondta Laplace.</w:t>
      </w:r>
    </w:p>
    <w:p>
      <w:pPr>
        <w:pStyle w:val="Csakszveg"/>
        <w:ind w:left="600" w:right="1322" w:firstLine="240"/>
        <w:jc w:val="both"/>
        <w:rPr/>
      </w:pPr>
      <w:r>
        <w:rPr>
          <w:rFonts w:eastAsia="Arial" w:cs="Arial" w:ascii="Arial" w:hAnsi="Arial"/>
          <w:sz w:val="24"/>
        </w:rPr>
        <w:t xml:space="preserve"> </w:t>
      </w:r>
      <w:r>
        <w:rPr>
          <w:rFonts w:cs="Arial" w:ascii="Arial" w:hAnsi="Arial"/>
          <w:sz w:val="24"/>
        </w:rPr>
        <w:t>Felszerelésük után egyiküket bezárták egy szekrényszerű, igen szűk kamrába. Először is kinyitották e szekrényféleség belső felét, utána hermetikusan lezárták, majd gyorsan kiszivattyúzták a még benne levő kis mennyiségű levegőt, nehogy egy cseppnyi is elvesszen. A köpenyes értetlenkedve figyelt és türelmetlenül várakozott a sötétségben. Pár perc múlva kinyitották a tok külső felét, és a köpenyes meglódulva kiszállt a szabadba. Hasonlóképpen jártak el a másikkal is.</w:t>
      </w:r>
    </w:p>
    <w:p>
      <w:pPr>
        <w:pStyle w:val="Csakszveg"/>
        <w:ind w:left="600" w:right="1322" w:firstLine="240"/>
        <w:jc w:val="both"/>
        <w:rPr/>
      </w:pPr>
      <w:r>
        <w:drawing>
          <wp:anchor behindDoc="0" distT="0" distB="0" distL="114935" distR="114935" simplePos="0" locked="0" layoutInCell="0" allowOverlap="1" relativeHeight="10">
            <wp:simplePos x="0" y="0"/>
            <wp:positionH relativeFrom="column">
              <wp:posOffset>381000</wp:posOffset>
            </wp:positionH>
            <wp:positionV relativeFrom="paragraph">
              <wp:posOffset>511175</wp:posOffset>
            </wp:positionV>
            <wp:extent cx="2943225" cy="2476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5" r="-12" b="-15"/>
                    <a:stretch>
                      <a:fillRect/>
                    </a:stretch>
                  </pic:blipFill>
                  <pic:spPr bwMode="auto">
                    <a:xfrm>
                      <a:off x="0" y="0"/>
                      <a:ext cx="2943225" cy="2476500"/>
                    </a:xfrm>
                    <a:prstGeom prst="rect">
                      <a:avLst/>
                    </a:prstGeom>
                  </pic:spPr>
                </pic:pic>
              </a:graphicData>
            </a:graphic>
          </wp:anchor>
        </w:drawing>
      </w:r>
      <w:r>
        <w:rPr>
          <w:rFonts w:cs="Arial" w:ascii="Arial" w:hAnsi="Arial"/>
          <w:sz w:val="24"/>
        </w:rPr>
        <w:t>Minden szem az ablakhoz tapadt. Látták, amint a köpenyesek különböző irányban elszálltak, a kötelékek legombolyodtak, aztán a repülők visszatértek, újra elszálltak, de más irányba, hol széttárták, hol összehúzták magukon köpenyüket, majd úgy mozogtak és keringtek, mint a búgócsiga. Mindezeket a mozgásokat mellesleg rakétautazóink már tökéletesen ismerték: régóta gyakorolták az ilyesmit zárt helyiségükben... Most az egyik leoldotta a köteléket és messzire elszállt, úgyhogy alig látták; majd alakja újra felbukkant, növekedett, közeledett a rakétához, de elsuhant mellette. Kis füstöt láttak csupán. A köpenyes a rakétakészüléket beindította, megváltoztatta az irányt és visszaszállt a nagy rakétához. Most belekapaszkodik a fogantyúkba, benéz az ablakon; az üvegen át jól látták mosolygó arcát. Jelekkel kér bebocsátást... Ugyanúgy engedték be, amiként kifelé: vigyáztak a levegőjükre. Felbukkant a másik is. Őt is beengedték. Üdvözölték őket visszatérésük alkalmából. Csak úgy záporoztak a kérdések; nagy lárma kerekedett. Levetkőztek, de pihenni kívántak, fülkéjükbe akartak vonu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atok! Előbb végiggondolom magamban az egészet, aztán mindent elmond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pihenni kell egy kicsit — jelentette ki a másik i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i/>
          <w:sz w:val="24"/>
        </w:rPr>
        <w:t>14. A KÖPENYESEK ELMESÉLIK TAPASZTALATAIKA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p lenyugodott, majd újra fölkelt, s akkor kétórás pihenés után utasaink megjelentek a társalgóban, hogy elmeséljék, miképpen töltötték idejüket és mit éreztek a rakétán kívül. Körülvették őket, mindenki türelmetlenül várta szavai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mikor kinyílt a külső ajtó, és a rakéta küszöbén álltam, meggörnyedtem, és ez a mozdulat aztán kilökött a rakétából. Azt hittem, hogy itt a rakétán belül, a fülke falai között hozzászoktam a támasz nélküli lebegéshez, de amikor megláttam magam alatt a feneketlen mélységet, hogy körülöttem semmiben sem kapaszkodhatom meg... nagyon rosszul éreztem magam, s csak akkor eszméltem fel, amikor már az egész lánc legombolyodott, és már kilométerre távolodtam a rakétától; a lánc irányában láttam, olyan volt, mint egy vékony fehér botocska. Belecsavarodtam a fénylő köpenybe, amely csaknem teljesen visszaverte a napsugarakat, s ezért nem melegített. Fázni kezdtem, és valószínűleg a hidegtől magamhoz tértem. Gyorsan a láncért nyúltam és hamar visszarepültem. Kissé megnyugodtam, különösen akkor, amikor a rakéta közvetlen közelébe értem, s az üvegen át megláttam a kíváncsiskodó orrokat, önérzetem meggátolt abban, hogy eláruljam rémületemet, és hogy nagy sietve visszatérjek a rakétába. Kis ideig a láncon lógtam ég és föld között, majd leoldottam magam és szabadon repültem. Amikor már a rakéta alig látszott, beindítottam a kis rakétámat és visszaszálltam. Mégiscsak szörnyű volt... Természetesen láthatták, hogy úgy pörögtem, mint a csiga. De egyáltalán nem vettem észre ezt a pörgést: úgy látszott, hogy az égbolt díszeivel, sőt rakétánkkal együtt gyors ütemben körülöttem kering. Azért mégis megállíthattam ezt a keringést a repülőruha szerkezetének két fogantyújával. Ezekkel igen gyorsan megforgathattam két könnyű, egymásra merőlegesen álló korongot; segítségükkel leállíthattam a pörgést, és testemet bármely irányba fordíthattam, de újra megindíthattam a keringést, bármilyen sebességgel, tetszés szerinti tengely irányában. Sőt úgy rémlett, és senki sem beszélhetett volna le erről, hogy én forgatom a fogantyúkkal az egész eget, a Napot és a csillagokat. Mint egy körhinta: ha akarom, gyorsabban forgatom az eget, ha akarom, lassabban, ha akarom, megállítom. Az égbolt keringésének tengelye szintén tőlem függött. A rakétát hol jobbról, hol bal felől láttam. Jómagam, mintha egy helyben lettem volna és békésen forogtam, ahogy akartam... Hol a lábam alatt láttam a Napot, és úgy éreztem, hogy most rögtön rázuhanok erre az izzó tömegre: a szívemet összeszorította valami, de azért nem zuhantam rá. Aztán a lábam alatt vettem észre a fél égboltot elfoglaló, óriási Földünket; akkor meg azt hittem, hogy közvetlen alattam van. Megint csak megrémültem, és azt gondoltam, hogy most egyenesen indulok Földünk felé, és rázuhanok valamelyik hegyre, vagy belefulladok a tengerbe... Láthatták az ablakokból, hogy ugyanolyan helyzetben voltam, mint önök is itt most, vagyis helyzetem az elfáradás arányában, vagy a körülmények hatására változott. Ha fáztam és elfelejtettem szétnyitni a köpenyt a meleg napsugarak befogadása végett, összekuporodtam, mintha ágyban lettem volna a kora reggeli hidegben. Ha viszont melegem volt, tagjaim ösztönösen mozdultak, hogy növeljem a kisugárzó, hőleadó felületet. Ha se egyik, se másik eset nem állt fenn, helyzetem elfáradásom mértékében változott: ha már nem akartam kinyújtózott állapotban lenni, mint mikor áll az ember, hát összegömbölyödtem, fekvő, úszó helyzetet vettem fel, szétvetettem, összehúztam kezem-lábam, forgattam fejemet, mindenféle testmozgást végeztem, mert az egyformaság fárasztó volt... Amikor előre haladtam, önök ezt tisztán láthatták, mozgásomat észre sem vettem, és azt nem is hittem volna el: számomra minden (miközben előre haladtam) mozdulatlannak látszott, csupán a rakéta közeledett vagy távolodott.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akéta csakugyan változtatta helyét — jegyezte meg Newton —, tömege azonban ötezerszerese az ember tömegének, ezért nem mozdult el többet, mint húsz centiméte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m úgy rémlett — folytatta a mesélő —, hogy én a láncnál fogva húztam a rakétát, s a rakéta békésen engedelmeskedett... Forgásom keltette azt az érzést, hogy az ég mozo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án kár, hogy az űrben, ebben a varázsvilágban, mely ragyogással és káprázatos szépséggel teli, az ember nem érzi a mozgás gyönyörűségét... Lehet, hogy ez a szubjektív érzés elmúlik, és valamikor majd érezni fogjuk a mozgás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inte semmit sem tudok többet mondani — közölte a másik köpenyes —, pontosan ugyanazt éltem át, amit barátom, csak én nem ájultam el. A rémületben nekem is volt részem, de csaknem pillanatok alatt elmúlt... Bizonyára az én idegeim erősebb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ök, uraim, természetesen tudják — folytatta —, milyen roppant nagy és szabad a Földet környező térség, mennyi fény árad benne és milyen üres. Kár!... Milyen szűk a Föld, és milyen drága minden napsütötte kis hely, ahol növényeket termeszthetünk, házakat építhetünk, ahol békésen és csöndben lehet élni. Amikor a rakétát körülvevő űrben kóvályogtam, különösen nagy hatással volt rám ez az irtózatos méret, ez a szabad és könnyed mozgás, a kárba vesző napenergia tömege... Ugyan ki akadályozza az embert, hogy itt melegházakat, palotákat építsen magának, és úgy éljen, ahogyan a legjobbnak tart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25. A RAKÉTA HŐMÉRSÉKLETÉNEK SZABÁLYOZÁS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csásson meg, amiért félbeszakítom — mentegetőzött Newton —, eszembe juttatott valamit, ami most rögtön hasznos a számunkra. Gyorsan végzünk is vele. Milyen állapotban látták a rakéta eredetileg tükörsima felületét? — kérdezte a köpenyesek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fehérlett; nem fordítottam rá különösebb figyelmet — válaszolt az egy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mpa ezüstös színűnek láttam, úgy fehérlett, mint a hó — szólt a más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m; ez annak a hatása, hogy rakétánk az atmoszférán át repült, s közben burkolata erősen felmelegedett — állapította meg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 mondta Newton —, egy kicsit fűtöttük a rakétát, és fölöslegesen fecséreltük energiakészleteinket. Most ezt leállíthatjuk. Ahol szükséges, fekete lakkal vonjuk be a rakéta felületét. Ily módon elérjük a kívánt hőmérsékletet. Éjszaka végezzük ezt el, nappal pedig, ha meleg lesz, egy részét betakarjuk, hasonlóképpen, mint önök a köpennyel — fordult a mesélőkhöz. — Most az egész társaság kirepül a rakétából, és munkánkat nem itt bent, hanem a rakétán kívül végezz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e is lehetne festeni a rakéta részeit — szólt Laplace. — De nem lesz ez túl korai? Nehezebben tudjuk majd a hőmérsékletet szabályo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az első kirepülésnél elintézzük ezt, s nem fordítunk több tartalékenergiát, a szükséges hőmérséklet biztosítására — válaszolt Ivanov.</w:t>
      </w:r>
    </w:p>
    <w:p>
      <w:pPr>
        <w:pStyle w:val="Csakszveg"/>
        <w:ind w:left="600" w:right="1322" w:firstLine="240"/>
        <w:jc w:val="both"/>
        <w:rPr>
          <w:rFonts w:ascii="Arial" w:hAnsi="Arial" w:cs="Arial"/>
          <w:sz w:val="24"/>
        </w:rPr>
      </w:pPr>
      <w:r>
        <w:rPr>
          <w:rFonts w:cs="Arial" w:ascii="Arial" w:hAnsi="Arial"/>
          <w:sz w:val="24"/>
        </w:rPr>
        <w:t>Újabb tanácskozás után úgy döntöttek, hogy a szükséges középhőmérséklet előállítására olyan festéket alkalmaznak, mely könnyűszerrel letörölhető, ha úgy szükséges. A kisebb fülkék hőmérsékletét viszont mindenki maga szabályozhatja belső eszközökkel, vagyis a fülkén belülről, illetve kívülről állítható ernyőkke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86. BESZÉLGETÉS A KÖPENYESEK ÁLTAL TAPASZTALT JELENSÉGEKRŐ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rsaság szétszállt, hogy erőt gyűjtsön, pihenjen, és csak nyolc óra múlva gyűlt ismét össze. Az időt földi szokás szerint mérték, ami nem volt nehéz a Föld, a Nap, a Hold láttán, és mivel tudósaink maradéktalanul ismerték az égitestek és a rakéta mozgását. Általában egyszerű zsebórát használtak, ezeket az órákat néha csillagászati úton ellenőriz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tolsó beszélgetésünkkor — fordult Newton az egyik köpenyeshez — ön felvetette azt a kérdést, miként lehetne élni a környező térben, és hogy a földi élethez képest milyen előnyös lenne ez az élet az emberek számára. A kérdés rendkívül érdekes, beszélgessünk ró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ég sok mindent nem értek! — kiáltott közbe az egyik hallgató. — Legyen szíves, válaszoljon előbb környező világunkra vonatkozó néhány kérdésem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ezzen csak, bát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z oka például annak, hogy amikor a köpenyesek kiugrottak a rakétából, a vonzási erő hatására nem zuhantak le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en egyszerű! Amikor kiugranak a rakétából, csaknem, ugyanolyan a sebességük, mint a rakétának, vagyis másodpercenként 7½ kilométeres gyorsasággal repülnek; ez a sebesség tízszerese az ágyúgolyónak, és elegendő ahhoz, hogy a föld vonzásával egyenlő centrifugális erőt váltson ki. Ön nem eshet rá a Földre ugyanabból az okból kifolyólag, amiként a Hold sem teszi ezt. Vegye el a Holdtól a sebességét, és a Hold, mint egy kő, öt nap múlva rázuhan a Földre, s a Föld részint megolvad, részint gőzszerű tömeggé válik. Ön sem veszítheti el a sebességét, amíg az űrben mozog, mert ha az űrben van is ellenállása, ez egyáltalán nem észrevehető, vagy legalábbis kétséges. Ön úgy száguld, mint egy meteor, amely míg levegőbe nem ütközik, vagy bele nem botlik a Földbe, tehetetlenségénél fogva örökké száguld...</w:t>
      </w:r>
    </w:p>
    <w:p>
      <w:pPr>
        <w:pStyle w:val="Csakszveg"/>
        <w:ind w:left="600" w:right="1322" w:firstLine="240"/>
        <w:jc w:val="both"/>
        <w:rPr/>
      </w:pPr>
      <w:r>
        <w:rPr>
          <w:rFonts w:cs="Arial" w:ascii="Arial" w:hAnsi="Arial"/>
          <w:sz w:val="24"/>
        </w:rPr>
        <w:t>—</w:t>
      </w:r>
      <w:r>
        <w:rPr>
          <w:rFonts w:cs="Arial" w:ascii="Arial" w:hAnsi="Arial"/>
          <w:sz w:val="24"/>
        </w:rPr>
        <w:tab/>
        <w:t>Ezt mind teljesen értem... de miért látszik az ég feketének? — kérdezte valaki a mennyezet fe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t-e már fel hegyre? — kérdezte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zrevette-e, hogy amint felfelé halad, az ég sötétedik? Tíz kilométeres magasságban a repülő már koromsötétnek látja az eget! A világoskék vagy sötétkék szín a levegőre jellemző. Távolítsák el a levegőt, erre minden kékség eltűnők. Itt nincs levegő, honnan lenne tehát itt kék szí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 levegő a rakétában... — szólalt meg egyik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levegőréteg oly vékony, hogy szemmel látható színeződést nem észlelhetünk. Ehhez hasonlatosan a vékony víz- vagy üvegréteg is átlátszó, viszont a vastag már szín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s érthető!... De honnan ez a rengeteg csillag, miért nem villognak, s mi az oka annak, hogy olyan ragyogó és sokféle színekben láthatjuk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Ennek oka is abban keresendő, hogy itt hiányzik a vastag földi légréteg. A sugarak ott igen szabálytalanul haladnak, mivel a levegő nem egynemű, s ráadásul állandóan változik: hol szétszórja a sugarakat, ekkor a csillag gyengül és eltűnik, hol összegyűjti, s akkor a szemnek ragyogó látványban van része, más esetben eltéríti őket, akkor a csillag is rezegni látszik. A mi esetünkben erről nem lehet szó, s az égitest ragyogó pontként sugárzik szemünkbe... Most menjünk tovább: a hatalmas földi levegőréteg elsősorban az erősen megtört sugarakat nyeli el és szórja szét: az ibolya, kék, világoskék sugarakat. Átereszti viszont a vöröseket, melyeket a földi megfigyelő szem elsősorban vesz észre (a zeniten levő csillagok szempontjából ez kevésbé feltűnő). A Földről a csillagok tehát vörös színűeknek látszanak, jóllehet az űrben valóságos színük többnyire kék, zöld vagy pedig valamilyen más szín. Például vörös üvegen át minden felhő vörösnek látszik. Itt, az űrben, természetesen eredeti színükben látjuk a csillagokat, nem torzítja el őket a hatalmas, több mint kétszáz kilométeres levegőréteg. Mivel pedig természeti okokból kifolyólag különböző színűek, ezért látjuk mi őket itt ezekben a színekben.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tmoszféra — mondta Ivanov — szétszórja a csillagok fényét, elnyeli és teljesen láthatatlanná teszi a gyenge csillagokat, de ezenfelül saját fénye is akadályozza, hogy ezeket a csillagokat láthassuk. Nappal a levegő fénylése annyira erős, hogy teljesen elfedi előlünk a csillagos eget; éjszaka viszont ez a szórt, kölcsönzött fény csupán halványítja a csillagok fényét, a kicsikét azonban teljesen eltakarja... Ez az oka annak, hogy itt annyi csillagot lá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mber miért nem veszi észre mozgását az űrben? — kérdezte az egyik 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ért, mert az űrben nem mutatkoznak a mozgás jelei, semmi olyasmi nem mutatkozik, ami az ember földi mozgását kíséri. Éspedig: nem érezzük a levegő ellenállását, nincs rázás, lökés, lengés, nem tapasztaljuk a földek, kertek, házak stb. ellenkező irányú áramlását. Kicsiny rakétánknak belülről már valamelyest kezdünk hinni, de ha átlépjük, egyelőre még nem hiszünk; ez majd elmúlik, és akkor majd felismerjük a mozgást, nemcsak a rakétában, hanem az űrben is. Hány ezer éven át nem érezték az emberek a Föld és a naprendszer forgó és előre haladó mozgását. Most viszont mi már tudunk erről, de nem érezzük, akaratunk minden erőfeszítése ellenére sem.</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27. LEHETNE-E ÉLNI AZ ŰRBE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tha elfogytak volna a kérdések — mondta Newton. — Most beszélgessünk talán arról, hogy az űrben a súlytalan életnek milyen előnyei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m a legjobb az, hogy sem erőfeszítés, sem áldozat nem szükséges a saját mozgáshoz, vagy akár a legnagyobb méretű tömegek helyváltoztatásához; sem embernek, sem állatnak nincs szüksége izommunkára... — mondta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ölösleges a vonat, a gőzhajó, ló, léghajó, repülőgép, szén, fa és minden egyéb ilyesmi — szólt más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ozgás rendkívül gyors lehet; csupán egyszeri, igen kisméretű erőfeszítés szükséges, vagyis az első lökés. A mozgás nem tűnik el, mert súrlódás, levegő, víz hiányában semmi sem akadályozza — jelentette ki egy harma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vetkezésképp az emberi közlekedés, a tömeg áthelyezése tetszés szerinti távolságra és tetszés szerinti gyorsasággal, semmibe sem ker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atlanul előnyös itt az építkezés és mindenféle hasonló berendezkedés, hiszen nem pusztul el a súlyától. A falakat igen vékonyra lehet méretezni: az építmények méretei korlátlanul állapíthatók meg; a nehézségi erő nem pusztíthatja el ő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llemes az az érzés is, hogy az ember nem zuhanhat le, nem törheti ki a nyakát, nem szédülhet szakadékba, nem esik a fejére a mennyezet, nem lapítják agyon a falak... nem ejtheti el, nem törheti össze az edényt... Bármely helyzetben dolgoz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ez pompás, de fontosabb a rengeteg fény, a korlátlan napenergia, a végtelen té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esőfelhő, sár, nedvesség, köd, hideg, hő, gyötrő munka!... — röpködtek az elragadtatott szav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sötétség és éjszakai hideg, jeges szél, hó és hóvihar; eltűnnek a ciklonok, hajótörések, járhatatlan sivatagok, elérhetetlen hegy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raim! Önöket elragadja a hév! — szólt csöndesen Newton. — Természetesen mindaz, amit mondanak, megállja a helyét, de úgy vagyunk valahogy mindezzel, mint a rózsa esetében, gondoljunk a tövisekre is; nem szabad megfeledkeznünk ezekről s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tövisekről?! — kiabá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ak kinyitom az ablakot, vagy áttöröm ezt a falat, akár csak véletlenül betöröm az üveget, valamennyien elpusztulunk, hiszen levegő nélkül maradunk, mert az szempillantás alatt kiszökik kamránkból korlátlan táguló képességénél fogva.</w:t>
      </w:r>
    </w:p>
    <w:p>
      <w:pPr>
        <w:pStyle w:val="Csakszveg"/>
        <w:ind w:left="600" w:right="1322" w:firstLine="240"/>
        <w:jc w:val="both"/>
        <w:rPr/>
      </w:pPr>
      <w:r>
        <w:rPr>
          <w:rFonts w:cs="Arial" w:ascii="Arial" w:hAnsi="Arial"/>
          <w:sz w:val="24"/>
        </w:rPr>
        <w:t>Sokan megborzad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vegeink kettősek, vastagok, erősek, belső hálóbetéttel készültek, elővigyázatlanságból mégis betörhetők... A falak fémfalak, de ezek is bezúzha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lőre tekintsünk el új létkörülményeinknek ettől a sötét oldalától, és vizsgáljuk inkább a fényes oldalakat — mondta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őmérsékletünk 0°-tól 100° C-ig és még tovább is ingadozhat — jelentette ki Ivanov —, csupán növelnünk kell a rakéta sötétre festett területét. A jelenlegi hőmérsékletet, ha akarjuk, például 25°-ig emelhetjük. Minek akkor a ruha?... öltözékünk, igaz, csaknem elnyűhetetlen; a varrások nem szakadnak, de gondoljunk a mozgásra, a gépmunkára... általában feltétlenül mozgatnunk kell tagjainkat... Mindez végezetül is tönkreteszi a ruhát.</w:t>
      </w:r>
    </w:p>
    <w:p>
      <w:pPr>
        <w:pStyle w:val="Csakszveg"/>
        <w:ind w:left="600" w:right="1322" w:firstLine="240"/>
        <w:jc w:val="both"/>
        <w:rPr>
          <w:rFonts w:ascii="Arial" w:hAnsi="Arial" w:cs="Arial"/>
          <w:sz w:val="24"/>
        </w:rPr>
      </w:pPr>
      <w:r>
        <w:rPr>
          <w:rFonts w:cs="Arial" w:ascii="Arial" w:hAnsi="Arial"/>
          <w:sz w:val="24"/>
        </w:rPr>
        <w:t>Ennek nyomán a gyűlés részvevői elhatározták, hogy a legrövidebb időn belül jelentősen könnyítenek öltözékükön, s egyszersmind a rakéta hőmérsékletét 30°-ra emel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vel a Föld közel van — mondta Franklin —, s a Nap által megvilágított és meg nem világított felületével szakadatlanul sugároz és melegíti a rakétát, itt nem lehetséges nagyon alacsony hőmérséklet. Viszont magas hőmérsékletet könnyen állíthatunk elő: egészen 150°-ig, ehhez csak azt kell tennünk, hogy egyszerűen festéket használjunk és védekezzünk a hőveszteséggel szemben; 150° felett gömb alakú (pontosabban parabolikus), és sík tükrök segítség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lehetőséget ad arra, hogy mindenféle napmotort működtessünk, fémeket olvasszunk, és fűtőanyag nélkül végezzünk el rengeteg üzemi jellegű munk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Az effajta gömbtükrök fókuszában a hőmérséklet — közölte Newton — állandó nyílásszög esetén (számításaim Stefan kutatásain alapulnak) nem függ a tükör nagyságától. A tükör nagysága mindössze arányosan növeli a fókuszt, vagyis a melegítendő felületet. Ez a hőmérséklet 60°-os szögű tükörrel, vagyis ha a tükör íve a teljes kör </w:t>
      </w:r>
      <w:r>
        <w:rPr>
          <w:rFonts w:cs="Arial" w:ascii="Arial" w:hAnsi="Arial"/>
          <w:sz w:val="24"/>
          <w:vertAlign w:val="superscript"/>
        </w:rPr>
        <w:t>1</w:t>
      </w:r>
      <w:r>
        <w:rPr>
          <w:rFonts w:cs="Arial" w:ascii="Arial" w:hAnsi="Arial"/>
          <w:sz w:val="24"/>
        </w:rPr>
        <w:t>/</w:t>
      </w:r>
      <w:r>
        <w:rPr>
          <w:rFonts w:cs="Arial" w:ascii="Arial" w:hAnsi="Arial"/>
          <w:sz w:val="24"/>
          <w:vertAlign w:val="subscript"/>
        </w:rPr>
        <w:t>6</w:t>
      </w:r>
      <w:r>
        <w:rPr>
          <w:rFonts w:cs="Arial" w:ascii="Arial" w:hAnsi="Arial"/>
          <w:sz w:val="24"/>
        </w:rPr>
        <w:t>-a, valamint ha a melegítendő felület fekete, és a tükör veszteség nélkül veri vissza a fényt — az űrben 4402° C fokot ér el. Ez a hőmérséklet nem függ attól sem, hogy a tükör milyen közel van a Naphoz, csupán a fókusztér átmérője növekedik a Nap szögátmérőjével arányosan, vagyis a Naphoz közeledve a fókusz növekszik, távolodva csökken. 120°-os nyílású tükör a fókuszhőmérsékletet 5-6000° fokig emeli. A Földön a sugarak felét az atmoszféra elnyeli, majd a levegő erősen lehűti a kúpos sugárnyalábot. Ezért csakis légszivattyú harangja alatt, eszményien átlátszó üveggel érhetnénk el maximum 3000°-ot. Közönséges feltételek mellett természetesen ekkora hőmérsékletet nem állíthatunk elő. De még a platina is megolvad a tükör fókuszában. Ebből következően a hőmérséklet ilyen esetben a Földön is több 2000°-nál. A fókusz átmérője, vagyis a Nap képének átmérője egy méter sugarú tükör esetén (60°-os nyílással ez a tükör átmérője is) négy milliméter. Ha a tükör átmérője tíz méter, a fókusz is tízszeres lesz, vagyis négy centiméter. Az űrben, itt, nyilvánvalóan 5-6000° fokos hőmérsékletet is előállíthatunk. Speciális eljárással ezt még fokozhatjuk is, de erre nincs szükség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agyis — állapította meg Ivanov —, itt kényelmesen elvégezhető minden elképzelhető kohászati munka!... természetesen a rakétán kívül, az űrben, speciális védőöltözetben. Itt sokkal kedvezőbbek a feltételek, mint a levegőben: a levegő a fémek és szerszámok oxidálásával bármely munkát tönkretehet. Például a hegesztés mindennél egyszerűbb: a fókuszt a hegesztendő részekre irányítjuk, és ugyanabból a fémből készült pálcával hegeszthetünk; még a felizzított alkatrészek összeérintése is elegendő. A fókuszbeállítás pontos, a hőmérsékletszabályozás még pontosabb... Ez nagyszerű, csodálat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feledkezhetünk meg arról — tette hozzá Ivanov —, hogy itt önsúlyuk nem hajlítja meg a tükröket, könnyű szerszámgépekbe való befogásuk és forgatásuk semmiféle munkát sem igényel, felületük nem oxidálódik és nem homályosodik... Valósággal bámulatos! Az is lehetséges, hogy akár ezer méter átmérőjű tükröket készítsenek, egy ilyen tükör pedig négy méteres átmérőjű fókuszt biztosít... De egy kisebb tükör, kisebb fókuszával is lehetővé teszi, hogy egymás után nagy felületeket hegeszthesse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most ismét a súlytalanságot említi... Ez természetesen kétségtelen, ha egyszer itt nem érzem, de nekem ez az egész valahogyan érthetetlen: a Föld igen közel van, vonzása szinte változatlan... Hogy lehet az, hogy nem érezzük? — kérdezte egy idősebb 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ár magyaráztam — mondta Newton. — De most vegyünk elő egy másik szempontot: vajon a Föld lakói érzékelik-e a Nap és a Hold vonzását?</w:t>
      </w:r>
    </w:p>
    <w:p>
      <w:pPr>
        <w:pStyle w:val="Csakszveg"/>
        <w:ind w:left="600" w:right="1322" w:firstLine="240"/>
        <w:jc w:val="both"/>
        <w:rPr/>
      </w:pPr>
      <w:r>
        <w:rPr>
          <w:rFonts w:cs="Arial" w:ascii="Arial" w:hAnsi="Arial"/>
          <w:sz w:val="24"/>
        </w:rPr>
        <w:t>Ez a vonzás fennáll, de természetesen senki sem veszi észre: még a tudósok sem veszik számításba. Csak a tengeri apály és dagály jelenségében mutatkozik. Bármely bolygó és e bolygók holdjainak vonzása csupán tulajdon tömegüktől függ. Még a legszőrszálhasogatóbb csillagászok sem veszik figyelembe a legkisebb mértékben sem a leghatalmasabb napok hatását. A mi rakétánkban is a vonzás csak a rakéta tömegétől, formájától stb. függ. Mivel azonban tömege jelentéktelen bármely bolygó tömegéhez képest, vonzása szintén észrevétl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s mégis, a gravitáció hiánya — mondta egy másik idősebb mester — sokszor kellemetlen, s néha már aggasztó. Például: a rakéta levegőjében sok mindenféle finom por száll, s a por nem ülepedik le, hogyan takarítsuk el?... A víz kifröccsen, nyitott edényekben nem marad meg... Nem lehet fürdeni rendesen, mosakodni... Általában a vécében sem valami kelleme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28. A FÜRDŐ</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ször is, ön nem vette észre — mondta Laplace —, hogy a rakétában speciális szűrőkkel állandóan szűrjük a levegőt és megtisztítjuk minden szennyező anyagtól. Talán csak egy ceruza repül felügyelet nélkül, de ez is csak a mi hanyagságunkból következik; másodszor, önnek valószínűleg még nem állt módjában, vagy ideje nem volt rá, hogy megfürödjön különleges fürdőnk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még csakugyan nem került sor arra, hogy alaposan megmosakodtam volna — mondta testes barátunk halk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ürdőnk — közölte az egyik fiatal munkás — egy három méter átmérőjű, henger alakú tartály. Zárt, csupán egyetlen nyílás van rajta, s tengelye körül forgatható. A víz félig tölti meg. A fürdőzők könnyedén megforgatják, ettől a víz a hengerfalakhoz szorul, és azonos mélységig tapad a henger felületéhez. A centrifugális erőtől a fürdőzők a görbe felület mentén helyezkednek el, és mellmagasságig éri őket a víz. Fejük egymás mellett lesz, mint a kerék küllői. Pompás mosakodási lehetőség... Több ablaka is van... és mindenféle alkalmatos berendez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rdögbe is! Hogy ezt nem tudtam... Most rögtön fürödni akar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mikor megteheti — jelentette ki az előbbi beszé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ovábbá — folytatta Laplace —, senki sem akadályoz bennünket abban, hogy a rakétában bárhol előállítsuk a gravitációt a rakéta forgatásával, amit már meg is tettünk. A nehézkedés addig áll fenn, ameddig kívánjuk és jóformán semmibe sem kerül. Előállítható a rakétán kívül is, bármely szerkezetben. A folyadékot tartalmazó edény könnyed megforgatása vagy lapátos forgatása arra készteti a folyadékot, hogy az edény egyenlítője körül összpontosuljon és ott megmaradjon. Fordítsák fel ezt a fazekat, és azt fogják észrevenni, hogy a folyadék nem ömlik ki belőle. Vagy még egyszerűbben: fedjék le szorosan fedelével, és csak akkor forgassák meg a lapátokkal a folyadékot, amikor az edényből folyadékra van szükségük. Ekkor nyissák ki a csapot, s a víz szökőkútként fog ömleni belő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agyon gyakran fürödjünk — mondta az egyik fiatalember —, én nagyon szeretek fürdeni! — tette hozzá. — Mitől ilyen tiszta mindig a víz? Vagy gyakran cserélik? Hiszen nálunk nincsenek korlátlan vízkészle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zünket igen sűrűn tisztítjuk desztillálással, szűréssel, vegyi és különböző fizikai módokon; de fertőtlenítjük melegítéssel és egyéb eszközökkel is — közölte Ivanov.</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29. ÖSSZEGEZIK AZ ŰRBEN ELTÖLTÖTT ÉLET TAPASZTALATAI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oglaljuk össze ezt a beszélgetést — mondta rövid szünet után Newton. — A Nap révén itt rendelkezésünkre áll a szükséges hőmérséklet, ezért nincs szükségünk ruhára és cipőre; a gravitáció hiánya is előmozdítja ezt; úgyszintén a súlytalanság jóvoltából jutunk a legfinomabb pehelypaplanokhoz, párnákhoz, kényelmes ülőalkalmatosságokhoz, ágyakhoz, és így tovább. Ennek köszönhető, hogy költségmentesen és gyorsan eljuthatunk bármely távolságra; semmi gondunk a táplálkozással és légzéssel, ha felállítunk néhány melegházat. Még a meglevő rakétafelület is elégséges lenne számunkra, de növényeink termőképessége korlátozott. A Föld körül elfoglalható tér, ha csupán a Holdtól való távolság felét számítjuk is, ezerszer annyi napenergiát kap, mint maga a Földgolyó. Ez a tér, illetve gyűrű, melyet utódaink idővel elfoglalnak majd, elképzelésemben, merőleges helyzetű a napsugarakra. E tér már jelenleg is a miénk, csupán lakhelyekkel, melegházakkal és embereikkel kellene megtölteni. A parabolatükrökkel ötezer fokos hőmérséklet állítható elő, a súlytalanság pedig lehetővé teszi, hogy szinte korlátlan méretű tükröket készítsenek, és ebből következően bármekkora fókuszt állítsanak elő. A magas hőmérséklet, továbbá a napsugarak légkörtől gyengítetlen vegyi és hőenergiája módot ad arra, hogy elvégezzenek itt minden üzemi munkát, például hegesztést, ércek kohósítását, kovácsolást, öntést, hengerlést stb... Igaz, itt nem található meg a földi változékonyság, a hegyek, tengerek, viharok, záporok, a hideg poézise; egyrészt viszont nem is nélkülözzük ezt teljesen — mondta Newton, s a Föld tengereinek és szárazföldjeinek körvonalaira mutatott. — Másrészről ez a poézis bolygónk legtöbb halandójának csupán fölösleges, sőt gyakran elviselhetetlen és kínos gyötrelmeket okoz... A Föld mégiscsak a miénk marad; aki nem tud megválni tőle, annak számára a Föld mindig barátságos ölelésre tárja karjait. Egyszóval mindig vissza lehet térni a Földre. De vajon itt nincs részünk poézisben? Hiszen megmarad számunkra a tudomány, az anyag, az összes égitest, és az emberiség, amely elfoglalván ezt a végtelen teret, körülvesz bennünket?! Vajon nem éppen az emberben rejlik a legfennköltebb poézis?... Vajon innen nem érhetjük-e el könnyebben a világegyetemet, mint a Föld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ind szép — szólt közbe Ivanov —, most engedd meg, hogy elősoroljam az itteni világ árnyoldalait. A Föld közelsége miatt nem tudunk könnyűszerrel előállítani alacsony hőmérsékletet, márpedig erre nagy szükségünk van, a napmotorok tökéletesebb működése, továbbá gyártási célok, például a gázok cseppfolyósítása, sűrítése és célszerű tárolása vég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z aggodalmat egy-kettőre eloszlathatjuk — mondta Newton —, mindössze távolodnunk kell a Földtől... Hiszen így sokkal nagyobb lehet még a tér és a napfény. Létre kell hoznunk új lakhelyekből a Nap körül, a Föld pályáján túl egy gyűrűt. Ebben a gyűrűben milliárdszor annyi energiát állíthatunk elő, mint amennyi jelenleg a Földön hasznosul. Ez esetben szinte az abszolút 0°-ig csökkenthető a hőmérsék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igazad van, a hőmérséklet csökkentésének problémájával nem kell foglalkoznunk — visszakozott Ivanov. — Rámutathatok azonban itteni tartózkodásunk egyéb sötét oldalaira. Ruhára, bútorra valóban nincs szükségünk, viszont börtönben élünk, bár ez a börtön fényes és csodálatos!...</w:t>
      </w:r>
    </w:p>
    <w:p>
      <w:pPr>
        <w:pStyle w:val="Csakszveg"/>
        <w:ind w:left="600" w:right="1322" w:firstLine="240"/>
        <w:jc w:val="both"/>
        <w:rPr>
          <w:rFonts w:ascii="Arial" w:hAnsi="Arial" w:cs="Arial"/>
          <w:sz w:val="24"/>
        </w:rPr>
      </w:pPr>
      <w:r>
        <w:rPr>
          <w:rFonts w:cs="Arial" w:ascii="Arial" w:hAnsi="Arial"/>
          <w:sz w:val="24"/>
        </w:rPr>
        <w:t>Kapuit csupán különleges öltözékben léphetjük át, igen bonyolult készülékek segítségével tehát, s ezek mégiscsak mások, mint a ruh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a repülőruhával is — jegyezte meg Franklin — teljesen azonos célt érünk el. Itt senki sem nélkülözheti. Viszont: ha valamit milliárd példányban állítanak elő, akkor az tökéletesebb és olcsóbb lesz... és aligha kételkedhetünk abban, hogy túlságosan nagy különbség lesz a repülőöltözék és a ruha között. A lakóhelyek azonban itt a ruhát is helyettesítik. E lakhelyek felállítása pedig itt elképesztően egyszerű és azonos módon történik. Úgyhogy elmondható: ha rendelkezésre áll a lakóhely, fölöslegessé válnak a ruh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valóban így van, de ezekben a lakóépületekben percenként fenyeget az a veszély, hogy elillan a gáz, és mindenki elpusztul! — mondta az oro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akóhelyek ugyanolyan egyöntetűek lesznek és tökéletesednek, mint a ruhafélék; milliárdnyi ember számára épülnek majd. Azután a környező feltételek itt rendkívül azonosak, evégből a lakóhelyek is könnyen tökéletesíthetek, a repülő öltözékhez hasonlatosan. De vajon a földi ember jelenleg is nem kockáztatja percenként az életét?... Keresztülszúrja a szívét, megsért egy létfontosságú gócpontot, felsebzi a nyaki verőeret, elvágja ütőerét... nyomban meghal. Továbbá: a lakosság oly nagy számú lesz, oly bölcs és szolidáris, rendelkezésére áll majd minden szükséges eszköz, minden szerszám, s mindig megtalálja a lehetőséget, hogy elkerülje a veszélyeket és szerencsétlenségeket... De ezer évre előre nem vázolhatom fel a tökéletesítés minden lehetőségét, nem láthatok előre mindent — tette hozzá izzó hangulatban Newt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még az emberiség is annyira megváltozik — jegyezte meg Franklin —, hogy az űrben nem lesz szüksége sem repülőruhákra, sem lakóhelyek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s meglehet, még talán előbb — egészítette ki az orosz —, hogy létrehoz az űrben valamilyen nyitott gázatmoszférát, s abban él maj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Ó, egyik gondolat kergeti a másikat! — szólt Laplac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30. A FÜRDÉSI JELENE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ég lesz, uraim!... Üdítsük fel magunkat a fürdőben — kiáltott fel az egyik hallg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an helyeselték a javaslatot, s valamennyien, egymást taszigálva, berepültek a rakéta fürdőhelyiségébe. Egy nagy dobot láttak ott, amely a helyiséget csaknem teljesen betöltötte, közelebbről körülbelül négy méter hosszú és három méter széles volt. Először is lassan megforgatták. Súly nem lévén, a dob tehetetlenül forgott: munkára alig van szükség ahhoz, hogy ez a forgás állandósuljon. Ezután kinyitották a középpontban, a tengelynél elhelyezett nyílást — ez egy méter átmérőjű. Levették a finoman kiképzett pántokat és a virágdíszes karimákat — igen könnyű fürdőruhát öltöttek, és egymás után berepültek a fürdőbe. A víz együtt forgott a dobbal és hengerszerűen helyezkedett el a dob falai mentén. Egymástól ellökve magukat beszálltak a vízbe, amely mozgatta őket, s így súlyuk lett. Óriási gyönyörűséggel merültek bele a hűs folyadékba! Milyen könnyű volt itt a fürdés! Ivanov a feje fölött Newtont vette észre, aki nagyban csapkodott, és Ivanovhoz hasonlóan jókedvűen játszott a vízzel; közvetlenül mellettük lubickolt Franklin; egyesek egymással szemben merőlegesen helyezkedtek el. Ha Ivanov rá akart nézni Newtonra, úgy kellett tartania a fejét, mint amikor az ember egy templomban állva a kupolát veszi szemügyre. A fejek egymás mellett voltak, a lábak viszont szétterpesztve. Csupán ez tette sajátossá a fürdőszobát, de egyébként semmiben sem különbözött a földi fürdéstől. Belébújtak a vízbe, fröcsköltek, elkapták egymás lábát, prüszköltek, ide-oda úszkáltak, felkavarták a vizet, sivalkodtak, kacagtak, s ami a legfontosabb, valamennyien pompásan felüdültek. Csupán kis gravitációt állítottak elő mindehhez. Mi ennek az oka? Az, hogy az úszás itt sakkal könnyebb, mint a Földön... Itt feltámad minden holtnak vélt hidrosztatikai és hidrodinamikai törvény, mely a nehézkedési erőn alapul, például Arkhimédész törvénye. Amikor megelégelték á játékot, összeszedelőzködtek, s ugyanúgy kiröppentek a fürdőből, mint ahogyan jöttek. Törülközésre sem volt szükség: a napsugarak, melyek mindig ragyogtak a sűrű zöld növényzeten át, gyorsan megszárították őket. Felvették egyszerű ruhadarabjaikat — és szétszéledtek. A vizet átszűrték. A szűrőben maradt üledéket trágyázásra használták fe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31. A MELEGHÁZ</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wton nyitotta meg az újabb megbeszélést, s beszámolót tar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edves uraim — kezdte —, kérem, hogy figyeljenek, létfontosságú kérdéseinkről lesz szó. Készleteink apadóban vannak. Gyümölcs és főzelék kevés terem. Nem használhatunk fel minden trágyát, ehhez a rakéta méretei nem elegendőek.</w:t>
      </w:r>
    </w:p>
    <w:p>
      <w:pPr>
        <w:pStyle w:val="Csakszveg"/>
        <w:ind w:left="600" w:right="1322" w:firstLine="240"/>
        <w:jc w:val="both"/>
        <w:rPr>
          <w:rFonts w:ascii="Arial" w:hAnsi="Arial" w:cs="Arial"/>
          <w:sz w:val="24"/>
        </w:rPr>
      </w:pPr>
      <w:r>
        <w:rPr>
          <w:rFonts w:cs="Arial" w:ascii="Arial" w:hAnsi="Arial"/>
          <w:sz w:val="24"/>
        </w:rPr>
        <w:t>Melegházat kell építenünk a rakétához. Akkor majd még tágasabb lesz a helyünk, s a repülőruhákat sem kell felöltenünk. Oxigén- és élelmiszer-készleteinket sem kell tovább fogyasztanunk: a bőségesen termesztett növények mindegyikkel kellő mértékben ellátnak minket. Elnyelik teljes egészében minden váladékunkat és szemetünket is.</w:t>
      </w:r>
    </w:p>
    <w:p>
      <w:pPr>
        <w:pStyle w:val="Csakszveg"/>
        <w:ind w:left="600" w:right="1322" w:firstLine="240"/>
        <w:jc w:val="both"/>
        <w:rPr>
          <w:rFonts w:ascii="Arial" w:hAnsi="Arial" w:cs="Arial"/>
          <w:sz w:val="24"/>
        </w:rPr>
      </w:pPr>
      <w:r>
        <w:rPr>
          <w:rFonts w:cs="Arial" w:ascii="Arial" w:hAnsi="Arial"/>
          <w:sz w:val="24"/>
        </w:rPr>
        <w:t>Éppen annyit fordítunk a növényekre, amennyit nyerünk is tőlük. A készletek takarékos kezelésére sem lesz szükség: kimeríthetjük mind, és a gyümölcsök szénsavas, illetve nitrogénes tápanyagaival fogunk táplálkozni. Könnyű életmódunk mellett, hiszen nem végzünk nehéz munkát, továbbá a 30°-os hőmérsékletre való tekintettel, ez nagyon hasznos és nem is nélkülözhet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nne jobb, ha a rakétától függetlenül állítanánk fel ezeket a melegházakat? — kérdezte Laplace. — A növénynek nincs szüksége akkora mennyiségű gázra, akkora közegnyomásra, mint nekünk, embereknek. A növények atmoszférája különleges és sajátságos, nagy mennyiségű szénsavval, víztartalommal stb. Az ember számára ez nem megfelelő. A melegházak méreteit két méter átmérőjű cső formájában állapíthatjuk meg. Csupán ennyi helyre van szükség, hogy könnyen röpködhessen a kertész, amikor leszedi a gyümölcsöket, és általában gondozza a növényeket. Ezenkívül az a körülmény, hogy a növényeket körülvevő gáznemű közeg nem túlságosan sűrű, módot nyújt arra, hogy jelentős mértékben takarékoskodjunk az építőanyaggal, hiszen készleteink úgysem korlátlan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 helyeselt Newton. — Véleményem szerint a melegház részei csaknem készen állnak és a fenti szempontoknak megfelelnek. A rakétában is tökéletesen elegendő terünk van, mégis szűknek érezzük, de senki sem akadályoz meg bennünket abban, hogy akár több száz versztnyire elsétáljunk repülőöltözékünkben. Maga a rakéta is hajtóművei és óriási robbanóanyagkészletei segítségével eltávolodhat a Földtől és arrafelé veheti útját, amerre akarjuk: ha a Holdra szeretnénk menni, mehetünk; ha a kisbolygók felé kívánkozunk, akár indulhatunk is... Rakétánk jelenleg is útban van, és szebbnél szebb földi képeket tár elénk... Azaz éneikül is szakadatlanul utazunk... A melegházat két vékony csővel fogjuk rakétánkhoz kapcsolni: az egyiken a rakétából a melegházba irányítjuk a felgyülemlett szénsavas gázt és a többi emberi váladékot, a másikon pedig a növények által termelt friss oxigén és ózon árad majd a rakétába. Mindezek során szivattyúkat kell alkalmaznunk; de kitűnően működnek napmotorjaink is, melyeket még a Földön készítettünk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övények ápolása — jelentette ki Franklin — itt bámulatosan könnyű. A talaj tiszta, mentes minden gyomtól, kártevő baktériumtól és élősditől. A hasznos baktériumokat pedig, amelyek például a hüvelyesekhez szükségesek, mi magunk állítjuk elő. Vagyis szükségtelenné válik a gyomlálás, vadhajtások kiszedése. Arra azonban ügyelnünk kell, hogy a talaj, a nedvesség és a gázközeg összetétele rendben legyen. Közvetlenül az ültetés előtt kell előállítani a növények számára szükséges nedvességet, sőt a talajt is; a talaj nedvellátása automatikusan történik, szivattyúkkal. Ezek felszívják és szétárasztják a vizet — a víz a rakéta külön, leghidegebb részeiben gyűlik össze, oly módon, hogy a vízgőz lecsapódik. A virágok megtermékenyítése csaknem pillanatok műve, egy légfúvó útján megy végbe. Az emberi légzés hozza létre az atmoszférát. Végezetül, a növények teljesen akadálytalanul, szabadon terjeszkedhetnek, és részeikben semmi kár sem eshet, mivel nincs gravitáci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lesz szükség arra, hogy ezekhez az egyes építkezésekhez kirepüljünk? — kérdezte az egyik mes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tétlenül — válaszolt Newton. — Talán ez nincs íny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lenkezőleg, nagyon szeretnék járkálni a rakétán kívül... én még nem voltam — jelentette ki ugyanaz a han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Valamennyien kint leszünk — mondta Ivanov. — A termés learatásához, illetve a növények ápolásához is gyakran kell majd repülőruhában kijárnunk az új melegházba, mivel ott a gáznyomás nem lesz elegendő, és a levegő alkalmatlan az emberi légzéshez.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b/>
          <w:i/>
          <w:sz w:val="24"/>
        </w:rPr>
        <w:t xml:space="preserve">32. A MELEGHÁZ ELKÉSZÍTÉSE. </w:t>
      </w:r>
    </w:p>
    <w:p>
      <w:pPr>
        <w:pStyle w:val="Csakszveg"/>
        <w:ind w:left="600" w:right="1322" w:firstLine="240"/>
        <w:jc w:val="both"/>
        <w:rPr>
          <w:rFonts w:ascii="Arial" w:hAnsi="Arial" w:cs="Arial"/>
          <w:sz w:val="24"/>
        </w:rPr>
      </w:pPr>
      <w:r>
        <w:rPr>
          <w:rFonts w:cs="Arial" w:ascii="Arial" w:hAnsi="Arial"/>
          <w:b/>
          <w:i/>
          <w:sz w:val="24"/>
        </w:rPr>
        <w:t>KIMERÍTHETETLEN ÉLELMISZERKÉSZL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3114675" cy="25431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4" r="-12" b="-14"/>
                    <a:stretch>
                      <a:fillRect/>
                    </a:stretch>
                  </pic:blipFill>
                  <pic:spPr bwMode="auto">
                    <a:xfrm>
                      <a:off x="0" y="0"/>
                      <a:ext cx="3114675" cy="2543175"/>
                    </a:xfrm>
                    <a:prstGeom prst="rect">
                      <a:avLst/>
                    </a:prstGeom>
                  </pic:spPr>
                </pic:pic>
              </a:graphicData>
            </a:graphic>
          </wp:anchor>
        </w:drawing>
      </w:r>
      <w:r>
        <w:rPr>
          <w:rFonts w:eastAsia="Arial" w:cs="Arial" w:ascii="Arial" w:hAnsi="Arial"/>
          <w:sz w:val="24"/>
        </w:rPr>
        <w:t xml:space="preserve"> </w:t>
      </w:r>
      <w:r>
        <w:rPr>
          <w:rFonts w:cs="Arial" w:ascii="Arial" w:hAnsi="Arial"/>
          <w:sz w:val="24"/>
        </w:rPr>
        <w:t>Néhány óra múlva építeni is kezdték a melegházat. Kicsomagolták az alkatrészeket — ezek főleg különleges, szilárd és rugalmas, henger alakú, vékony üveglemezekből álltak, mindegyikbe négyzetes beolvasztott dróthálóval. Voltak gömb alakú alkatrészek, teljesen kész fémszerkezetek, tiszta fémből készült, igen finom, vékony lemezek. Az egész anyagot áttolták egy külön fülkébe, onnan kiszivattyúzták a levegőt, utána kinyitották a külső ajtót, és az egészet kilökték az űrbe. A nagyobb részegységeket egyszerűen hozzákötözték a rakétához, a kisebbeket egy különleges kerek drótkalitkába helyezték — ezt már korábban tették ki a rakétából. Kint az anyagok úgy ugráltak, mint vadállatok a ketrecben, és sokáig lengtek. Természetesen a ketrecet is hozzákötötték a rakétához, és csukható nyílással látták el. Az előre megszámozott építőelemeket néhány óra leforgása alatt tíz mester összeszerelte — ők az előbbiekben már ismertetett módon szálltak ki a rakétából. Eleinte bizonytalankodtak, ügyetlen mozdulatokat tettek, de hamarosan magukhoz tértek és dologhoz láttak, de időről időre komikusán és félénken nézegettek jobbra—balra meg a lábuk alá, ahol feneketlen mélység tátongott. A munka rendkívül könnyű volt: bármilyen nehéznek látszott is egy-egy alkatrész, megmozdításához a legkisebb erőfeszítésre sem volt szükség; az éppen csak összeerősített részek meg se moccantak, nem estek le, nem csúsztak el, és nem hajlottak meg súlyuktól, bármily nagyok, vastagok vagy gyengék voltak is. A munkát a művezető irányította. A repülőruhájuk között kifeszített rugalmas huzalok segítségével a legegyszerűbb módon érintkezhettek: beszélgethettek egymással, sőt valamennyien egyszerre is, bár az ilyesmiből általában, értelmetlen zűrzavar kerekedik. Rezgő mozgás indul a torokból, a levegő átadja a repülőruha sisakjának, utána a huzalnak és végül a huzalon át, a környező űr ellenére a következő repülőruhának.</w:t>
      </w:r>
    </w:p>
    <w:p>
      <w:pPr>
        <w:pStyle w:val="Csakszveg"/>
        <w:ind w:left="600" w:right="1322" w:firstLine="240"/>
        <w:jc w:val="both"/>
        <w:rPr/>
      </w:pPr>
      <w:r>
        <w:rPr>
          <w:rFonts w:eastAsia="Arial" w:cs="Arial" w:ascii="Arial" w:hAnsi="Arial"/>
          <w:sz w:val="24"/>
        </w:rPr>
        <w:t xml:space="preserve"> </w:t>
      </w:r>
      <w:r>
        <w:rPr>
          <w:rFonts w:cs="Arial" w:ascii="Arial" w:hAnsi="Arial"/>
          <w:sz w:val="24"/>
        </w:rPr>
        <w:t>A melegház váza szemmel láthatóan elkészült, az alkatrészek azonban még nem voltak összehegesztve, és az érintkezési pontokon a gázt átereszthették.</w:t>
      </w:r>
    </w:p>
    <w:p>
      <w:pPr>
        <w:pStyle w:val="Csakszveg"/>
        <w:ind w:left="600" w:right="1322" w:firstLine="240"/>
        <w:jc w:val="both"/>
        <w:rPr/>
      </w:pPr>
      <w:r>
        <w:rPr>
          <w:rFonts w:eastAsia="Arial" w:cs="Arial" w:ascii="Arial" w:hAnsi="Arial"/>
          <w:sz w:val="24"/>
        </w:rPr>
        <w:t xml:space="preserve"> </w:t>
      </w:r>
      <w:r>
        <w:rPr>
          <w:rFonts w:cs="Arial" w:ascii="Arial" w:hAnsi="Arial"/>
          <w:sz w:val="24"/>
        </w:rPr>
        <w:t>Hozzáfogtak a hegesztéshez, vagyis ahhoz, hogy hermetikusan összeillesszék az áttetsző és tömör lemezeket. Ez a munka azonban igen könnyű volt. A mesterek minden különösebb erőfeszítés nélkül vették körbe a melegházat, és tetszés szerint vehettek fel bármely helyzetet: elhelyezkedhettek a megmunkálandó alkatrésszel párhuzamosan vagy rá merőlegesen, vagy akár ferde síkban; úgy dongták körül, mint a legyek. A hegesztő munkához azonban szükség volt arra, hogy a melegház meghatározott helyzetben legyen a Naphoz képest, mivel a hegesztést a parabolikus tükrök fókuszában kellett végezniük. A munka nagyon hasonlított a földi autogénhegesztésre, viszont könnyen és fennakadás nélkül végezhették, mivel nem volt dolguk oxigénnel, égéssel, nem kellett kényelmetlen, természetellenes testtartásokba helyezkedniük; a hőmérséklet is magasabb és állandó volt. Egyszóval az egészet szórakozásnak tekintették, hiszen alig nevezhették munkának. Csupán az szakította félbe időről időre a munkát, hogy a Nap gyakran lenyugodott, feltűnése után hatvanhét perccel. De azért napnyugta után is teljesen világos és meleg volt minden: az ég egyharmadát (120°) elfoglaló Föld fénylett és melegített. Ezért éjszaka is folytathatták a Nap melegét nem igénylő munkákat. De azért a dolog félbehagyása mindig rosszul esett: nem szívesen hagyták abba a jóleső munkát. Mindössze azonban félórának kellett eltelnie (harminchárom percnek), és a Nap ismét teljes nagyságában, szinte váratlanul, segítségükre sietet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Hamarosan be is fejezték a hegesztést, próbát tettek, hogy a falak nem eresztenek-e valahol, behegesztették a hellyel-közzel mutatkozó nyílásokat és réseket, még dolgoztak itt-ott, és végül meggyőződtek róla, hogy a melegház sehol sem ereszti ki a gőzöket és gázokat. A munka eredményeképpen elkészült az ötszáz méter hosszú és két méter átmérőjű, henger alakú cső. Hossza mentén végig egy ablak volt, mely keresztirányban a cső kerületének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át foglalta el. Ha vízszintesen képzeljük magunk elé, akkor az ablak szélessége ötszáz méter, magassága pedig körülbelül két méter. Méretei ellenére ez a cső nem volt valami roppant nehézkes alkotmány, de erős, hajlékony és alig elpusztítható. Ha nagy erőfeszítéssel be is törhettek volna egy ablakot, ez még nem járt volna azzal, hogy elillan a gáz, mivel a beolvasztott szilárd fémrács meggátolta az üveg szétzúzódását; a szemmel alig látható repedéseken a gáz nem szivároghatott ki. Ha a vékony falat megütötték, csupán meghajlott és rugalmasan lengett. Mestereink repülőruháikban sürögtek-forogtak, tettek-vettek a kész burok közelében, össze-összeütköztek, amitől néha mulatságosan forgolódtak, de féken tartották ezt a keringést, és különböző irányból és távolságból gyönyörködtek kezük munkájának eredmény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ovábbi teendő abból állt, hogy el kellett helyezni a melegházban a félig folyékony talajt tartalmazó edényeket, be kellett ereszteni a ritkított gázt, vetni, elkészíteni a hőmérséklet, nedvesség, trágya és gázközeg összetételének szabályozására szolgáló berendez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legház teljes hosszában, a tengelye irányának megfelelően helyezték el a több részből álló, áttetsző fémedényeket. Félig folyékony állapotú talajjal töltötték ki, rengeteg kis lyukat fúrtak, s oda dugták be a magvakat, illetve a palántákat. Belülről a falakat folyadék nedvesítette, kívülről azonban nem, ott ugyanis speciális összetételű anyaggal zománcozták be. Ennek következtében a folyadék nem szivároghatott el, hanem az ismert nedvesítés! törvények erejénél fogva, a központi csövön belül maradt. A főcsövön belül, majdnem a középpontjában, két vékony csövet helyeztek el, melyeken szintén teljes hosszukban nyílások voltak. Az egyik csövön át jutottak a talajba a gázok, a másikon át a folyékony trágya. Az állandóan működő légszivattyúk nyomták be a talajt átitató gázkeveréket. Más szivattyúk műtrágyát tartalmazó, úgyszintén talajátható folyadékot szolgáltatta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 xml:space="preserve">Az olvasó talán csodálkozik, hogy a rakétában tárolt anyagokból egy ilyen óriási melegházat építhettek meg. Bár ennek térfogata csaknem ugyanakkora, mint a rakétáé, azonban a melegházban a gázok és gőzök nyomása oly jelentéktelen, hogy a falakat rendkívül vékonyakra méretezhették — semmivel sem voltak vastagabbak a közönséges, olcsó üvegnél — ennek folytán az egész burkolat körülbelül húsz tonna súlyú volt, a rakéta súlya viszont minden benne foglalttal egyetemben négyszáz tonna. A melegház további ezer négyzetméternyi felületet szolgáltatott, melyet az itteni nappalok </w:t>
      </w:r>
      <w:r>
        <w:rPr>
          <w:rFonts w:cs="Arial" w:ascii="Arial" w:hAnsi="Arial"/>
          <w:sz w:val="24"/>
          <w:vertAlign w:val="superscript"/>
        </w:rPr>
        <w:t>1</w:t>
      </w:r>
      <w:r>
        <w:rPr>
          <w:rFonts w:cs="Arial" w:ascii="Arial" w:hAnsi="Arial"/>
          <w:sz w:val="24"/>
        </w:rPr>
        <w:t>/</w:t>
      </w:r>
      <w:r>
        <w:rPr>
          <w:rFonts w:cs="Arial" w:ascii="Arial" w:hAnsi="Arial"/>
          <w:sz w:val="24"/>
          <w:vertAlign w:val="subscript"/>
        </w:rPr>
        <w:t>3</w:t>
      </w:r>
      <w:r>
        <w:rPr>
          <w:rFonts w:cs="Arial" w:ascii="Arial" w:hAnsi="Arial"/>
          <w:sz w:val="24"/>
        </w:rPr>
        <w:t>-ában a napsugár merőlegesen világított meg; egy-egy emberre teljes ötven négyzetméter jutott!... Könnyein elképzelhető, milyen nagy mennyiségű és kiváló táperejű termékeket szolgáltathatott ez a felület, és még vegyük számításba a csodálatos termesztési és megvilágítási lehetőségeket! Az üvegek színtiszta kvarcból készültek, és ezért kitűnően áteresztették az ibolyántúli sugarakat, ami nagymértékben elősegítette a kiváló terméseredmény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mindennel elkészültök, elvégezték a vetést is. A melegház tökéletesen működött. Felbukkantak az első kis növények. A melegház egyik része — az átlátszó — mindig merőlegesen fordult a napsugaraik felé. A túlsó felület kétszer akkora volt, de mivel tökéletesen visszatükrözte a szétszóródó napfényt, fénnyel árasztotta el a kibújó érzékeny hajtásokkal teli középső cső árnyékos részét is. Mindamellett a fényeloszlás egyenlőtlen volt. Ezért a talaj csövet úgy fordították, hogy a fiatal növények a lehető legegyenletesebben kaphassák a napenergiát. Ez a forgatás automatikusan történt, de végezhették kézi erővel is, anélkül, hogy a rakétát el kellett volna hagyniuk. Általában véve a trágyázás, a fény és egyebek szabályozását a rakétából is elvégezhették: így nem kellett minden alkalommal repülőruhába bújni. Megjegyzendő, hogy mind a rakéta, mind pedig az új melegház mindig úgy helyezkedett el, hogy a napsugarak a legelőnyösebben érjék. Természetesen ehhez állandó éber figyelemre volt szükség, de a dolog ezen a téren is rendkívül egyszerűen történt. Ismeretes, hogy a sugarak a testekre kicsiny, jobban mondva szinte észrevétlen nyomást gyakorolnak. Valójában ez a nyomás a felület minden négyzetméterére csupán fél milligrammot jelent. Bármilyen csekélység is ez, mégis ennek révén szabályozták a melegház irányát. Persze önmagában véve ez az erő igen kicsiny ahhoz, hogy megfordíthassa a rakétát, éppen ezért oly módon hasznosították, mint a hajókon az iránytűt. Egyébként rendelkezésre álltak még egyszerűbb eszközök is e cél eléréséhez: egy bikonvex üveg, melyet a melegház vékony falában helyezitek el, fókuszában világos és meleg foltot vetett egy ernyőre. Minden eltérés e ponttól különböző módon működésbe hozta a melegház irány beállítóját és megfelelő helyzetbe hozta... Még könnyebben végezhették el a rakéta és a melegház pontos beállítását, ha valamilyen tengely körül könnyedén megforgatták.</w:t>
      </w:r>
    </w:p>
    <w:p>
      <w:pPr>
        <w:pStyle w:val="Csakszveg"/>
        <w:ind w:left="600" w:right="1322" w:firstLine="240"/>
        <w:jc w:val="both"/>
        <w:rPr>
          <w:rFonts w:ascii="Arial" w:hAnsi="Arial" w:cs="Arial"/>
          <w:sz w:val="24"/>
        </w:rPr>
      </w:pPr>
      <w:r>
        <w:rPr>
          <w:rFonts w:cs="Arial" w:ascii="Arial" w:hAnsi="Arial"/>
          <w:sz w:val="24"/>
        </w:rPr>
        <w:t>A szamóca, a földieper, a sokféle főzelék és gyümölcs nem is naponta, hanem óránként nőtt. Igen nagy mennyiségű termést takaríthattak be minden tíz-tizenöt napban. Törpe almafákat, körtefákat és egyéb kisebb méretű gyümölcsbokrokat és fákat ültettek. Ezek szünet nélkül virágoztak, és csodálatosan nagy és ízletes gyümölcsöket termettek. Egyes fák virágba borultak, másokon már érett gyümölcsök lógtak. Különösen bő termést hoztak a barackfák, a dinnye, az ananász, a cseresznye- és szilvafák. A növekvő bokrokat és fácskákat állandóan nyesni kellett. A különböző fajta gyümölcsök szakadatlanul, minden időben beértek, mivel itt nem voltak évszakok: az éghajlat egyenletes és változatlan volt. Csupán mesterségesen lehetett változtatni, és ezt is rendkívül széles keretek között. Ez volt az oka annak, hogy a legkülönbözőbb éghajlatokhoz szokott növényeket termeszthették időben. Nagy fákról itt nem lehetett szó: részint a melegház kicsiny méretei, részint pedig a nem elegendő mennyiségű talaj és trágya miatt. Majd ha az űrnek ezeket a térségeit értelmes élőlények milliói lakják, akkor majd az ilyen fákra is sor kerül...</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12">
            <wp:simplePos x="0" y="0"/>
            <wp:positionH relativeFrom="column">
              <wp:posOffset>3505200</wp:posOffset>
            </wp:positionH>
            <wp:positionV relativeFrom="paragraph">
              <wp:posOffset>1470660</wp:posOffset>
            </wp:positionV>
            <wp:extent cx="1724025" cy="35909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0" r="-21" b="-10"/>
                    <a:stretch>
                      <a:fillRect/>
                    </a:stretch>
                  </pic:blipFill>
                  <pic:spPr bwMode="auto">
                    <a:xfrm>
                      <a:off x="0" y="0"/>
                      <a:ext cx="1724025" cy="3590925"/>
                    </a:xfrm>
                    <a:prstGeom prst="rect">
                      <a:avLst/>
                    </a:prstGeom>
                  </pic:spPr>
                </pic:pic>
              </a:graphicData>
            </a:graphic>
          </wp:anchor>
        </w:drawing>
      </w:r>
      <w:r>
        <w:rPr>
          <w:rFonts w:cs="Arial" w:ascii="Arial" w:hAnsi="Arial"/>
          <w:sz w:val="24"/>
        </w:rPr>
        <w:t>Gyakran látogatták a melegházat, hogy összeszedjék a termést és hogy sétálhassanak. Erre csak repülőruhában kerülhetett sor, mivel a melegházban a gázok és vízgőzök nyomása nem volt több 20 higanymilliméternél, vagyis ez a nyomás negyvened része volt a légköri nyomásnak, s így ember számára nem elegendő. A növények részére tökéletes gázösszetétel az emberek részére alkalmatlan volt. A vízgőz távolról sem érte el a megszokott hőmérsékletnek megfelelő telítési fokot, mivel a levelek és a talaj kipárolgását telítődés előtt a melegház külön részeibe sűrítették — ezek a melegházi részek állandóan árnyékban voltak, hőmérsékletük ezért megközelítette a 0°-ot. így aztán a gőznyomás nem jelentett többet 4-10 milliméternél. Szintén igen ritkított állapotban állították elő a szénsavgázt, az oxigént, nitrogént és egyéb" gázokat. Ez azonban közismerten kevéssé hat a növények termékenységére.</w:t>
      </w:r>
    </w:p>
    <w:p>
      <w:pPr>
        <w:pStyle w:val="Csakszveg"/>
        <w:ind w:left="600" w:right="1322" w:firstLine="240"/>
        <w:jc w:val="both"/>
        <w:rPr/>
      </w:pPr>
      <w:r>
        <w:rPr>
          <w:rFonts w:eastAsia="Arial" w:cs="Arial" w:ascii="Arial" w:hAnsi="Arial"/>
          <w:sz w:val="24"/>
        </w:rPr>
        <w:t xml:space="preserve"> </w:t>
      </w:r>
      <w:r>
        <w:rPr>
          <w:rFonts w:cs="Arial" w:ascii="Arial" w:hAnsi="Arial"/>
          <w:sz w:val="24"/>
        </w:rPr>
        <w:t>Így a növények szempontjából fontos szénsavgáz mennyisége a Földön alig egy ezrelék, vagyis a résznyomása sem több 1 milliméternél. A melegház látogatása, különösen az első időkben, igen nagy gyönyörűség volt. A dús növényzet kitöltötte az egész teret, úgyhogy alig repkedhettek a vadul burjánzó növények között. Mozgás közben a test a cső hosszában haladt, hogy lehetőleg ne érintse a gyümölcsöket. Erre azonban mégis sor került, s az érett termés lepattogzott a tőszárról, igen nagy mennyiségben. Maguktól nem potyogtak le, bármennyire is megértek: hiszen nem volt súlyuk. De a szárról lepattanó gyümölcsök sem estek sehova, hanem minden irányba szálltak, széltében-hosszában, míg csak fenn nem akadtak a rengeteg levél között. Madarakként röpködő barátaink úgy is jóllakhattak volna, ha egyszerűen kitátják a szájukat, ezt azonban a repülőruhák, sajnos, megakadályozták. A gyümölcsök és bogyók hozzá-hozzá csapódtak a sisaküveghez, de nyomban vissza is pattantak róla; hálóval kellett megfogni őket, mint a lepkéket, aztán félig áttetsző, könnyű zsákokba kerül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epülőruhák ellenére sem volt egyszerű bemenni a melegházba. Az űrből először be kellett szállni a melegház bejáratszerű külön fülkéjébe, ahol nem volt gáz, ezután az űrbe nyíló külső ajtó bezáródott, a melegház levegője a belső nyitott zsilipen beáramlott a fülkébe; s az ember ezen át beszállhatott az üvegház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tán a melegházat és a rakétát átjáró fülkével kötötték össze, a dolog leegyszerűsödött. A repülőruhába bújt ember először a rakéta gázával telt összekötő fülkébe került, ezután a gázt átszivattyúzták a rakéta lakórészébe, majd kinyílt a következő ajtó, és emberünk máris a melegházban találta magát. Ha később a melegházból kikívánkozott az űrbe, akkor átment a melegház külön kétajtós fülkéjébe; ebből maradéktalanul a melegházba nyomták a gázokat és a gőzöket, végül pedig kitárult az űrbe nyíló ajtó, és emberünk kiszállhatott a szabadb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33. VIDÁM ÉLET. </w:t>
      </w:r>
    </w:p>
    <w:p>
      <w:pPr>
        <w:pStyle w:val="Csakszveg"/>
        <w:ind w:left="600" w:right="1322" w:firstLine="240"/>
        <w:jc w:val="both"/>
        <w:rPr>
          <w:rFonts w:ascii="Arial" w:hAnsi="Arial" w:cs="Arial"/>
          <w:b/>
          <w:b/>
          <w:i/>
          <w:i/>
          <w:sz w:val="24"/>
        </w:rPr>
      </w:pPr>
      <w:r>
        <w:rPr>
          <w:rFonts w:cs="Arial" w:ascii="Arial" w:hAnsi="Arial"/>
          <w:b/>
          <w:i/>
          <w:sz w:val="24"/>
        </w:rPr>
        <w:t>NAPFÉNY-TÁVIRATOZ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elmondható, hogy ismerőseink eléggé kényelmesen berendezkedtek. Eddigi készleteiket felélték, de már nem is volt rá szükségük: a melegház szakadatlanul termelte a friss, ízes, mézédes, csodálatos olajos gyümölcsöket és főzelékféléket. Minél többet fogyasztottak az emberek, annál több trágya keletkezett, és annál jobban növekedtek a nagy táperejű növények — természetesen addig a határig, ameddig a meghatározott felületre eső napenergia biztosította. Itt az élő szervezetek oly kevés energiát fordítottak helyváltoztatásra, az alacsony hőmérséklettel való harcra, hogy még a vegetáriánus táplálkozás mellett is hízni kezdtek. Állandóan a súlytalan közeg „párnáin" nyugodtak, és semmiféle betegség sem fenyegette őket. Honnan is keletkezhetett volna bármely betegség vagy fertőzés? Az átható napsugarak a baktériumokat ugyanis irgalmatlanul megsemmisítet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azdaságuk most már teljesen biztosította ellátásukat, és ezt a kellemes létet egészen halálukig folytathatnák, ha a halálnak itt is lenne hatalma... Majd mindennap mosakodtak vagy fürödtek. A fürdőt könnyen szökőkúttá változtathatták. Ilyenkor a legkülönbözőbb irányokból, napmotorokkal működtetett centrifugális szivattyúkkal mesterséges esőt állítottak elő. Általános megelégedés töltött el mindenkit, de ezzel együtt köszöntött be az unalom. Újabb tevékenykedést kerestek. Értesíteni szerették volna a Földet állapotukról, munkájukról, eredményeikről és boldogságukról. Elektromos készleteiket már felhasználtak, tehát más módon kellett táviratozniuk.</w:t>
      </w:r>
    </w:p>
    <w:p>
      <w:pPr>
        <w:pStyle w:val="Csakszveg"/>
        <w:ind w:left="600" w:right="1322" w:firstLine="240"/>
        <w:jc w:val="both"/>
        <w:rPr/>
      </w:pPr>
      <w:r>
        <w:rPr>
          <w:rFonts w:eastAsia="Arial" w:cs="Arial" w:ascii="Arial" w:hAnsi="Arial"/>
          <w:sz w:val="24"/>
        </w:rPr>
        <w:t xml:space="preserve"> </w:t>
      </w:r>
      <w:r>
        <w:rPr>
          <w:rFonts w:cs="Arial" w:ascii="Arial" w:hAnsi="Arial"/>
          <w:sz w:val="24"/>
        </w:rPr>
        <w:t>Az expedíció orosz részvevőjének számításai azt mutatták, hogy a sima tükör által visszavert napfény negyvenezerszer intenzívebb annál, amit azonos körülmények között a homályos felület nyújt. Napfény annyi áll rendelkezésre, amennyi csak szükséges, tükör úgyszintén. Egy négyzetméteres tükör annyi fényt ver vissza, amennyit egy kétszáz négyzetméteres matt ezüstfelület; ennek a fénynek a Földön, ezer kilométer távolságból olyan jól kell látszania, mintha egy 0,7 perc átmérőjű ragyogó bolygó lenne. Világos, hogy ezt szabad szemmel is láthatják. Valóban, a legfényesebb bolygó, a Venus, legnagyobb fényének időszakaiban csak 0,6 percnek látszik. De ott sem az egész kör hat, hanem csupán egy keskeny sarló. Ezt a tükröt tehát feltétlenül jobban láthatják, mint a Venust még a legkedvezőbb látási viszonyok között is. Ez a tükörfény még nappal is észlelhető. A tükrözés megindítására a legalkalmasabb időpont napnyugta előtt és napkelte után, vagyis száz percen belül kétszer kerülhetett rá sor: hiszen itt egy teljes nap száz percet tartalmaz. A tükör alig észrevehető lengetésével gyors és lassú villanásokat idéztek elő. A Föld legközelebbi részein az új csillagnak ezt a villódzását könnyen észre lehetett venni, és a morse-ábécé alapján el is olvashattá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34. MILYEN LESZ AZ EMBERISÉG 2017-BEN</w:t>
      </w:r>
      <w:r>
        <w:rPr>
          <w:rFonts w:cs="Arial" w:ascii="Arial" w:hAnsi="Arial"/>
          <w:b/>
          <w:i/>
          <w:sz w:val="24"/>
          <w:vertAlign w:val="superscript"/>
        </w:rPr>
        <w:t>13</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lyen volt a Föld 2017-ben, amikorról elbeszélésünk szól?</w:t>
      </w:r>
    </w:p>
    <w:p>
      <w:pPr>
        <w:pStyle w:val="Csakszveg"/>
        <w:ind w:left="600" w:right="1322" w:firstLine="240"/>
        <w:jc w:val="both"/>
        <w:rPr/>
      </w:pPr>
      <w:r>
        <w:rPr>
          <w:rFonts w:eastAsia="Arial" w:cs="Arial" w:ascii="Arial" w:hAnsi="Arial"/>
          <w:sz w:val="24"/>
        </w:rPr>
        <w:t xml:space="preserve"> </w:t>
      </w:r>
      <w:r>
        <w:rPr>
          <w:rFonts w:cs="Arial" w:ascii="Arial" w:hAnsi="Arial"/>
          <w:sz w:val="24"/>
        </w:rPr>
        <w:t>Az egész Földön egy alapelv szerint éltek: mindent egy kongresszus irányított, mely az államok választott képviselőiből állt. Ez a kongresszus már több mint hetven esztendeje létezett, s ez döntött az emberiségre vonatkozó minden kérdésben. A háborúk lehetetlenné váltak. A népek közötti nézeteltéréseket békés úton oldották meg. Igen kis létszámú hadseregeket tartottak fenn. Jobbára munkahadseregek voltak ezek. A lakosság a kellőiképpen jó viszonyok között az utolsó száz esztendő leforgása alatt megháromszorozódott. A kereskedelem, a technika, a művészet, a földművelés rendkívül fellendült. A több ezer tonnát elbíró óriási fémléghajók kényelmessé és olcsóvá tették a közlekedést és az áruszállít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ülönösen előnyöseknek bizonyultak a legnagyobb méretű léghajók, amelyek szélirányban haladva, szinte ingyen szállították az olcsó árukat, így például fát, szenet, fémeket stb. A repülőgépeket kevés utas vagy drága teheráru különösen gyors szállítására használták; a legalkalmatosabbaknak az egy- és kétszemélyes repülőgépek bizonyu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mberiség békésen haladt a fejlődés útján. A lakosság gyors szaporodása azonban arra késztette a gondolkodó főket, az államférfiakat, hogy elhelyezésükre megoldást keresse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ilágűr technikai meghódításának és felhasználásának eszméi már régóta ismeretesek — több mint száz esztendeje. 1903-ban egy orosz gondolkodó komoly művet írt erről a kérdésről, és az akkori tudományos adatok alapján matematikailag bebizonyította, hogy a naprendszer teljesen betelepíthető. Csaknem elfeledték már azonban ezeket a gondolatokat, és csupán a mi tudós társaságunk támasztotta fel és valósította meg részben ő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960" w:right="1322" w:hanging="0"/>
        <w:rPr>
          <w:rFonts w:ascii="Arial" w:hAnsi="Arial" w:cs="Arial"/>
          <w:b/>
          <w:b/>
          <w:i/>
          <w:i/>
          <w:sz w:val="24"/>
        </w:rPr>
      </w:pPr>
      <w:r>
        <w:rPr>
          <w:rFonts w:cs="Arial" w:ascii="Arial" w:hAnsi="Arial"/>
          <w:b/>
          <w:i/>
          <w:sz w:val="24"/>
        </w:rPr>
        <w:t xml:space="preserve">35. EGY KÜLÖNÖS CSILLAG. </w:t>
      </w:r>
    </w:p>
    <w:p>
      <w:pPr>
        <w:pStyle w:val="Csakszveg"/>
        <w:ind w:left="960" w:right="1322" w:hanging="0"/>
        <w:rPr>
          <w:rFonts w:ascii="Arial" w:hAnsi="Arial" w:cs="Arial"/>
          <w:b/>
          <w:b/>
          <w:i/>
          <w:i/>
          <w:sz w:val="24"/>
        </w:rPr>
      </w:pPr>
      <w:r>
        <w:rPr>
          <w:rFonts w:cs="Arial" w:ascii="Arial" w:hAnsi="Arial"/>
          <w:b/>
          <w:i/>
          <w:sz w:val="24"/>
        </w:rPr>
        <w:t>A FÖLD MEGTUDJA, HOGY A VILÁGŰR MEGNYÍLT AZ EMBERISÉG SZAMAR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Napkelte előtt és napnyugta után rengetegen vettek észre egy szokatlan jelenséget: ez a jelenség egy gyorsan mozgó fényes csillag volt, amely csaknem minden másodpercben eltűnt, majd újra előbukkant. Kezdetben léghajónak vélték, amely villanyfénnyel jeleket ad. De rájöttek, hogy nem lehet léghajó, hiszen minden léghajó éjszaka állandó, és nagyon erős fényerejű; ezenfelül a már felismert jelek különös, teljesen váratlan dolgokról árulkod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korábban is keringtek hírek arról, hogy a Földről felszállt egy rakétaelven alapuló gép, de ezt mindenki pletykának, fantázia-szüleménynek tartotta, s ilyesmiben nem volt hiány. És most egyszerre csak a következő tartalmú táviratot olvastá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017. április 10. Ez év január elsején mi, alulírottak, húszan, egy rakétán felszálltunk a Himalája egyik völgyében levő lakóhelyünkről (itt a hely pontos feltüntetése következett). Jelenleg rakétánkkal ezerkilométeres távolságban a Föld körül repülünk, s száz perc alatt teszünk meg egy teljes fordulatot; nagyméretű melegházat építettünk, melyben gyümölcsöket és főzelékféléket termesztünk. Már több termést takarítottunk be. Ennek révén kitűnően táplálkozunk, elevenek, egészségesek vagyunk és meghatározatlan hosszú időre teljesen el vagyunk látva. Körülöttünk határtalan tér van, amely sok milliárd élőlényt táplálhat. Települjetek át hozzánk, ha súlyos probléma a lakosságfölösleg, és ha a földi élet terheket okoz. Itt a szó szoros értelmében paradicsomi lét biztosítható, kiváltképpen a betegek és gyengék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észletes felvilágosítások végett forduljatok kiindulási helyünkhöz, ahová részletes adatokat közöltünk eredményeinkről. Ott minden útmutatást megkaphattok a repüléshez szükséges rakéták építésére vonatkozóan." (Itt következtek ismerőseink nevei egymás után.)</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Ezt a táviratot egyszerű távíró-alkalmazottak fogták fel, és valamennyi újság közölte őket. A csodálatos villogó csillagot szintén láthatta mindenki. Tudósokat, akadémiákat foglalkoztatott. Megállapították a Földtől való távolságát, megjelenési időpontját, a mozgási, sebességi adatokat stb. Mindez tökéletesen megerősítette a táviratot. Hiszen egy misztikus léghajó nem repülhetett el bolygónktól ezer kilométerre! Akkora izgatottság támadt az emberek között, mintha a világ közelgő végéről adtak volna hírt. De az izgalom örömteli volt... Micsoda távlatok nyíltak meg az emberiség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nemzetiség, anyanyelvén kívül a közös emberi nyelvet is beszélte. Közös ábécé létezett, voltak bizonyos közös törvények, amelyek közel hozták egymáshoz a legkülönbözőbb tulajdonságú és jellemű embereket. A világeseményekről szóló hírek akadálytalanul terjedtek el a Föld minden pontján. A léghajók rendkívül olcsón szállítottak, gyakran egyszerűen szél segítségével, elvitték az újságokat, könyveket és a híradó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lelkesen részt vett a Föld életében. A világűr birtokba vételének híre különösen nagy örömet okozott. Ugyan ki ne álmodozott volna erről a korlátlan költözködési lehetőségről? A betegek gyógyulást reméltek, az öregek és a gyengék életük meghosszabbítását várták. Himalájái remetéink az érdeklődés középpontjába kerültek, pompás hírek és értesülések forrásává alakultak át, s ezekbe a hírekbe óriási lelkesedéssel kapaszkodott a földkerekség egész népessége.</w:t>
      </w:r>
    </w:p>
    <w:p>
      <w:pPr>
        <w:pStyle w:val="Csakszveg"/>
        <w:ind w:left="600" w:right="1322" w:firstLine="240"/>
        <w:jc w:val="both"/>
        <w:rPr/>
      </w:pPr>
      <w:r>
        <w:rPr>
          <w:rFonts w:eastAsia="Arial" w:cs="Arial" w:ascii="Arial" w:hAnsi="Arial"/>
          <w:sz w:val="24"/>
        </w:rPr>
        <w:t xml:space="preserve"> </w:t>
      </w:r>
      <w:r>
        <w:rPr>
          <w:rFonts w:cs="Arial" w:ascii="Arial" w:hAnsi="Arial"/>
          <w:sz w:val="24"/>
        </w:rPr>
        <w:t>Rengeteg tudós és gyakorlati szakemberekből álló bizottság kereste fel magányos embereinket, hogy a helyszínen ismerjék meg az általuk már elvégzett munkát. Számtalan iskola nyílt, melyekben az eget és a sugárhajtású rakétákat tanulmányozták. Akik az iskolát elvégezték, rakétamérnöki diplomát nyertek. Új üzemek épültek külön e kozmikus lövedék építéséhez. Technikusokat, mestereket, munkásokat képeztek ki. Teljes erővel folyt a munka — és esztendő sem telt bele, amikor ezer és ezer rakéta már készen állt az áttelepüléshe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840" w:right="1322" w:hanging="0"/>
        <w:rPr>
          <w:rFonts w:ascii="Arial" w:hAnsi="Arial" w:cs="Arial"/>
          <w:b/>
          <w:b/>
          <w:i/>
          <w:i/>
          <w:sz w:val="24"/>
        </w:rPr>
      </w:pPr>
      <w:r>
        <w:rPr>
          <w:rFonts w:cs="Arial" w:ascii="Arial" w:hAnsi="Arial"/>
          <w:b/>
          <w:i/>
          <w:sz w:val="24"/>
        </w:rPr>
        <w:t xml:space="preserve">36. ÚJRA A FÖLDÖN KÍVÜL. </w:t>
      </w:r>
    </w:p>
    <w:p>
      <w:pPr>
        <w:pStyle w:val="Csakszveg"/>
        <w:ind w:left="840" w:right="1322" w:hanging="0"/>
        <w:rPr>
          <w:rFonts w:ascii="Arial" w:hAnsi="Arial" w:cs="Arial"/>
          <w:b/>
          <w:b/>
          <w:i/>
          <w:i/>
          <w:sz w:val="24"/>
        </w:rPr>
      </w:pPr>
      <w:r>
        <w:rPr>
          <w:rFonts w:cs="Arial" w:ascii="Arial" w:hAnsi="Arial"/>
          <w:b/>
          <w:i/>
          <w:sz w:val="24"/>
        </w:rPr>
        <w:t xml:space="preserve">TANÁCSKOZÁS EGY FÖLD KÖRÜLI SPIRÁLREPÜLÉSRŐL. TITOKZATOS KOPPANÁS. </w:t>
      </w:r>
    </w:p>
    <w:p>
      <w:pPr>
        <w:pStyle w:val="Csakszveg"/>
        <w:ind w:left="840" w:right="1322" w:hanging="0"/>
        <w:rPr>
          <w:rFonts w:ascii="Arial" w:hAnsi="Arial" w:cs="Arial"/>
          <w:b/>
          <w:b/>
          <w:i/>
          <w:i/>
          <w:sz w:val="24"/>
        </w:rPr>
      </w:pPr>
      <w:r>
        <w:rPr>
          <w:rFonts w:cs="Arial" w:ascii="Arial" w:hAnsi="Arial"/>
          <w:b/>
          <w:i/>
          <w:sz w:val="24"/>
        </w:rPr>
        <w:t>ŐRSZEM AZ ŰRBE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t csináltak ez idő alatt rakétautasaink? Néhány hónapot arra fordítottak, hogy kielégítették az emberiség érdeklődését. Nap mint nap sok száz kérdést kaptak a Földről és sok száz kérdést válaszoltak meg. Végül aztán az érdeklődés kielégült. A következő tartalmú fotótávirat ment utoljára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pirális pályán eltávolodunk a Földgolyótól. Tanulmányozni fogjuk a Földet körülvevő térséget. Egyelőre nem táviratoz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mennyien ismét berepültek a társalgóba. Newton kezdte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ről értesítettük a Földet, ami velünk történt, amit éreztünk, és amit itt találtunk.</w:t>
      </w:r>
    </w:p>
    <w:p>
      <w:pPr>
        <w:pStyle w:val="Csakszveg"/>
        <w:ind w:left="600" w:right="1322" w:firstLine="240"/>
        <w:jc w:val="both"/>
        <w:rPr>
          <w:rFonts w:ascii="Arial" w:hAnsi="Arial" w:cs="Arial"/>
          <w:sz w:val="24"/>
        </w:rPr>
      </w:pPr>
      <w:r>
        <w:rPr>
          <w:rFonts w:cs="Arial" w:ascii="Arial" w:hAnsi="Arial"/>
          <w:sz w:val="24"/>
        </w:rPr>
        <w:t>Használják hát fel a Föld lakói ezt a térséget, a napfényt, a hőt, a vidám, bőséges életet és azt a lehetőséget, hogy korlátlanul gondolkodhassanak és dolgozhassanak, önállóan és gáttalanul. Megadtuk a műszaki alapot az áttelepülés megvalósításához, a Föld körüli telepek létesítéséhez. Nincs szükség arra, hogy mi továbbra is itt maradjunk. Azután meg az emberiség további lépéseihez is elő kell készítenünk az 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urrá! Repüljünk tovább! — hallatszott mindenfelől önfeledt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iszen mi tulajdonképpen még nem is kutattuk át a Föld körüli térséget — mondta Newton —, még a Hold-pályáig sem... Roppant térség ez, és ezerannyi fényt kap, mint amennyit az egész Föld. Meg kell szereznünk ezt az emberek számára.</w:t>
      </w:r>
    </w:p>
    <w:p>
      <w:pPr>
        <w:pStyle w:val="Csakszveg"/>
        <w:ind w:left="600" w:right="1322" w:firstLine="240"/>
        <w:jc w:val="both"/>
        <w:rPr>
          <w:rFonts w:ascii="Arial" w:hAnsi="Arial" w:cs="Arial"/>
          <w:sz w:val="24"/>
        </w:rPr>
      </w:pPr>
      <w:r>
        <w:rPr>
          <w:rFonts w:cs="Arial" w:ascii="Arial" w:hAnsi="Arial"/>
          <w:sz w:val="24"/>
        </w:rPr>
        <w:t>Rakétánk és melegházunk, mely szakadatlanul érleli gyümölcseinket, szükségleteinket tökéletesen biztosítja. Nem kell megválnunk tőle; magunkkal visszük spirális mozgásunk folyam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jra működésbe hozzuk hajtóművünket — mondta Laplace. — Rakétánk mintegy vontatógőzösként maga után húzza óriási melegházun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leg nincs szükségünk arra, hogy erős tolóerővel haladjunk — jelentette ki Ivanov. — Amikor másodpercenként száz méterre gyorsítottunk, ami a földihez képest tízszeres gyorsulást állított elő, folyadékba merültünk, hogy így kerüljük el a pusztulást. Most azonban tízezerszer kisebb nyomás szükséges és elegendő; egy centiméteres másodpercenkénti sebesség is el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nek következtében — mondta Franklin — a relatív gravitáció a földinél ezerszerte kisebb lesz, vagyis teljesen jelentéktelen. Ez a gravitáció a legcsekélyebb mértékben sem árthat a melegháznak és növényeinek. A rakétáról nem is beszélek: alkalmas arra is, hogy a legnagyobb nyomást is kiáll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pülőutunk, lényegében, semmit sem változtat mostani életünkön — jegyezte meg Laplace. — Rakétánkban és melegházunkban hosszanti tengelyirányba fogunk esni. Az eső test az első másodpercben öt millimétert tesz meg, és csak tíz másodperc múlva éri el az ötszáz millimétert, vagyis a fél métert. Száz másodperc alatt a test ötven métert tesz meg, vagyis annyit, amennyi a rakéta hosszának fele. Állhatunk és járkálhatunk, bár ez meglehetősen körülményes lesz. Ha csak tüsszentünk vagy elköhintjük magunkat, a legkisebb kéz-, láb- vagy egyéb testmozdulatot tesszük, máris kibillenünk álló helyzetünkből és a levegőben találjuk magunkat. A százkilós ember itt csak száz grammot nyom majd. Érthető, hogy a megkötözött és valamelyest rögzített tárgyak, növények és emberek a rakétában és a melegházban nem mozdulnak ki helyükből. A korábbiakhoz hasonlóan fogunk szállni, észre sem vesszük ezt a kismértékű gravitáci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is sebesség célja az — folytatta Newton —, hogy spirálvonalat írjunk le a Föld körül, és a lehető legalaposabb betekintést nyerjünk a Föld körüli térségbe. Spirálvonalban haladva mind távolabb kerülünk bolygónktól, s közeledünk a Hold pályájához. Nagy sebességet és erős tolóerőt azért nem alkalmazhatunk, mivel melegházunk erre nem alkalmas, az előálló jelentős gyorsulás megsemmisítené. Szétszedett állapotban berakhatnánk ugyan a melegházat a rakétába, de ez körülményes, elvesztegetnénk sok időt, és mivel táplálkoznánk? Készleteink immár nincsenek. Utolsó termésünk, melyet még a teljes beérés előtt szedtünk le, két hétre sem elegendő. Véleményem szerint a szétszedés, újraépítés, a vetés és érlelés ennél több időt venne igény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ez a gyorsaság is (egy centiméter) sok — folytatta. — Ténylegesen kétszázezer másodpercre, vagy körülbelül 2 ½ napra van szükség ahhoz, hogy a rakéta másodpercenkénti sebességét egy kilométerre növeljük. Eközben a rakéta több mint tíz fordulatot hajt végre és rendkívül eltávolodik a Földtől. Az eltávolodás következtében a rakéta gyorsasága ténylegesen csökken. A Holdpálya közelében már csak másodpercenként egy kilométer a jelenlegi 7 ½ kilométer helyett. Ezzel szemben csaknem teljesen leküzdöttük akkor már a földtömeg vonzását... Néha leállíthatjuk a hajtóművet, néha pedig gyorsíthatunk — állapította meg Newt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ért nem repülünk a Földtől egyenesen a Nap felé? — vetette fel az egyik jelenlevő. — Mi különöset találhatunk a Föld körül? Vajon nem érdekesebb a Nap körüli tér és aztán még tovább, a Mars és a kisebb bolygók pályája? Ott a tér milliószorta tágasabb, mint ez a Föld és Hold közötti eldugott vid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mondja! — nevettek és kiabáltak mindenfelől. — Neki már akkora terület is eldugott vidéknek számít, amely ezerszer akkora, mint a Föld egész felüle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ljesen lehetséges, hogy a Föld nélkül önállóan körbe repüljük a Napot — jelentette ki Franklin. — Az óvatosság azonban nem árt... alkalmasint helyesebb lenne, ha jobban szemügyre vennénk a Föld körüli térséget. Alkalmas-e emberi letelepedéshez, nem akadályozzák-e az emberi településeket valamilyen tömegek? A Nap körüli utazásra később még sort keríthetünk... Érdekesebb talán a hozzánk közel levő Hold... Elképzelhető az is, hogy egyenesen oda utaz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érdekes!... Gyerünk, gyerünk! — hangzott az általános élénk helyesl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teljesen váratlanul egy meglehetősen hangos koppanást hallottak. Mindenki meglepőd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im, ki zörg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ppanás azonban igen különös, szokatlan volt, mintha valaki kívülről ütött volna rá a rakétára. Sokan elfehéredtek, mások a kémlelő nyílásokhoz szál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rak — kiáltott fel a kinézők egyike —, valamiféle tárgy távolodik a rakétától; vajon nem ez koppantott és aztán pattant vissza rólunk?</w:t>
      </w:r>
    </w:p>
    <w:p>
      <w:pPr>
        <w:pStyle w:val="Csakszveg"/>
        <w:ind w:left="600" w:right="1322" w:firstLine="240"/>
        <w:jc w:val="both"/>
        <w:rPr>
          <w:rFonts w:ascii="Arial" w:hAnsi="Arial" w:cs="Arial"/>
          <w:sz w:val="24"/>
        </w:rPr>
      </w:pPr>
      <w:r>
        <w:rPr>
          <w:rFonts w:cs="Arial" w:ascii="Arial" w:hAnsi="Arial"/>
          <w:sz w:val="24"/>
        </w:rPr>
        <w:t>Valamennyien a megadott irányba né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ez egy meteor! — mondta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bban egy égi kő, egy kicsinyke bolygó, vagy pedig egy üstökös részecské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ő lassan távolodott, majd fokozatosan eltű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íg mi felvesszük a repülőruhát és kiszállunk, a meteorit már messze jár, és aligha kaphatjuk el — mondta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leményem szerint jó lenne — javasolta Laplace —, ha egyikünk repülőruhát öltve állandóan őrködne a rakéta közelében. Ilyen égi testeket el kellene fognunk. Kitűnően hasznosíthatnánk anyagukat. Vasat, nikkelt, szenet és oxidokat, egyszóval mindazokat az anyagokat, amelyekből tulajdonképpen ezek a csavargók állanak, pompásan felhasználhatná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javaslatot elfogadták, megállapították a sorrendet, és egyikük nyomban el is indult, hogy őrködj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vélem — szólt Newton —, hogy a Föld holdacskája ez a kő, amely úgy megijesztett bennünket. Mivel az ütés igen gyenge volt, kétségtelenül a Föld egyik kicsiny holdjától származik, amely a távolságnak megfelelő sebességgel kering a Föld körül. Ez a sebesség valószínűleg majdnem azonos rakétánk sebességével. Vagyis a kő relatív sebessége a rakétáéhoz képest zérus. Ezek az égitestek nem veszélyeztetnek bennünket; ütésük nem erős. Az üstökös meteoritok viszont ripityára zúzhatják rakétánkat és a melegházat... Az ilyen eset (az iménti összeütközésre gondolok) hihetetlenül ritka, alig valószínű. Olyasmihez hasonlíthatnám, mintha például egy hullócsillag a Föld valamelyik házának tetejére zuhanna. Csupán annyira kell tartanunk ettől, amennyire fennáll annak lehetősége, hogy egy meteorkő a Földön járó ember fejére eshet. Evégből fölösleges őrszemeket állítanunk. Hiszen a Földön sem tart senki a meteoritoktól. Az viszont lehetséges, hogy az őrszem egy jó távcső segítségével, akárha több száz verszt távolságból, észreveszi az ilyen jelentős tömeget. Ezt akkor megfoghatjuk és valóban felhasználhatjuk az any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veszély nem fenyeget — mondta Ivanov —, vajon szükséges-e az őrködés? Beérhetjük azzal is, hogy minden irányban az ablakokból figyelünk, távcsővel. Lesz, aki szívesen vállalkozik erre, különben is szívesen nézegetünk az ablakokon át. Aki észrevesz valami érdekeset, rögtön szól, és a vadász nyomban üldözőbe veszi az érdekes vad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őrszemet visszahívták, amiért barátunk egyáltalán nem búslakodo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37. SPIRÁLREPÜLÉS. </w:t>
      </w:r>
    </w:p>
    <w:p>
      <w:pPr>
        <w:pStyle w:val="Csakszveg"/>
        <w:ind w:left="600" w:right="1322" w:firstLine="240"/>
        <w:jc w:val="both"/>
        <w:rPr>
          <w:rFonts w:ascii="Arial" w:hAnsi="Arial" w:cs="Arial"/>
          <w:b/>
          <w:b/>
          <w:i/>
          <w:i/>
          <w:sz w:val="24"/>
        </w:rPr>
      </w:pPr>
      <w:r>
        <w:rPr>
          <w:rFonts w:cs="Arial" w:ascii="Arial" w:hAnsi="Arial"/>
          <w:b/>
          <w:i/>
          <w:sz w:val="24"/>
        </w:rPr>
        <w:t xml:space="preserve">ÚTI ÉLMÉNYEK. METEORITOK. </w:t>
      </w:r>
    </w:p>
    <w:p>
      <w:pPr>
        <w:pStyle w:val="Csakszveg"/>
        <w:ind w:left="600" w:right="1322" w:firstLine="240"/>
        <w:jc w:val="both"/>
        <w:rPr>
          <w:rFonts w:ascii="Arial" w:hAnsi="Arial" w:cs="Arial"/>
          <w:b/>
          <w:b/>
          <w:i/>
          <w:i/>
          <w:sz w:val="24"/>
        </w:rPr>
      </w:pPr>
      <w:r>
        <w:rPr>
          <w:rFonts w:cs="Arial" w:ascii="Arial" w:hAnsi="Arial"/>
          <w:b/>
          <w:i/>
          <w:sz w:val="24"/>
        </w:rPr>
        <w:t xml:space="preserve">ELÉRIK A HOLD-PÁLYÁT. </w:t>
      </w:r>
    </w:p>
    <w:p>
      <w:pPr>
        <w:pStyle w:val="Csakszveg"/>
        <w:ind w:left="600" w:right="1322" w:firstLine="240"/>
        <w:jc w:val="both"/>
        <w:rPr>
          <w:rFonts w:ascii="Arial" w:hAnsi="Arial" w:cs="Arial"/>
          <w:sz w:val="24"/>
        </w:rPr>
      </w:pPr>
      <w:r>
        <w:rPr>
          <w:rFonts w:cs="Arial" w:ascii="Arial" w:hAnsi="Arial"/>
          <w:b/>
          <w:i/>
          <w:sz w:val="24"/>
        </w:rPr>
        <w:t>ELHATÁROZZÁK A HOLDUTAZÁS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hajtásához két szimmetrikusan elhelyezett csövet használtak, és egészen jelentéktelen mennyiségű robbanóanya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formán észre sem vették a robbanás zaját; rég hozzászoktak már, akárcsak az óra ketyegéséhez. Kíváncsian nézelődtek. Koromfekete eget láttak, a Föld roppant sarlóját, a kékesen fénylő Napot, gyászsötét égboltot, melyet az alig látható csillagok ezüstpora borított. Eleinte szórakoztatott mindenkit a súly és az esés jelensége, hiszen alaposan elszoktak már ettől. Az esés ereje azonban olyan jelentéktelen volt, hogy semmi hatással sem volt a közönséges repülésre és a rakétában folyó szórakozásokra. Újra láthatták, mint ömlik fáradt sugárban a víz, miként helyezkedik el vízszintes felületben az edényekben, miként keletkeznek nagy lomha hullámok, milyen hihetetlenül lassan ingadozik az iránytű: a faliórák harminckét-szerte lassabban jártak, mint a Földön.</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13">
            <wp:simplePos x="0" y="0"/>
            <wp:positionH relativeFrom="column">
              <wp:posOffset>3581400</wp:posOffset>
            </wp:positionH>
            <wp:positionV relativeFrom="paragraph">
              <wp:posOffset>2682240</wp:posOffset>
            </wp:positionV>
            <wp:extent cx="1638300" cy="3467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10" r="-22" b="-10"/>
                    <a:stretch>
                      <a:fillRect/>
                    </a:stretch>
                  </pic:blipFill>
                  <pic:spPr bwMode="auto">
                    <a:xfrm>
                      <a:off x="0" y="0"/>
                      <a:ext cx="1638300" cy="3467100"/>
                    </a:xfrm>
                    <a:prstGeom prst="rect">
                      <a:avLst/>
                    </a:prstGeom>
                  </pic:spPr>
                </pic:pic>
              </a:graphicData>
            </a:graphic>
          </wp:anchor>
        </w:drawing>
      </w:r>
      <w:r>
        <w:rPr>
          <w:rFonts w:eastAsia="Arial" w:cs="Arial" w:ascii="Arial" w:hAnsi="Arial"/>
          <w:sz w:val="24"/>
        </w:rPr>
        <w:t xml:space="preserve"> </w:t>
      </w:r>
      <w:r>
        <w:rPr>
          <w:rFonts w:cs="Arial" w:ascii="Arial" w:hAnsi="Arial"/>
          <w:sz w:val="24"/>
        </w:rPr>
        <w:t>Korábban, amikor utazóink repülőruhát öltve óvatosan kiszálltak a rakétából, s a rakéta falától nem pattantak el, nem is távolodtak el a rakétától; lökésre azonban egyenletesen távolodtak. Most pedig a rakéta egyik végétől a másikig repültek. Ugyanolyan helyzet állt elő, mint a rakéta belsejében. Az ember száz másodperc alatt bármely tárgyhoz hasonlóan ötven méterre távolodott a rakétától, ezer másodperc alatt öt kilométerre. A sebesség az idővel arányosan növekedett, úgyhogy ennek már fele sem volt tréfa, és jobbnak látszott, ha kötelékkel mennek ki. A lánc megfeszült, de természetesen alig észrevehetően. Ha a lökés erejénél fogva a rakéta alsó részéről mozogtak előrefelé, akkor egyenletesen és lassan szálltak, ezerszerte gyengébben, mint a földi vonzás következtében, s végezetül visszafelé estek, visszatértek a rakétához. A tolóerőt fokozhatták; abban az esetben mindezek a jelenségek észrevehetőbbekké váltak. Nagyfokú gyorsulás azonban nem állhatott elő, mivel az erre alkalmassá tett melegház nem bírta volna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kem úgy rémlik — mondta a meteorkeresők egyike —, hogy a Föld és látható szárazföldjei, tengerei mintha kisebbedné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természetes következménye annak, hogy spirálpályán haladunk és távolodunk bolygónktól — válaszolta rögtön Ivano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pok hosszabbodtak, az éjszaka azonban, bár abszolút értelemben növekedett (a rakéta csökkenő sebességének következtében), a nappalhoz képest mind rövidebbé vált. A Föld körül megtett minden fordulat után a pompás éjszakai fényözön, a bíbor kör, mely csaknem a teljes égboltot kitöltötte, mind kisebb és gyengébb lett. Teljesen kivilágosodott, de most már nem úgy, mint korábban... A Nap változatlanul süt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 a húszan éberen őrködtek, különböző minőségű távcsöveken vizsgálódtak, mindenki ott ült fülkéjének kitűnően csiszolt ablakainál. Kisebb meteoritok kezdtek mutatkozni, néhány centiméter átmérőjűek, de ezeket nem fogták meg, mivel túlságosan nagy távolságban repültek. Aztán egyre több és több tűnt fel; egyik-másik alig mozgott. Ez azt jelentette, hogy mozgásuk megegyezett a rakétáéval, vagyis csaknem azonos irányú és azonos sebességű volt. Ezeket már nem engedték el, megfogták és hozzáerősítették a rakétához. Egyik; meteorit sem került azonban néhány kilométernél közelebb hozzájuk. Repülőruhában kis rakétával közelítették meg és hálóval kapták el őket. Egész tekintélyes gyűjteményt szedtek össze. Elemzéssel a következő anyagokat találták bennük: vasat, nikkelt, kvarcot, timföldet, kalciumoxidot, földpátot, króm tartalmú vasat, vasoxidokat, grafitot és egyéb egyszerű vagy bonyolult anyagokat. Leggyakrabban színtiszta vasat és nikkelt találtak, továbbá szilícium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wton éppen az égi kőzetgyűjteményt mutatta meg a társaságnak és ismertette a vegyelemzés eredményeit, s közben így kiáltot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csoda pompás építőanyag! Itt áll rendelkezésünkre a szükséges oxigén és a növények talaja! Igaz, hogy az oxigén más anyagokkal vegyül, de mi sem könnyebb annál, mint hogy gázszerű alakban kiválasszuk; hiszen oly kimeríthetetlen energiaforrást működtethetünk, mint a Nap! Ne felejtsük el, hogy a tükör fókuszában akár 5000º C fokot is elő tudunk áll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nagyon kevés oxigént és vízgőzt veszítettünk — jegyezte meg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zet is fakaszthatunk ezekből a kövekből — mondta Franklin. — Ugyanis egyes földpátok és kovakövek kristályvizet is tartalmaz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dolog — jelentette ki Ivanov —, hogy a földi mineralógusok kitűnően ismerik ezeket az ásványokat és elemeket, mivel mind megtalálható bolygónk méhében. Természetesen a Földre zuhanó meteoritokból is ismeretesek, ezeket a lenti múzeumok őrz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ez a világ összetételét tekintve ennyire közel áll a földi világihoz — vetette fel Ivanov —, vajon miért ne lehetne az ember lakóhellyé, az emberi tevékenység színhelye?!...</w:t>
      </w:r>
    </w:p>
    <w:p>
      <w:pPr>
        <w:pStyle w:val="Csakszveg"/>
        <w:ind w:left="600" w:right="1322" w:firstLine="240"/>
        <w:jc w:val="both"/>
        <w:rPr/>
      </w:pPr>
      <w:r>
        <w:rPr>
          <w:rFonts w:eastAsia="Arial" w:cs="Arial" w:ascii="Arial" w:hAnsi="Arial"/>
          <w:sz w:val="24"/>
        </w:rPr>
        <w:t xml:space="preserve"> </w:t>
      </w:r>
      <w:r>
        <w:rPr>
          <w:rFonts w:cs="Arial" w:ascii="Arial" w:hAnsi="Arial"/>
          <w:sz w:val="24"/>
        </w:rPr>
        <w:t>Minél messzebb kerültek a Földtől, annál több kővel találkoztak. A meteoritok mérete már elérte a több métert is, de az ilyen óriásokat gondosan elkerülték: ha ezeket bevitték volna a rakétába, az óriási súly megnehezítette volna a rakéta mozgását. Néha-néha valami távoli árnyék vetődött rájuk; ezek irtózatos sebességgel száguldó üstökös-kövek voltak. A még messzebb levők és még nagyobbak szinte csillagokként suhantak át a fekete égboltozaton, bár ezek összehasonlíthatatlanul közelebb voltak az igazi csillagoknál. A Föld és a rakéta között mozgó meteoritok rendszerint gyorsabban haladtak a rakétánál, a tőle távolabbra esők pedig lassabban. Olyan illúziójuk támadt, hogy a rakéta mozdulatlanul áll, és a meteoritok látszólag a legkülönbözőbb irányokban haladnak. Az expedíció egyik fiatal részvevője ennek láttán azt javasolta, hogy használják fel a meteoritok relatív mozgását, ezzel tudniillik robbanóanyag-felhasználás nélkül gyorsíthatják vagy lassíthatják a rakéta mozg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upán beléjük kell kapaszkodnunk —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ondolat kitűnő — jelentette ki Laplace —, de sajnos, egyelőre ezt nem tehetjük meg, mivel ehhez nincsenek megfelelő berendezéseink. A rakéta talán kibírna egy ilyen lökést, és mi folyadékunkban ugyancsak elviselnénk, melegházunk viszont elkerülhetetlenül tönkremenne...</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 Föld mindinkább kisebbedett. A nappal hosszabbodott. A hosszú ideig tartó nappal után szinte váratlanul köszöntött be az éjszaka, mely az eddigiekhez képest inkább egyszerű napfogyatkozáshoz hasonlított, azonban néhány óra hosszat tartott. A nappal pedig immáron több mint tíz földi napot jelentett. A Hold hol kisebbedett, hol nagyobbodott, néha egészen óriásivá, érdekessé növekedett. Elkövetkezett az a perc, amikor mérete azonossá vált a Földével. A Föld nagysága nem ingadozott a nap folyamán, azaz a rakéta egy-egy Föld körüli útja alatt, de ahogyan a lövedék távolodott tőle, egyre kisebbnek látszott. A Hold viszont az itteni napok fele alatt irtózatosan megnövekedett, elérte a maximumot, utána ugyanolyan gyorsan kisebbedett, sőt kisebbnek tűnt, mint a Földről. A Föld és a Hold átmérője körülbelül akkor látszott egyenlőnek, amikor a rakéta a Hold és a Föld közötti távolság </w:t>
      </w:r>
      <w:r>
        <w:rPr>
          <w:rFonts w:cs="Arial" w:ascii="Arial" w:hAnsi="Arial"/>
          <w:sz w:val="24"/>
          <w:vertAlign w:val="superscript"/>
        </w:rPr>
        <w:t>4</w:t>
      </w:r>
      <w:r>
        <w:rPr>
          <w:rFonts w:cs="Arial" w:ascii="Arial" w:hAnsi="Arial"/>
          <w:sz w:val="24"/>
        </w:rPr>
        <w:t>/</w:t>
      </w:r>
      <w:r>
        <w:rPr>
          <w:rFonts w:cs="Arial" w:ascii="Arial" w:hAnsi="Arial"/>
          <w:sz w:val="24"/>
          <w:vertAlign w:val="subscript"/>
        </w:rPr>
        <w:t>5</w:t>
      </w:r>
      <w:r>
        <w:rPr>
          <w:rFonts w:cs="Arial" w:ascii="Arial" w:hAnsi="Arial"/>
          <w:sz w:val="24"/>
        </w:rPr>
        <w:t>-ében volt, ami a Föld sugarának körülbelül negyvennyolcszorosa... De ez a perc is elmú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 hosszabbá válik a felhőtlen nappal; hihetetlen gyors fejlődésnek indulnak a napfényben fürdő virágok és gyümölcsök. A Föld és a Hold oppozíciójának időpontjaiban a Hold már nagyobb a Földnél. A Hold mind jelentősebben befolyásolja a rakéta mozgását. Rakétánk sebessége hói növekedik, hol a Hold vonzása következtében csökken, pályája eltorzul. A rakéta akár le is szállhatna a Holdra. Ennek azonban még nem érkezett el az ideje.</w:t>
      </w:r>
    </w:p>
    <w:p>
      <w:pPr>
        <w:pStyle w:val="Csakszveg"/>
        <w:ind w:left="600" w:right="1322" w:firstLine="240"/>
        <w:jc w:val="both"/>
        <w:rPr/>
      </w:pPr>
      <w:r>
        <w:rPr>
          <w:rFonts w:eastAsia="Arial" w:cs="Arial" w:ascii="Arial" w:hAnsi="Arial"/>
          <w:sz w:val="24"/>
        </w:rPr>
        <w:t xml:space="preserve"> </w:t>
      </w:r>
      <w:r>
        <w:rPr>
          <w:rFonts w:cs="Arial" w:ascii="Arial" w:hAnsi="Arial"/>
          <w:sz w:val="24"/>
        </w:rPr>
        <w:t>Végül is a rakéta és a Hold pályája azonosul, azonos sebességgel mozognak, és egy irányba haladva, azonos körön nem találkozhatnak szem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jszakák már nincsenek, csupán napfogyatkozás létezik, de ezek is annyira ritkák, mint a Földön a holdfogyatkozás. Elmondható, hogy állandó nappal állt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jtóművet leállították, a Holdtól távol, a Hold pedig szinte kisebbnek látszik, mint a Föld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ugyanannyi idő alatt kerüli meg a Földet, mint a Hold, vagyis szinódikus (a Naphoz viszonyított) keringési ideje körülbelül harminc földi nappal egyenlő. A Hold relatív mozdulatlansága nem azonnal következett be; a Földtől való távolodás arányában a rakéta mind ritkábban érte utol a Holdat, míg azután teljesen egy pályára nem tér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kkor következett be, amikor a rakéta a Holddal azonos távolságba került a Földtől.</w:t>
      </w:r>
    </w:p>
    <w:p>
      <w:pPr>
        <w:pStyle w:val="Csakszveg"/>
        <w:ind w:left="600" w:right="1322" w:firstLine="240"/>
        <w:jc w:val="both"/>
        <w:rPr/>
      </w:pPr>
      <w:r>
        <w:rPr>
          <w:rFonts w:eastAsia="Arial" w:cs="Arial" w:ascii="Arial" w:hAnsi="Arial"/>
          <w:sz w:val="24"/>
        </w:rPr>
        <w:t xml:space="preserve"> </w:t>
      </w:r>
      <w:r>
        <w:rPr>
          <w:rFonts w:cs="Arial" w:ascii="Arial" w:hAnsi="Arial"/>
          <w:sz w:val="24"/>
        </w:rPr>
        <w:t>Ezután a rakéta és a Hold közötti távolság állandósult. S mivel a rakétát utasai mozdulatlannak látták, ugyanolyannak látszott a Hold is és a Föld is; pedig mindketten változatlanul rótták útjukat a csillagok között. Úgy rémlett, hogy csupán a csillagtenger mozo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38. KÉTELYEK. </w:t>
      </w:r>
    </w:p>
    <w:p>
      <w:pPr>
        <w:pStyle w:val="Csakszveg"/>
        <w:ind w:left="600" w:right="1322" w:firstLine="240"/>
        <w:jc w:val="both"/>
        <w:rPr>
          <w:rFonts w:ascii="Arial" w:hAnsi="Arial" w:cs="Arial"/>
          <w:b/>
          <w:b/>
          <w:i/>
          <w:i/>
          <w:sz w:val="24"/>
        </w:rPr>
      </w:pPr>
      <w:r>
        <w:rPr>
          <w:rFonts w:cs="Arial" w:ascii="Arial" w:hAnsi="Arial"/>
          <w:b/>
          <w:i/>
          <w:sz w:val="24"/>
        </w:rPr>
        <w:t>KÉRDÉS: REPÜLJENEK-E A HOLDB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zek után elérték, hogy a Föld és a Hold közötti térséget a Föld körül 360 000 kilométernyi térben kellőképpen átvizsgálták, teljesen biztonságosnak és csaknem teljesen meteoritmentesnek találták. Az emberek megkezdhették áttelepülésüket. Megfelelő tartalmú távirat ment a Földre. . A táviratozáshoz használt sima felületű tükröt meg kellett nagyobbítaniuk: tízméteres oldalú tükörnégyzetet alkalmaztak. A válaszul érkező távirat tudomásukra hozta, hogy a Földön megkapták a jó hír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mberiség most megkezdi az áttelepülést — közölte Newton a repkedő társasággal. — Nekünk pedig meg kell vitatnunk, mi legyen a további teendőnk. Jelenleg majdnem teljesen nyugodtak lehetünk: amit elgondoltunk, azt elvégeztük; hajtóművünk leállt; holdtávolban vagyunk; a Hold számunkra veszélytelen, és nem zavarhatja mozgásunkat; változatlanul el vagyunk látva a léthez szükséges eszközökkel. Helyzetünk csupán a Holdhoz és a Földhöz képest változott, a csillagokat és a Napot illetően azonban változatlan maradt.</w:t>
      </w:r>
    </w:p>
    <w:p>
      <w:pPr>
        <w:pStyle w:val="Csakszveg"/>
        <w:ind w:left="600" w:right="1322" w:firstLine="240"/>
        <w:jc w:val="both"/>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3032760" cy="254508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4" r="-12" b="-14"/>
                    <a:stretch>
                      <a:fillRect/>
                    </a:stretch>
                  </pic:blipFill>
                  <pic:spPr bwMode="auto">
                    <a:xfrm>
                      <a:off x="0" y="0"/>
                      <a:ext cx="3032760" cy="254508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Három úton haladhatunk tovább — vette át a szót Laplace. — Leszállhatunk a Holdra és tanulmányozhatjuk Földünknek ezt az útitársát, meghatározhatjuk, mi a jelentősége a Föld szempontjából és általában is. Hajtóművünkkel szert tehetünk akkora sebességre, mellyel örökre eltávolodhatunk a Földtől és a Föld pályáján haladhatunk a Nap körül. Ily módon megvizsgálhatjuk e ragyogó égitest környező térségét, és ne felejtsük el, hogy a Nap milliárdszor nagyobb a Föld felületénél... Végül pedig előállíthatunk negatív sebességet is, azaz elveszíthetjük jelenlegi, a Földhöz viszonyított sebességünket; ebben az esetben a Föld vonzóerejének hatására zuhanni kezdünk a Föld felé. Ötnapi gyorsuló esés után darabokra zúzódunk Földünk felszín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ez nem túlságosan vonzó! — közölték azonnal többe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p körüli utazást is elhalaszthatn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uk meg inkább a Holdat! — hallatszott mindenfel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Ez keresztülvihető — mondta Newton. — De melegházunkat nem vihetjük magunkkal a Holdra: lassuló mozgásunk folyamán a Hold-felszín közelében relatív gravitáció fejlődik ki a rakétában és a melegházban, nem kisebb, mint a Hold-felszín gravitációja, vagyis nem kevesebb, mint a földi nehézkedés </w:t>
      </w:r>
      <w:r>
        <w:rPr>
          <w:rFonts w:cs="Arial" w:ascii="Arial" w:hAnsi="Arial"/>
          <w:sz w:val="24"/>
          <w:vertAlign w:val="superscript"/>
        </w:rPr>
        <w:t>1</w:t>
      </w:r>
      <w:r>
        <w:rPr>
          <w:rFonts w:cs="Arial" w:ascii="Arial" w:hAnsi="Arial"/>
          <w:sz w:val="24"/>
        </w:rPr>
        <w:t>/</w:t>
      </w:r>
      <w:r>
        <w:rPr>
          <w:rFonts w:cs="Arial" w:ascii="Arial" w:hAnsi="Arial"/>
          <w:sz w:val="24"/>
          <w:vertAlign w:val="subscript"/>
        </w:rPr>
        <w:t>6</w:t>
      </w:r>
      <w:r>
        <w:rPr>
          <w:rFonts w:cs="Arial" w:ascii="Arial" w:hAnsi="Arial"/>
          <w:sz w:val="24"/>
        </w:rPr>
        <w:t>-a. A melegház még ilyen kisméretű gravitációt sem áll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vetkezésképpen — mondta Franklin —, itt kell hagynunk e melegházat, a rakétában fogunk repkedni, s növény- és oxigénkészleteinkből táplálkozunk. Vagyis nem tölthetünk huzamosabb időt a Holdon, kiváltképpen ha valamennyien megyünk. Az viszont nem lehetséges, hogy valakit is itthagyjunk a melegházzal, mivel a repülőruhákban hat óránál tovább az ember nem maradhat... Még ha feltételezzük is, hogy valamelyest meghosszabbíthatnánk ezt az időtartamot, a repülőruhában tartózkodni kényelmetlen és kellemetlen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mi lenne akkor, ha most szétszednénk a melegházat, elhelyeznénk itt a rakétában és csupán a Holdon állítanánk össze? Ott ismét összeállítjuk, azután szétszedjük és visszaindulunk — javasolták többe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 kérdést már megtárgyaltuk — jelentette ki Ivanov —, jelenlegi viszonyaink között megvalósíthatatl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marad hátra — közölte Newton —, valamennyien elindulunk a Holdra, melegház nélkül, de csak rövid időre. A melegházból minden gyümölcsöt áthozunk és tartalékoljuk. A melegház működését ideiglenesen csökkentjük, üzembe helyezzük a szabályozó készülékeket, melyek sokáig tökéletesen működnek, ellátják a növényeket nedvességgel, táperővel, mindennel, amire szükségük van.</w:t>
      </w:r>
    </w:p>
    <w:p>
      <w:pPr>
        <w:pStyle w:val="Csakszveg"/>
        <w:ind w:left="600" w:right="1322" w:firstLine="240"/>
        <w:jc w:val="both"/>
        <w:rPr/>
      </w:pPr>
      <w:r>
        <w:rPr>
          <w:rFonts w:cs="Arial" w:ascii="Arial" w:hAnsi="Arial"/>
          <w:sz w:val="24"/>
        </w:rPr>
        <w:t>A Hold-repülést hosszasan megvitatták. A vita végén azután mellette foglaltak állást. Hogy a melegházat később megtalálhassák, egy nagy, lassan forgó sokszögű tükröt szereltek rá; ez a szerkezet lapjaival visszatükrözi a fényt, s ezáltal több ezer kilométer távolságból is jól láth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lőre azonban hagyjuk magukra repkedő barátainkat, és térjünk vissza a Földr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39. SZÜLŐBOLYGÓNK ESEMÉNYE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alatt a Földön egyre-másra építették a rakétákat, a melegház-alkatrészeket, továbbá újabb kísérleteket végeztek, újabb típusokat állítottak elő — a lakosság ábrándozott, vitatkozott, mindent elolvasott, amit a leendő atmoszférán túli telepekről írtak. Akadtak az áttelepülésnek ellenzői is, közömbösök is, de nem kevésbé lelkes hivők is. Ez utóbbiak voltak a legtöbben. Rengeteg könyv jelent már meg a Földön kívüli életről. Mindenki igen nagy örömmel nézegette a telepek jövőbeli életéről készített mulatságos képeket. Mindenekelőtt a gyerekek, azután az ifjak és végül a felnőttek következtek az érdeklődők sorrendjében; Az öregek és a nők között volt a legtöbb szkeptikus, a fiatal lányok azonban vonzódtak a dologhoz, bár nem olyan tüzesen, mint a fiatalemberek.</w:t>
      </w:r>
    </w:p>
    <w:p>
      <w:pPr>
        <w:pStyle w:val="Csakszveg"/>
        <w:ind w:left="600" w:right="1322" w:firstLine="240"/>
        <w:jc w:val="both"/>
        <w:rPr/>
      </w:pPr>
      <w:r>
        <w:rPr>
          <w:rFonts w:eastAsia="Arial" w:cs="Arial" w:ascii="Arial" w:hAnsi="Arial"/>
          <w:sz w:val="24"/>
        </w:rPr>
        <w:t xml:space="preserve"> </w:t>
      </w:r>
      <w:r>
        <w:rPr>
          <w:rFonts w:cs="Arial" w:ascii="Arial" w:hAnsi="Arial"/>
          <w:sz w:val="24"/>
        </w:rPr>
        <w:t>A Földön mindenütt előadásokat, beszámolókat tartottak az e célból összehívott megbeszéléseken, a tudományos társaságokban és az akadémiá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türelmetlenül várta az indulást. Óriási lelkesedés támadt, amikor megkapták atmoszférán túli utazóinktól a táviratot, hogy teljesen jól vannak, és befejezték a Föld és a Hold közötti tér tanulmányoz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ták indultak, kik legyenek az első telepesek. A lakosság fele — kétmilliárd ember — szóban késznek mutatkozott, de belül sokan úgy gondolkodtak, hogy: „Inkább menjen először más, és csak majd azután én. Várjunk egy kics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erekek arról álmodoztak, hogyan lehet ott majd repkedni, bukfencezni, játszani, lótni-futni a levegőben és a határtalan űrben.</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ki arra gondolt, milyen jó lesz, hogy megszabadulnak az örökké borús égtől, és élvezhetik az állandó napsütést. Ez után különösen az északi és a hideg égövi országok lakosai áhítoz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pedig éjszakára feltétlenül szükség van — ingatták fejüket a kételkedő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a sötétség nagyon könnyen előállítható — válaszolták erre a derűlátó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engék, betegek és öregek türelmetlenül várták már a Napot, jóllehet az új élet sok körülményét nem tudták helyeselni. De ugyancsak ők szenvedélyesen vágytak a nyugalomra, a könnyű mozgásra, a trópusi melegre, viszont nyíltan kételkedtek abban, hogy egyáltalán létezhet súlytalanság. A szegények boldogok voltak, hogy megszabadulhatnak minden ínségtől és szennytől, ami a szűkölködés szükségszerű velejáró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ztelenek között a meztelen nem szégyelli magát — mondták. — Ha mégis valaki közülük büszkélkedni akar, hogy a teste szebb a többiénél, hát majd csak kérkedjen... de üres zsebb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szörnyű harcot kell vívnia az embernek ahhoz, hogy kiirthassa az ágyban, a házakban, a ruhában megbúvó ellenségeit. Könnyen beszélnek a gazdagok, de a legtöbb szegény és gyenge ember elviselhetetlenül szenved a rovaroktól, — különösen a forró égövi és alacsony kulturális szinten álló országokban, és képtelen is arra, hogy teljes győzelmet arasson fölött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rendkívül örült annak, hogy a hőmérséklet 0°-150° C-ig változtath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t jelenti — kérdezték —, hogy a lakásokban állandósítani lehet a 30°-35°-ot? Így a testet semmi sem háborítja, és az emberi test hőmérsékletét majdnem elérő melegben a szervezet erőkifejtése minimálisra csökkenthető, ami lehetővé teszi az ember számára, hogy a legszerényebb táplálékkal is beérje, és ennek ellenére még meg is hízh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getáriánusokat megelégedéssel töltötte el, hogy a táplálkozás növényekből, gyümölcsökből, főzelékekből áll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 sem akadályozza viszont, hogy ott állatokat is tenyésszenek — mondtak ellent a húsétel kedvelő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kérem, ezt önöknek nem fogják megengedni — állták a vitát a vegetáriánuso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újságokban vita indult erről a kérdésről. Tisztázták, hogy a légkörön túli telepeken nem lesznek magasabbrendű állati élőlények. Igaz, ekkorra már a Földön sem igen fogyasztanak húst, mivel egyrészt a nagy mennyiségű növényfélék termései már igen kiváló minőségűek, másrészt a világkereskedelem kifejlődésével ezek a csodálatos gyümölcsök mindenki számára elérhetőek. Az általános moralitás, a természet iránt tanúsított kímélet és a vértől való önkéntelen undor váltotta ki, hogy csupán a beteg emberek fogyasztották az állatok hú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tegek és az öregek óriási összegeket áldoztak, csak hogy meggyorsítsák az áttelepülés beindítását. Orvosaik biztosították őket, hogy a gyógyuláshoz és az élet meghosszabbításához határozottan a Földön kívüli viszonyok a legtökéletesebbek: az örök napfény, az állandó és tetszés szerinti hőmérséklet, a test teljes nyugalma, a takarók, az ágyak, a ruházat, a nyomás és a bármivel való érintkezés hiánya... A legkisebb erő elegendő ahhoz, hogy a szükséges módon megfordítsák a beteget; valamennyi testrésze mindig szabadon van és könnyen hozzáférhető; nem keletkezhet felfekvés a testen, a tehetetlen fekvésből eredő váladék nyirkosságától... Végül pedig tekintetbe kell venni, hogy nem fordulhat elő ragályos beteg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test meztelensége erkölcstelenség — közölték a borúlátók.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öket senki sem akadályozza meg abban, hogy ruhát viseljenek, ha így tartják jónak — szálltak vitába velük az új élet védelmezői. — Egyébként a test bizonyos részeinek elfedése kötelező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rfiak és nők csaknem csupaszon!... Ez valami lehetetlen dolog! — sápítoztak a moralis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hozzászoknak! — hangzott ismét a hívők ellenvetése. — Ha pedig nem, ez azt jelenti, hogy az ilyen emberek lelkileg nem eléggé tiszták, és jobb is, ha ezek a Földön maradnak. Hisz nem kell mindenkinek elmennie! Valakinek itt is kell maradnia. A Földre felügyelni kell, akárcsak eddig, sőt még szigorúbban, különben pokollá változik. Először igen kevesen, méghozzá a fizikailag, és ami a legfontosabb, erkölcsileg legkiválóbbak mennek fel az egekbe... Csak ezután következhet a Földnek terhes lakosságfölösl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örült, hogy nem lesz szükség utakra, nem kell harcot vívni a súlyerővel, a súrlódással, a víz közegellenállásával, a légköri ellenállással, ha csak nem számolunk azzal, ami a rakétákban szükséges, továbbá a melegházak végtelenül ritka gázával. Aki ruha nélkül utazik, mehet rakétával, a ruhás repülőöltözékben pedig rakéta nélkül; mindkét esetben megállás és minden közegellenállás nélkül száguldhatnak a légüres té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is csak börtön — dörmögték az elégedetlenkedő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börtön, hanem minden kényelemmel ellátott tágas épület, olyan, amilyent esetleg most a legtehetősebbek sem mondhatnak magukénak — válaszoltak az ellenkező véleményű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mikor ki is jöhetünk belőle, csupán repülőruhába kell bújnunk, akkor pedig nyitva áll előttünk a végtelen tér, és szabadon mozoghatunk mind a hat irány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epülőöltözék kényelmetlen — hajtogatták a magukét a morgók. — Üveg fedi a szemet... Ez is ruha, csak még rosszabb, kellemetleneb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iszont súlytalan, nem nyomja az ember vállát, és mindenesetre sokkal kényelmesebb az eszkimó vagy a jakut öltözékénél. Ma még nem is teljesen tökéletes; amikor aztán tökéletesedik, majd sóhajtozhat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jd meglátjuk!... Ott a sétában semmi szépséget sem találunk, minden túlságosan egyforma, nekem nem tetszik ez a koromfekete ég és a sok halott csillag... Itt láthatom a mélykék eget, a csodálatos tengert, a levegő bámulatos színjátékát, a millió színben tündöklő hegyeiket, völgyeket, erdőségeket... Változatos hangok csendülnek fülembe, bármerre járok is: mi lehet kedvesebb a tavaszi mennydörgésnél, a patakok csörgedezésénél, a tölgylevelek neszénél, a tenger hullámainak locsogásá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jó, ez így talán igaz, is! — egyeztek bele látszólag a hívők. — De egyrészt vajon sokan vannak-e, akiknek van arra idejük és lehetőségük, hogy mindezt élvezhessék? Másrészt pedig a melegházakban is megtalálhatjuk a színek, illatok és formák végtelen változatosságát. És ott marad az embereknek erejük is arra, hogy mindezt kellőképpen fel is foghassák... az elgyötört, megkínzott ember édeskeveset törődhet a természet szépségeivel... A földi poézis hiányát teljesen pótolja, sőt éppenséggel felül is múlja az, hogy az emberek tömege ismerkedhet meg a tudományokkal és egymással. De ilyen irányú vágyainkat részint azzal is kielégíthetjük, hogy könyveket olvasunk a földi életről, vagy a Föld képeit nézegetjük, aggatjuk ki. A fent élők éppenséggel néha meg is látogathatják a Földet. De úristen, milyen csalódást kelt majd bennük a gondtalan égi élet után! Az ilyen ember a szülőfaluja után vágyódó öreghez hasonlít majd. Hiszen milyen kedvesek számára gyermekkori és ifjúkori visszaemlékezései, mennyi örömmel gondol a szülői házra, hogy ott milyen jó minden, milyen kellemes volt, és hogy milyen jóságosak voltak az emberek... Amikor pedig visszatér a szülőfalujába, és meglát mindent... mindenki tudja, hogy öregünk mit lát meg, és mennyire csaló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an mondották, milyen jó, hogy nincs nehézségi erő — nem dőlhetnek össze a falak, nem szakadhat le a mennyezet, az emberek nem zuhanhatnak szakadékba, senki sem ficamíthatja ki, törheti el a lábát, nem lesz nehéz állni, nem szaladhat ki a vér az ember kezéből, lábából; könnyűszerrel vihetnek bármilyen terhet. Mindez ismeretes, mindezt már megbeszélték, de úgy vélték, hogy sok esetben, például a mosdóban vagy a vécében a gravitációra mégis szükség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igazuk is lenne abban, hogy gravitáció nélkülözhetetlen — hangzott egy földi fizika tanár ellenvetése —, mi sem egyszerűbb, mint a lakóhely mesterséges forgatásával előállítani a nehézkedést. Ott fönt ez a forgás örök lehet, semmibe sem kerül, így a gravitáció is örök és ugyancsak egyszerűen előállítható; sőt a nehézségi erő nagysága is teljesen tőlünk függ; a földinél lehet kisebb is, nagyobb is, változtatása határtalan... Előnye is ebben rejlik: a földi gravitáció állandó, fönt viszont ereje tetszés szerinti lehet, 0-tól indulva ki.</w:t>
      </w:r>
    </w:p>
    <w:p>
      <w:pPr>
        <w:pStyle w:val="Csakszveg"/>
        <w:ind w:left="600" w:right="1322" w:firstLine="240"/>
        <w:jc w:val="both"/>
        <w:rPr>
          <w:rFonts w:ascii="Arial" w:hAnsi="Arial" w:cs="Arial"/>
          <w:sz w:val="24"/>
        </w:rPr>
      </w:pPr>
      <w:r>
        <w:rPr>
          <w:rFonts w:cs="Arial" w:ascii="Arial" w:hAnsi="Arial"/>
          <w:sz w:val="24"/>
        </w:rPr>
        <w:t>Mellesleg, a hőmérséklet: a Földhöz igen közel nem csökkenthető erősen: ezt akadályozza a bolygó erős kisugárzása; de amilyen arányban távolodunk a Földtől, ez a csökkentés egyre jelentősebb lehet. Holdközeiben, ahol jelenleg világvándoraink éppen tartózkodnak, a hőmérséklet csaknem az abszolút 0°-ig csökkenthető, vagyis 273°-kal a víz fagypontja alá. Az ipar szempontjából ennek óriási jelentősége van — folytatta a tanár. — A Földön rendkívül nehézkes és drága mulatság a hőmérséklet csökkentése. Fönt ellenben egy időben és csaknem egy helyben állíthatunk elő 150° hőt és 250° hideget. 400° a kontraszt! És gondoljunk arra, hogy kohászati munkák esetén gázok nem keletkeznek... Fel sem sorolhatjuk a javaknak és az összehasonlíthatatlan előnyöknek a sor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öldünkön — mondta a fizikus — egy területegységre (tekintettel a Föld gömbfelületére, a nappalok és éjszakák váltakozására, az atmoszféra elnyelő tulajdonságára) a fönti nyolcadrészénél kevesebb sugárenergia jut. A felhőzet és a ködképződés pedig még tovább gyengíti ezt is. Mivel nincsenek rovarok és más kártevők, a kedvező csapadék- és trágyázása viszonyok mesés terméseket tesznek lehetővé. Akár egy kicsinyke melegház termése is egy-egy embert már bőven ellát táplálékkal. Mindezt pedig olyan körülmények között érhetjük el, hogy a termesztéssel jóformán semmi gond és semmi munka sem jár. Hiszen a 100°-os hőmérséklet eleve megsemmisíti a gyomokat. És fűtőanyag sem kell hozzá. A fűtőanyag egyáltalában teljesen felesleg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ügyvédnök is beillene — vetették szemére ironikusan. — És ha véletlenül elillan a gáz a melegházakból és a lakóhelyekből... mi lesz akkor? Mindenki elpuszt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vatosnak kell lenni... De ha átszakad a hollandiai gát, akkor Hollandia is vízbe fú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iszont a gázveszteség minden körülmények között elkerülhetetlen; miképpen pótol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t a víz is átszivárog a gátakon, a pusztulás mégsem következik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 meteoritok, az aszteroidák! Ezekben gáz is van, víz is van (szilárd formában), meg építőanyag is. Egy kilométer átmérőjű aszteroida óriási létszámú lakosságot láthat el hosszú időn át. Egy ilyen meteornak ötmilliárd tonna súlya lehet. Olyanok ezek, melyeket még a legkedvezőbb körülmények között, a legjobb távcsövekkel sem láthatunk, és mennyi van belőlü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iszen még csak nem is látták ezeket?!... — hallatszottak az ellenvetés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iszont tíz kilométereseket és még nagyobbakat százszámra láttak. Utazóink már megtáviratozták, hogy sok meteorral találkoztak és a kisebb égi kövekből egész gyűjteményt állítottak össze. Éppenséggel mi is láthatunk múzeumainkban meteoritokat, amennyit csak akarunk. Minél kisebb az égi tömeg, annál több van belőlük. Ha a tíz versztes bolygók száma több ezer, a kisebb méretűeké összehasonlíthatatlanul több, gyenge távcsöveink miatt azonban nem láthatjuk őket. Elképzelhetetlenül nagy mennyiségű az úgynevezett kozmikus por. Ezt közvetlenül a hulló csillagok idézik elő... Nyilvánvalóan az északi országok havát borítj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rmészetesen itt nem ismertethető minden ilyen vita. Gyakran ismétlődött ugyanaz, most csak a legjellemzőbbet mondtam e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40. A FÖLDRŐL AZ ŰRBE ÉS VISSZA. </w:t>
      </w:r>
    </w:p>
    <w:p>
      <w:pPr>
        <w:pStyle w:val="Csakszveg"/>
        <w:ind w:left="600" w:right="1322" w:firstLine="240"/>
        <w:jc w:val="both"/>
        <w:rPr>
          <w:rFonts w:ascii="Arial" w:hAnsi="Arial" w:cs="Arial"/>
          <w:b/>
          <w:b/>
          <w:i/>
          <w:i/>
          <w:sz w:val="24"/>
        </w:rPr>
      </w:pPr>
      <w:r>
        <w:rPr>
          <w:rFonts w:cs="Arial" w:ascii="Arial" w:hAnsi="Arial"/>
          <w:b/>
          <w:i/>
          <w:sz w:val="24"/>
        </w:rPr>
        <w:t>AZ ÚJ TELEPEK BERENDEZÉS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ák a már ismert módon elkészültek. Ezer és ezer ilyen rakéta szállt fel a Földről egymás után, szörnyű dörgés, zaj közepette, fénysugarakat lövellve ki — általános elragadtatás kíséretében. Elsőknek csak tudósok, technikusok, mérnökök és más szakemberek mentek: egészséges, fiatal és energikus emberek, az építők.</w:t>
      </w:r>
    </w:p>
    <w:p>
      <w:pPr>
        <w:pStyle w:val="Csakszveg"/>
        <w:ind w:left="600" w:right="1322" w:firstLine="240"/>
        <w:jc w:val="both"/>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38735</wp:posOffset>
            </wp:positionV>
            <wp:extent cx="3200400" cy="23431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1" t="-15" r="-11" b="-15"/>
                    <a:stretch>
                      <a:fillRect/>
                    </a:stretch>
                  </pic:blipFill>
                  <pic:spPr bwMode="auto">
                    <a:xfrm>
                      <a:off x="0" y="0"/>
                      <a:ext cx="3200400" cy="2343150"/>
                    </a:xfrm>
                    <a:prstGeom prst="rect">
                      <a:avLst/>
                    </a:prstGeom>
                  </pic:spPr>
                </pic:pic>
              </a:graphicData>
            </a:graphic>
          </wp:anchor>
        </w:drawing>
      </w:r>
      <w:r>
        <w:rPr>
          <w:rFonts w:eastAsia="Arial" w:cs="Arial" w:ascii="Arial" w:hAnsi="Arial"/>
          <w:sz w:val="24"/>
        </w:rPr>
        <w:t xml:space="preserve"> </w:t>
      </w:r>
      <w:r>
        <w:rPr>
          <w:rFonts w:cs="Arial" w:ascii="Arial" w:hAnsi="Arial"/>
          <w:sz w:val="24"/>
        </w:rPr>
        <w:t>A tudósok tanácsára ez a rakétasereg 5½ föld-sugárnyira, azaz 33000 kilométer távolságban helyezkedett el a Földtől. A földi nappal éppen azonos idő alatt tettek meg egy fordulatot bolygónk körül. A nappal csaknem állandó volt, csupán huszonnégy óránként váltotta fel egy rövid napfogyatkozás, melyet semmiképpen se tekinthettek éjszakának. 16°-os szögben látták a Földet, vagyis a Holdnál harminckétszerte nagyobb átmérőjű, óriási holdnak. A Hold valamivel nagyobbnak tűnt a megszokottnál. Minden egyéb a már ismertetett módon látszott, csupán kisebb méreteikben. A rakéta sebessége a Földhöz képest másodpercenként három kilométer vol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Kezdetben értetlenkedtek, akik ebbe az új világba kerültek, azután elragadtatásba estek, hamarosan azonban megnyugodtak, tájékozódtak a helyzetben, és a már ugyancsak ismertetett módon munkához láttak... Előszedték a tartalék-alkatrészeket, és jó néhány melegházat építettek. Úgy készítették el azonban őket, hogy egyszersmind emberi lakóhelyül is szolgáljanak. Ezért a gáznyomás elérte az atmoszféra </w:t>
      </w:r>
      <w:r>
        <w:rPr>
          <w:rFonts w:cs="Arial" w:ascii="Arial" w:hAnsi="Arial"/>
          <w:sz w:val="24"/>
          <w:vertAlign w:val="superscript"/>
        </w:rPr>
        <w:t>1</w:t>
      </w:r>
      <w:r>
        <w:rPr>
          <w:rFonts w:cs="Arial" w:ascii="Arial" w:hAnsi="Arial"/>
          <w:sz w:val="24"/>
        </w:rPr>
        <w:t>/</w:t>
      </w:r>
      <w:r>
        <w:rPr>
          <w:rFonts w:cs="Arial" w:ascii="Arial" w:hAnsi="Arial"/>
          <w:sz w:val="24"/>
          <w:vertAlign w:val="subscript"/>
        </w:rPr>
        <w:t>5</w:t>
      </w:r>
      <w:r>
        <w:rPr>
          <w:rFonts w:cs="Arial" w:ascii="Arial" w:hAnsi="Arial"/>
          <w:sz w:val="24"/>
        </w:rPr>
        <w:t xml:space="preserve">-ét Fő alkotó eleme az oxigén, nyolcvan százalék; a további húsz százalék széndioxidból, vízgőzből és egyebekből állt. Az abszolút oxigénmennyiség alig volt kevesebb, mint a földi tengerszinten. Az itteni oxigénhatás viszont összehasonlíthatatlanul élénkítőbb, mivel csaknem teljesen tiszta állapotban fordult elő, s nem volt szennyezett, mint a Földön, ahol az oxigént igen nagy mennyiségű, haszontalan nitrogén szennyezi. A nyomás igen kicsiny volt, de az első repülőiket jóval előre próbáknak vetették alá, hogy nem árt-e nekik a kis nyomás. E légzési közeg összetétele nem csupán abból a szempontból volt alkalmas, hogy az oxigén üdítő hatást gyakorolt, hanem, a melegházaik szempontjából is: kis térfogatra és nagy szilárdságra méretezhették őket; burkolatuknak csupán </w:t>
      </w:r>
      <w:r>
        <w:rPr>
          <w:rFonts w:cs="Arial" w:ascii="Arial" w:hAnsi="Arial"/>
          <w:sz w:val="24"/>
          <w:vertAlign w:val="superscript"/>
        </w:rPr>
        <w:t>1</w:t>
      </w:r>
      <w:r>
        <w:rPr>
          <w:rFonts w:cs="Arial" w:ascii="Arial" w:hAnsi="Arial"/>
          <w:sz w:val="24"/>
        </w:rPr>
        <w:t>/</w:t>
      </w:r>
      <w:r>
        <w:rPr>
          <w:rFonts w:cs="Arial" w:ascii="Arial" w:hAnsi="Arial"/>
          <w:sz w:val="24"/>
          <w:vertAlign w:val="subscript"/>
        </w:rPr>
        <w:t>5</w:t>
      </w:r>
      <w:r>
        <w:rPr>
          <w:rFonts w:cs="Arial" w:ascii="Arial" w:hAnsi="Arial"/>
          <w:sz w:val="24"/>
        </w:rPr>
        <w:t>-nyi atmoszféra nyomást kellett kiállnia. A melegházakat nem pontosan úgy készítették, mint az elsőt. Alkalmassá tették őket az emberi élet számára is; a korábbiaknál, melyek csupán növénytermesztési célokat szolgáltak, s ezért belsejüket igen ritka gázközeg töltötte ki, szilárdabbak is voltak.</w:t>
      </w:r>
    </w:p>
    <w:p>
      <w:pPr>
        <w:pStyle w:val="Csakszveg"/>
        <w:ind w:left="600" w:right="1322" w:firstLine="240"/>
        <w:jc w:val="both"/>
        <w:rPr/>
      </w:pPr>
      <w:r>
        <w:rPr>
          <w:rFonts w:eastAsia="Arial" w:cs="Arial" w:ascii="Arial" w:hAnsi="Arial"/>
          <w:sz w:val="24"/>
        </w:rPr>
        <w:t xml:space="preserve"> </w:t>
      </w:r>
      <w:r>
        <w:rPr>
          <w:rFonts w:cs="Arial" w:ascii="Arial" w:hAnsi="Arial"/>
          <w:sz w:val="24"/>
        </w:rPr>
        <w:t>A több ezer rakéta kirakodott az egekben, utána visszatért a Földre, majd újabb anyagokkal megrakodva ismét elrepültek. Egy részük állandóan a Földön kívül maradt, ezekben laktak ugyanis az építők, bár ezeket a rakétákat is mindig készenlétben tartották, hogy visszatérhessenek szülőbolygójukra.</w:t>
      </w:r>
    </w:p>
    <w:p>
      <w:pPr>
        <w:pStyle w:val="Csakszveg"/>
        <w:ind w:left="600" w:right="1322" w:firstLine="240"/>
        <w:jc w:val="both"/>
        <w:rPr/>
      </w:pPr>
      <w:r>
        <w:rPr>
          <w:rFonts w:eastAsia="Arial" w:cs="Arial" w:ascii="Arial" w:hAnsi="Arial"/>
          <w:sz w:val="24"/>
        </w:rPr>
        <w:t xml:space="preserve"> </w:t>
      </w:r>
      <w:r>
        <w:rPr>
          <w:rFonts w:cs="Arial" w:ascii="Arial" w:hAnsi="Arial"/>
          <w:sz w:val="24"/>
        </w:rPr>
        <w:t>A leereszkedés ugyanolyan pályasíkban történt, akárcsak a fölszállás, tökéletesen azonos körülmények, érzések és jelenségek közben; csupán a sebességet változtatták negatívra, úgyhogy a tolóerő az egész útidő alatt ellentétes irányban hatott, minek következtében a rakéta sebessége szakadatlanul csökkent, a Föld-felszín közvetlen közelében pedig megszűnt. A rakéta a biztonság kedvéért jóval a Föld-felszínnel való érintkezés előtt érte el a 0 sebességet; ezután a rakéta mozdulatlanná vált, majd nyomban lassú, egyenletes mozgásra kapcsolt, mely a leszállás folyamán veszélytelen lökést váltott ki. Elméletileg ez könnyű dolog, de a gyakorlatban nehéz volt teljesen leállni a talajjal való első érintkezésikor, méghozzá a kívánt ponton. Ezért leszállásikor valamiivel több robbanóanyagot használtak föl, mint fölszállás alkalmával, azonos rakétasúly esetén is. Rendszerint valamelyik eléggé széles hegyi tavon szálltak le, amely a felszállási helyhez közel esett. Innen már könnyedén vontatták ki a rakétát a partra és szállították el állandó hely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unkáslétszám csaknem állandósult, úgyhogy megkezdték a szervezés első kísérleteit. A munka is igen könnyű és tiszta volt. Az alkatrészeket gyorsan, biztonságosan és szorgalmasan öntötték, illetve hegesztették, melynek során a parabolatükör fókuszában összpontosuló napsugárhőt alkalmazták.</w:t>
      </w:r>
    </w:p>
    <w:p>
      <w:pPr>
        <w:pStyle w:val="Csakszveg"/>
        <w:ind w:left="600" w:right="1322" w:firstLine="240"/>
        <w:jc w:val="both"/>
        <w:rPr/>
      </w:pPr>
      <w:r>
        <w:rPr>
          <w:rFonts w:eastAsia="Arial" w:cs="Arial" w:ascii="Arial" w:hAnsi="Arial"/>
          <w:sz w:val="24"/>
        </w:rPr>
        <w:t xml:space="preserve"> </w:t>
      </w:r>
      <w:r>
        <w:rPr>
          <w:rFonts w:cs="Arial" w:ascii="Arial" w:hAnsi="Arial"/>
          <w:sz w:val="24"/>
        </w:rPr>
        <w:t>Az első melegházat húsz nap alatt készítették el. Az általunk jól ismert melegház mintájára készített hosszú cső volt. Hossza ezer méter, szélessége pedig tíz méter. Száz ember tartózkodásához és táplálására tervezték. Fejenként száz négyzetméter jutott a henger hosszanti keresztmetszetéből, avagy száz négyzetméternyi felület, melyet (a napfogyatkozásokat leszámítva) szakadatlanul megvilágított a napfény. A melegház Nap felé fordított része</w:t>
      </w:r>
      <w:r>
        <w:rPr>
          <w:rFonts w:cs="Arial" w:ascii="Arial" w:hAnsi="Arial"/>
          <w:sz w:val="24"/>
          <w:vertAlign w:val="superscript"/>
        </w:rPr>
        <w:t xml:space="preserve"> 1</w:t>
      </w:r>
      <w:r>
        <w:rPr>
          <w:rFonts w:cs="Arial" w:ascii="Arial" w:hAnsi="Arial"/>
          <w:sz w:val="24"/>
        </w:rPr>
        <w:t>/</w:t>
      </w:r>
      <w:r>
        <w:rPr>
          <w:rFonts w:cs="Arial" w:ascii="Arial" w:hAnsi="Arial"/>
          <w:sz w:val="24"/>
          <w:vertAlign w:val="subscript"/>
        </w:rPr>
        <w:t>3</w:t>
      </w:r>
      <w:r>
        <w:rPr>
          <w:rFonts w:cs="Arial" w:ascii="Arial" w:hAnsi="Arial"/>
          <w:sz w:val="24"/>
        </w:rPr>
        <w:t xml:space="preserve"> kerületében átlátszó. A fémből készült homályos hátsórész falán apró ablakokat helyeztek el. Az átlátszó rész a beleolvasztott, rendkívül szilárd és ezüstként fénylő drótháló révén teljesen biztonságosan kiállhatta a belső légzésre alkalmas gázközeg nyomását és a legerősebb ütéseket is. Az átlátszatlan rész még szilárdabbra készült. A cső hőmérsékletét kívülről és belülről egyaránt szabályozhatták, és tetszés szerint állíthatták be 200° hidegtől 100° C-ig. Ez főleg azon alapult, hogy változtathatták a henger külső burkolatának sugárzó képességét. Az átlátszatlan részt feketére festették, de volt egy másik, felhajtható, kívülről és belülről, vagyis mindkét oldalról fényes burkolat is. Ha ráeresztették a fekete burkolatra, akkor a felület </w:t>
      </w:r>
      <w:r>
        <w:rPr>
          <w:rFonts w:cs="Arial" w:ascii="Arial" w:hAnsi="Arial"/>
          <w:sz w:val="24"/>
          <w:vertAlign w:val="superscript"/>
        </w:rPr>
        <w:t>2</w:t>
      </w:r>
      <w:r>
        <w:rPr>
          <w:rFonts w:cs="Arial" w:ascii="Arial" w:hAnsi="Arial"/>
          <w:sz w:val="24"/>
        </w:rPr>
        <w:t>/</w:t>
      </w:r>
      <w:r>
        <w:rPr>
          <w:rFonts w:cs="Arial" w:ascii="Arial" w:hAnsi="Arial"/>
          <w:sz w:val="24"/>
          <w:vertAlign w:val="subscript"/>
        </w:rPr>
        <w:t>3</w:t>
      </w:r>
      <w:r>
        <w:rPr>
          <w:rFonts w:cs="Arial" w:ascii="Arial" w:hAnsi="Arial"/>
          <w:sz w:val="24"/>
        </w:rPr>
        <w:t>-ának igénybevételével a kisugárzás és a hőhatás csaknem megszűnt, közben pedig a napsugarak árama felfűtötte a melegházat, s hőmérséklete a 100°-ot is elérte. Ellenkező esetben úgy jártak el, hogy a második, ezüstös burkolatot félrehúzták, összegöngyölték, mint egy függönyt; ekkor kívülre került a fekete fémburkolat, mely bőségesen sugárzott a csillagos térbe, s így a melegház hőmérséklete csökkent. Még jobban kihűlt, amikor a fénylő fémburkolat elfödte az üvegfalat, s így elállta a naphő beáramlásának útját. Ilyen esetben a hőmérséklet 200°-kal is süllyedt 0° alá. Még jobban csökkent, avagy emelkedett, amikor a harmadik, belső felületet is működtették. Gondoljunk csak a Dewar-palackra</w:t>
      </w:r>
      <w:r>
        <w:rPr>
          <w:rFonts w:cs="Arial" w:ascii="Arial" w:hAnsi="Arial"/>
          <w:sz w:val="24"/>
          <w:vertAlign w:val="superscript"/>
        </w:rPr>
        <w:t>14</w:t>
      </w:r>
      <w:r>
        <w:rPr>
          <w:rFonts w:cs="Arial" w:ascii="Arial" w:hAnsi="Arial"/>
          <w:sz w:val="24"/>
        </w:rPr>
        <w:t>, amely kitűnően tartja a meleget és a hideget — s nyomlban látjuk majd, miiként igazolódnak az elmondottak. A henger középpontjában, pontosabban a tengely irányában húzódott a talajcső; ebben további két csövet helyeztek el, melyek levegőt, trágyát és nedvességet juttattak állandóan a talajba. A talajcső számtalan nyílásába ültették el a jó termést adó gyümölcs- és főzelékfajták magvait, fiatal hajtásait. Oldalt (tengelyirányban) ezüsthálóval két félhenger alakú rekeszre osztották a hengert. Az első, legvilágosabb részt az ablakok előtt elhelyezett lugasra felfutó szőlő és más gyümölcsfajták borították homályba. Ez a rész nemre és életkorra való tekintet nélkül mindenki számára tartózkodási helyül szolgált. A másik részt sűrű, dús növényzet borította árnyékba. Itt az ablakokat nagy távolságban helyezték el egymástól, csupán a csillagos ég és a Hold látszott az ablakokon át, továbbá a Föld, melynek fénye ezerszer erősebb volt a Holdénál. Ezekhez az ablakokhoz, vagyis a melegház tisztán fémrészéhez építették az önálló fülkéket. Kétszáz ilyen szobát építettek. Százat a családosoknak, további ötvenet agglegények és özvegyemberek, végül pedig újabb ötvenet hajadonok és özvegyek részére. Minden család legalább két szobát kapott. Az egyikben a férj, a másikban, a szomszédos szobában az anya és gyermekei nyertek elhelyezést. Magánosok egy-egy fülkét kaptak; mivel azonban a szükségesnél kétszer annyi szoba volt, a magányosok fülkéit üres, használatlan fülkék választották el. Ezután ismét a családosok helyiségei következtek, utána a leányok, végül pedig a fiatalemberek szobái. A felsorolt szobák és a nagyterem között még hat hosszú termet építettek. A családosokéval szemben volt három: egyikben a nős férfiak, a másikban a férjezett asszonyok, valamint a gyermekek gyűlhettek egybe és tevékenykedhettek, a harmadikat az asszonyok és férfiak közös összejöveteleihez szánták. A leányszobákkal szemben húzódott a másik három hosszú terem: egy-egy a leányok és fiúk beszélgetéseihez, középütt pedig együttes találkozók term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em rozsdásodó, fényes kereszthálókat és a hosszanti hálókat növények, virágok és gyümölcsök sűrűje borította. A közös és magánszobákat kellemes illat töltötte be. Mi lelhet szebb vajon az ilyen szobáknál, melyeknek falait virágokkal és gyümölccsel teli zöld növényzet alkotja?! Alig hatolt át rajtuk az arányló napsugarak sok-sok vékony nyílvessző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ermekszobákon kívül valamennyi szoba különbejáratú volt: minden fülkének csupán egy ajtaja volt, melyet tetszés szerint zárhattak. A leányszobákból például az ajtók a közös nagy leányszobába nyíltak, onnan a fiúk és lányok közös termébe, végül pedig a melegház valamennyi lakójának közös termébe. A munkához szükséges eszközöket főleg a közös termekben helyezték el, de ha szükség volt rá, néha az egyes szobákba rakták át mindet.</w:t>
      </w:r>
    </w:p>
    <w:p>
      <w:pPr>
        <w:pStyle w:val="Csakszveg"/>
        <w:ind w:left="600" w:right="1322" w:firstLine="240"/>
        <w:jc w:val="both"/>
        <w:rPr/>
      </w:pPr>
      <w:r>
        <w:rPr>
          <w:rFonts w:eastAsia="Arial" w:cs="Arial" w:ascii="Arial" w:hAnsi="Arial"/>
          <w:sz w:val="24"/>
        </w:rPr>
        <w:t xml:space="preserve"> </w:t>
      </w:r>
      <w:r>
        <w:rPr>
          <w:rFonts w:cs="Arial" w:ascii="Arial" w:hAnsi="Arial"/>
          <w:sz w:val="24"/>
        </w:rPr>
        <w:t>A közös nagyterem a következőképpen festett. Ha a zöld válaszfalra állunk, s azt tekintjük padlónak, a Nap a fejünk felett látszik, és nem vet árnyékot. Elviselhetetlenül tűzne, ha nem lenne a sugarait felfogó növényréteg. Ebben a helyzetben egy ívelt üvegmennyezetű és sima, zöld padlójú, óriási termet látunk. A terem szélessége tíz méter, magassága öt, hossza ezer méter. Száz ember számára ez végtelen — akkora fényűzés, hogy alig tudjuk elképzelni. Még ha mind a száz lakó egyszerre tartózkodik itt, akkor is mindegyikre körülbelül négyszáz köbméternyi tér jut! Igaz, a növényzet is helyet foglalt el, de nagyon keveset. A henger kerülete körülbelül harminc méter. A boltozat tehát tizenöt méteres. Átlátszó része tíz méter; 2½ méterre közelíti meg a zöld szőnyeget. A szobák száma jóval nagyobb a szükségesnél. Lépjünk talán be az egyikbe. 2½ méter magas, kilenc méter hosszú és öt méter széles. Ha egy ilyen szobában lábbal a Nap felé állunk, párhuzamosan a napsugaraikkal, fejünk felett látjuk az átlátszó, ívelt mennyezetet kicsiny ablakaival, melyeken át jórészt ferdén tűznek be a Föld sugarai. Ez a fény teljesen elégséges az olvasáshoz... A hat közös terem azonos méretű. Mindegyik 2½ méter magas, százhatvanhét méter hosszú és tíz méter széles. Állhatunk természetesen úgy is, hogy a magasság százhatvanhét méteresnek látszik. Ezek a magassági, szélességi és hosszúsági képzetek a megfigyelő helyzetétől függően változnak. Ha az ilyen melegházat gyengén forgatjuk hosszanti tengelye körül, akkor a melegház helyzete a Napihoz képest állandósul, mivel a forgatás síkiránya változatlan maradhat. A forgatás következtében előálló gravitáció jóformán nem befolyásolja a mozgásszabadságot, és csaknem észrevétlen, viszont a melegház végein, ahol a gravitáció a legnagyobb, és ahol a vécék és a fürdőszobák találhatók, a nehézségi hatás bizonyos mértékig hasznos: szabályozza a vízöblítést és elősegíti a helyiségek rendeltetés szerinti használat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 kell említenem a melegháznak még egy rendkívül fontos szervét: a nedvesség-, illetve csapadékszabályozást. A növények a tűző napsugarak hatására szakadatlanul vízgőzt párologtatnak és gyorsan kiszárítják a talajt. Látszólag ennek következtében szörnyű nyirkosság keletkezik a melegházban. De szó sincs róla. A nedvesség foka az emberek kívánságától függ. Kívülről, árnyékban, a melegház hosszában külön fekete fémcső halad — a hűtő; ebben állandóan levegő kering, mely a cső hőmérsékletétől függően vízgőzt választ ki magából. A hőmérsékletet pedig, miként ezt már magyaráztuk, változtathatják, legalábbis csökkenthetik, csaknem —200°-ig. Természetesen ilyen alacsony hőmérsékletre semmi szükség nincs: elegendő igen kis hidegmennyiség is. Fűtés után a melegházban így is nagyon száraz levegő keletkezik. A gőzsűrítés következtében előálló víz légnyomással vagy a melegház forgatásával felhalmozódik a melegház végeiben. A fürdőszobákban utolsó fokon tisztul, és használható mosakodásra. Ezek után a talajcsőbe kerül, a talaj trágyázásához és nedvesen tartásá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vel nincs gravitáció, a melegház levegője nem kering, jóllehet a különbözőképpen árnyékolt melegházrészek hőmérséklete távolról sem egyforma. A centrifugális erő áramlásokat vált ki, de ezek igen gyengék. Evégből, továbbá hogy megtisztítsák a légzési közeget a portól, levelektől, gyümölcsöktől és egyéb esetleges tárgyaktól, külön ventillátorokkal mozgatják a levegőt, s így kitűnően tisztítják. De beérhetik a hűtőbe vivő áramlással is.</w:t>
      </w:r>
    </w:p>
    <w:p>
      <w:pPr>
        <w:pStyle w:val="Csakszveg"/>
        <w:ind w:left="600" w:right="1322" w:firstLine="240"/>
        <w:jc w:val="both"/>
        <w:rPr/>
      </w:pPr>
      <w:r>
        <w:rPr>
          <w:rFonts w:eastAsia="Arial" w:cs="Arial" w:ascii="Arial" w:hAnsi="Arial"/>
          <w:sz w:val="24"/>
        </w:rPr>
        <w:t xml:space="preserve"> </w:t>
      </w:r>
      <w:r>
        <w:rPr>
          <w:rFonts w:cs="Arial" w:ascii="Arial" w:hAnsi="Arial"/>
          <w:sz w:val="24"/>
        </w:rPr>
        <w:t>Az építők néhány melegházat csillag- és egyéb alakzatban kötöttek össze. Ezeket könnyen forgathatták, úgyhogy az építmények átlátszó része mindig a normál napsugarak felé fordulj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gyjuk azonban magukra építőmestereinket, miközben elkészülnek ezek az atmoszférán túli hajlékok, s az emberek betelepítik őket, és térjünk vissza égi kutatóinkhoz, akik jelenleg másodpercenként egykilométeres gyorsasággal keringenek a Hold pályáján. Az áttelepülőket pedig majd meglátogatjuk, amikor már kellőképpen berendezkedtek a számukra épített házak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1. UTAZÁS A HOLD-PÁLYÁRÓL A HOLDR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cs="Arial" w:ascii="Arial" w:hAnsi="Arial"/>
          <w:sz w:val="24"/>
        </w:rPr>
        <w:t>Utoljára a Hold-pályán hagytuk el tudósainkat, 360 000 kilométerre a Földtől. Emlékeznek, hogy akkor határozták el a Hold-expedíciót. Egy újabb gyűlésen azonban radikálisan megváltoztatták a repülési tervet. Takarékoskodniuk kellett a robbanóanyaggal, de nem akarták azt sem megkockáztatni, hogy elhagyják a melegházat, mely fő táplálkozási forrásuk volt, s ezért úgy döntöttek, hogy csupán ketten indulnak el a Holdra, egy külön e célra készített rakétával. Minek a hatalmas térfogat, a nagy szilárdság és tömeg, ha csupán ketten repülnek, és ha a tolóerő ezredrésznyi is lehet? Továbbá, a kis rakétát alkalmassá kellett tenniük ahhoz is, hogy a Hold felszínén gurulhasson, továbbá átszállhasson réseken, hegyeken, krátereken és vulkánokon. Az első célt úgy érték el, hogy tartalékenergiával mozgatott kerekeket erősítettek a rakétára, mivel nem számíthattak teljes mértékben arra, hogy a Holdon is felhasználhatják a napenergiát; második céljukat pedig oly módon, hogy további rakétacsöveket szereltek fel, melyek ellensúlyozzák a Hold gyenge vonzását a rakétára. Szárnyakat nem szerelhettek fel, mivel a Holdnak aligha van légköre.</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tudósainktól távol a telepeket építették, ők a Hold-utazás új közlekedési eszközét készítették el. Egy Nordenskjöld nevű mérnök rettenetesen szeretett volna a Holdba utazni. Vele együtt Ivanov. A társaság végül is ebben állapodott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rzékeny búcsú következett. S ami a legfontosabb — szigorúan ellenőriztek minden készletet, gépet, a gépek működését. Valóságos tömeg kísérte repülőruhában a kicsiny rakétát, míg annak gyorsasága igen megnőtt; ekkor lemaradtak; a rakéta gyorsan eltűnt a szemük elől, s az őslakóknak haza kellett térni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jtóművet a kis rakéta mozgásirányába indították, s így a sebesség hamarosan megkétszereződött, s elérte a másodpercenkénti két kilométert. A relatív gravitáció igen jelentéktelen volt, ezért nem volt szükségük arra, hogy folyadékba merüljenek. Mindamellett az idővel való takarékosság végett, a gyorsulás végére, a földi nehézségi gyorsulást érték el. Rendkívül jóleső érzés volt álláskor, kézfelemeléskor az izmok önkéntelen megfeszítése! Az arcok elsápadtak a szokatlan testmozgástól, a kezek és lábak vérrel teltek meg. Mindketten olyannyira elszoktak már a gravitációtól, annyira elkényelmesedtek, hogy a változás nagyon hamar az elégedetlenség és a türelmetlenség fintorait csalta arcukra. Amikor száz másodperc múlva a jelenség megszűnt, megkönnyebbülve sóhajtottak fel, és semmi kedvük sem volt visszatérni a gravitációs közegbe. Ellenkezőleg, úgy nyúltak el a rakéta kis terében, mint azok az emberek, akik fárasztó munka után belevetik magukat a puha ágyba... A Hold látható átmérője észrevehetően növekedett. Relatív sebességük egy kilométer, de ez a Hold szakadatlan hatása következtében növekedett. A Hold vonzása azonban másodpercenként két kilométernél többel nem növelhette meg a sebességet. Eredetileg körülbelül 1 200 000 kilométer választotta el őket a Holdtól, a Hold-pálya mentén. Hét nap leforgása alatt ez a távolság csaknem a felére csökkent. Ha. most a hajtóművel nem csökkentik a sebességet, akkor a rakéta eltávolodik a Holdtól és nem érheti el. Ezért fordított irányú tolóerővel lassítani kezdtek. Ily módon a rakéta útja valamelyest elferdült, majd ismét közeledni kezdett a Hold-pályához. Ekkor leállították a robbanást, s a relatív gravitáció megszűnt, öt nap múlva a Hold már 200 000 kilométerre volt tőlük, és kétszer akkorának látszott, mint a Földről. A távolság csökkent, a Hold látszólagos átmérője pedig növekedett, ami megerősítette, hogy közelednek. Már korábban nézegették a Holdat, s akkoriban még közelebb is voltak hozzá, mint jelenleg; ezért növekedése most nem foglalkoztatta őket különösebben, de azért mégis izgatottan nézegették, tudván, hogy néhány órán belül elérik a Hold felszínét. Ki tudhatja?! Ha nem elég ügyesek leszálláskor, könnyen kitörhetik a nyakuk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kellene már lassítanunk a sebességet? — kérdezte idegesen a svéd, és szemét közben egy pillanatra sem vette le a Hold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válaszolta Ivanov —, még várjunk, míg a rakéta relatív sebessége a Hold-vonzás hatására el nem éri a másodpercenkénti két kilométert.</w:t>
      </w:r>
    </w:p>
    <w:p>
      <w:pPr>
        <w:pStyle w:val="Csakszveg"/>
        <w:ind w:left="600" w:right="1322" w:firstLine="240"/>
        <w:jc w:val="both"/>
        <w:rPr>
          <w:rFonts w:ascii="Arial" w:hAnsi="Arial" w:cs="Arial"/>
          <w:sz w:val="24"/>
        </w:rPr>
      </w:pPr>
      <w:r>
        <w:rPr>
          <w:rFonts w:cs="Arial" w:ascii="Arial" w:hAnsi="Arial"/>
          <w:sz w:val="24"/>
        </w:rPr>
        <w:t>Még sok idő volt hátra. Gyakran eszegettek, udvariasan kínálgatták egymást, idegesen nézegettek kifelé. A Nap vakítóan sütött, ragyogott az óriási Föld, s jól látszott rajta a szárazföldek, tengerek, tavak rajza... S körülöttük mindenütt a koromfekete égbolt a pontszerű, szinte halott csillagokkal és néhány bolygóval. Mind jobban és jobban lekötötte azonban figyelmüket a Hold. Látszólagos nagysága már egyenlő volt a Földével... Aztán mindinkább nagyobb lett, a Föld pedig összezsugorodott...</w:t>
      </w:r>
    </w:p>
    <w:p>
      <w:pPr>
        <w:pStyle w:val="Csakszveg"/>
        <w:ind w:left="600" w:right="1322" w:firstLine="240"/>
        <w:jc w:val="both"/>
        <w:rPr/>
      </w:pPr>
      <w:r>
        <w:rPr>
          <w:rFonts w:eastAsia="Arial" w:cs="Arial" w:ascii="Arial" w:hAnsi="Arial"/>
          <w:sz w:val="24"/>
        </w:rPr>
        <w:t xml:space="preserve"> </w:t>
      </w:r>
      <w:r>
        <w:rPr>
          <w:rFonts w:cs="Arial" w:ascii="Arial" w:hAnsi="Arial"/>
          <w:sz w:val="24"/>
        </w:rPr>
        <w:t>Egy nap múlva a Hold igencsak gyorsan növekedni kezdett, nem is óránként, hanem szinte percenk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örnyű! — kiáltott fel önkéntelenül a svéd, s irtózattal nézte az aránytalanul duzzadó Holdat. Káprázatos pontossággal rajzolódtak 'ki szemük előtt a Hold tengerei, völgyei, kráterei, hasadékai, egyes vonalak és pontok vakító fényessége. A Hold térképe átalakult, varázslatos és élő alakban terült el előttük... Olyan területeiket, völgyeket és hegységeket láthattak, melyek a Földről semmiféle távcsővel sem látszottak eddig... Utasaink „oldalról" nézték a Holdat, s ezért a Hold hátsó részének fele tárult fel előt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je volna talán fékeznünk a rakétát. Nem? — szólalt meg ismét a svéd, alig tudván türtőztetni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jó lesz, néhány percen belül kezdjük is...</w:t>
      </w:r>
    </w:p>
    <w:p>
      <w:pPr>
        <w:pStyle w:val="Csakszveg"/>
        <w:ind w:left="600" w:right="1322" w:firstLine="240"/>
        <w:jc w:val="both"/>
        <w:rPr/>
      </w:pPr>
      <w:r>
        <w:rPr>
          <w:rFonts w:cs="Arial" w:ascii="Arial" w:hAnsi="Arial"/>
          <w:sz w:val="24"/>
        </w:rPr>
        <w:t xml:space="preserve">Kétezer kilométerre voltak a Holdtól, s 50°-os szögben látták, vagyis az égbolt kerületének </w:t>
      </w:r>
      <w:r>
        <w:rPr>
          <w:rFonts w:cs="Arial" w:ascii="Arial" w:hAnsi="Arial"/>
          <w:sz w:val="24"/>
          <w:vertAlign w:val="superscript"/>
        </w:rPr>
        <w:t>1</w:t>
      </w:r>
      <w:r>
        <w:rPr>
          <w:rFonts w:cs="Arial" w:ascii="Arial" w:hAnsi="Arial"/>
          <w:sz w:val="24"/>
        </w:rPr>
        <w:t>/</w:t>
      </w:r>
      <w:r>
        <w:rPr>
          <w:rFonts w:cs="Arial" w:ascii="Arial" w:hAnsi="Arial"/>
          <w:sz w:val="24"/>
          <w:vertAlign w:val="subscript"/>
        </w:rPr>
        <w:t>7</w:t>
      </w:r>
      <w:r>
        <w:rPr>
          <w:rFonts w:cs="Arial" w:ascii="Arial" w:hAnsi="Arial"/>
          <w:sz w:val="24"/>
        </w:rPr>
        <w:t>-ét foglalta el már, s valóságosan iszonyattal töltötte el mindkettőjüket. Átmérője a szokásos százszorosa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lassították a sebességet. Ismét előállt a nehézkedés, de a földinél sokkal kisebb mértékben. Leültek a padlóra. Lábuk alatt látták az óriási Holdat, mint egy kifordított, tarka ernyőt, mely az égbolt egy részét alk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lórán belül a Holdon leszünk — mondta Ivanov.</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16">
            <wp:simplePos x="0" y="0"/>
            <wp:positionH relativeFrom="column">
              <wp:posOffset>381000</wp:posOffset>
            </wp:positionH>
            <wp:positionV relativeFrom="paragraph">
              <wp:posOffset>69215</wp:posOffset>
            </wp:positionV>
            <wp:extent cx="3134995" cy="23596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 t="-15" r="-11" b="-15"/>
                    <a:stretch>
                      <a:fillRect/>
                    </a:stretch>
                  </pic:blipFill>
                  <pic:spPr bwMode="auto">
                    <a:xfrm>
                      <a:off x="0" y="0"/>
                      <a:ext cx="3134995" cy="2359660"/>
                    </a:xfrm>
                    <a:prstGeom prst="rect">
                      <a:avLst/>
                    </a:prstGeom>
                  </pic:spPr>
                </pic:pic>
              </a:graphicData>
            </a:graphic>
          </wp:anchor>
        </w:drawing>
      </w:r>
      <w:r>
        <w:rPr>
          <w:rFonts w:eastAsia="Arial" w:cs="Arial" w:ascii="Arial" w:hAnsi="Arial"/>
          <w:sz w:val="24"/>
        </w:rPr>
        <w:t xml:space="preserve"> </w:t>
      </w:r>
      <w:r>
        <w:rPr>
          <w:rFonts w:cs="Arial" w:ascii="Arial" w:hAnsi="Arial"/>
          <w:sz w:val="24"/>
        </w:rPr>
        <w:t>A lábuk alatt fénylő ernyő nőttön-nőtt, és már csaknem az égbolt felét töltötte ki. Mindkettőjük szíve nyugtalanul vert. A hegyeket, völgyeket, sziklákat, krátereket oly világosan és közelről látták, mintha csak valami földi látkép lett volna... Úgy rémlett, mintha csupán néhány verszt választotta volna még el utazóinkat a Holdtól. És valóban így is volt... A fékező erő erősen növekedett... a rakéta mind lassabban hal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kétánk áll — mondta az orosz, s a szögmérő készüléken át nézte a Hold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smét megváltoztatták a tolóerő irányát; a rakéta gyorsabban haladt előre; a relatív gravitáció megváltoztatta irányát, úgyhogy a Hold most pillanatnyilag a fejük felett látszott... Mindössze két-három kilométer választotta el őket a fölöttük levő völgyektől és hegyektől... Furcsa volt a relatív nehézkedés jelensége. Ellentétes a Hold vonzásával. Ennek következtében a Hold valahol a magasban látszott, mintegy mennyezetként.</w:t>
      </w:r>
    </w:p>
    <w:p>
      <w:pPr>
        <w:pStyle w:val="Csakszveg"/>
        <w:ind w:left="600" w:right="1322" w:firstLine="240"/>
        <w:jc w:val="both"/>
        <w:rPr>
          <w:rFonts w:ascii="Arial" w:hAnsi="Arial" w:cs="Arial"/>
          <w:sz w:val="24"/>
        </w:rPr>
      </w:pPr>
      <w:r>
        <w:rPr>
          <w:rFonts w:cs="Arial" w:ascii="Arial" w:hAnsi="Arial"/>
          <w:sz w:val="24"/>
        </w:rPr>
        <w:t>Bámulatos illúzióban volt részük, és Nordenskjöld egyre dörmögö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gy az ördögbe érünk erre a mennyezetre... Mibe kapaszkodun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ugalom! Minden rendben — nyugtatta Ivano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százméteres sebességgel haladt a Hold felé. Mindössze körülbelül 2½ kilométer volt még hátra ilyenformán. Most a tolóerőt a Hold vonzásához mérték. A rakéta tehetetlenségénél fogva körülbelül százméteres másodpercenkénti sebességgel haladt. A relatív gravitáció ismét megszűnt, s a Hold hol itt, hol ott mutatkozott, attól függően, hogy hol volt éppen az utazók teste. Húsz másodperc múlva csupán ötszáz méter választotta még el őket. Ismét működésbe hozták a fékező rakétát. A gravitáció újból megváltoztatta az irányt s most alulról látszott a Hold. További tíz másodperc elteltével hőseink alig észrevehető zökkenéssel talajt értek. Ez a következőképpen ment végbe. A rakéta alig mozog, csaknem érintik már a talajt, amely meglehetősen gyorsan mozog a lábak alatt... A rakétát vízszintes helyzetbe hozták: megfordult, és négy kerekével ereszkedett a Holdra — ahogyan a lefelé eső macska ugrik a talpára — bukdácsolt néhány métert egy mélyedésben, aztán megáll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1. A HOLD HEGYEIN ÉS VÖLGYEI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rakéta állt. Utazóink lába mintha földbe gyökerezett volna. Körben halotti csend. Úgy érezték, mintha mély álomból ébredtek volna, vagy ájulásból tértek volna magukhoz. Végül aztán az orosz felkelt, kiegyenesedett és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oldon vagyunk; a súly itt hatodannyi, mint a Földön. Ugye, érezhető is? — folytatta lendületes kéz- és lábmozdulato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úlytalanság már nem késztette őket csodálkozásra, mivel az utazás folyamán gyakran volt benne részük. Különbség volt azonban a valóságos gravitáció, a tömegvonzás és a relatív gravitáció között. A rakéta gyorsított mozgásakor, illetve egyenletes lassulásakor különböző fokú nehézkedés keletkezett, a tolóerőtől függően. Mivel azonban ez nem lehetett teljesen állandó erejű és irányú, bizonyos fokú rázkódással járt, mint amikor az ember nagyon jó úton halad. Amikor viszont robbanással állt elő a relatív gravitáció, nem éreztek csöppnyi rázkódást vagy ingadozást sem. Akkor, amikor a tárgyak és emberek megszokottan, viszonylag nem gyorsan mozogtak, a forgó testen ez a relatív gravitáció semmiben sem tért el a vonzástól, hacsak nem vesszük számításba azt a könnyű szédülést, melyet egyesek hintázáskor vagy keringéstől éreznek; a legtöbb ember ilyenkor semmit sem vesz észre, különösen, ha a forgásnak nagy a sugara. Ha viszont az ember önálló mozgása gyors, a centrifugális erő következtében előálló mesterséges gravitáció igen érdekes jelenségekben mutatkozik, melyeket, ha ilyen esettel találkozunk, később ismertetni fogunk. Most azonban barátaink maradéktalanul azt tapasztalták, amihez a Földön már hozzászoktak. De ennek is annyira megörültek, mintha hirtelen a régmúlt gyermekkor vagy ifjúság hangulatát élték volna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csit hideg van — mondta a své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borzong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blakon át az éj tekintett be. A Földet szinte nem is látták. Az égbolt terült rájuk. Koromfeketén, rengeteg pislogó csillaggal. A Föld, vagyis a hold, nem látszott. Tehetetlenül, szomorúan, sőt kissé kétségbeesetten érezték magukat. A láthatáron sötét, szaggatott tömegek rajzolódtak ki homályosan. Fölöttük a csillagok beláthatatlan ezüst panorámá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bizonnyal a Hold ember nem látta felén vagyunk, ahova sohasem világított a hold, azaz a Földünk — magyarázta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erősítette meg a svéd. — De itt természetesen a Nap világít, meg kell vár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ától értetődik! S akkor meglátjuk az egész vidéket, melyet soha senki még nem látott a Földr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amar feljön a Nap? Hiszen megfagyunk, ha ez az éj még néhány órán át tart — jegyezte meg a své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pnak nemsokára fel kell bukkannia — válaszolta az orosz. — Nézze csak, arrafelé a láthatáron mintha valami fénylene! Ez már a haj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lenne hajnal?! — csodálkozott a svéd. — A Holdnak nincs légköre, tehát nem lehet hajnal s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lán valami ritka atmoszféra mégis van, de nem is ez váltja ki ezt a keleti fényt. A Naptól megvilágított hegyek sugározzák át fényüket a még megvilágítatlan csúcsokra. Ezek adják tovább a fényt mindenfelé, így áll elő a különleges, nagyon gyenge, a földire semmiben sem hasonlító Hold-haj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hogy megerősödött ez a hajnali fény, mialatt mi beszélgettünk — vágott közbe a svéd, s odatapadt az ablakhoz... — Mégis szörnyen hideg van... ne kapcsoljuk be az elektromos fűté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t kapcsolja be — mondta az orosz. — Ez még semmi! — folytatta. — A hideg igen lassan hatol be hozzánk, mivel körülöttünk űr van, és rakétánk fénylő, kettős felületű, és nem engedi ki a meleget a rakétából: sem a csillagos térbe, sem a Hold tala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on csak! Mi fénylik ott kelet felé? — kiáltott fel svéd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özvetlen napfény sugározza be a hegyvonulatot — válaszolta nyugodtan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azonnal felbukkan a Nap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már nem! Elfelejti, hogy a Holdon egy nap a földinek harmincszorosa. Ugyanennyivel lassúbb a napfelkelt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Ezt tökéletesen szem elől tévesztettem: ha a Hold egyenlítőjén volnánk, akkor a napfelkelte pontosan hatvan percig tarta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úgy van — erősítette meg Ivanov —, mivel a földi egyenlítőn a napfelkelte két percig tart...</w:t>
      </w:r>
    </w:p>
    <w:p>
      <w:pPr>
        <w:pStyle w:val="Csakszveg"/>
        <w:ind w:left="600" w:right="1322" w:firstLine="240"/>
        <w:jc w:val="both"/>
        <w:rPr/>
      </w:pPr>
      <w:r>
        <w:rPr>
          <w:rFonts w:eastAsia="Arial" w:cs="Arial" w:ascii="Arial" w:hAnsi="Arial"/>
          <w:sz w:val="24"/>
        </w:rPr>
        <w:t xml:space="preserve"> </w:t>
      </w:r>
      <w:r>
        <w:rPr>
          <w:rFonts w:cs="Arial" w:ascii="Arial" w:hAnsi="Arial"/>
          <w:sz w:val="24"/>
        </w:rPr>
        <w:t>A fűtéstől lassan felmelegedtek; hangulatuk észrevehetően javult... Aztán megvilágosodott egy másik fennsík is, és utána a többi... Már némely dolgot megkülönböztethettek környezetükben... Amikor leereszkedtek a Holdra, gyújtottak ugyan lámpát, de a környező homály még szörnyűbb lett, ezért hamar eloltották: a sötétségben az ismerős csillagképeket mégis láthatták: ott a Göncölszekér, az Orion ragyogó Siriusával, amott húzódik hosszan a Tejút. Ez életet öntött beléjük, s valamit mégiscsak láttak. A koromfekete égbolthoz pedig már régen hozzászoktak.</w:t>
      </w:r>
    </w:p>
    <w:p>
      <w:pPr>
        <w:pStyle w:val="Csakszveg"/>
        <w:ind w:left="600" w:right="1322" w:firstLine="240"/>
        <w:jc w:val="both"/>
        <w:rPr>
          <w:rFonts w:ascii="Arial" w:hAnsi="Arial" w:cs="Arial"/>
          <w:sz w:val="24"/>
        </w:rPr>
      </w:pPr>
      <w:r>
        <w:rPr>
          <w:rFonts w:cs="Arial" w:ascii="Arial" w:hAnsi="Arial"/>
          <w:sz w:val="24"/>
        </w:rPr>
        <w:t>Teljes óra telt el észrevétlenül, figyelték a napfelkeltét és a mindinkább kirajzolódó magaslatokat... Körülbelül két órát töltöttek el, míg a Nap nem látszott, s ez eléggé gyötrelmes volt! Az első napsugarakat kitörő örömmel fogadták... Szinte elvakította őket... A Nap korongjának mind nagyobb része tűnt fel... De ennek a Napnak nem látszott a korábban ismert zavaros, vörös alakja, nem nevezhették „fényes napocskának".... szó sincs róla! Világos, kékes színben derengő Nap jelent meg, kétszer olyan fényes, mint a Föld egyenlítője felett. Kivilágosodtak a hegycsoportok, a völgyek, sziklák, kövek. Utazóink most már jobban láttak. A rakétát oldalról érték a Nap sugarai, de a rakéta fényes felülete miatt nem lett benne sokkal melege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járt meleg lesz a belső fűtés nélkül is — szólt az orosz. — Fordítsa el, kérem, azt a kézikart, hogy a rakéta Nap felőli részét fekete felület borít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z! — mondta a své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perc sem telt el, és elviselhetetlenül meleg l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zártam volna el az elektromos fűtést? — kérdezte a svéd. — Dehogynem, mégiscsak elzár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uromvíz vagyok — szólt Ivanov, és nagyot fordított a karon, úgyhogy a Nap felőli rakétafelület csíkossá vált: egyes csíkok koromfeketékké, mások ezüstvilágosakká. Hidegebb lett. A kart addig igazították, míg be nem állt a szükséges hőmérséklet, körülbelül 30° C.</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jó — nyújtózott elégedetten svédünk. — De mit csinálunk ez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szállhatunk — válaszolta Ivanov —, kinyújtóztatjuk tagjainkat, ami itt eléggé szokatlan, körülnézhetünk, azután meg bejárjuk a Holdat a rakétával, hiszen kerekeivel most kocsiként működhet. Az árkokat, krátereket és hegyeket tolóerővel átrepülhetjük, s ezzel egyszersmind kiegyensúlyozzuk a Hold kicsiny gravitáció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mpás — egyezett bele a svéd. — És a levegő?... Itt mintha atmoszféra nem is lenne... Meg a hideg... hiszen most volt a hosszú éjszaka... A talaj bizonyára szörnyen átfagy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a talaj most körülbelül 250° hideg, mivel a Nap még nem melegíthette fel — jegyezte meg az orosz. — De mindez nem számít: rosszabb volt, amikor semmit sem éreztünk a talpunk alatt, és semmi sem védett a hőkisugárzástól... Bármilyen hideg is a talaj, mégis több meleget ad, mint a nyílt, csillagos tér, mely ezt a meleget rettenetesen elvonja minden test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ogyan érintkezzünk ezzel a hideg földdel, járunk raj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pülőruhát öltünk, oxigéntartalékot veszünk, aztán felvesszük speciális védőcipőnket. Ennek talpa alig engedi ki a meleget... A tűző Nap ugyanolyan jól melegít majd bennünket, akárcsak a rakétát. Ez a csíkos ruha a kellő mértékben elnyeli a Nap mele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a várnánk addig, amíg a napsugarak felmelegítik a talajt? — ellenkezett a své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 időt vesztenénk: a talaj túlságosan hideg, és csak jó sokára melegedik fel...</w:t>
      </w:r>
    </w:p>
    <w:p>
      <w:pPr>
        <w:pStyle w:val="Csakszveg"/>
        <w:ind w:left="600" w:right="1322" w:firstLine="240"/>
        <w:jc w:val="both"/>
        <w:rPr/>
      </w:pPr>
      <w:r>
        <w:rPr>
          <w:rFonts w:cs="Arial" w:ascii="Arial" w:hAnsi="Arial"/>
          <w:sz w:val="24"/>
        </w:rPr>
        <w:t>Úgy is döntöttek, hogy kiszállnak a rakétából. Felvették repülőruháikat, felerősítették saruikat. Először a svéd lépett be a keskeny szekrénybe, aztán becsukta maga után a belső ajtót, kilépett és hermetikusan becsukta az ajtót. Ugyanígy járt el az orosz is. Mindketten a Hold talaján álltak; mellettük pihent kerekein a rakéta. Mivel a rakétát nem arra szántók, hogy légrétegen hasítson át, ellipszoid alakú volt, körülbelül háromszor olyan hosszú, mint amilyen széles. Régi divatú, igen eredeti hintóra emlékezt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rös-körül minden csillogott és ragyogott a napsugárban. A távolban hegyóriások látszottak. Egy meglehetősen egyenletes és sima síkságon álltak, melyet az emberek „tengernek" neveznek. A Nap melegítette őket; semmit sem éreztek a talaj hidegéiből. Elgondolkozva álltak néhány percig, nézegettek. Akaratlanul is meg kellett fordulniuk, különben egyik oldaluknak igen melege lett, a másik oldaluk pedig, mely árnyékban volt, fázott.</w:t>
      </w:r>
    </w:p>
    <w:p>
      <w:pPr>
        <w:pStyle w:val="Csakszveg"/>
        <w:ind w:left="600" w:right="1322" w:firstLine="240"/>
        <w:jc w:val="both"/>
        <w:rPr/>
      </w:pPr>
      <w:r>
        <w:rPr>
          <w:rFonts w:eastAsia="Arial" w:cs="Arial" w:ascii="Arial" w:hAnsi="Arial"/>
          <w:sz w:val="24"/>
        </w:rPr>
        <w:t xml:space="preserve"> </w:t>
      </w:r>
      <w:r>
        <w:rPr>
          <w:rFonts w:cs="Arial" w:ascii="Arial" w:hAnsi="Arial"/>
          <w:sz w:val="24"/>
        </w:rPr>
        <w:t>Az eredeti, soha nem látott szépségnek látványa, a test könnyűsége, a fényes, forró Nap óriási örömmel töltötte el őket. Az orosz kezét tördelte, aztán keresztbe fonta karját mellkasán, és szinte reszketett a gyönyörűségtől. A svéd ugrálni kezdett örömében, és négy méter magasra emelkedett. Kerek három másodpercen át szállt fel és vissza. Ivanov futni kezdett hatalmas ugrásokkal, három méter magasba ugrott, tizenkét méter hosszúakat. Futás közben ugrásainak hossza tovább növekedett, és körülbelül huszonnégy méteres hasadékokat és árkokat ugrott át. Felemelték az útjukba akadó köveket, és a csökkent súly következtében úgy látszott, mintha fából lettek volna, vagy mintha üresek lennének. A hat pudos gránit itt csupán egy pudot nyomott. A szanaszéjjel fekvő kövek hatszor magasabbra dobhatók, mint a Földön, és igen sokáig tart, míg visszaesnek, szinte unalmas kivárni. Hatszor lassabban is repültek, mint a Földön. Vízszintes irányban útjuk a földihez képest hatszor nagyobb és hatszor annyi ideig tart. A Nap egyre följebb emelkedett, de nagyon lassan. Az árnyékok igen erősen rajzolódtak ki, de nem teljesen feketén, mivel a környező világos hegyek és dombok megvilágítottak mindent. Néhány percnél többet nem lehetett eltölteni árnyékban, mivel az árnyékban állót nem érte napsugár, azaz nem érte hő; emberünk hőt veszített, ezért gyorsan hűlt, s szaporán, nagy megelégedéssel igyekezett a napfénybe. Két utazónk könnyűszerrel ugrottá át egymást; különösebb erőfeszítés nélkül emelte fel egyik a másikat. Felugrás közben többször is sikerült átfordulniuk. Eközben néha nem a talpukra estek és tántorogtak a földön. Tornásztak, futottak, akrobatikus tréfákat űztek, mint a gyermekek, és másra alig vetettek ügyet. De aztán megunták a hancúrozást és a játékot. Az orosz lehajolt és lábával feltúrta a talajt. Vékony porréteg fedte a földet; alatta viszont valami szilárd, gránitszerű dolgot talált. Más helyeken a porréteg vastagabbnak bizonyult; akadt jóval vastagabb réteg is; ez helyenként lágyabb volt, máshol tömörebb, megint máshol pedig egészen kemény. A fémrúdból készült speciális hőmérő a hordaléktalaj mélyén körülbelül 250° hideget mutatott ki. E borítóréteg felső részét a napsugarak már valamelyest felmelegítették. Egyes magasabb helyeken csupasz gránittömegeket találtak. Lépten-nyomon igen könnyűnek látszó kövekbe botlottak. A távolban rengeteg szétszórtan heverő, hatalmas gránittömböt láttak. Nagyon sok a szikla, még távolabb egymás után a domb és hegy. Igen közelieknek és kicsinyeknek tűntek. Mindenütt hasadékok, különösképpen a csupasz gránitok között: sok a keskeny, alig észrevehető; e keskeny rések után széles, több méteres nyílások következtek. Szakadékok is előfordultak. A talajt borító hordalékrétegben rengeteg kisebb-nagyobb kerek lyukat vettek ész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Barátaink mindenfelé szaladgáltak, mindenfelé nézegettek, különösebb erőfeszítés nélkül ugrottak át a hatalmas köveket és az elég széles hasadékokat; aztán gyakran megkeresték egymást, és közölték észrevételeiket. Közvetlenül nem beszélgethettek a rendkívül ritka atmoszféra miatt; sisakjaikat kellett összeérinteniük, vagy a sisakok között acéldrótot kifeszíteniük. A Hold talaja nem vezette hangjukat, mivel cipőtalpuk rossz hangáteresztő.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ig csodálkoztam azon, hogy itt is, meg a nyílt égi térben is — mondta a svéd —, „égboltot" látunk. Hiszen nincs levegő! Honnan az égbolt, még ha fekete is? Flammarion</w:t>
      </w:r>
      <w:r>
        <w:rPr>
          <w:rFonts w:cs="Arial" w:ascii="Arial" w:hAnsi="Arial"/>
          <w:sz w:val="24"/>
          <w:vertAlign w:val="superscript"/>
        </w:rPr>
        <w:t>15</w:t>
      </w:r>
      <w:r>
        <w:rPr>
          <w:rFonts w:cs="Arial" w:ascii="Arial" w:hAnsi="Arial"/>
          <w:sz w:val="24"/>
        </w:rPr>
        <w:t xml:space="preserve"> tagadja a Hold e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értem ezt az illúziót — vitatkozott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em minden nagy távolságot azonosnak számít. Ezért a csillagok, a Nap és a Hold azonos távolságra látszik számunkra, vagyis úgy, mintha egy olyan gömbfelülethez lennének erősítve, melynek mi a középpontjában állunk. Innen származik a félgömb alakú égbolt illúziója. A Földön kéknek és felülről belapultnak látszik, mivel a láthatáron a vastagabb légréteg elsötétíti a csillagokat és a földi tárgyakat. Mi általában ahhoz szoktunk hozzá, hogy a tárgyakat annál távolabbiaknak lássuk, minél sötétebbek a levegő sötétítő hatására.</w:t>
      </w:r>
    </w:p>
    <w:p>
      <w:pPr>
        <w:pStyle w:val="Csakszveg"/>
        <w:ind w:left="600" w:right="1322" w:firstLine="240"/>
        <w:jc w:val="both"/>
        <w:rPr/>
      </w:pPr>
      <w:r>
        <w:rPr>
          <w:rFonts w:cs="Arial" w:ascii="Arial" w:hAnsi="Arial"/>
          <w:sz w:val="24"/>
        </w:rPr>
        <w:t>És az égbolt azért is látszik a Földön belapultnak, ezzel a jelenséggel sem az űrben, sem itt nem találkozunk... Nos, ha nincs levegő, nem sötétedhetnek el a csillagok és a hegyek sem. Ez az oka annak, hogy közelieknek és játékszerűen apróknak látszanak. Valami hasonlót figyelhetünk meg, bár kisebb mértékben, a Fold igen magas hegyein: ott is minden közelinek és kicsinek látszik, ellentétben a lenti világg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utazóink a Nap felé néztek, kevesebb csillagot láttak, mivel a szemgolyó pupillája a közvetlen napfény hatására összeszűkül. Ugyanez a jelenség ismétlődött, amikor a ragyogó hegyláncolatok csillantak fel előttük. Aztán ellenkezőleg: az alacsony helyekről, ahonnan igen kevés megvilágított felületet vehettek ki. és az árnyékos helyekről, különösen a mélyedésekből és hasadékokból, ugyanolyan sok csillagot láthattak, mint éjszaka.</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17">
            <wp:simplePos x="0" y="0"/>
            <wp:positionH relativeFrom="column">
              <wp:posOffset>3657600</wp:posOffset>
            </wp:positionH>
            <wp:positionV relativeFrom="paragraph">
              <wp:posOffset>419735</wp:posOffset>
            </wp:positionV>
            <wp:extent cx="1591945" cy="388620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9" r="-23" b="-9"/>
                    <a:stretch>
                      <a:fillRect/>
                    </a:stretch>
                  </pic:blipFill>
                  <pic:spPr bwMode="auto">
                    <a:xfrm>
                      <a:off x="0" y="0"/>
                      <a:ext cx="1591945" cy="3886200"/>
                    </a:xfrm>
                    <a:prstGeom prst="rect">
                      <a:avLst/>
                    </a:prstGeom>
                  </pic:spPr>
                </pic:pic>
              </a:graphicData>
            </a:graphic>
          </wp:anchor>
        </w:drawing>
      </w:r>
      <w:r>
        <w:rPr>
          <w:rFonts w:eastAsia="Arial" w:cs="Arial" w:ascii="Arial" w:hAnsi="Arial"/>
          <w:sz w:val="24"/>
        </w:rPr>
        <w:t xml:space="preserve"> </w:t>
      </w:r>
      <w:r>
        <w:rPr>
          <w:rFonts w:cs="Arial" w:ascii="Arial" w:hAnsi="Arial"/>
          <w:sz w:val="24"/>
        </w:rPr>
        <w:t>A Nap igen lassan emelkedett, minden órában csupán átmérőjének megfelelő távolságot tett meg. Száznyolcvan órára volt szüksége, hogy zenitjére érjen. Az árnyékok még igen elnyúltak. Barátaink kockázat nélkül nem távolodhattak el a rakétától. A mély kráterekben árnyéknak kellett lennie, napsugár nélkül pedig igencsak hideg volt. Hőenergiájukat viszont nem szerették volna elvesz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próbáltak ezért leereszkedni egy hasadékba. A hasadék szélei árnyékosak voltak, a mélyben lent pedig valami végtelen sötétséget észleltek. Oldalt találtak egy enyhén lejtő utat. Ereszkedni kezdtek. Amikor viszont már homályos helyhez értek, és fejük fölött észrevették a csillagok pontjait, vakító villanylámpát gyújtottak. A reflektor megvilágította a falakat. Hellyel-közzel amolyan hieroglif szerűségek tarkították a hasadék falát. A fal meleg volt; a hőmérő már öt-tízméteres mélységben, körülbelül 20° C-t mutatott. Az orosz megfogta a gránitréteget és megjegyezte, hogy ez a kő a mi csillámtartalmú írásos gránitunkhoz hasonlít. Lejjebb ereszkedtek, a hőmérséklet alig változott, és egészen meleg volt. Több mint száz méter mélységben a falak még simábbak voltak, és amint ereszkedtek lefelé, egyre jobban fénylettek. A svéd beletúrt egy különösen erősen fénylő részbe és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ez — fém! Nézze, hogy fényl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vés az oxigén, s ezért a Hold-kéreg nagyobb mélységben nem oxidálódhatott el — reagált az orosz. — Ez itt még felületi gránit, a Hold belső tömege viszont könnyű fémeket vagy ötvözeteket tartalmaz. Ez a rés itt, melyben jelenleg vagyunk, nyilvánvalóan azután keletkezett, hogy az atmoszféra eltűnt, azaz a Hold tömege elnyelte.</w:t>
      </w:r>
    </w:p>
    <w:p>
      <w:pPr>
        <w:pStyle w:val="Csakszveg"/>
        <w:ind w:left="600" w:right="1322" w:firstLine="240"/>
        <w:jc w:val="both"/>
        <w:rPr/>
      </w:pPr>
      <w:r>
        <w:rPr>
          <w:rFonts w:eastAsia="Arial" w:cs="Arial" w:ascii="Arial" w:hAnsi="Arial"/>
          <w:sz w:val="24"/>
        </w:rPr>
        <w:t xml:space="preserve"> </w:t>
      </w:r>
      <w:r>
        <w:rPr>
          <w:rFonts w:cs="Arial" w:ascii="Arial" w:hAnsi="Arial"/>
          <w:sz w:val="24"/>
        </w:rPr>
        <w:t>Különböző mélységekben kőzetmintákat és fémmintákat vettek, majd ezer méter mélyről visszamásztak a felületre. A leereszkedés és a visszatérés egyaránt nem okozott semmiféle fáradságot. A négypudos svéd csupán huszonhét fontnak</w:t>
      </w:r>
      <w:r>
        <w:rPr>
          <w:rFonts w:cs="Arial" w:ascii="Arial" w:hAnsi="Arial"/>
          <w:sz w:val="24"/>
          <w:vertAlign w:val="superscript"/>
        </w:rPr>
        <w:t>16</w:t>
      </w:r>
      <w:r>
        <w:rPr>
          <w:rFonts w:cs="Arial" w:ascii="Arial" w:hAnsi="Arial"/>
          <w:sz w:val="24"/>
        </w:rPr>
        <w:t>, a valamivel soványabb orosz pedig mindössze huszonnégy fontnak érezte magát. Hasonlóképpen pudnyi ásvány- és fémterhük mindössze hat fontot nyomott. A hasadékban sem nyirkosságot, sem nedvességet nem tapasztaltak, de nem is érezhették, hiszen mesterséges levegőt szívtak be, amelyet hátukon tár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pihenniük kellett, táplálékkal erősíteniük magukat, s barátaink értékes rakományukkal visszamentek a rakétába. Ott pihentek, ettek, újra pihentek, majd felvették a repülőruhát és az ismert módon újból kiszál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i gravitáció esetében, ha kényelmetlen is a mozgás, de mindenesetre szabadabb, mint a korlátlan űrben. Itt a mozgás minden másodpercben változtatható. Továbbá itt nemcsak könnyű a mozgás, de fáradtság sem lép fel a kis gravitáció következtében. Csupán a repülőruhák kényelmetlenek kissé. Viszont micsoda új világgal találkoztak! Mennyi váratlan és sokféle felfedezés!... Érthető, hogy utazóink jól is érezték magukat, mivel a Földhöz hasonló területen jártak, ezenkívül pedig ezt a Hold első kutatóinak öröme, a tudósok kereső szenvedélye és az egyszerű kíváncsiság is kísér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p még magasabbra hágott, 20 sugárnyira; az árnyékok rövidültek, a talaj melegedett. A Nap sugaraira merőleges lejtők teljesen felmelegedtek. Barátaink felfutottak a legközelebbi hegyre. Felértek a tetőre s egy szakadék előtt meg kellett állniuk. Egy megdermedt kráter előtt találták magukat. Mindent homály borított, s a fenékre nem láthattak le, de a sötét kör központjában valami pont csillogott, talán egy napsütötte hegytető. Nem szánták rá magukat, hogy a kráterbe leereszkedjenek. Körbe futottak. Egyes helyek enyhén lejtettek kifelé vagy befelé, más helyek szakadékosak voltak. Arra hegycsuszamlások lehettek, lent hevert az összetört szikla, rengeteg szikladarab, kő, törmelék. Általában pedig a kráter belseje felé meredeken lejtett. Elég gyakran láttak gyönyörű bazaltoszlopokat... Visszatértek, s közben nagy halom porfirt, bazaltot, trachitot, szienitet, amfibolt, földpát-darabot gyűjtöttek öss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Mi lehet az? Úgy látom, mintha valami villogna annál a résnél, de valami takarja — mondta az orosz.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is észrevettem... — erősítette meg a své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igyelmesebben kezdték vizsgálni a réseket és lyukakat. Mind sűrűbben jelentkezett ez a villogás: a távolban valamilyen árnyékszerűségek futkároztak és sietve elrejtőztek. Hol itt, hol ott futottak e látványok felé, de mihelyt közel értek, a jelenség nyomtalanul eltűnt. Végül a svéd elővette távcsövét és gondosan hozzáillesztette a sisak sima üvegé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n ez valami élő! — kiáltott fel. — Ott fut a mezőn... most bújt bele egy üreg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ja csak ide, én is megnézem — fordult hozzá Ivanov, s türelmetlenül kapta ki kezéből a távcsövet. — Nézze, nézze csak... Zöldek... Valamilyen ágakkal a hátukon ,,, Mintha mozgó bokrokhoz hasonlítanának... Meg kellene fogni közülük egy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előre azonban ezzel nem volt szerencséjük; a fürge lények közeledtükre villámgyorsan eltűntek. Amint a talaj egyre jobban felmelegedett, mind több bújt elő. Egyesek mozdulatlanul melegedtek a Napon, mások szaladgáltak az üregek között. Különböző formájúak, különböző méretűek és színűek voltak; a legtöbb zöld, aztán vörös, sárga, narancsszínű és fekete. Több színűek is voltak. Testük felszínén valamilyen pontok üvegszerűen csillogtak. A legkisebbek a porban kaparásztak és mintha nyeltek volna belőle; a nagyobbak a kisebbeket űzték, huzakodtak velük, saját üregeikbe cipelték őket, és talán felfal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old hőmérséklete — mondta Ivanov — elméletileg -250°-tól +150°-ig változik. Érthető, hogy növények ilyen szörnyű viszonyok között nem létezhetnek a Hold talaján. Arról már nem is beszélek, hogy nincs elegendő csapadék, sem elég sűrű levegő.</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természetesen igaz — helyeselt a svéd —, de ön a földiekhez hasonló, ismert, mozdulatlan növényekre gondol. Ha a növények bizonyos értelemre vagy akár ösztönre tennének szert és mozogni tudnának, akkor élhetnének akár a Holdon is. Az ilyen növényi képességet nem tagadhatjuk az ismeretes tények alapján, gondoljon csak például a földi rovarevő növényekre. Amikor hideg idő áll be, senki sem akadályozná meg, hogy elrejtőzzenek a mély résekben, ahol a hőmérséklet átlagos, vagyis az egyenlítő mentén körülbelül 22° meleg, a magasabb szélességi fokokon pedig alacsonyabb. Amikor nagyon nagy a meleg, vagyis a hosszú nappal végén, ismét a mélyen fekvő Holdrések menthetnék meg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 sem láttam közönséges, gyökeres növényeket. A mozdulatlanság persze a rettenetes hőmérsékleti ingadozás következtében elpusztítaná őket — állapította meg Ivanov. — Ha az ilyen növények elrejtőznének a mélyen fekvő hasadékokban, a napfényhiány miatt pusztulnának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se láttam még a földiekhez hasonló növénye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ezek mozgó növények — mondta a svéd —, a klorofilzöld tartalmú, tengeri lényekhez hasonlítanak. Az ilyenek közül egyesek, a legkisebbek és mikroszkopikusak, kizárólag napfényen élnek, mint a növények, mások, a nagyobbak a Napból és kisebb teremtmények felfalásából táplálkoznak. Ugyanaz megy itt végbe, mint a Föld tengereiben, csak hiányzik a víz és a vízben feloldódó sokféle anya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iszont por található, mely oxigént, szenet, hidrogént és az élő világhoz szükséges sok egyéb elemet tartalmaz... ezt fogyasztják... A Nap ezeket vízzé változtatja és egyéb vegyületekké, amelyekből az eleven világ összetevő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tük kis gázáteresztő képességű takarója pedig megóvja őket a kiszáradástól — jegyezte meg az orosz. — Energiájukat vagy a napsugarakból, vagy más élőlények elnyeléséből szerzik, jórészt mindkét módon, s ennek révén mozognak és valamelyest gondolko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lorofiljuk a napsugarak hatására a széndioxidos és más, egyszerű anyagokat szénre, oxigénre és más anyagokra bontja, amelyeknek egyesüléséből származik a test minden szövete — tette hozzá a svéd. — A test szövetei pedig az izom- és szellemi munka folyamán felbomlanak, s előállítják azokat az egyszerű vegyületeket, melyeket állataink kiválasztanak; ezek a lények azonban ilyen kiválasztást nem végeznek, hanem váladékaikat a Földben levő testrészeik a napsugarak erejével szövetté és egyebekké dolgozzák fel. Az derül ki tehát, hogy formálisan az állatnak nincs szüksége táplálkozásra, azaz nem kell kívülről anyagokat fogyasztania, sem szerveseket, sem ásványi eredetű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időnk arra, hogy töprengjünk ezen, még kevésbé, hogy kísérleteket végezzünk. Körül kell utaznunk a Holdat, azután fel kell szállnunk, és készleteink kimerülése előtt vissza kell térnünk barátainkhoz. Melegházunk kimeríthetetlen készletekkel lát el. Ezekből az itteni lényeikből nem táplálkozhatunk; mérgező anyagokat tartalmazhatnak, no meg aztán meg se tudjuk fogni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vélem — mondta az orosz —, hogy ne a rakéta belsejében utazzunk, hanem felső fedélzetén, ahol az ilyen célra kis korlát, ülés és felemelhető könnyű fedél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dekesebb, ha kelet felé utazunk, szemben a Nappal, a Hold ismeretlen felén: először is, egyre melegebb talajt találunk, és ezzel összhangban intenzívebb életet; másodszor, gyorsabban telik el a Hold hosszú nappala, beáll a napnyugta, amikor még külön érdekes jelenségeket figyelhetün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elyes, helyes! — szólt Ivanov. — Pihenjünk, aztán indulás... Gyűjtsünk még ásványokat: egészítsük ki gyűjteményünket...</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órával később a legnagyobb kényelemmel üldögéltek a rakéta felső fedélzetének karosszékeiben, kelet felé száguldottak, csaknem a Hold egyenlítője mentén, óránként tíz-száz kilométeres sebességgel, a talaj állapotától függően. Természetesen a völgyekben és a fennsíkokon robogtak, elkerülték a nagy hegyeket, nem kevésbé a kisebb krátereket és dombokat is. Eléggé zegzugos utat kellett tenniük, a Nap hol elölről, hol oldalról sütött, hol pedig a hátukba. Repülőruháik azonban megvédtek őket a napsugarak gyilkos hatásától. A kerekek gyorsan forogtak, útjuk hol északra, hol délre vezetett. A kisebb réseket könnyedén ugrottak át, a nagyobbakat nekifutással átívelték, a több száz méter magasakat pedig (néha éppenséggel több kilométereseket) át kellett repülniük, miközben mindketten a korlátba kapaszkodtak, s nem feledkezhettek meg a rakéta vezetéséről sem. Ha szakadék közelgett, üzembe helyezték a hajtóművet, megszüntették közlekedési eszközük kicsiny súlyát, s megtízszerezett gyorsasággal repültek át az árkokon, repedéseken, kisebb krátereken és hegyeken. Ehhez azonban ritkán folyamodtak, mivel takarékoskodtak robbanóanyagukkal.</w:t>
      </w:r>
    </w:p>
    <w:p>
      <w:pPr>
        <w:pStyle w:val="Csakszveg"/>
        <w:ind w:left="600" w:right="1322" w:firstLine="240"/>
        <w:jc w:val="both"/>
        <w:rPr/>
      </w:pPr>
      <w:r>
        <w:rPr>
          <w:rFonts w:eastAsia="Arial" w:cs="Arial" w:ascii="Arial" w:hAnsi="Arial"/>
          <w:sz w:val="24"/>
        </w:rPr>
        <w:t xml:space="preserve"> </w:t>
      </w:r>
      <w:r>
        <w:rPr>
          <w:rFonts w:cs="Arial" w:ascii="Arial" w:hAnsi="Arial"/>
          <w:sz w:val="24"/>
        </w:rPr>
        <w:t>Mialatt gyorsan haladtak kelet felé, a Nap mintha megélénkült volna, és gyors ütemben emelkedett. Tizenöt kilométeres órasebesség esetén a Nap mozgása a láthatáron kétszeresére gyorsult, azaz óránként nem fél fokot, hanem egy egész fokot tett meg. Százöt kilométeres sebességen a Nap óránként már négy fokot haladt. Ezzel a gyorsasággal az egyenlítő felét negyvenöt óra alatt tehetté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 szólalt meg a svéd —, a Nap kelet felé hanyatlani kez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ek az az oka, hogy mi most ellenkező irányba fordultunk és száguldunk, és ennek a hegynek a megkerülésével nyugatra tar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szerint itt a Nap mozgását követni lehet; rákényszeríthetjük, hogy lenyugodjék, emelkedjék, gyorsabban vagy lassabban mozogjon, egy helyben álljon, nyugaton bukkanjon fel és keleten menjen le — mondta a svéd és a csodálatos tájakat vizsgálg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úgy van! — felelte orosz barátunk. — Az ok egyszerű: a Hold kicsiny, egyenlítői pontjainak mozgási sebessége pedig még kisebb. Másodpercenként alig négy métert, illetve óránként körülbelül tizenöt kilométert tesznek meg. Ha ilyen sebességgel haladunk a Hold egyenlítője mentén, de ellenkező irányba, keringésünk hatása megszűnik, és a Nap örökké (legalábbis nekünk így rémlik) egy helyben áll. Ha akkor ér bennünket az éjszaka, állandó homályban leszünk, ha viszont nappal, akkor állandó fényben. Másfajta önálló sebesség esetén arra késztethetjük a Napot, hogy gyorsabban vagy lassabban mozogjon, s természetellenesen, azaz szokatlanul keljen fel vagy nyugodjék le...</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3131820" cy="259842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1" t="-14" r="-11" b="-14"/>
                    <a:stretch>
                      <a:fillRect/>
                    </a:stretch>
                  </pic:blipFill>
                  <pic:spPr bwMode="auto">
                    <a:xfrm>
                      <a:off x="0" y="0"/>
                      <a:ext cx="3131820" cy="2598420"/>
                    </a:xfrm>
                    <a:prstGeom prst="rect">
                      <a:avLst/>
                    </a:prstGeom>
                  </pic:spPr>
                </pic:pic>
              </a:graphicData>
            </a:graphic>
          </wp:anchor>
        </w:drawing>
      </w:r>
      <w:r>
        <w:rPr>
          <w:rFonts w:eastAsia="Arial" w:cs="Arial" w:ascii="Arial" w:hAnsi="Arial"/>
          <w:sz w:val="24"/>
        </w:rPr>
        <w:t xml:space="preserve"> </w:t>
      </w:r>
      <w:r>
        <w:rPr>
          <w:rFonts w:cs="Arial" w:ascii="Arial" w:hAnsi="Arial"/>
          <w:sz w:val="24"/>
        </w:rPr>
        <w:t>Minden három-négy órában meg kellett állniuk, hogy egyenek, pihenjenek és ellenőrizzék repülőruhájukat. Evégett bementek a rakétába. Pihenő után vidáman ugrottak ki, szaladgáltak és hegyi kőzetmintákat gyűjtöttek. Értékes fémeket még nem találtak. Leginkább azért álltak meg, mert valami felkeltette érdeklődésüket. Néha egy-egy nagy, tíz kilométer magas meredek hegy peremén.</w:t>
      </w:r>
    </w:p>
    <w:p>
      <w:pPr>
        <w:pStyle w:val="Csakszveg"/>
        <w:ind w:left="600" w:right="1322" w:firstLine="240"/>
        <w:jc w:val="both"/>
        <w:rPr/>
      </w:pPr>
      <w:r>
        <w:rPr>
          <w:rFonts w:cs="Arial" w:ascii="Arial" w:hAnsi="Arial"/>
          <w:sz w:val="24"/>
        </w:rPr>
        <w:t>Maguk mögött kibírhatatlanul fényes, csillogó hegyomlásokat láttak. Óriási kövek, sziklák és egész hegyek hullottak alá a sok kilométeres magasságból, s a levegő-ellenállás hiányában irtózatos gyorsasággal zuhantak le és törtek apró darabokra. Ez a roppant méretű zuhanás itt nemrég történt és a halmazt nem szennyezte még be a hordalékpor. A hegyoldal frissnek, szinte kimosottnak látszott és a szivárvány minden színében tündökölt. A napsugarak megtörtek az átlátszó kristályokon, érdekes látványt nyújtottak. A hegyomlások oka igen érthető, bár a Holdon nincs sűrű atmoszféra és bőséges víz, melyek mozgásukkal és fagyásukkal erősen elősegítik a földi hegykőzetek pusztulását. Itt a pusztulás fő oka a nappalok és éjszakák óriási hőmérsékleti eltérése, ami eléri a 400° C-t is. Ez idézi elő az eleinte sima hegyben keletkező egyre mélyebb repedéseket. Akkor azután, ha elég nagy a meredély, bekövetkezik az első omlás; utána ugyanabból az okból a következő, és így tovább. Amikor a hegyek peremén elég vastag kőhalmazok keletkeznek, ezek már megakadályozzák a kőtalaj további szétrepedését, és a hegyek meredeksége is annyira csökken, hogy a szétrepedezett csúcsok helyükön maradnak. A Hold sok hegye már elérte ezt az állapotot és most már kevésbé pusztulnak és süllyednek; de több kör alakú, un. cirkusz maradt még, ahol ez az omlás folytatódik. Barátaink már többször éreztek az óriási hegycsuszamlások következtében valami földrengéshez hasonlót, sőt néha láttak is ilyen omlásokat; a hang viszont igen tompán ért el hozzájuk, és csak a talajon át, mivel a hang a légkör ritkasága miatt igen rosszul terjed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teteje ugyan elfödte előlük a kékes Nap Ragyogását, de abban már nem akadályozta meg őket, hogy láthassák a koromfekete, félgömb alakú égboltot, teli az ismert csillagképekkel. Csupán a hegyekről visszaverődő fény csökkentette a látható, itt nem villogó csillagok számát. Körben halotti csönd, ha eltekintünk a rakétahajtómű dörejétől, mely áthallatszott a falakon és az üléseken. Egyetlen felhőt, fácskát, csöpp füvet sem láttak sehol, csak valami zöld fény villódzott nagy gyorsasággal és tűnt el körülöttük, mintha a rakéta mozgása és zaja ijesztené. Ezek a Hold állat-növényei lehettek... Rendkívül elszomorító volt, hogy sehol sem láthattak erdőt, zöldellő réteket, tavakat, folyókat, havat, nem láthatták a levegő kék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 mondta az orosz —, mi jön itt velünk szemben? Mintha valami zöld felhő volna!... Arra tekintsen, ahol a legmagasabb szikla lát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m, látom! Ez valószínűleg az itteni állatoknak egy csordája...</w:t>
      </w:r>
    </w:p>
    <w:p>
      <w:pPr>
        <w:pStyle w:val="Csakszveg"/>
        <w:ind w:left="600" w:right="1322" w:firstLine="240"/>
        <w:jc w:val="both"/>
        <w:rPr/>
      </w:pPr>
      <w:r>
        <w:rPr>
          <w:rFonts w:eastAsia="Arial" w:cs="Arial" w:ascii="Arial" w:hAnsi="Arial"/>
          <w:sz w:val="24"/>
        </w:rPr>
        <w:t xml:space="preserve"> </w:t>
      </w:r>
      <w:r>
        <w:rPr>
          <w:rFonts w:cs="Arial" w:ascii="Arial" w:hAnsi="Arial"/>
          <w:sz w:val="24"/>
        </w:rPr>
        <w:t>A svéd szeméhez emelte távcsövét és látta is, hogy rengeteg ugráló, kengurura emlékeztető állat fut gyorsan nyugat felé... Ivanov is belenézett a látcsőbe, de az állatok megijedtek a rakétától, gyorsan oldalra vették az irányt és a szomszédos hegy mögött eltűntek... A későbbiekben utazóink sokszor láttak ilyesmit, s megállapították, hogy nem minden holdbéli lény rejtőzik a hideg elől résekbe és hasadékokba, hanem sok él az örök Napon, és a Nap, a Föld melegében — a legnagyobbak és legerősebbek —, követik az égitest nappalát, s egész életüket mozgásban töltik. Útközben felfalják a gyengébb állatokat. Óránként legalább tizennégy kilométert tesznek meg nyugat felé, hogy mindig a Nap alatt lehessenek. A Hold gyönge vonzása miatt ez a szakadatlan és mérsékelt mozgás teljesen lehetséges, sőt elég könnyű.</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állásaik során a meredek, sőt helyenként merőleges gránittömegek omlásai között járkáltak, s ami megtetszett, összeszedték; áttetsző, óriási kvarc hegyikristályokat találtak; rengeteg vöröses ortoklász és sötét amfibol hever mindenfelé; néha cirkont, gránitfajtákat és turmalint is láttak. Körben oszlopostul meredeztek a még ép zöld terméskövek, vöröses porfirok és különböző színekben pompázó, csodálatos bazaltok, melyeknek aljában rohangáltak barátaink, lépten-nyomon csodálkozva a ragyogó kőzetpéldányokon. Megtöltötték táskáikat vörös rubinokkal, átlátszó narancssárga hiacintokkal, sötét krétafélékkel, vérvörös pironokkal, ibolyaszín almandinokkal, zafírral, smaragddal, és ametiszttel. Találtak különböző színű, meglehetősen kicsiny gyémántokat is. Hegyi kristályra is akadtak, többnyire tejfehér, rózsaszín és más színekben. Sok víztartalmú szilíciumoxid-hidráttal is találkoztak: kalcedonnal, félig áttetsző jáspissal és opállal, de legtöbbnyire kovakővel. A kalcedonok között különösen szépen ragyogott a vörös karneol, a vörös foltos, zöld heliotrop és az achát. Egy ízben távolról hófehér tömeget pillantottak meg. Amikor megközelítették, a gneisz és csillámpala törmelékek között ép gyémántmezőt vettek észre — a gyémántok között öklömnyi darabok is vol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csoda gazdagság! Nincs ember, aki ilyent mondhatna magáénak! — kiáltott az orosz, de társa természetesen nem hallotta, mivel sisakjaikat nem érintették ö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utazók mohón vetették magukat erre a kincsre, de táskáikból sok csodaszép követ kellett kidobálniuk, hogy a legértékesebb gyémántdarabok elférje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Óriási terhükkel boldogan rohantak a rakétához és bezárkóz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ngeteg volt a gyémánt; még egy kevés aranyport is gyűjtöttek; élelmiszerkészletük azonban már erősen fogyott. El kellett szállniuk a Holdról, s bármennyire is szerették volna, nem tanulmányozhatták tovább a Hold világát. Pihentek, banánt, diót, ananászt fogyasztottak, szomjukat barack- és szőlőlével oltották, aztán jókedvűen válogatták kincseiket, az akvamarinokat, smaragdokat, gyémántokat, és kinézegettek az ablakok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zek a drágakövek, talán az itt kevés arany kivételével — mondta az orosz —, most csupán ásványgyűjteményt jelentenek. Valójában, ha a Hold és kövei már elérhetők lesznek, a gyémánt értékét veszti a Földö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amott balra egy erős tűz lobbant fel! — kiáltott fel a své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osz a megadott irányba nézett és tűznyalábot látott az egyik dombon. Néhány másodperccel később éles dörej hallatszott, valószínűleg a gránittalaj hozta el a hangot a rakétáig és megrengette a rakéta falait, sőt bent a levegő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bizonyosan egy meteorit — jegyezte meg a svéd. — A levegő közegellenállásának hiányában nem veszített óriási sebességéből, s közvetlenül vágódott be a gránithegy felületbe, és ettől fénylett úgy, mint egy kis Na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leg vasgöröngy villantotta fel ezt a ragyogó tűzijátékot, amikor megolvadt, gőzzé vált és darabokra zúzódott — mondta Ivanov.</w:t>
      </w:r>
    </w:p>
    <w:p>
      <w:pPr>
        <w:pStyle w:val="Csakszveg"/>
        <w:ind w:left="600" w:right="1322" w:firstLine="240"/>
        <w:jc w:val="both"/>
        <w:rPr>
          <w:rFonts w:ascii="Arial" w:hAnsi="Arial" w:cs="Arial"/>
          <w:sz w:val="24"/>
        </w:rPr>
      </w:pPr>
      <w:r>
        <w:rPr>
          <w:rFonts w:cs="Arial" w:ascii="Arial" w:hAnsi="Arial"/>
          <w:sz w:val="24"/>
        </w:rPr>
        <w:t>Amikor kiszálltak a rakétából és felkutatták a meteoritot, feltevésük beigazolódott: a zuhanás színhelyén sok izzó vasdarabot találtak, melyek beleolvadtak a kőtömegekbe. Kis szilánkokat sikerült kifeszegetniük, s néhány darabot emlékeztetőül magukkal vittek. Ezek a vasdarabkák semmiben sem különböztek a Földön ismert meteoritoktó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43. VISZONTLÁTÁSRA, HOLD! </w:t>
      </w:r>
    </w:p>
    <w:p>
      <w:pPr>
        <w:pStyle w:val="Csakszveg"/>
        <w:ind w:left="600" w:right="1322" w:firstLine="240"/>
        <w:jc w:val="both"/>
        <w:rPr>
          <w:rFonts w:ascii="Arial" w:hAnsi="Arial" w:cs="Arial"/>
          <w:b/>
          <w:b/>
          <w:i/>
          <w:i/>
          <w:sz w:val="24"/>
        </w:rPr>
      </w:pPr>
      <w:r>
        <w:rPr>
          <w:rFonts w:cs="Arial" w:ascii="Arial" w:hAnsi="Arial"/>
          <w:b/>
          <w:i/>
          <w:sz w:val="24"/>
        </w:rPr>
        <w:t>ELTÁVOLODNAK A HOLDTÓ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őmérséklet egyre emelkedett, s a folytonos szabályozgatás terhessé vált. Ez is arra ösztönözte őket, hogy elhagyják a Hold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ík helyet kerestek, választásuk egy tíz-húsz fokos szögben emelkedő hegyrészre esett. Itt állították fel a rakétát, beszálltak, bezárkóztak és beindították a rakétahajtóműv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iszontlátásra, Hold! — kiáltott a svéd az ablaknál.</w:t>
      </w:r>
    </w:p>
    <w:p>
      <w:pPr>
        <w:pStyle w:val="Csakszveg"/>
        <w:ind w:left="600" w:right="1322" w:firstLine="240"/>
        <w:jc w:val="both"/>
        <w:rPr/>
      </w:pPr>
      <w:r>
        <w:rPr>
          <w:rFonts w:eastAsia="Arial" w:cs="Arial" w:ascii="Arial" w:hAnsi="Arial"/>
          <w:sz w:val="24"/>
        </w:rPr>
        <w:t xml:space="preserve"> </w:t>
      </w:r>
      <w:r>
        <w:rPr>
          <w:rFonts w:cs="Arial" w:ascii="Arial" w:hAnsi="Arial"/>
          <w:sz w:val="24"/>
        </w:rPr>
        <w:t>Eleinte a hegyen gördültek, majd lassan felemelkedtek és száguldani kezdtek a Hold körül az űr térségében. Mind magasabbra emelkedtek, egyre nagyobb sebességre kapcsoltak, míg el nem érték a másodpercenkénti ezerhatszáz méteres sebességet. Ekkor a hajtóművet leállították. A Hold felszínétől kétszázötven kilométernyi távolságban suhantak a Hold körül. Ezzel a sebességgel két óra alatt tehettek meg egy teljes fordulatot. Kezdetben ismeretlen tájak, ismeretlen hegyek és cirkuszvölgyek villantak el szemük előtt, azután meglátták a fél Holdat, melyet mint tudósok kitűnően ismertek. Úgy látták, mintha egy ezerszeres nagyítású távcsövön át nézték volna. Igaz viszont, hogy a Hold tanulmányozott részének képét összehasonlíthatatlanul tisztábban látták, mintha a legvakítóbb reflektor világította volna meg: nem zavart a földi atmoszféra, és a távcső lencséi sem torzították el a képet. A Hold óriási volt, az égboltozat egyharmadát töltötte ki (120°), és homorúnak látszott, marat egy kerek csésze. A rakéta mintha ennek a központjában állt volna. Részben a Földet juttatta eszükbe, mintha a Föld felszínétől ezer kilométerre lennének. Persze eltérés is mutatkozott. A Hold halottibbnak látszott, egyhangúbbnak, hiszen nem Ivóit rajta levegő, víz, felhő, növényzet, hó. Amott a Világos-tenger, hegyvonulatok; emitt kráterek — a Plinius, a Poszeidón; itt meg az Álmok Mocsara; közelebbről ismét hegygerincek látszanak: itt megint kráterek — Bessel, Menelaosz, Manila. És már minden el is maradt... Újra rengeteg kráter, hegylánc tűnt elő. Itt a Kaukázus, mögötte pedig a Kolipp-kráter. De már ezek is eltűntek; nyomukban végeláthatatlan sorban fennsíkok és tengereknek nevezett alföldek bukkantak elő, persze ezekben még a Szaharánál is kevesebb víz volt. Peremük vonalán „cirkuszok", hegygerincek, szerteszét mindenfelé sziklák, kőtömegek, a legkülönbözőbb méretű kráterek; repedések és hasadások mutatkoztak mindenütt. Az egész rendkívül szép és tanulságos látványt nyújtott, de mivel élelmiszerkészleteik fogytán voltak, tovább nem vesztegethették az időt. Ezenfelül hosszú út állt előttük: el kellett jutniuk a Hold-pályára, ahol találkoznak barátaikkal. Amikor a Hold ismert része fölött szálltak, egyúttal a Földet is látták. Olyan formája volt, mint a Holdnak, de csupán 2°-os átmérővel, vagyis négyszer akkora volt, mint a Nap. Az előző fejezetekben azt már ismertettük, milyen a Föld közelről; távolról ugyanolyan volt, csak kisebb arány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os, néhány órán át keringtek a Hold körül, majd ismét beindították a hajtóművet, körülbelül 2½ kilométeres óránkénti sebességet állítottak be. Ezután leálltak a robbanással és a Holdtól a Hold földi pályája felé száguldottak. A Hold fokozatosan kisebbedett: 100°-ra 40, 20, 10,5°-ra csökkent, majd egyenlővé vált a Nappal. Még jóval ezelőtt a rakéta sebessége túlságosan kicsiny volt, az idő pedig drága: ezért gyorsították a sebességet. Számításaik szerint már mutatkoznia kellett a nagy rakétának és a melegháznak. Utazóink izgatottan keresték távcsöveikkel, de nem találták... Valósággal kétségbeestek. A rakéta sokoldalú tükre sietett segítségükre, több ezer kilométerről verte vissza a napfényt. Óriási örömmel vették észre a tükör csillogását. Felvillant és eltűnt, majd újra felbukkant, és így tovább. Most már nem kételkedhettek — körülbelül talán kétezer kilométer választotta el őket társaiktól. A csillogó és el-eltűnő csillag felé vették útjukat, s három óra leforgása alatt már látták is a hatalmas rakétát és a még nagyobb melegháza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840" w:right="1322" w:hanging="0"/>
        <w:rPr>
          <w:rFonts w:ascii="Arial" w:hAnsi="Arial" w:cs="Arial"/>
          <w:b/>
          <w:b/>
          <w:i/>
          <w:i/>
          <w:sz w:val="24"/>
        </w:rPr>
      </w:pPr>
      <w:r>
        <w:rPr>
          <w:rFonts w:cs="Arial" w:ascii="Arial" w:hAnsi="Arial"/>
          <w:b/>
          <w:i/>
          <w:sz w:val="24"/>
        </w:rPr>
        <w:t>44. ISMÉT A NAGYRAKÉTÁBAN</w:t>
      </w:r>
    </w:p>
    <w:p>
      <w:pPr>
        <w:pStyle w:val="Csakszveg"/>
        <w:ind w:left="840" w:right="1322" w:hanging="0"/>
        <w:rPr/>
      </w:pPr>
      <w:r>
        <w:rPr>
          <w:rFonts w:cs="Arial" w:ascii="Arial" w:hAnsi="Arial"/>
          <w:b/>
          <w:i/>
          <w:sz w:val="24"/>
        </w:rPr>
        <w:t>TÁVIRATOZNAK A FÖLDNEK A HOLDON SZERZETT TAPASZTALATOKRÓL</w:t>
      </w:r>
    </w:p>
    <w:p>
      <w:pPr>
        <w:pStyle w:val="Csakszveg"/>
        <w:ind w:left="840" w:right="1322" w:hanging="0"/>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iszontlátás örömteli volt. Csak úgy záporoztak a keresztkérdések, visszatért utasaink azonban kategorikusan kijelentették, hogy az átélt izgalmak után pihenésre és erősödésre van szükségük. Ivanov és Nordenskjöld néhány óra múlva részletesen beszámoltak kalandjaikról és megmutatták ásvány- és drágakőgyűjteményüket; hallgatóik óriási ujjongásban törtek ki, amikor meglátták a csodás tüzű óriási gyémántoka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 következő tartalmú táviratban számoltak be a Földnek Hold kalandjaikról: „Teljesen rendben vagyunk. A Hold-pályán tartózkodunk, a Holddal átmérősen ellentett ponton. Közülünk ketten a Holdon is voltak, Hold körüli utazást tettek, s a Hold kőzeteiből mintáikat gyűjtöttek. Élelmiszerkészleteik elégtelensége miatt el kellett hagyniuk a Holdat, s eredeti szándékaiktól eltérően, nem tudták alaposan tanulmányozni ezt az érdekes világot. A következő adatokat szerezték azonban róla: A Holdnak az a fele, melyet a Földről soha nem láthatunk, semmi lényegesben sem különbözik a látható és csillagászaink által tanulmányozott féltől. Alig mutathatók ki levegő és víz nyomai. Az égbolt félgömb alakú, nem sík, felül fekete, rengeteg állandó fényű csillaggal. A nappal és az éjszaka a földinél harmincszorta hosszabb, minek következtében éjszaka a hideg eléri a -250°-ot, a nappali hőség pedig a 100-150° meleget. Közönséges, gyökeres, mozdulatlan növényzetet nem találtak. Élővilág azonban létezik és meglehetősen sokféle. </w:t>
      </w:r>
      <w:r>
        <w:drawing>
          <wp:anchor behindDoc="0" distT="0" distB="0" distL="0" distR="114935" simplePos="0" locked="0" layoutInCell="0" allowOverlap="1" relativeHeight="19">
            <wp:simplePos x="0" y="0"/>
            <wp:positionH relativeFrom="column">
              <wp:align>left</wp:align>
            </wp:positionH>
            <wp:positionV relativeFrom="paragraph">
              <wp:posOffset>2632075</wp:posOffset>
            </wp:positionV>
            <wp:extent cx="2659380" cy="193548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9" r="-14" b="-19"/>
                    <a:stretch>
                      <a:fillRect/>
                    </a:stretch>
                  </pic:blipFill>
                  <pic:spPr bwMode="auto">
                    <a:xfrm>
                      <a:off x="0" y="0"/>
                      <a:ext cx="2659380" cy="1935480"/>
                    </a:xfrm>
                    <a:prstGeom prst="rect">
                      <a:avLst/>
                    </a:prstGeom>
                  </pic:spPr>
                </pic:pic>
              </a:graphicData>
            </a:graphic>
          </wp:anchor>
        </w:drawing>
      </w:r>
      <w:r>
        <w:rPr>
          <w:rFonts w:cs="Arial" w:ascii="Arial" w:hAnsi="Arial"/>
          <w:sz w:val="24"/>
        </w:rPr>
        <w:t xml:space="preserve">Lényegében nem más, mint a növény- és állatvilág egyesülése: tekinthető mozgó növénynek, avagy bőrös, klorofilos állatoknak, amelyek képesek szervetlen élelmiszerrel táplálkozni, akárcsak a legtöbb földi növény... A Holdat különböző méretű, hasadások nagyságáig elérő igen nagyszámú repedés borítja. Belső hőmérsékletük állandó, s az egyenlítő körüli területeken eléri a 25° C meleget. A Hold állat-növényei a hőség és a hideg elől ezekben rejtőznek és keresnek menekvést. Mozgásuk gyors és fürge, mivel sűrűn kell menekülniük a nagyobb és erősebb példányok elől, melyek üldözik és felfalják őket. Ez utóbbiak nem mind barlanglakok; egyesek követik a Napot, vagyis az állandó, számukra legkedvezőbb hőmérsékletet. Az élővilág képviselőiből egyet sem sikerült kézre keríteni... Útközben sehol sem láttak értelmes lényekre valló létesítményeket: épületeket, gépeket, hidakat s ezért úgy gondoljuk, hogy emberi színvonalon álló élőlények a Holdon nincsenek. A Nap harmincszor lassabban mozog; követése igen könnyű, úgyszintén arra is késztethető, hogy bármely irányba mozogjon. A nappal éjszakává változtatható és megfordítva, a napfelkelte napnyugtává stb. Általában minden csillagászati adat alátámasztást nyert. Például a Föld csupán a látható Hold-félgömbről látszik, és ugyancsak Hold alakú, de a Holdénál négyszer nagyobb átmérővel. Föld mindig mozdulatlannak tűnik: örökké a láthatáron áll, bizonyos magasságban vagy a zeniten. Egyidejűleg azonban, havonta alig észrevehető ingadozásokat végez. Ezek az ingadozások (librációk) a láthatárhoz közel feltűnőbbek. A Föld csupán az ember mozgásakor mozog folytonosan, bár igen kis sebességgel. Ezáltal a Föld is kényszeríthető, hogy minden irányba tetszés szerint mozogjon... A kívánt látszólagos napmozgás eléréséhez a közlekedési eszköz vagy az ember sebességének másodpercenként körülbelül négy méter, illetve óránként tizennégy kilométer körül kell ingadoznia. Ez, vagy a még sokkal nagyobb gyorsaság nem csupán a gépjármű, hanem a gyalogos számára is elérhető, mivel a Hold gravitációja a földinek </w:t>
      </w:r>
      <w:r>
        <w:rPr>
          <w:rFonts w:cs="Arial" w:ascii="Arial" w:hAnsi="Arial"/>
          <w:sz w:val="24"/>
          <w:vertAlign w:val="superscript"/>
        </w:rPr>
        <w:t>1</w:t>
      </w:r>
      <w:r>
        <w:rPr>
          <w:rFonts w:cs="Arial" w:ascii="Arial" w:hAnsi="Arial"/>
          <w:sz w:val="24"/>
        </w:rPr>
        <w:t>/</w:t>
      </w:r>
      <w:r>
        <w:rPr>
          <w:rFonts w:cs="Arial" w:ascii="Arial" w:hAnsi="Arial"/>
          <w:sz w:val="24"/>
          <w:vertAlign w:val="subscript"/>
        </w:rPr>
        <w:t>6</w:t>
      </w:r>
      <w:r>
        <w:rPr>
          <w:rFonts w:cs="Arial" w:ascii="Arial" w:hAnsi="Arial"/>
          <w:sz w:val="24"/>
        </w:rPr>
        <w:t>-a, a levegő közegellenállása pedig ismeretlen. Természetesen szél sincs. A Hold ismeretlen felén a Föld sohasem látható; ezen az oldalon az éjszakák csodálatosak, mivel rengeteg, mindenféle színben pompázó csillag látható. A Hold földfényes éjszakái pedig oly világosak, hogy különösebb nehézség nélkül lehet olvasni. Ezek is csodálatosak, de csak valamivel napnyugta után, amikor a hőmérséklet az ember számára megfelelő. A csillagok látszanak napfényben és földfényben is, de eltérő mennyiségben; a kráterekből, mélyedésekből, hasadékokból szintén sokat látni, akárcsak éjszaka. A Hold olyan világ, mely emberi élet számára teljesen alkalmatlan, mivel nincs víz, se levegő, s ami a legfontosabb: a nappalok és éjszakák 400°-nyi hőmérsékletingadozást mutatnak. Növénytermesztés már csupán e körülmény miatt is teljesen lehetetlen. A szervetlen világ óriási mennyiségű ásványt, drágakövet, oxidálatlan könnyűfémet és ötvözetet tartalmaz, ez utóbbiak a hasadások mélyén találhatók. A hegyek, magaslatok és alföldek gránitból, szienitből, bazaltból, trachitból, általában a Földön is ismeretes vulkáni kőzetekből állanak. Helyenként láttak vékonyabb hordaléktalajt, mely mintha a leszálló porból keletkezne. Nehéz és drága fémet keveset találtak: a gyémánt olyan mértékben fordul elő, hogy a Föld a brilliáns árzuhanásától tarthat. Szép hölgyeink viszont bízhatnak abban, hogy könnyűszerrel ékesíthetik majd magukat drágakövekkel, amikor létrejön a Holddal az állandó kapcsolat. Vulkáni tevékenységet nem észleltek. Hegycsuszamlások gyakorta fordulnak elő. Igen nagy meteoritok vágódnak be a Hold felületébe: vakító fényesség és valóságos szikra-tűzijáték közepette. Óriási a hőmérséklet-ingadozás, mivel hiányzik a víz és a levegő kiegyenlítő hatása. A mindig árnyékban levő mélyedések és gödrök rettenetesen hidegek. Valószínűleg még hidegebb hőmérsékletűek a hasonló helyek északon és a sarkvidéki területeken. Lehetséges, hogy ezeken a részeken vastag, megfagyott víz- és atmoszférarétegek halmozódtak fel. Tényszerűen azonban ezt nem állapíthatták meg. Van hajnal, mely attól függ, hogy az egyes vidékeket mennyire világítja meg a hegyekről sokszorosan visszaverődő fény. Ugyanez az oka annak, hogy az árnyék nem teljesen sötét, de nem is olyan világos, mint a Földön. Más helyeken, többnyire alacsonyabb szinten, elég vastag hordalékrétegeket észleltek, melyek minden valószínűség szerint akkor keletkeztek, amikor a Hold tömege még nem hűlt ki, amikor a hőmérséklet állandó volt, amikor a vizet és a gázokat még nem cseppfolyósította és nem nyelte el a talaj, s ennek megfelelően áradtak és pusztították a gránitot, akárcsak a Földö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5. FÖLDI ÜGYE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virat óriási örömöt okozott a Földön; sokan sajnálkoztak, hogy az ember nem népesítheti be a Holdat, a drágakő tulajdonosok pedig szomorúan összeesküvést szőttek a rakéták ellen. A szegénysorsú nők kárörömmel tekintettek a gazdagokra. Általában az embereket rendkívül lelkes hangulatba hozta, felbátorította és reménységekkel töltötte el, hogy megtörtént egy idegen bolygó első meglátogatása. És a Hold mégiscsak hasznos lehet az emberiség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émántokról és drágakövekről szóló közlemény óriási szenzációt jelentett minden országban a dúsgazdagok számára. A drágakövek ára jelentősen, esett. Igen sok gazdag ember jelentős tőkét fektetett be a rakéták gyártásába, arra számítván, hogy majd gyémántokkal és egyéb holdbéli árukkal kereskedi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ben növekedtek és benépesültek az új települések, 5½ földsugárnyira, illetve 34000 kilométernyire a Föld felszínétől. A melegház-hajlékok boldog férfiakkal, nőkkel, gyermekekkel teltek meg. Már családi életet is éltek, a szó igaz értelmében, annak minden vonatkozásá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840" w:right="1322" w:hanging="0"/>
        <w:jc w:val="both"/>
        <w:rPr>
          <w:rFonts w:ascii="Arial" w:hAnsi="Arial" w:cs="Arial"/>
          <w:b/>
          <w:b/>
          <w:i/>
          <w:i/>
          <w:sz w:val="24"/>
        </w:rPr>
      </w:pPr>
      <w:r>
        <w:rPr>
          <w:rFonts w:cs="Arial" w:ascii="Arial" w:hAnsi="Arial"/>
          <w:b/>
          <w:i/>
          <w:sz w:val="24"/>
        </w:rPr>
        <w:t>46. HOGYAN TELEPÜLTEK ÁT AZ ŰRTELEPEKRE, ÉS HOGYAN ÉLTE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űrtelepek benépesítésére a legjobbakat választották ki: az összeférőket, szerényeket, találékonyakat, dolgozni szeretőket, fizikailag erőseket, fiatalokat és lehetőség szerint olyanokat, akik még nem házasok. Ilyen kiválasztott azonban túlságosan is sok lett, és ezért szükségképpen már a Földön közös életmódot kezdtek, együtt éltek, ismerkedtek egymással, s aztán ebből a környezetből újabb válogatás történt. De megint csak sokan voltak, soknak még nem juthatott hely a Földön kívül. Harmadszor is válogatni kellett. Ezek már aztán szinte eszményi férfiak és nők voltak, ember alakot öltött angyalok. Ezeket az „angyalokat" igen kemény próbáknak vetették alá, mielőtt elindultak volna az ég felé. Így például ugyanolyan oxigéntartalmú környezetbe helyezték őket, mint amilyen a Földön is van, tengerszinten; a nitrogént eltávolították. Utána az oxigént felére csökkentették, miáltal olyan helyzet állt elő, mint az öt kilométer magas földi hegyen. Aki e próba során elájult, rosszul érezte magát, elgyengült, elvesztette étvágyát, abból nem lehetett telepes. Kizárólag gyümölcsből és főzelékfélékből álló táplálkozás mellett teljesen normálisan kellett érezniük magukat. Vagyis már az első válogatások után igen sok „angyalt" kiselejteztek. Szerencsétlenségek is történtek. Egy ízben, műszaki hibából, csaknem az egész levegőt kiszivattyúzták, de alig öt perc múlva a hibát helyrehozták. Mindenki elvesztette az eszméletét. A szerencsétlenül jártak egy részét sikerült életre kelteni, három ember életét vesztette. Az életben maradottak óriási örömmel indultak útnak. Ha az űrben — a melegházak valamilyen hibája folytán — hasonló szerencsétlenség történne velük, ők megmenekülhetnek. Ez nagy előnyt jelentett. Abban is bíztak, hogy idővel szoktatással ki tudnak alakítani olyan tulajdonságokat, hogy az emberek ne pusztuljanak el azonnal a levegő hiányában. Ennek révén ugyanis csaknem teljes biztonságban lehetnének az atmoszférán túli településeken.</w:t>
      </w:r>
    </w:p>
    <w:p>
      <w:pPr>
        <w:pStyle w:val="Csakszveg"/>
        <w:ind w:left="600" w:right="1322" w:firstLine="240"/>
        <w:jc w:val="both"/>
        <w:rPr/>
      </w:pPr>
      <w:r>
        <w:rPr>
          <w:rFonts w:eastAsia="Arial" w:cs="Arial" w:ascii="Arial" w:hAnsi="Arial"/>
          <w:sz w:val="24"/>
        </w:rPr>
        <w:t xml:space="preserve"> </w:t>
      </w:r>
      <w:r>
        <w:rPr>
          <w:rFonts w:cs="Arial" w:ascii="Arial" w:hAnsi="Arial"/>
          <w:sz w:val="24"/>
        </w:rPr>
        <w:t>A kiválasztottak és kipróbáltak szűk, zsúfolásig telt rakétákkal indultak el. Az utazás tíz-tizenöt percet vett igénybe, s így nem okozhatott különösebb fáradságot. Oly villámgyorsan telt el, hogy szót se ejtsünk róla, már csak azért se, hiszen korábban ezt már részletesen ismertettük. Az utasok jóformán körül se nézhettek, ki se ismerhették magukat helyzetükben, amikor tapasztalt kísérőik már kisegítették őket a folyadékból és bizonyos elővigyázatossági intézkedések után elhelyezték őket a melegházban.</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z egész újonnan érkezett társaság először az ezer méter hosszú, tíz méter széles és öt méter magas közös terembe került. Elképesztette őket a helyiség óriási mérete, a zöld növényzet, a növényzeten áthatoló aranysugaras fény. Eleinte volt valami varázslatszerű ebben a látványban; a terem végtelenül hosszúnak látszott. Az újonnan jöttek csupán a növényzetet, a fényt és az átlátszó, boltíves mennyezetet vették észre. Teljesen megzavarodtak, bár kísérőjük minden módon bátorította őket. Körülnézegetve, lassan-lassan a távolban valamilyen foltokat észleltek; mintha legyek vagy lepkék repkednének egyre </w:t>
      </w:r>
      <w:r>
        <w:drawing>
          <wp:anchor behindDoc="0" distT="0" distB="0" distL="114935" distR="114935" simplePos="0" locked="0" layoutInCell="0" allowOverlap="1" relativeHeight="25">
            <wp:simplePos x="0" y="0"/>
            <wp:positionH relativeFrom="column">
              <wp:posOffset>381000</wp:posOffset>
            </wp:positionH>
            <wp:positionV relativeFrom="paragraph">
              <wp:posOffset>1028700</wp:posOffset>
            </wp:positionV>
            <wp:extent cx="1809750" cy="33718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0" t="-11" r="-20" b="-11"/>
                    <a:stretch>
                      <a:fillRect/>
                    </a:stretch>
                  </pic:blipFill>
                  <pic:spPr bwMode="auto">
                    <a:xfrm>
                      <a:off x="0" y="0"/>
                      <a:ext cx="1809750" cy="3371850"/>
                    </a:xfrm>
                    <a:prstGeom prst="rect">
                      <a:avLst/>
                    </a:prstGeom>
                  </pic:spPr>
                </pic:pic>
              </a:graphicData>
            </a:graphic>
          </wp:anchor>
        </w:drawing>
      </w:r>
      <w:r>
        <w:rPr>
          <w:rFonts w:cs="Arial" w:ascii="Arial" w:hAnsi="Arial"/>
          <w:sz w:val="24"/>
        </w:rPr>
        <w:t>közelebb, egyre világosabban látszanak, és kiderül, hogy nem mások, mint barátaik, akik már korábban kerültek ide a melegházba. Általános ujjongás, kiabálás és forró ölelések sora következett. Az ideszálltaknak kis szárnyaik voltak testük két oldalán, olyanformán, mint a haluszonyok. Lábukkal mozgatták ezeket a szárnyakat. A szárnyak uszonyokként mozogtak és lehetővé tették a gázközegben a fokozatos előrehaladást. Könnyen lehetett felszerelni őket, és mintha csak ruhák lettek volna, könnyen is kerültek le a test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darakhoz vagy halakhoz hasonlóan lebegtek. Gravitáció nincs, és szárnyak nélkül is meglehetnének, de akkor el kellene lökniük magukat kézzel a levegőtől vagy valamilyen tárgyaktól; a szárnyak azonban kényelmesebbek és a legkisebb erőkifejtésre is már jelentős gyorsaságot biztosítottak és a mozgás is kecses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desanyám, angyalok ezek vagy ördögök? — kiáltoztok a gyerekek. — Nem visznek bennünket a pokolba?... Tudod, én akkor téged becsaptalak... Én ettem meg a lángost... De ne mondd meg nek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erekek behunyták szemüket; egyik-másik sírva fakadt és hátrálni akart... ha ez itt lehetséges lett volna: így hát csak tehetetlenül kapálóztak lábacskáikkal, azt gondolván, hogy futnak. A szülők, akik maguk is rendkívül izgatottak voltak, nyugtatgatták gyerekeiket, az „angyalkák" pedig nyomban előszedték a szárnyakat és minden újonnan érkezettre felerősítették a sajátját. Rövid ideig tartott, míg kioktatták őket, hogyan mozogjanak, hogyan haladjanak tetszésük szerint. Igen könnyű volt elsajátítani ezt a tudományt. Csak kezdetben hallatszottak kétségbeesett kiáltás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aj, én egyáltalán nem arra repülök… és nem tudok visszatérni!</w:t>
      </w:r>
    </w:p>
    <w:p>
      <w:pPr>
        <w:pStyle w:val="Csakszveg"/>
        <w:ind w:left="600" w:right="1322" w:firstLine="240"/>
        <w:jc w:val="both"/>
        <w:rPr/>
      </w:pPr>
      <w:r>
        <w:rPr>
          <w:rFonts w:eastAsia="Arial" w:cs="Arial" w:ascii="Arial" w:hAnsi="Arial"/>
          <w:sz w:val="24"/>
        </w:rPr>
        <w:t xml:space="preserve"> </w:t>
      </w:r>
      <w:r>
        <w:rPr>
          <w:rFonts w:cs="Arial" w:ascii="Arial" w:hAnsi="Arial"/>
          <w:sz w:val="24"/>
        </w:rPr>
        <w:t>Az „angyalok" azonban türelmesen tanítottak, és visszahozták az eltéved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desanyám, de ez nem is olyan könnyű, nem is könnyű szállni! Egészen belekeveredtem ebbe a sűrű bokorba, és sehogy sem tudok kikecmeregni belőle...</w:t>
      </w:r>
    </w:p>
    <w:p>
      <w:pPr>
        <w:pStyle w:val="Csakszveg"/>
        <w:ind w:left="600" w:right="1322" w:firstLine="240"/>
        <w:jc w:val="both"/>
        <w:rPr>
          <w:rFonts w:ascii="Arial" w:hAnsi="Arial" w:cs="Arial"/>
          <w:sz w:val="24"/>
        </w:rPr>
      </w:pPr>
      <w:r>
        <w:rPr>
          <w:rFonts w:cs="Arial" w:ascii="Arial" w:hAnsi="Arial"/>
          <w:sz w:val="24"/>
        </w:rPr>
        <w:t>Ezen is segítet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ekszandr, mit csináljak?... Nem tudok jobbra fordulni... Alekszandr, aki már beletanult és fürgén röpködött, segítségére sietett feleségé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desanyám, nézd csak, hogy szállok! — repesett a kis Olja. — Nézd, nézd csak, az ablakokhoz szállok, a falhoz, most visszajövö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jóllakott, senki sem maradt éhen, vagyis pompás hangulatban voltak, ha egy kissé talán zavartan is. Az átalakulás oly váratlanul ment végbe, hogy legtöbbjük mintha csak álmot látot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jó meleg van! — örvendeztek a gyermekek. — Azelőtt csak nagyon ritkán volt meleg... csak a nyár kellős közep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valamennyien rég levetették útiruhájukat és felöltötték a könnyű szalagokat. A hőmérséklet közel 30° C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gyteremben séta közben így beszélgetett egy család. Más családok suhantak velük szembe. A növényzeten áttűző napsugarak csodálatos fényárba borították ezeket a szépen repkedő csoportokat. A újonnan érkezetteket igyekeztek nem nyugtalanítani: engedték, hogy körülnézegessenek, okozatosan hozzászokjanak az itteni élethez és új kötelezettségeikh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ényegében ugyan mit csináltak a telepesek? Tényleg csak sétáltak, ettek és aludtak? Igaz, erre csaknem teljes lehetőségük volt. Mégsem egészen ez volt azonban a hely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legház lakossága egyelőre kevés: négyszáz fő; de legalább ezer ember számára nyújthat melegházunk kényelmet és táplálékot. Ezt a lakhelyet a Föld hozta létre számukra, részben a Földön. Az előre jött földi építők szerelték össze a melegházat és rendezték be belülről, látták el minden szükségessel a növénytermesztésihez. Az áttelepülők ily módon teljes egészében a Föld ajándékát, testvéreik munkáját élvezhették. Mintha kitüntetést kaptak volna jótulajdonságaikért, melyeket szülőbolygójukon a számukra kedvezően alakuló választás tárt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píthettek-e nyomban a telepesek ugyanilyen melegház-lakóhelyet mások számára vagy maguknak? Egyelőre nem, hiszen a világtérségek betelepítése éppen csak megindult. A lakások száma még kevés; ezért nem építhettek most azonnal gyárakat, üzemeket és műhelyeket a bonyolult iparágak részére. Ezenkívül még nem találtak építőanyagokat sem. A Földről viszont nem érdemes felszállítani. A Holdról ugyan sokkal könnyebb volna, de az sem előnyös. A tudós kutatók, akiket legutóbb a Hold-pályán hagytunk el, remélték, hogy a telepesek segítségére siethetnek e tekintetben is, és a szükséges és sokféle nyersanyagot — esetleg e szükségleten felül is — itt helyben, a lakhelyükön biztosíthatják számukra. Akkor majd elkövetkezik a többrétű tevékenykedés ideje, és nem szorulnak majd a Föld kissé lealázó segítségére... Hogyhogy lealázó? Vajon a gyermek nem támaszkodik szüleinek segítségére, s vajon a csecsemő nem anyjának testét szívja, nem onnan szerzi éltető nedveit? Ugyan ki tehet szemrehányást a gyengének?! Eljön majd az ő számukra is a fokozottabb munka ide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 telepeseknek teljes lehetőségük van arra, hogy rendet tartsanak tágas épületükben, tanuljanak, tanítsanak másokat, tudományos kutatásokat végezzenek, szellemileg, fizikailag és lelkileg fejlődjenek. Ilyen körülmények között a társadalmat feltétlenül meg kell szervezni; a telepesek élén választott vezetőség is állt. Minden külön terem saját képviselőt választ. Választ minden gyermek: kisfiú, kislány; a nőtlenek, családosok, öregemberek és öregasszonyok. Nyolc képviselőt kellett választaniuk. Mivel azonban egy ember számára rendkívül fárasztó, hogy pihenés nélkül állandóan irányítson, minden testülettől választanak még három-négy embert, akik sorrendben látják el teendőiket. Ez a húsz-harminc ember három-négy személyt választ ki soraiból már az ő vezetésükre; ezek is sorrendben látják el az irányítás funkcióját. A választásokra mindannyiszor sor kerül, valahányszor a lakosság szükségesnek tartja, hogy leváltsa a rosszul dolgozókat, vagy azokat, akik már igen hosszú ideje látják el ezt a feladatot. A választottak kis jelvényt kaptak, hogy mindenki megismerhesse képviselőjét. A jelvény gyümölcsöt, virágot, ágacskát vagy valami hasonlót ábrázolt. Itt száll el éppen nagy szárnycsapkodás közepette egy csoport fiatalember és nagy virággal megkülönböztetett vezetőjük... Emitt meg egy kedves gyerekcsapat és vezetőjük... Most meg a lányok jönnek, szép koszorúval ellátott vezetőjükkel... Amott pedig az öregemberek és öregasszonyok képviselőikkel... Itt meg a családos férfiak, nem messze pedig asszonyaik és kicsinye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bbi képviselő külön csoportban repül, nincs különös elfoglaltságuk, míg sorrendben be nem hívják őket a vezetőségbe, vagy egyéb megbízatást nem kapnak. Az öregeknek öreg vezetőik vannak, mivel fiatal emberek nem érthetik meg az öregek lelkiállapotát, nem láthatják át tökéletesen az öregek életét, cselekedeteit és igényeit. A nők élén is nők állnak, tekintettel arra, hogy a férfilélek nem foghatja fel teljesen a nőd világot. Ugyancsak ez az oka annak, hogy a gyermekek is gyermek-képviselőt választanak; hiszen a felnőttek gyakran megfeledkeznek gyermekkori gyengéikről és szükségleteikről, hasonlatosan ahhoz, amint az öregasszonyok is könnyen felejtik leánykorukat és anyaságuk idejét.</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 képviselők köre dönti el, nemek és életkorra való tekintet nélkül, az egész lakosságra vonatkozó ügyeket, sőt tulajdonképpen nem is ez a kör, hanem a sorrendben következő képviselő, aki néha férfi, néha nő. Ilyen módon az ügyek nem halasztódnak időről időre. Ha a csoportban sokan elégedetlenek választott képviselőjükkel, akkor természetesen leválthatják. Hiszen azért választották, hogy intézkedéseivel a gyűlés közös akaratát fejezze ki. Hasonlóképpen történik minden külön csoportban, például a leánycsoportban, a választott képviselő ott is a közóhajt juttatja kifejezésre, ezért utasíthat, hozhat részleges törvényeket, mindaddig, amíg élvezi választóinak bizalmát. Elégedetlenek kétségtelenül vannak, azonban minden csoport és az egész lakosság összefogása megköveteli a rendet. A telepesek az állandó érintkezés folyamán alaposan megismerik egymást, s ennek igen nagy fontossága van. Ennek révén lesznek sikeresek a választások, így állapíthatják meg kellőképpen, kire milyen tisztséget, milyen munkát bízzanak. Házassági és válási kérdésekben az egész lakosság képviselője dönt. Minden testületen belül az előadódó súrlódásokat az illető testület képviselői oldják meg. A különböző testületi tagok viszálykodásait és veszekedéseit az egész telep közös képviselője bírálja el. Igaz, hogy itt nincs mit elosztani, és nincs miért veszekedni. Ugyancsak az egyes választottak adják ki a munkát, például a férjes asszonyokat saját képviselőjük osztja be valamilyen tennivaló ellátására. A telepen a következő munkákat végzik: 1. Ügyelnek a hőmérsékletre a melegház különböző részein. A melegház hője nem azonos mindenhol; így például az újszülöttek helyiségeinek hőmérséklete közel áll az emberi test melegéhez; az öregek számára valamivel alacsonyabb, a fiatalemberek részére még alacsonyabb hőmérsékletet állítanak be. 2. Ügyelniük kell a nedvesség, illetve szárazság megfelelő fokára; e célra a már ismertetett speciális készülékek szolgálnak. 3. Ellenőrizniük kell, hogy a talaj nedvességét ellátó, a talajba táperejű folyadékokat és gázokat juttató szivattyúk kifogástalanul működnek-e. 4. Ügyelniük kell a mosdókra. 5. Gondozniuk kell a növényeket. 6. Ellenőrizni kell a levegő összetételét, nyomásait. 7. Állandóan vizsgálni kell, hogy ép-e a melegház burkolata, milyen állapotban van, s a melegházból a gázok nem illannak-e el.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legház valamennyi burkolat-alkatrészének állandó hőmérséklete biztosítja, hogy rések semmi körülmények között sem keletkezhetnek, így a gáz nem szivároghat el. Ha mégis szivárogna, kívülről igen jól észrevehető füst keletkezik. Ezenkívül elektromos áramkör is záródik, amely kimutatja a meghibásodott rész számát és helyzetét. Az ügyeletes ezáltal könnyen megtalálhatja a hibát. Legelőször is feketére festi a rést, utána pedig alaposan rendbehoz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unka beosztásánál tekintetbe veszik az emberek képességeit, hajlamát, erejét... További kötelezettségük a melegház tisztántartása. A növényekről levelek, szárak törnek le; a talajból is néha göröngyök válnak ki. Mindez a levegőben lebeg, de a gyenge centrifugális erő következtéiben az egész a melegház végein, a mosdókhoz közel halmozódik fel, s ott is gyűjtik össze, hogy az egészet trágyává alakítsák át. Az emberi és növényi váladékokat nagy mennyiségű vízben oldják fel, a vizet pedig szivattyúk nyomják a talaj csövekbe. A talajból a növényi gyökérzet felszívja s a víz a levelekről a légkörbe lép ki, s így nedvesen tartja a levegőt. A levegőből pedig a külső hűtőcsöveken át vízgőz választódik ki, vagyis harmat, amely bőséges áradatban, tiszta esővíz alakjában jelenik meg. Ezt használják fel a táplálkozáshoz, a tisztálkodásra, és az egyéb szükséglete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i akar, tanulhat; írás-olvasást, ipart, művészetet és tudományt. Az tanít, aki tud és szeret tanítani s tanítványokra is talál. Az ilyeneket vezetői utasításra mentesítik minden más elfoglaltság alól. A foglalkozások rendszere a tanító és a tanítványok adottságaitól, kívánságuktól függ. Mivel a telepek száma még kevés, iparral és művészettel aránylag kevéssé foglalkoznak; ezért most főleg a tudományok kerültek előtérbe. Jobbára a következő tanrend érvényesül: geometriai, mechanikai, fizikai és kémiai ismeretek; kozmikus ismeretek, vagyis a világegyetem leírása; továbbá — biológia, az élőlények múltja, jelene és feltételezett jövője, szociológia. Ügyszintén foglalkoznak filozófiával és megoldatlan kérdéseket elemeznek. Minden tudományt elejétől végéig, matematikai úton alapoznak me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7. A TELEPEK SZÖVETSÉG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ső telepet hamarosan követte a második, a harmadik és a többi. Néhány év múlva igen sok lett. Szabad átjárók kötik össze őket, melyek hermetikusan záródnak, hogy ha valamelyik melegház burkolata véletlenül megrongálódna, vagy meteor csapna valamelyikbe, a gáz ne illanhasson el pillanatok alatt egyszerre sok részlegből. A melegházak egyesítése révén kevésbé állhat elő gázveszteség, gazdagabbá válik a telepeik élete, s több örömben lehet részük, mivel a lakók bármelyik melegház telepeseit könnyűszerrel meglátogathatják. Az összekötő fülke ajtaja átjáráskor a belépő után azonnal hermetikusan becsukódik. Az átjáró azonban teljesen szabad, mintha egyik szobából a másikba mennénk át, kettős ajtó, lég-kiszivattyúzás és egyéb hasonlók nélkül. Akár be sem kell tenni az ajtókat, elővigyázatosságból azonban szorosan becsuk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száz telep egy felsőbb egységet képez. Minden telep elküld legjobbjai közül néhányat, akik a lakosság irányítását sorrendben végzik. Minden telepről külön összegyűlik a választottak egy része, így alakul ki egy magasabb fokú, a korábbiakban leírt vezetés alatt álló melegház-csoport... Itt azonban minden tökéletesebb, magasabbrendű, erkölcsileg kiválóbb.</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0">
            <wp:simplePos x="0" y="0"/>
            <wp:positionH relativeFrom="column">
              <wp:align>left</wp:align>
            </wp:positionH>
            <wp:positionV relativeFrom="paragraph">
              <wp:posOffset>-2540</wp:posOffset>
            </wp:positionV>
            <wp:extent cx="3048000" cy="232410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5" r="-12" b="-15"/>
                    <a:stretch>
                      <a:fillRect/>
                    </a:stretch>
                  </pic:blipFill>
                  <pic:spPr bwMode="auto">
                    <a:xfrm>
                      <a:off x="0" y="0"/>
                      <a:ext cx="3048000" cy="2324100"/>
                    </a:xfrm>
                    <a:prstGeom prst="rect">
                      <a:avLst/>
                    </a:prstGeom>
                  </pic:spPr>
                </pic:pic>
              </a:graphicData>
            </a:graphic>
          </wp:anchor>
        </w:drawing>
      </w:r>
      <w:r>
        <w:rPr>
          <w:rFonts w:eastAsia="Arial" w:cs="Arial" w:ascii="Arial" w:hAnsi="Arial"/>
          <w:sz w:val="24"/>
        </w:rPr>
        <w:t xml:space="preserve"> </w:t>
      </w:r>
      <w:r>
        <w:rPr>
          <w:rFonts w:cs="Arial" w:ascii="Arial" w:hAnsi="Arial"/>
          <w:sz w:val="24"/>
        </w:rPr>
        <w:t>A választottak együtt indulnak az alsóbbfokú telepek irányítására, a régi vezetők pedig az ő helyükbe kerülnek, így cserélődnek a képviselők, hol irányítanak, hol pedig tanulmányozzák egymás tapasztalatait.</w:t>
      </w:r>
    </w:p>
    <w:p>
      <w:pPr>
        <w:pStyle w:val="Csakszveg"/>
        <w:ind w:left="600" w:right="1322" w:firstLine="240"/>
        <w:jc w:val="both"/>
        <w:rPr/>
      </w:pPr>
      <w:r>
        <w:rPr>
          <w:rFonts w:eastAsia="Arial" w:cs="Arial" w:ascii="Arial" w:hAnsi="Arial"/>
          <w:sz w:val="24"/>
        </w:rPr>
        <w:t xml:space="preserve"> </w:t>
      </w:r>
      <w:r>
        <w:rPr>
          <w:rFonts w:cs="Arial" w:ascii="Arial" w:hAnsi="Arial"/>
          <w:sz w:val="24"/>
        </w:rPr>
        <w:t>Nem ismertettük még a telepeken előforduló betegségeket és haláleseteket, mivel betegség még nem mutatkozott, s oly kevés idő telt el, hogy a halál még senkit sem kaszálhatott le. Egyetlen jelentéktelen zavar történt csupán. Az egyik áttelepülő azt hitte, hogy meghalt és már a „túlvilágon" van. Semmiképpen sem tudták észhez téríteni. Egyre nagyobb méretűvé vált logikai zavara... Vezetője ekkor úgy döntött, hogy gyógyítása érdekében visszaküldi a Földre. A gyógyulásról már meg is érkeztek a hírek; saját kívánságára azonban a Földön maradt.</w:t>
      </w:r>
    </w:p>
    <w:p>
      <w:pPr>
        <w:pStyle w:val="Csakszveg"/>
        <w:ind w:left="600" w:right="1322" w:firstLine="240"/>
        <w:jc w:val="both"/>
        <w:rPr/>
      </w:pPr>
      <w:r>
        <w:rPr>
          <w:rFonts w:eastAsia="Arial" w:cs="Arial" w:ascii="Arial" w:hAnsi="Arial"/>
          <w:sz w:val="24"/>
        </w:rPr>
        <w:t xml:space="preserve"> </w:t>
      </w:r>
      <w:r>
        <w:rPr>
          <w:rFonts w:cs="Arial" w:ascii="Arial" w:hAnsi="Arial"/>
          <w:sz w:val="24"/>
        </w:rPr>
        <w:t>Most egyelőre engedjük meg, hogy telepeink sokasodjanak, rendbe szerveződjenek, boldoguljanak, tökéletesítsék életüket, összetételüket és erejüket, mi pedig térjünk vissza tudósainkhoz, akiket legutóbb a Hold-pályán hagytun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48. TUDÓSAINK KÖRÉBEN A HOLD - PÁLYÁN. </w:t>
      </w:r>
    </w:p>
    <w:p>
      <w:pPr>
        <w:pStyle w:val="Csakszveg"/>
        <w:ind w:left="600" w:right="1322" w:firstLine="240"/>
        <w:jc w:val="both"/>
        <w:rPr>
          <w:rFonts w:ascii="Arial" w:hAnsi="Arial" w:cs="Arial"/>
          <w:b/>
          <w:b/>
          <w:i/>
          <w:i/>
          <w:sz w:val="24"/>
        </w:rPr>
      </w:pPr>
      <w:r>
        <w:rPr>
          <w:rFonts w:cs="Arial" w:ascii="Arial" w:hAnsi="Arial"/>
          <w:b/>
          <w:i/>
          <w:sz w:val="24"/>
        </w:rPr>
        <w:t>AZ ELSŐ TANÁCSKOZ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tazóink a Holddal párhuzamosan jó egynéhányszor körülrepülték a Földet, mielőtt eldöntötték volna, hogy a továbbiakban mit tegyenek, mihez fogja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nagy jelentőségű fogyatékossága van a Föld és a Hold közötti térnek, melyet a betelepedéshez felfedeztünk — kezdte a megbeszélésen Newton —, nincs elegendő mennyiségű anyag az építkezésekhez és egyéb társadalmi szükségletek kielégítésé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pedig túlságosan sokba kerül, hogy az anyagot a Földről szállítsák — támasztotta alá Laplac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hetne anyagokat szerezni a Holdról — jegyezte meg Franklin. — Ez huszonkétszer olcsóbb... A Hold viszont alkalmatlan ahhoz, hogy ott letelepedjenek és dolgozzanak, mint ahogy ezt Ivanov és Nordenskjöld tisztázta m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m abban van a kiút, hogy telepet kell létesíteni a Mars és a Jupiter pályája között levő kisebb bolygók térségében — mondta Newton. — Csupán egyetlen körülmény kelt kételyeket: ebben a térségben nagyon alacsony a hőmérséklet. Fekete felülettel és a legkedvezőbb körülmények között Mars-közelben a maximális hőmérséklet körülbelül 83° meleg. A Mars másfélszer olyan távol van a Naptól, mint a Fold. Ez azonban még nem lényeges. Ha a Naptól való távolság kétszer ennyi lenne is, akkor a hőmérséklet 27° meleget jelentene. Jupiter-távolságban azonban már körülbelül -80°. A Mars és a Jupiter között megközelíti tehát a -30°-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ükrökkel növelhetnénk a hőmérsékletet — jegyezte meg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i megtehetjük utazásaink alkalmával, de a telepesek már nem, akiknek a legegyszerűbb megoldásokat kell megtalálniuk. Mi természetesen különböző leleményességekkel még a Saturnus közelében is előállítanánk a megfelelő hőmérséklet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erint a telepesek szempontjából — csatlakozott Franklin — az látszik a legalkalmasabbnak, ha a Marshoz közel levő sávban telepednének le. Ott, a Földhöz képest kétszeres Nap-távolságban a legmagasabb hőmérséklet +27°...</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lenne mégis az a jobb, ha a Föld és a Mars között, vagy közelebb a Naphoz, a Föld és a Venus pályája között építenének településeket? — kérdezte Laplac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gyik változat lehetséges és jó is, ha ugyanezeken a területeken jelentős meteoritok formájában vagy néhány száz méter átmérőjű aszteroidák alakjában anyagot találunk — mondta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óriási kisbolygót már találtak a Föld és a Mars között — reflektált Ivano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 Eros — mondta Newton. — Igaz ugyan, hogy excentrikus pályája miatt néha a Marsnál is messzebb távolodik a Naptól. Tömegét felhasználhatják. De ez valóságos óriás... Általában a tíz kilométer átmérőjűnél kisebb bolygót a Földről a legjobb távcsövekkel és a legkedvezőbb viszonyok között sem láthatjuk meg a kisbolygók övezetében. Ennek következtében az ember egyelőre nem hasznosíthatja a tíz kilométeres átmérőnél kisebb aszteroidákat, még ha számuk milliónyi i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lyenek pedig vannak — folytatta. — Például ha az ember kimegy egy rétre, milyen köveket vesz inkább észre? A nagyobbakat vagy a kisebbeket? Természetesen inkább a kisebbeket, és minél apróbbak, annál nagyobb számban láthatók mindenfelé, így áll a helyzet a világegyetem végtelen térségeiben is. Ténylegesen összesen nyolc nagy bolygó van, ha a holdaktól eltekintünk. Körülbelül hétszáz a kisbolygók száma; meteor és meteorit végtelenül sok létezik, ha csupán a hullócsillagok töméntelen mennyiségéből következtetünk is. Tehát a tízkilométeres átmérőjűnél kisebb bolygók száma naprendszerünkben sokkal több hétszáznál. Ha nem is látjuk őket, ez korántsem jelenti azt, hogy nem is léteznek. Nem láttuk a meteorokat sem, ha nem érintették légkörünket. Ugyancsak nem látnánk a nagy meteoritokat sem, ha nem lennének távcsöveink és érzékeny fotólemezei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ért remélhetjük — mondta Laplace —, hogy a Föld pályájától különböző távolságokra rengeteg kicsiny bolygóval találkoz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is, uraim — zárta le Newton —, mindenekelőtt ebbe az irányba induljunk, tehát a Föld pályája felé...</w:t>
      </w:r>
    </w:p>
    <w:p>
      <w:pPr>
        <w:pStyle w:val="Csakszveg"/>
        <w:ind w:left="600" w:right="1322" w:firstLine="240"/>
        <w:jc w:val="both"/>
        <w:rPr>
          <w:rFonts w:ascii="Arial" w:hAnsi="Arial" w:cs="Arial"/>
          <w:sz w:val="24"/>
        </w:rPr>
      </w:pPr>
      <w:r>
        <w:rPr>
          <w:rFonts w:cs="Arial" w:ascii="Arial" w:hAnsi="Arial"/>
          <w:sz w:val="24"/>
        </w:rPr>
        <w:t>Az értekezlet részvevői ezzel egyetértett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49. A MÁSODIK TANÁCSKOZ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A következő tanácskozásukon ismét az előttük álló utazással foglalkozt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mmár csaknem teljesen mentesültünk a Föld vonzásától — mondta Newton —, mivel itt a Föld vonzóereje </w:t>
      </w:r>
      <w:r>
        <w:rPr>
          <w:rFonts w:cs="Arial" w:ascii="Arial" w:hAnsi="Arial"/>
          <w:sz w:val="24"/>
          <w:vertAlign w:val="superscript"/>
        </w:rPr>
        <w:t>1</w:t>
      </w:r>
      <w:r>
        <w:rPr>
          <w:rFonts w:cs="Arial" w:ascii="Arial" w:hAnsi="Arial"/>
          <w:sz w:val="24"/>
        </w:rPr>
        <w:t>/</w:t>
      </w:r>
      <w:r>
        <w:rPr>
          <w:rFonts w:cs="Arial" w:ascii="Arial" w:hAnsi="Arial"/>
          <w:sz w:val="24"/>
          <w:vertAlign w:val="subscript"/>
        </w:rPr>
        <w:t>3600</w:t>
      </w:r>
      <w:r>
        <w:rPr>
          <w:rFonts w:cs="Arial" w:ascii="Arial" w:hAnsi="Arial"/>
          <w:sz w:val="24"/>
        </w:rPr>
        <w:t>-ad része annak, ami a Föld felszínén. Jelenleg másodpercenként körülbelül egykilométeres utat teszünk meg Földünk körül. Ha gyorsaságunk eléri a 1½ kilométert, örökre eltávolodunk a földgolyó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ben azonban ugyanakkora a sebességünk, mint a Földé a Nap körül — jegyezte meg Laplace. — A Földtől nyertük ezt a sebességet, akkor, amikor még a Földön tartózkodtunk, s ezt nem is veszíthettük el. Ennek révén nem zuhanunk rá a Napra, hanem a Földhöz hasonlóan mozgunk majd körülö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kétánk és melegházunk számára tehát olyan további sebességre van szükségünk, amely nem haladja meg a másodpercenkénti ½ kilométeres gyorsaságot... Ez szinte jelentéktelen feladat! — tette hozzá Ivanov. — Alig számba jövő mennyiségű robbanóanyagot kell felhasznál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bb majd, amikor a Földdel azonos pályán haladunk, a vele való találkozás elkerülése végett ismét beindítjuk a hajtóművet és az irány beállításával spirális pályán távolodunk el a Naptól, vagy közeledünk hozzá olyan görbe vonalnak megfelelően, ami teljesen tőlünk függ... — jelentette ki Frankl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hez is igen kevés robbanóanyagra van szükségünk — mondta Newton, szemmel láthatóan elégedetten. — No de mi legyen? Még nem döntöttük el azt a kérdést, hogy közeledjünk-e a Naphoz, vagy távolodjunk t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etem szerint — kezdte Ivanov — jobb lenne, ha távolodnánk, mivel a hőmérséklet itt is rendkívül magas, de tükrök nélkül is elérhetjük a +150° C-t, s ami a legfontosabb: nagyobb esélyeink lesznek arcra, hogy az Erős, a Mars és a planetoidák felé vezető úton jelentős kisbolygókkal találkozzunk, bár soknak az átmérője kevesebb tíz kilométernél.</w:t>
      </w:r>
    </w:p>
    <w:p>
      <w:pPr>
        <w:pStyle w:val="Csakszveg"/>
        <w:ind w:left="600" w:right="1322" w:firstLine="240"/>
        <w:jc w:val="both"/>
        <w:rPr/>
      </w:pPr>
      <w:r>
        <w:rPr>
          <w:rFonts w:eastAsia="Arial" w:cs="Arial" w:ascii="Arial" w:hAnsi="Arial"/>
          <w:sz w:val="24"/>
        </w:rPr>
        <w:t xml:space="preserve"> </w:t>
      </w:r>
      <w:r>
        <w:rPr>
          <w:rFonts w:cs="Arial" w:ascii="Arial" w:hAnsi="Arial"/>
          <w:sz w:val="24"/>
        </w:rPr>
        <w:t>Így is döntöttek, s az alábbi fotó-táviratot küldték a Földre: „Rendben vagyunk! Úgy gondoljuk, hogy először az ekliptika (a földpálya) mentén indulunk el, azután valamivel távolabbra a Naptól, reméljük, hogy találunk olyan tömegeket, amelyek alkalmasak a Föld és a Mars pályája közötti telepek építésére. Üdvözöljük Galileit, Helmholtzot és többi barátunkat a himalájiai kastélyban. Newton." A választávirat sok sikert kívánt neki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0. A NAP KÖRÜL, TÚL A FÖLD PÁLYÁJÁ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észen gyenge tolóerőt kapcsoltak be. A Hold vonzását teljesen figyelmen kívül hagyhatták, már csak azért is, mert tömege nyolcvanad része a Föld tömegének. Jelentkezett a relatív gravitáció, de szinte észrevétlen mértékiben. A Föld és á Hold látható méretei szemmel láthatóan csökken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lyan gyorsasággal haladunk jelenleg — mondta Ivanov —, mely teljesen mentesít bennünket a Föld és Hold vonzásától...</w:t>
      </w:r>
    </w:p>
    <w:p>
      <w:pPr>
        <w:pStyle w:val="Csakszveg"/>
        <w:ind w:left="600" w:right="1322" w:firstLine="240"/>
        <w:jc w:val="both"/>
        <w:rPr/>
      </w:pPr>
      <w:r>
        <w:rPr>
          <w:rFonts w:eastAsia="Arial" w:cs="Arial" w:ascii="Arial" w:hAnsi="Arial"/>
          <w:sz w:val="24"/>
        </w:rPr>
        <w:t xml:space="preserve"> </w:t>
      </w:r>
      <w:r>
        <w:rPr>
          <w:rFonts w:cs="Arial" w:ascii="Arial" w:hAnsi="Arial"/>
          <w:sz w:val="24"/>
        </w:rPr>
        <w:t>A Föld egyre kisebbedett, és már jobbára fénylő csillaghoz hasonlított, nem bolygóhoz. A Föld és a Hold fázisait távcső nélkül nem is láthatták. Egyformák voltak: ha a Föld negyede látszott, hasonlóképpen látták a Holdat is. A hajtómű szüntelenül működött, és a Nap körüli tényleges mozgásirányba hajtotta őket. Valamelyest eltávolodtak az ekliptikától, a Föld Nap körüli pályájától. A Föld fénye a Venuséhoz hasonlított; egy nagyon gyenge, halvány csillagocskát láttak közelében — a Hold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tazóink helyzete semmit sem változott, ha nem számítjuk, hogy a két nagy Hold, vagyis a Föld és a Hold látszólag és fokozatosan csillagokká változtak, továbbá hogy a Nap átmérője alig észrevehetően, de kisebbedett.</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1">
            <wp:simplePos x="0" y="0"/>
            <wp:positionH relativeFrom="column">
              <wp:align>left</wp:align>
            </wp:positionH>
            <wp:positionV relativeFrom="paragraph">
              <wp:posOffset>1905</wp:posOffset>
            </wp:positionV>
            <wp:extent cx="1743075" cy="33147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11" r="-21" b="-11"/>
                    <a:stretch>
                      <a:fillRect/>
                    </a:stretch>
                  </pic:blipFill>
                  <pic:spPr bwMode="auto">
                    <a:xfrm>
                      <a:off x="0" y="0"/>
                      <a:ext cx="1743075" cy="3314700"/>
                    </a:xfrm>
                    <a:prstGeom prst="rect">
                      <a:avLst/>
                    </a:prstGeom>
                  </pic:spPr>
                </pic:pic>
              </a:graphicData>
            </a:graphic>
          </wp:anchor>
        </w:drawing>
      </w:r>
      <w:r>
        <w:rPr>
          <w:rFonts w:eastAsia="Arial" w:cs="Arial" w:ascii="Arial" w:hAnsi="Arial"/>
          <w:sz w:val="24"/>
        </w:rPr>
        <w:t xml:space="preserve"> </w:t>
      </w:r>
      <w:r>
        <w:rPr>
          <w:rFonts w:cs="Arial" w:ascii="Arial" w:hAnsi="Arial"/>
          <w:sz w:val="24"/>
        </w:rPr>
        <w:t>A hőmérséklet ennek következtében nagyon lassan és egyelőre jelentéktelen mértékben csökkent. Mégis megnövelték a rakéta Nap felé forduló fekete felületét és ezzel a hőmérsékletet szándékosan növelték, hogy az utazók egy percig se kételkedjenek a rakétán belüli hőmérséklet bármely irányú és tetszés szerinti mértékű változtathatóságában. Mint tudjuk, még a Mars közelében is előállítható a +83°-os meleg. A melegház békésen követte őket és minden szükséges élelmiszert biztosított. Jólétüket semmi sem zavarta. Gondtalanul ettek, aludtak, dolgoztak, mint korábban, amikor még nem váltak el a Földtől. Kiszálltak néha a rakétából az űrbe, természetesen repülőruhájukban. Az ég változatlanul fekete volt. Az egyik oldalról fénylett a Nap, a másikról a rengeteg halott fényű, de sokszínű csillag. A csillagképek formája semmit sem változott. A Tejút változatlanul két részre osztotta az égi szférát; iszonyú sok csillag volt benne, de sokkal kevesebb köd... Ugyanígy változatlanul látták a kóbor csillagokat, azaz a bolygókat. A nagy aszteroidákat távcső nélkül is láthatták, ezek kiváltak a „mozdulatlan" csillagok közül. Természetesen „holdas" éjszakák már nem voltak. A tolóerő hajtotta a rakétát, s ezért gyorsulnia kellett volna, de megfordítva történt: a mozgás lassult, hiszen a rakéta távolodott a Naptól. Ez a jelenség a hegyen felfelé tartó szán mozgásához hasonlított; bár a ló húzza a szánt, a sebesség mégis csökk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1. ISMERETLEN BOLYGÓ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Meteoritokat és aszteroidákat kerestek. Éles szemmel vizsgálódtak távcsöveiken át, vagy egyszerűen a rakéta oldalain elhelyezett ablakoknál álltak és néztek kifelé. Útjuk tizedik hónapjában, amikor már alaposan unatkoztak és elfáradtak, Franklin közvetlen közelükben észrevett egy óriási, csaknem mozdulatlan tömeget. Világos, hogy ez egy kisbolygó, mely hozzájuk hasonlóan a Nap körül kerin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vel azonban a rákéba még az égési gázok nyomásának hatása alatt állt, ez a mozgási összhang hamarosan felborult, s a tömeg távolodni kezdett a rakétától. Kikapcsolták a hajtóművet, majd újra beindították, s a kisbolygó felé irányították a rakétát. Utazóink az ablakoknál helyezkedtek el, s egy pillanatra sem vették le szemüket az óriásról. Látható méretei egyre növekedtek, s már csaknem kitöltötték a fél eget. A tömeg azonban rendkívül szabálytalan volt: hosszúkás és szögletes. Helyenként ragyogóan fénylett, visszaverte a nap sugarait. A nézők oldalát majd kifúrta a kíváncsi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ül a fékezésre kapcsoltak, hogy lelassítsák a sebességet s össze ne ütközzenek a planetoidával. Azután teljesen megálltak. Ismét működtetniük kellett a hajtóműveket, majd újra leállítani. Mindössze néhány méterre voltak, s csaknem viszonylagos nyugalom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lég! — mondta Newton. — Valaki láncolja hozzá rakétánkat ehhez a bolygóhoz...</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009900" cy="22574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2" t="-16" r="-12" b="-16"/>
                    <a:stretch>
                      <a:fillRect/>
                    </a:stretch>
                  </pic:blipFill>
                  <pic:spPr bwMode="auto">
                    <a:xfrm>
                      <a:off x="0" y="0"/>
                      <a:ext cx="3009900" cy="2257425"/>
                    </a:xfrm>
                    <a:prstGeom prst="rect">
                      <a:avLst/>
                    </a:prstGeom>
                  </pic:spPr>
                </pic:pic>
              </a:graphicData>
            </a:graphic>
          </wp:anchor>
        </w:drawing>
      </w:r>
      <w:r>
        <w:rPr>
          <w:rFonts w:eastAsia="Arial" w:cs="Arial" w:ascii="Arial" w:hAnsi="Arial"/>
          <w:sz w:val="24"/>
        </w:rPr>
        <w:t xml:space="preserve"> </w:t>
      </w:r>
      <w:r>
        <w:rPr>
          <w:rFonts w:cs="Arial" w:ascii="Arial" w:hAnsi="Arial"/>
          <w:sz w:val="24"/>
        </w:rPr>
        <w:t>Ivanov már rég felvette repülőruháját, ő akart elsőnek kiszállni, így is történt, s magával vonta a rakétához kötött vékony láncot. Egyenletesen közeledett a bolygóhoz, majd lágyan beleütközött a bolygó kőtömegébe. Nem tudta, hová erősítse a láncot; mindenütt gránit és fém. Eszébe jutott, amikor éppen egy vasgöröngyöt érintett meg, hogy erős mágnest is alkalmazhatna. De ez is fölöslegesnek bizonyult: a rakéta a vonzási erő miatt maga is lassacskán közeledni kezdett a bolygóhoz. El kellett kerülniük még egy igen gyenge ütközést is, nehogy megsérüljön a melegház, s ezért közvetlenül az összeérintkezés előtt ismét működésbe kellett hozniuk a hajtóművet. Néhány alig észrevehető ugrás után a rakéta és a melegház hozzátapadt a kis bolygóhoz, s már nem vált el tőle. Valamennyien kiszálltak a rakétából, persze repülőruhában, mert atmoszférának legkisebb jelét sem észlel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olygócskán állhatták, fekhettek, ülhettek, akárcsak a Földön. A gravitáció azonban annyira kicsiny volt, hogy már a legkisebb, csak álombéli mozdulat is felemelte az embert a bolygó felszínéről több tucat méter magas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aplace felvett a bolygócskáról egy kis követ, cérnát kötött rá, a cérna másik végét kezében tartotta, vagyis egy ingafélét csinált. A kövecske mozogni kezdett, de szinte elképzelhetetlenül lassan. Alig tudták kivárni egy-egy lengését s megmérni az időt... Mégis elvégezték ezt a kísérletet... Az egy méter hosszú inga egyetlen lengéséhez nyolcvan másodpercre volt szük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ől levonhatjuk azt a következtetést — állapította meg Franklin —, hogy e bolygó vonzása ezen a ponton, ahol jelenleg tartózkodunk, hat — ezerszer gyengébb, mint a Földön. Itt a test az első másodpercben valamivel kevesebbet tesz meg egy milliméternél. Önökhöz hasonlóan én itt hatezerszer könnyebb vagyok, mint a Földön, vagyis körülbelül tizenhárom grammot nyomok!</w:t>
      </w:r>
    </w:p>
    <w:p>
      <w:pPr>
        <w:pStyle w:val="Csakszveg"/>
        <w:ind w:left="600" w:right="1322" w:firstLine="240"/>
        <w:jc w:val="both"/>
        <w:rPr/>
      </w:pPr>
      <w:r>
        <w:rPr>
          <w:rFonts w:eastAsia="Arial" w:cs="Arial" w:ascii="Arial" w:hAnsi="Arial"/>
          <w:sz w:val="24"/>
        </w:rPr>
        <w:t xml:space="preserve"> </w:t>
      </w:r>
      <w:r>
        <w:rPr>
          <w:rFonts w:cs="Arial" w:ascii="Arial" w:hAnsi="Arial"/>
          <w:sz w:val="24"/>
        </w:rPr>
        <w:t>Körös-körül furcsa szabálytalanságokat vettek észre a láthatáron. A Föld legfantasztikusabb hegyein is alig lehet ehhez hasonló képet látni... Az egész bolygó mintha egy merő szeszélyes roncstömeg lett volna... Lábuk alatt fémötvözetekkel vagy tiszta fémekkel kevert kőtömegek hevertek: hol sötét színű, mint az ócskavas, hol fénylik, mint az ezüst vagy a nikkel, másutt sárgállik, sárgarézhez vagy kalciumhoz hasonlóan, néhol vöröslik, mint a réz és az arany... Izgatottan nézegettek mindent. De csak igen-igen lassan mehettek; mivel azonban a türelmetlenség fűtötte utazóinkat, minden energikus mozdulat felkapta őket a térbe, s messze távolodtak a bolygótól. Ilyenkor alaposan megijedtek, hisz azt képzelhették, hogy örökre elvész alóluk a bolygó. Akiknél kéznél volt a kis zsebrakéta, szükségtelenül is beindították és nagy sietve tértek vissza a bolygócskára; de nem mindegyik hozta magával. Ezek a barátaink tíz percig vagy még tovább is szálldogáltak és jó félóra múlva értek csak vissza. Ez nagyon kellemetlenül érintette őket, hiszen mindennél jobban szerették volna megvizsgálni a kisbolygót!... Ha kétszázötven méternyire eltávolodnak, nyomtalanul eltűnhetnek! Természetesen még nem tudtak a helyzethez alkalmazkodni, hiszen sohasem kerültek még ilyen körülmények közé... Később aztán rájöttek a viszonylag gyors és egyszerű mozgás módjára — így négy kilométert tehettek meg egy óra alatt. Ehhez arra volt szükség, hogy vízszintes irányba lökjék magukat (kövekbe és függőleges kiszögellésekbe fogózva). De ha túlságosan erős volt a mozdulat, teljesen lerepülhettek volna a bolygóról, s belevesztek volna a naprendszer végeláthatatlan térségébe; ebben az esetben csak a kis zsebrakéta mentheti meg az eltévedőt, vagy pedig azok, akiknél ez kéznél van, s utolérhetik és visszahozhatják barátjukat.</w:t>
      </w:r>
    </w:p>
    <w:p>
      <w:pPr>
        <w:pStyle w:val="Csakszveg"/>
        <w:ind w:left="600" w:right="1322" w:firstLine="240"/>
        <w:jc w:val="both"/>
        <w:rPr/>
      </w:pPr>
      <w:r>
        <w:rPr>
          <w:rFonts w:eastAsia="Arial" w:cs="Arial" w:ascii="Arial" w:hAnsi="Arial"/>
          <w:sz w:val="24"/>
        </w:rPr>
        <w:t xml:space="preserve"> </w:t>
      </w:r>
      <w:r>
        <w:rPr>
          <w:rFonts w:cs="Arial" w:ascii="Arial" w:hAnsi="Arial"/>
          <w:sz w:val="24"/>
        </w:rPr>
        <w:t>Egyszóval vándoraink a legegyszerűbb módon repülték be az egész bolygót, s rengeteg tiszta fémet és fémötvözetet találtak. A bolygó egyes, már távolból csillogó részei aranygöröngyök, ezüst- és nikkeltömbök voltak. Ezerszer annyi ritka fémet láttak itt, mint amennyit a földgolyón eddig a Föld lakosai talá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isbolygó különböző részein igen sokféleképpen és a legkülönbözőbb irányokban jelentkezett a gravitáció, ennek oka a bolygó különös formája volt. A kincsek láttán mindegyikük sajátosan fejezte ki csodálkozását és elragadtatottságát...</w:t>
      </w:r>
    </w:p>
    <w:p>
      <w:pPr>
        <w:pStyle w:val="Csakszveg"/>
        <w:ind w:left="600" w:right="1322" w:firstLine="240"/>
        <w:jc w:val="both"/>
        <w:rPr>
          <w:rFonts w:ascii="Arial" w:hAnsi="Arial" w:cs="Arial"/>
          <w:sz w:val="24"/>
        </w:rPr>
      </w:pPr>
      <w:r>
        <w:rPr>
          <w:rFonts w:cs="Arial" w:ascii="Arial" w:hAnsi="Arial"/>
          <w:sz w:val="24"/>
        </w:rPr>
        <w:t>Megmutatkozott ez a testhelyzetekben is, de az arcokat és a változó arcvonásokat nem lehetett jól látni; csak úgy beszélgethettek, ha megkeresték egymást és összeérintették sisakjaikat; mivel azonban féktelen kíváncsiság hajtotta valamennyiüket, a legkülönbözőbb irányokba szállták. Fényképeztek, ásványokat és fémeket szedtek össze, adatokat gyűjtöttek a kisbolygó méreteinek és tömegének meghatározásához, s megrakodva, de nem meggörnyedve tértek vissza a rakétába. Itt a súly alatt nemigen görnyedhettek meg, hiszen ehhez legalább hatszáz tonnát kellett volna cipelniük!... Földi számítás szerint az is csak száz kilót nyomott voln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52. ISMÉT A RAKÉTÁBAN. </w:t>
      </w:r>
    </w:p>
    <w:p>
      <w:pPr>
        <w:pStyle w:val="Csakszveg"/>
        <w:ind w:left="600" w:right="1322" w:firstLine="240"/>
        <w:jc w:val="both"/>
        <w:rPr/>
      </w:pPr>
      <w:r>
        <w:rPr>
          <w:rFonts w:cs="Arial" w:ascii="Arial" w:hAnsi="Arial"/>
          <w:b/>
          <w:i/>
          <w:sz w:val="24"/>
        </w:rPr>
        <w:t>REPÜLNEK A MARS FELÉ</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Újra bekapcsolták a hajtóművet és megint távolodtak a Naptól — a Föld és a Mars közötti térséget kezdték ismét tanulmányozni. Az imént elhagyott ismeretlen bolygó hamarosan eltűnt a szemük elől, mintha magától távolodott volna el. Tudósaink azonban most is ugyanolyan érdeklődéssel foglalkoztak vele, mint amikor megpillantották: a magukkal hozott köveket, fémeket és ötvözeteket válogatták, tanulmányozták. Az arany, az ezüst és a platina a legtermészetesebb formában fordult elő, jelentéktelen mennyiségű szennyező fémmel. A bolygó méretét körülbelül kilencszáz méterre becsülték. Éppen ezért nem véletlen, hogy a földi csillagászok nem tudtak róla. Akkora távolságból lehetetlen észrevenni ilyen jelentéktelen tömeget. Hiszen csak nagy erőfeszítéssel veszik észre a Mars tízszer ekkora átmérőjű és százszorta nagyobb felszíni területű holdjait is! Az ismeretlen bolygó térfogata közel 360 000 000 köbméter; tömegét nem állapíthatták meg pontosan, de a bőségesen előforduló nehéz fémek alapján, melyek éppenséggel a felületen találhatók, a tömeg nem lehet kevesebb 7 200 000 000 tonnánál, ha a bolygó átlagos sűrűségét tíznek vesszük. Bolygónk gyengén for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van tehát az anyag — mondta az orosz —, mely elegendő ahhoz, hogy az egész emberiség számára összkomfortos lakóhely-melegházakat építsenek belő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egy tonna jut fejenként! Vajon elégséges ez? — szállt vitába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kevés — jegyezte meg Laplace —, nem kell törődnünk vele, kereshetünk még ilyen égitesteket. Hiszen még nem jártuk be a Marsig az egész teret. Az addig tartó úton ezer és ezer ilyen kisebb bolygót találha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agyon valószínű — szólt New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 valóban, mialatt spirális pályán távolodtak a Naptól, szinte minden hónapban találtak ilyen aszteroidákat: egyesek közülük nagyobbak voltak az előbbinél, de többnyire kisebbek. Néhányat meg is vizsgáltak; s e tanulmányozott égitesteken ritkán fordult elő, hogy ne találtak volna nehéz és ritka fém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ülönös — jegyezte meg Nordenskjöld. — A Földön igen kevés aranyat és platinát találnak, itt pedig akár utcát kövezhetnénk ki velü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ez csodálatos dolog — erősítette meg Newton. — Egy bizonyos hipotézis szempontjából azonban könnyen megmagyarázható ez a jelenség. Szerfölött lehetséges — folytatta —, hogy ezek a viszonylag kis tömegek nagyobb bolygók részei vagy szilánkjai csupán. Mint ilyenek, egyesek az egész bolygó belső, a többiek pedig külső elemeit tartalmazzák. A bolygó középponti részei azonban feltétlenül a legtömörebb anyagokból állnak, mint amilyen például az arany, a platina, az irídium és ötvözeteik. Pontosan ezzel találkoztunk az általunk feltárt kis bolygókon. Egyiken-másikon viszont egyáltalán nem észleltünk nehéz fémeket: eszerint ezek a kis bolygók a nagy bolygó külső részét alkott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lbers</w:t>
      </w:r>
      <w:r>
        <w:rPr>
          <w:rFonts w:cs="Arial" w:ascii="Arial" w:hAnsi="Arial"/>
          <w:sz w:val="24"/>
          <w:vertAlign w:val="superscript"/>
        </w:rPr>
        <w:t>17</w:t>
      </w:r>
      <w:r>
        <w:rPr>
          <w:rFonts w:cs="Arial" w:ascii="Arial" w:hAnsi="Arial"/>
          <w:sz w:val="24"/>
        </w:rPr>
        <w:t xml:space="preserve"> magyarázta ezzel a hipotézissel azt a jelenséget, hogy a Mars és a Jupiter pályája között rengeteg kisbolygó keletkezett — jegyezte meg Laplace. — Felfedezéseink alapján ez a hipotézis alkalmazható a Föld és a Mars közötti égitestek keletkezésér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nem értem — szólt az egyik hallgató —, mi lehet az oka annak, hogy egy nagy bolygó sok kicsinyre robban sz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ban, ez nem világos! — helyeselt Ivanov. — Lehetséges, hogy a bolygón belül lezajló vegyi folyamatok gázokat idéztek elő, melyeknek tágulása robbantotta szét a bolygót, mint ahogyan a bomba robban fel; lehetséges az is, hogy az ok a bolygók összeütközésében keresendő; az is lehetséges viszont, hogy a centrifugális erő játszott itt szerepet, hiszen állandóan növekedik a forgásban levő bolygó összezsugorodásának arány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is a centrifugális erő képes leválasztani a tömegről holdakat és gyűrűket, de nem olyant, amilyent láttunk — jegyezte meg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ez valószínű — mondta az orosz. — Lehetséges, hogy az említett és más, ismeretlen okok összessége hatott — tette hozzá kis gondolkodás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ől a vélekedésből érdekes következtetéseket vonhatunk le — szólalt meg Franklin. — Először, Földünk is darabokra szakadhat valamikor; másodszor, bolygónk középponti területei is feltétlenül bőségesen tartalmaznak drága nemesfém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leg nem vonhatjuk kétségbe sem ezt, sem azt — hallatszott válaszként mindenfe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pedig ez így van — mondta Ivanov —, akkor jó lenne, ha az emberiség egy esetleges katasztrófát nem várva meg, más világokba telepedne át, például ide az űr lakatlan részébe, ahol az ember biztonságos berendezkedéséhez szükséges anyagok megtalálható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3. ÚTKÖZBEN GÁZGYŰRŰKKEL TALÁLKOZNA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drawing>
          <wp:anchor behindDoc="0" distT="0" distB="0" distL="0" distR="114935" simplePos="0" locked="0" layoutInCell="0" allowOverlap="1" relativeHeight="23">
            <wp:simplePos x="0" y="0"/>
            <wp:positionH relativeFrom="column">
              <wp:align>left</wp:align>
            </wp:positionH>
            <wp:positionV relativeFrom="paragraph">
              <wp:posOffset>3175</wp:posOffset>
            </wp:positionV>
            <wp:extent cx="3162300" cy="247650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5" r="-11" b="-15"/>
                    <a:stretch>
                      <a:fillRect/>
                    </a:stretch>
                  </pic:blipFill>
                  <pic:spPr bwMode="auto">
                    <a:xfrm>
                      <a:off x="0" y="0"/>
                      <a:ext cx="3162300" cy="2476500"/>
                    </a:xfrm>
                    <a:prstGeom prst="rect">
                      <a:avLst/>
                    </a:prstGeom>
                  </pic:spPr>
                </pic:pic>
              </a:graphicData>
            </a:graphic>
          </wp:anchor>
        </w:drawing>
      </w:r>
      <w:r>
        <w:rPr>
          <w:rFonts w:eastAsia="Arial" w:cs="Arial" w:ascii="Arial" w:hAnsi="Arial"/>
          <w:sz w:val="24"/>
        </w:rPr>
        <w:t xml:space="preserve"> </w:t>
      </w:r>
      <w:r>
        <w:rPr>
          <w:rFonts w:cs="Arial" w:ascii="Arial" w:hAnsi="Arial"/>
          <w:sz w:val="24"/>
        </w:rPr>
        <w:t>A Nap körül megtett minden fordulat több mint egy évig tartott, s újabb és újabb világokat tárt fel előttük. Néhányszor gázgyűrűkbe kerültek — ezek rendkívül átlátszó, ritka, alig észrevehető jelenségek, de több kilométer szélesek. Kezdetben vékony ködsávokként tűntek fel, melyeknek szélei erősebben mutatkoztak. Amikor a rakéta beléjük repült, furcsa zaj hallatszott, s a rakéta hőmérséklete némileg emelkedett. Sebességük alig tért el e gyűrűk sebességétől, rakétánk azonban a Naptól távolodva gyorsan áthasította, és szem elől vesztette őket. A Földről természetesen ezek a gyűrűk, akárcsak a rengeteg kisbolygó, nem látszanak... Egy ilyen gyűrűből gázt vettek, szivattyúkkal sűrítették, elemzésnek vetették alá, s az elemzés eredményeképpen oxigént, nitrogént, szénvegyületeket, hidrogén- és egyéb gáznyomokat találta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De hiszen ez csodálatos — mondta Ivanov az első lelet után. — Az ilyen gyűrűben nagyszerű telepeket lehetne létesíteni: először is, kezünk ügyében lesznek a gázok, másodszor, ha a gázok szivárognának is a rakétából, nem szivároghatnak el teljesen, megmaradnak a környező atmoszférában, ahonnan könnyűszerrel újra kivonhatok. Ez a felfedezés azt bizonyítja, hogy a gázok terjedése nem korlátlan, mint ahogy Boyle</w:t>
      </w:r>
      <w:r>
        <w:rPr>
          <w:rFonts w:cs="Arial" w:ascii="Arial" w:hAnsi="Arial"/>
          <w:sz w:val="24"/>
          <w:vertAlign w:val="superscript"/>
        </w:rPr>
        <w:t>18</w:t>
      </w:r>
      <w:r>
        <w:rPr>
          <w:rFonts w:cs="Arial" w:ascii="Arial" w:hAnsi="Arial"/>
          <w:sz w:val="24"/>
        </w:rPr>
        <w:t>-Mariotte</w:t>
      </w:r>
      <w:r>
        <w:rPr>
          <w:rFonts w:cs="Arial" w:ascii="Arial" w:hAnsi="Arial"/>
          <w:sz w:val="24"/>
          <w:vertAlign w:val="superscript"/>
        </w:rPr>
        <w:t xml:space="preserve">19 </w:t>
      </w:r>
      <w:r>
        <w:rPr>
          <w:rFonts w:cs="Arial" w:ascii="Arial" w:hAnsi="Arial"/>
          <w:sz w:val="24"/>
        </w:rPr>
        <w:t>törvénye kimondja, hanem valami mégis korlátoz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nem új következtetés — vetette közbe Laplace —, földi atmoszféránkban ugyanez tapasztalh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a Föld vonzása és a molekula-elmélet korlátozza a gázok korlátlan tágulását — szólt Frankli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tt hasonlóképpen, azaz magának a gázgyűrűnek a vonzása, de lehetséges az is, hogy valami más — jegyezte meg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i, de mi?! — kiabált türelmetlenül Franklin. — A gyűrű vonzása ehhez nem elégséges...</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tudom — mondta Newton. — Mellesleg lehetséges, hogy a gázok az egész bolygórendszerben, ha kis mennyiségben is, de elterjedtek. Mengyelejev</w:t>
      </w:r>
      <w:r>
        <w:rPr>
          <w:rFonts w:cs="Arial" w:ascii="Arial" w:hAnsi="Arial"/>
          <w:sz w:val="24"/>
          <w:vertAlign w:val="superscript"/>
        </w:rPr>
        <w:t>20</w:t>
      </w:r>
      <w:r>
        <w:rPr>
          <w:rFonts w:cs="Arial" w:ascii="Arial" w:hAnsi="Arial"/>
          <w:sz w:val="24"/>
        </w:rPr>
        <w:t xml:space="preserve"> például így gondolt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4. KÖZELEDNEK A MARSHOZ</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Egyik év telt a másik után, s a Mars már nem volt messze. A szomszédos két pálya közötti teret annyira áttanulmányozták, hogy már megtáviratozhatták volna a Földnek kutatómunkájuk eredményeit: ehhez azonban egy száz méter átmérőjű sima tükörre lett volna szükség, de jelenleg nehéz lett volna egy ilyen tükröt készíteniük. Egyszerűbb, ha visszatérnek a Földre, vagy a Hold-pályáról, illetve valahonnan még közelebbről küldenek távir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s közelében a rakéta Nap körüli fordulata majdnem két esztendeig tartott. Már mindenki unatkozott, és honvágyuk volt; valamennyien visszakívánkoztak a Földre. Természetesen nem csigavonalban tértek volna vissza, hanem rövidített úton. Körülbelül négy hónap alatt juthattak volna vissza. A Mars már csak tízmillió kilométer távolságban volt, és 4 perc átmérőjű kicsiny kerek holdnak látszott, tehát hétszerte kisebbnek a Holdnál, ha a Holdat a Földről nézzük.</w:t>
      </w:r>
    </w:p>
    <w:p>
      <w:pPr>
        <w:pStyle w:val="Csakszveg"/>
        <w:ind w:left="600" w:right="1322" w:firstLine="240"/>
        <w:jc w:val="both"/>
        <w:rPr>
          <w:rFonts w:ascii="Arial" w:hAnsi="Arial" w:cs="Arial"/>
          <w:sz w:val="24"/>
        </w:rPr>
      </w:pPr>
      <w:r>
        <w:rPr>
          <w:rFonts w:cs="Arial" w:ascii="Arial" w:hAnsi="Arial"/>
          <w:sz w:val="24"/>
        </w:rPr>
        <w:t>Távcsővel pompásan látták „csatornáit" és ismeretlen tartalmú „tengereit", valamint hegyeit, völgyeit, sarkvidéki „jégtábláit" és ismeretlen anyagú „hótakaró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repülünk közelebb a Marshoz — jegyezte meg Newton. — Rendkívül kockázatos lenne leszállni a bolygóra; valamennyien holtfáradtak vagyunk, s a legfőbb talán, hogy a lehető leggyorsabban értesítenünk kell a Földet fontos felfedezéseinkről...</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an tiltakoztak, de a többiek nagyon örültek volna hazájuk mielőbbi viszontlátás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ars nem vész el... Majd a második expedícióval oda is elmegyünk — mondta Ivanov.</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5. LEHETSÉGES-E A BOLYGÓK FELKERESÉS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ngeteg szabad idejük volt. Tudósaink sokat beszélgettek útiterveikről, de többnyire a Földről, lakóiról és azokról a dolgokról, melyek most mindenki előtt rózsaszínben látszottak.</w:t>
      </w:r>
    </w:p>
    <w:p>
      <w:pPr>
        <w:pStyle w:val="Csakszveg"/>
        <w:ind w:left="600" w:right="1322" w:firstLine="240"/>
        <w:jc w:val="both"/>
        <w:rPr/>
      </w:pPr>
      <w:r>
        <w:rPr>
          <w:rFonts w:eastAsia="Arial" w:cs="Arial" w:ascii="Arial" w:hAnsi="Arial"/>
          <w:sz w:val="24"/>
        </w:rPr>
        <w:t xml:space="preserve"> </w:t>
      </w:r>
      <w:r>
        <w:rPr>
          <w:rFonts w:cs="Arial" w:ascii="Arial" w:hAnsi="Arial"/>
          <w:sz w:val="24"/>
        </w:rPr>
        <w:t>Számunkra legérdekesebb az, miként vélekedtek a tudósok a további utazások terveiről, és az új világokban megvalósítandó élet körülményeiről. Az alábbiakban egy ilyen beszélgetésüket ismertetjü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ncsésen leszálltunk a Holdon, ragyogóan élünk, szinte ugyanolyan távolságra a Naptól, mint a Mars! És mi történt? Változatlanul meleg van, gyümölcseink ugyan valamivel lassabban érnek be, s a termés mégis teljesen elég táplálkozásunkhoz; de ha kevés lenne, akkor könnyűszerrel építhetnénk még két-három melegházat — így tiltakozott és lelkesedett az expedíció egyik nagyon fiatal és heves tag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nnak nehézségek — kezdte Newton, az egész társasághoz intézve szavait —, melyeknek leküzdéséhez sokat kell dolgoznunk a Földön; részint szellemi munkára, részint fizikai munkára gondolok. Tisztázzuk hát ezeket a problémákat, melyek miatt jelenleg nem szállhatunk le a bolygókra... azonfelül holtfáradtak vagyunk és szinte valamennyien szeretnénk saját bolygónkon élni már és pihenni is...</w:t>
      </w:r>
    </w:p>
    <w:p>
      <w:pPr>
        <w:pStyle w:val="Csakszveg"/>
        <w:ind w:left="600" w:right="1322" w:firstLine="240"/>
        <w:jc w:val="both"/>
        <w:rPr>
          <w:rFonts w:ascii="Arial" w:hAnsi="Arial" w:cs="Arial"/>
          <w:sz w:val="24"/>
        </w:rPr>
      </w:pPr>
      <w:r>
        <w:rPr>
          <w:rFonts w:cs="Arial" w:ascii="Arial" w:hAnsi="Arial"/>
          <w:sz w:val="24"/>
        </w:rPr>
        <w:t>A társaság elcsendesült, mindenki figyelmesen hallga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zdjük a hőmérséklettel — folytatta Newton. — Képzeljünk magunk elé egy bekormozott, a napsugarakra merőleges síkot. Csaknem minden ráeső sugarat elnyel. Hátsó oldala nem veszíti el feltétlenül a meleget. Ha például ezt a síkot csiszolt ezüst borítja, akkor ez csaknem teljesen meg is valósul. Egy ilyen lemez az űrben abszolút hőmérsékletének negyedik hatványával arányosan veszíti melegét. Ez egyébként Stefanes Wien</w:t>
      </w:r>
      <w:r>
        <w:rPr>
          <w:rFonts w:cs="Arial" w:ascii="Arial" w:hAnsi="Arial"/>
          <w:sz w:val="24"/>
          <w:vertAlign w:val="superscript"/>
        </w:rPr>
        <w:t>21</w:t>
      </w:r>
      <w:r>
        <w:rPr>
          <w:rFonts w:cs="Arial" w:ascii="Arial" w:hAnsi="Arial"/>
          <w:sz w:val="24"/>
        </w:rPr>
        <w:t xml:space="preserve"> törvénye, további következtetéseink során erre a törvényre támaszkodunk. Az adódó következményekből kiderül, mennyire helytálló ez a törvény.</w:t>
      </w:r>
    </w:p>
    <w:p>
      <w:pPr>
        <w:pStyle w:val="Csakszveg"/>
        <w:ind w:left="600" w:right="1322" w:firstLine="240"/>
        <w:jc w:val="both"/>
        <w:rPr>
          <w:rFonts w:ascii="Arial" w:hAnsi="Arial" w:cs="Arial"/>
          <w:sz w:val="24"/>
        </w:rPr>
      </w:pPr>
      <w:r>
        <w:rPr>
          <w:rFonts w:cs="Arial" w:ascii="Arial" w:hAnsi="Arial"/>
          <w:sz w:val="24"/>
        </w:rPr>
        <w:t>E törvény kísérleti úton meghatározott mutatói lehetővé teszik, hogy sok, számunkra érdekes feladatot oldhassunk meg. Elmondom saját számításaimat. A Nap részeinek felületi hőmérséklete körülbelül 6500° C. Ez a közönséges hőmérséklet; az abszolút hőmérséklet 273°-kal alacsonyabb 0 Celsiusnál. Az abszolút nulla pontban, az ismert hipotézis szerint, a testnek ténylegesen nincs hőenergiája. Az említett fekete lemez hőmérséklete Föld-távolban elérheti a 152° meleget. Ez a végső, legmagasabb hőmérséklet, amilyent a Földön, a Holdon és az űrben a Naptól a mi bolygónkhoz hasonló távolságban levő testeken előállíthatunk. Föld-közelben levő új telepeink melegházainak és rakétáinak szintén ez a legmagasabb hőmérséklete. Ez elegendő ahhoz, hogy a hús megsüljön. A hőmérséklet növelésének egyéb módozatairól nem beszélek azonban (például arról, hogy tükrök is alkalmazhatók). Megint Celsius-fokokban sorolom fel a maximális hőmérsékletet, de most különböző naptávolságokban, s a Földtől való távolságot egységként kezelem.</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hanging="0"/>
        <w:jc w:val="center"/>
        <w:rPr>
          <w:rFonts w:ascii="Arial" w:hAnsi="Arial" w:cs="Arial"/>
          <w:sz w:val="24"/>
        </w:rPr>
      </w:pPr>
      <w:r>
        <w:rPr>
          <w:rFonts w:eastAsia="Arial" w:cs="Arial" w:ascii="Arial" w:hAnsi="Arial"/>
          <w:sz w:val="24"/>
        </w:rPr>
        <w:t xml:space="preserve"> </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bből a táblázatból már látható, hogy leghosszabb rakétautazásunk a kétszeres naptávolság, vagyis körülbelül 150 000 000 kilométer a Föld-pályától, vagy 175 000 000 kilométer a Mars pályától a Jupiter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kérem — tiltakozott Laplace —, hiszen használhatunk a hőmérséklet emeléséhez a rakétában és a melegházban sima, henger és gömb alakú tükröke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ban — válaszolta Newton. — Különösen itt, ahol nincs relatív gravitáció, és igen könnyű rendkívül vékony tükröt készíteni. A bolygókon már nehézségekbe ütközn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van még más eszköz is ahhoz, hogy növeljük a melegházak hőmérsékletét: ha az üvegezés szabadon átereszti az általában erősen megtörő fénysugarakat és nem engedi át a sötét, kevésbé törő meleg sugar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ljesen igazad van, kedves Franklin — válaszolt Newton. — Ebben az esetben a napsugarak behatolnak a melegházba, ott hősugarakká változnak, s ott is maradnak, minek következtében a hőmérséklet jelentősen magasabbra emelkedik számításainknál. Jelenleg azonban nincsenek pontos adataink arra vonatkozóan, hogy ily módon a hőmérséklet mennyire emelhető. Szóval, mindenképpen vissza kell térnünk a Földre, hogy további tanulmányokat folytassunk, számításainkat tökéletesítsük, most pedig jobb lenne, ha ezt a kérdést egyelőre felfüggeszten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ár így, akár úgy — vonta le a következtetést Ivanov —, tükrökkel vagy más módon, a Mars-utazás azonban idővel meghosszabbítható a Jupiterig is, sőt még tová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llen semmivel sem tudok érvelni — válaszolt Newton. — De azért bemutatnám önöknek a különböző bolygók legmagasabb hőmérsékletének táblázatát:</w:t>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ől látható, hogy a belső bolygók maximális hőmérséklete rendkívül magas, de az utazó rakéta számára műszaki tekintetben előnyös — mondta New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űszaki tekintetben?! — jegyezte meg az egyik hallgató. — De nem lesz ez túlságosan magas hőmérsék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elejtse el — fordult feléje Newton —, hogy a táblázat az elméletileg legmagasabb, gyakorlatilag alig megvalósítható hőfokot mutatja, mint amilyen a Föld számára a +153°. Képzeljen el egy olyan lemezt a napsugarakkal, melynek hátsó oldala csiszolt, elejét azonban nem korom borítja, hanem olyan a felülete, hogy alkalmasabb a reá eső fénysugarak visszatükröződésére és szétszórására. Ebben az esetben a hőmérséklet alacsonyabb lesz. Alacsonyabb a 0-nál, sőt elérheti a -273°-ot, azaz az abszolút 0-át, ha a reá eső teljes napsugármennyiséget visszaveri, míg a másik oldal, melyet korom fed, valamennyi sugarat szétszórja az űrben. Ez a következtetés helytálló minden ilyen lemez esetében. Kétségtelenül mindez csak részben valósítható meg, mégis utal arra, hogy a legközelebbi bolygók, a Merkúr és a Venus, elérhetők, sőt még az is, hogy a rakéta még jobban megközelítse a Napot. Ha nem lennénk annyira elfáradva, akár most is elindulhatnánk, teljes biztonságban. A kigyulladás elkerüléséhez csupán arra lenne szükségünk, hogy a rakéta hátsó felületének fekete részét kinyissuk, és az elülső átlátszó részt ezüstözött csapóajtókkal lezárjuk. Ha akarnánk, a Nap közvetlen közelében, vagy legalábbis igen közel a Naphoz rakétánkban még meg is fagyhatná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mulatos! — lelkesedtek a hallgató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is — foglalta össze Ivanov —, a rakétautazás a Naphoz közel vagy távol elméletileg teljesen biztonságo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Igen! —'mondta Newton. — Ez a következtetés azonban nyomban veszít erejéből, ha arról van szó, hogy leszálljunk a bolygókon. Megint elsősorban a hőmérsékletről kell beszélnünk. Képzeljünk el az űrben egy szigetelt, fekete gömböt, tehát olyasmit, ami egy bolygóhoz hasonlít. Kétoldalú korongunkhoz képest négyszer annyi hőt veszít; ezért átlagos hőmérséklete 1,4-szerte lesz alacsonyabb (a négy negyedik gyöke). Ily módon a különböző bolygók átlagos hőmérséklete Celsius-fokokban a következő: Merkúr +200°, Venus +90°, Föld +27°, Mars -23°, Jupiter -138°, Saturnus -174°, Uranus -204°, Neptunus -218°. Valójában a Föld középhőmérséklete nem +27°, hanem csak körülbelül 14 vagy 15°. Mi ennek a magyarázata? A bolygó nem minden napsugarat nyel el, ezek egy részét a felhőik, a víz, a hó, a homok, a hegyek — általában pedig a különböző tulajdonságú talajok szétszórják. Az említett hőmérsékletingadozások alapján kiszámítható, hogy a Föld a napsugaraknak körülbelül 80 százalékát veszi fel, a további 20 százalékot viszont szétszórja és visszaveri az égi térségbe; ha a Földhöz hasonlóan a többi bolygó is a sugarak </w:t>
      </w:r>
      <w:r>
        <w:rPr>
          <w:rFonts w:cs="Arial" w:ascii="Arial" w:hAnsi="Arial"/>
          <w:sz w:val="24"/>
          <w:vertAlign w:val="superscript"/>
        </w:rPr>
        <w:t>1</w:t>
      </w:r>
      <w:r>
        <w:rPr>
          <w:rFonts w:cs="Arial" w:ascii="Arial" w:hAnsi="Arial"/>
          <w:sz w:val="24"/>
        </w:rPr>
        <w:t>/</w:t>
      </w:r>
      <w:r>
        <w:rPr>
          <w:rFonts w:cs="Arial" w:ascii="Arial" w:hAnsi="Arial"/>
          <w:sz w:val="24"/>
          <w:vertAlign w:val="subscript"/>
        </w:rPr>
        <w:t>5</w:t>
      </w:r>
      <w:r>
        <w:rPr>
          <w:rFonts w:cs="Arial" w:ascii="Arial" w:hAnsi="Arial"/>
          <w:sz w:val="24"/>
        </w:rPr>
        <w:t xml:space="preserve"> részét verné vissza, akkor a bolygók hőmérséklete ilyenformán alakulna: Merkúr +176°, Venus +72°, Föld +14°, Mars -35°, Jupiter -145°, Saturnus -179°, Uranus -207°, Neptunus -221°. Az aszteroidák középhőmérséklete -35 és -145° között ingadozik. Ezért nehezen tételezhetjük fel, hogy a Marson 35°-os hideg középhőmérséklet mellett folyékony víz lenne a csatornákban és tengerekben. Hiszen a Mars hőmérséklete kereken 49°-kal alacsonyabb a Föld középhőmérsékleténél. S a Föld jelentős nagyságú felülete állandóan jéggel, hóval borított, fagyott altalajjal. Természetesen a Mars talaj- és légköri viszonyai mások. Ha belemegyünk abba, hogy azonosak, akkor a Mars egyenlítője mentén 49°-kal alacsonyabb középhőmérsékletet találnánk, mint a földi egyenlítő mentén, vagyis legalább -25°-ot. Ugyan milyen víz lehetséges 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át a tükrök! Nem menthetnének meg bennünket ettől a jéggé dermesztő hidegtől? — tett ellenvetést csüggedten az ifjú hallgat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megmenthetnének — jegyezte meg Newton. — Különösen akkor, ha nem lenne ott légkör. A légkör mozgása, ha alacsony hőmérsékletű, akkora lehűlést vált ki, mellyel nehéz lenne megbirkózni. Én azonban nem tagadom annak lehetőségét, hogy speciális, jelenleg rendelkezésünkre nem álló berendezésekkel eredményesen küzdhetnénk. Még a Jupiteren is, ahol a hőmérséklet eléri a -145°-ot, még ott is elképzelhető, hogy eredményesen vennénk fel a harcot a hideggel. De hogyan küzdjünk meg a Venus és a Merkúr légkörének forróságával, a 72°-tól 176°-ig terjedő hőséggel? A sarkvidékeken természetesen alacsonyabb a hőmérséklet, viszont a gyilkos hőség ezekre a vidékekre folyadék- és gázáramlatokat küld, ezek ugyanis az ottani óceánok és légkörök. Továbbá, vajon miféle gázok vesznek körül bennünket, ha leszállunk egy idegen bolygón? Repülőruháink és bőséges oxigénkészletünk megmentenének bennünket ugyan az atmoszféra mérgező gázaitól, de senki sem kezeskedhetik afelől, hogy maga a repülőruha, majd pedig a mi testünk is nem lobbanna-e lángra, mint a bengáli tűz... Én semmit sem tagadok. Minden lehetséges — mondta jókedvűen Newton —, de ha ön le akarja gyűrni az ellenséges természetet, ahhoz előkészületre, nehéz és hosszan tartó munkára van szükség... Máskülönben ez a természet pillanatok alatt kétvállra fektet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6. RÖVID ÚTON A FÖLD FELÉ</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Egyöntetűen elhatározták, hogy hazaindulnak a szülőbolygóra. A Mars vonzása egyre erősebben torzította a rakéta mozgásának szabályos görbéjét. Mivel körülbelül négy hónapi út állt előttük, nem szedhették szét a melegházat: nem lett volna elég gyümölcskészletük ilyen huzamos időre. Mivel a melegházat vontatták, nem lehetett a hajtóművel erősen fékezni a rakéta mozgását, mert hiszen tönkretehették volna táplálékforrásukat. Mindazonáltal sokkal erősebben fékeztek, mint amikor lassan, spirál alakban távolodtak a Naptól. Ennek következtében tudósaink igen meredeken közeledtek a Nap felé, a spirált lerövidítették. A melegház most nem a rakéta mögött, hanem előtte volt. A fékezés elején 65 000 000 kilométerre voltak a Föld-pályától és másodpercemként körülbelül 25 kilométeres sebességgel suhantak. Sebességük csupán 5 kilométerrel volt kisebb a Földénél. A fékezés következtében ennek csökkennie kellett; de a rakéta esése, a Naphoz való közeledése, visszaereszkedése a gyorsaságot csak növelte. A Föld-pálya elérésekor a sebességnek már körül-belül 30 kilométerre kell fokozódnia, vagyis el kellett érnie a Föld sebességét; akkor majd közeledésükkor egyre erősebben mutatkozik a bolygó vonzása. A fokozódó gyorsaságot ismét fékezniük kell robbanással. Utazóink gondolatai a Föld körül forogtak, s ezért érdeklődésünkre már nem tarthatnak számot, szintúgy azok a beszélgetések sem, amelyek a visszatéréskor foly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dősebbek megőszültek, a fiatalok megemberesedtek.</w:t>
      </w:r>
    </w:p>
    <w:p>
      <w:pPr>
        <w:pStyle w:val="Csakszveg"/>
        <w:ind w:left="600" w:right="1322" w:firstLine="240"/>
        <w:jc w:val="both"/>
        <w:rPr/>
      </w:pPr>
      <w:r>
        <w:rPr>
          <w:rFonts w:eastAsia="Arial" w:cs="Arial" w:ascii="Arial" w:hAnsi="Arial"/>
          <w:sz w:val="24"/>
        </w:rPr>
        <w:t xml:space="preserve"> </w:t>
      </w:r>
      <w:r>
        <w:rPr>
          <w:rFonts w:cs="Arial" w:ascii="Arial" w:hAnsi="Arial"/>
          <w:sz w:val="24"/>
        </w:rPr>
        <w:t>Csupán a legszükségesebb megfigyeléseket végezték. Mindenkin úrrá lett az apátia. Ügyeltek a melegházra, kifogástalan működésére, hasonlóképpen a rakétára. Oly rövid úton haladtak, hogy alig három-négy új aszteroidát vettek észre. Az aszteroidák és a rakéta gyorsasága között óriási különbség volt, és igen nehézkes lett volna, hogy tanulmányozásuk végett megálljanak mellettük. A tekintetek igen sűrűn egy Venus-szerű szép csillagra irányultak. Ez a Föld volt. Mindenki a Földre gondolt. S a Föld, ahogy közeledtek hozzá, mind ragyogóbbá és szebbé vált. Lám, már egy szép, kicsiny holddá változott. Sarlója növekedik, már nagyobb, mint a Nap, egyre nagyobb... Aztán átszelték a Hold pályáját. A Föld már óriási: négyszer nagyobb a Holdnál és tizenhatszorta fényesebb. Növekedik a kedves bolygó; már jól ismert alakját mutatja. Sőt, már 3, 4, 5 fokot tölt ki az égen; immáron mindössze néhány napi út van hátra. Izgatottan dobognak a szívek. Kiváltképp a fiatal szívek. Talán várják őket a Földön?</w:t>
      </w:r>
    </w:p>
    <w:p>
      <w:pPr>
        <w:pStyle w:val="Csakszveg"/>
        <w:ind w:left="600" w:right="1322" w:firstLine="240"/>
        <w:jc w:val="both"/>
        <w:rPr>
          <w:rFonts w:ascii="Arial" w:hAnsi="Arial" w:cs="Arial"/>
          <w:sz w:val="24"/>
        </w:rPr>
      </w:pPr>
      <w:r>
        <w:rPr>
          <w:rFonts w:cs="Arial" w:ascii="Arial" w:hAnsi="Arial"/>
          <w:sz w:val="24"/>
        </w:rPr>
        <w:t>Elhatározták, hogy egy kis tükörrel fénytáviratoznak. Ivanov küldte el a következő tartalmú táviratot: „Mi, a világtérség kutatói, közel vagyunk a Földhöz. Meglátogattuk, és amennyire lehetséges volt, tanulmányoztuk a Föld és a Mars pályája közötti térséget. Több mint száz 5000 méteres és ennél kisebb átmérőjű kisbolygót találtunk. Ez azonban csupán kis része annak, amit feltételezünk... Az Erosszal nem találkoztunk. A megismert kisbolygók gazdag és kimeríthetetlen anyagforrásul szolgálhatnak a Föld pályáján túli telepek építéséhez. Sok kisbolygó tartalmaz tömbökben és színtisztán nehéz fémeket. Egyes fémek 10 százalékos arany- és platinatartalmúak. Meggyőződtünk arról, az említett égitestek összetétele alapján, hogy egy vagy néhány nagy bolygó töredékei. Az általunk felfedezett térség 2 ½ milliárdszor több fényenergiát kap, mint a Föld. Térsége trilliószor nagyobb a Földénél... Helyenként gázgyűrűkkel találkoztunk. Kőzet-, fém- és gázmintákat viszünk. Senkinek semmi baja, semmi hiányunk. Az ismertetett határtalan térségben az élet kitűnő: örök nappal, örök meleg, csodálatos, sokfajta gyümölcs; ragyogó feltételek a legsokoldalúbb műszaki és tudományos tevékenykedéshez. Az Indiai-óceánra ereszkedünk le, közel a kelet-indiai partokhoz. Figyelmeztetjük a gőzhajó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gyetek tekintettel igénytelenségünkre. Szó se lehet bármilyen fogadtatásról és ünnepeltetésről! Az isten adta tehetségünket, ezt mi megosztottuk az emberekkel, semmi más. Semmire sincs szükségünk. Mindenben elég részünk volt, megtiszteltetésben is. Inkább támogassátok a közöttetek élő lángelméket, akiket alig ismertek, de akik többen vannak, mintsem gondolnátok. Igyekezzetek napvilágra hozni őket. Kezük meg van kötve súlyos anyagi gondjaik miatt. Ivano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legházat vagy szét kellett szedniük, vagy el kellett hagyniuk, hogy a Föld körül elliptikus pályán keringjen. Az idő fogytán, s ezért feláldozása mellett határoztak. Leszedték a rakétából a növényzetet és a növényzethez szükséges különböző finom berendezéseket; ezekre ugyanaz a sors várt. Jelentős mennyiségű robbanóanyag fogyott el, s így a rakéta könnyebb is 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re erősebben fékeztek. A Föld már az égbolt egynegyedét foglalta el. Már rég elhagyták a külső telepeket. Elővették a tartályokat, s tudósaink egymás után merültek el a folyadékban, hogy mentesüljenek a fokozott relatív gravitáció következményeitől. Röviden tehát, átélték mindazt, amit annak idején, amikor elindultak a Földről. A rakéta és részei ugyanolyan pontosan működtek, mint egy felhúzott gramofon, amely pontosan azt a számot játssza, amelyet játszania kell, és nem másikat. A rakéta működését a folyadékban levő kézikarokkal szabályoz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eléri az; atmoszférát; felvonják a vékony védőburkolatot, de a rakéta sebessége már nem túl nagy, és ahogy közelednek a tengerhez, még tovább csökke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57. A FÖLDÖ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egy erélyes fékezés, s a rakéta csaknem megállt... Könnyű csobbanás, a lövedék úszik, mint egy torpedónaszá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yitják a csapóajtókat, ablakokat; a honi bolygó levegője sziszegve árad be a rakétába. Utazóink mintha álmodnának. Sokáig nem tudnak magukhoz térni. Már rég kikászolódtak a védőfolyadékkal teli tartályokból s felöltöztek. De a Föld mintha megváltozott volna. Lenyűgöző hatást gyakorol rájuk: csodálkoznak, szörnyülködnek. Elsősorban úgy érzik, hogy hideg van és minden nyirkos; azután meg lábuk, kezük és egész testük mintha ólomból volna... Sokáig nem tudtak felkelni a földről, fejük szédült, kóvályogtak, mintha részegek lettek volna, különösen az idősebbek. A nitrogénnel teli levegő fojtogatta őket, a viszonylag sűrű atmoszférától pedig fülsiketítőnek hallottak minden hangot. Beérte őket egy motorcsónak, s nemsokára már egy gőzhajón voltak... Az utazók valamelyest rendbejöttek. A szél felüdítette őket.</w:t>
      </w:r>
    </w:p>
    <w:p>
      <w:pPr>
        <w:pStyle w:val="Csakszveg"/>
        <w:ind w:left="600" w:right="1322" w:firstLine="240"/>
        <w:jc w:val="both"/>
        <w:rPr/>
      </w:pPr>
      <w:r>
        <w:drawing>
          <wp:anchor behindDoc="0" distT="0" distB="0" distL="0" distR="114935" simplePos="0" locked="0" layoutInCell="0" allowOverlap="1" relativeHeight="24">
            <wp:simplePos x="0" y="0"/>
            <wp:positionH relativeFrom="column">
              <wp:align>left</wp:align>
            </wp:positionH>
            <wp:positionV relativeFrom="paragraph">
              <wp:posOffset>2540</wp:posOffset>
            </wp:positionV>
            <wp:extent cx="3009900" cy="258127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4" r="-12" b="-14"/>
                    <a:stretch>
                      <a:fillRect/>
                    </a:stretch>
                  </pic:blipFill>
                  <pic:spPr bwMode="auto">
                    <a:xfrm>
                      <a:off x="0" y="0"/>
                      <a:ext cx="3009900" cy="2581275"/>
                    </a:xfrm>
                    <a:prstGeom prst="rect">
                      <a:avLst/>
                    </a:prstGeom>
                  </pic:spPr>
                </pic:pic>
              </a:graphicData>
            </a:graphic>
          </wp:anchor>
        </w:drawing>
      </w:r>
      <w:r>
        <w:rPr>
          <w:rFonts w:eastAsia="Arial" w:cs="Arial" w:ascii="Arial" w:hAnsi="Arial"/>
          <w:sz w:val="24"/>
        </w:rPr>
        <w:t xml:space="preserve"> </w:t>
      </w:r>
      <w:r>
        <w:rPr>
          <w:rFonts w:cs="Arial" w:ascii="Arial" w:hAnsi="Arial"/>
          <w:sz w:val="24"/>
        </w:rPr>
        <w:t>Mindenki ismerte tudósaink igénytelenségét, ezért senki sem háborgatta őket kérdésekkel. Ők maguk pedig nem is voltak teljesen rendben. A tüsszentéssel kezdődött... Másnap már sokan náthával küszködtek. Néhányan influenzát kaptak. A betegek hangulata elromlott: a Földdel való találkozás örömét árnyék borította. A Nap szinte nem is sütött, fáradtan világított. Az ég túlságosan elködösült, éjszaka a csillagok igen kevésnek és távoliaknak látszottak, s méghozzá gyengén is pislogtak, különösen a láthatárhoz közel; az égbolt felülről mintha belaposodott volna. Kellemetlen illatok mindenfelé. Az étel ízét nem érezték. Az emberek ormótlanok öltözékeikben, a bútor visszataszító, a súly elviselhetetlen, a matracok és párnák szúrnak. Most érkezett barátaink elestek, botladoztak. Amikor megfeledkeztek magukról, lökéssel akartak elindulni, gondolván, hogy szállnak, de csupán szégyenletesen és nevetségesen csoszogtak, átkozódásaik nevetésre indították környezetüket. A legtöbben nem is értették, miről van itt szó és nagy csodálkozással nézték a furcsa turistákat. Szerencsésen eljuttatták őket Bombayba, onnan vasúton utaztak tovább, végül léghajóval érték el himalájai kastélyu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astély lakossága legalább olyan jól ismerte barátaink kalandjait, mint mások, ölelő karokkal fogadták őket, de nagyon csodálkoztak a kék foltokon és tapaszokon. Amikor minden tisztázódott, minden erőlködésük ellenére sem tudták visszatartani a homéroszi kacaj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egyeken, bár az újonnan érkezettek számára szokatlanul hideg volt, a Nap melegebben sütött. Aztán lassacskán levetették bundáikat, rendbejöttek, orrukról és homlokukról elmúltak a dudorok, hozzászoktak a földi élethez, sőt végül már tetszett is nekik. Helmholtz és Galilei nem hagyta el ő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 xml:space="preserve">58. GYŰLÉS A KASTÉLYBAN. </w:t>
      </w:r>
    </w:p>
    <w:p>
      <w:pPr>
        <w:pStyle w:val="Csakszveg"/>
        <w:ind w:left="600" w:right="1322" w:firstLine="240"/>
        <w:jc w:val="both"/>
        <w:rPr>
          <w:rFonts w:ascii="Arial" w:hAnsi="Arial" w:cs="Arial"/>
          <w:b/>
          <w:b/>
          <w:i/>
          <w:i/>
          <w:sz w:val="24"/>
        </w:rPr>
      </w:pPr>
      <w:r>
        <w:rPr>
          <w:rFonts w:cs="Arial" w:ascii="Arial" w:hAnsi="Arial"/>
          <w:b/>
          <w:i/>
          <w:sz w:val="24"/>
        </w:rPr>
        <w:t>ÚJABB ÉGI KIRÁNDULÁSOK TERVEI</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ész világ várta, hogy tudósaink beszámoljanak példa nélkül álló és áldásos utazásukról. Newton kijelölte a napot, amikor barátaival együtt előadást tarthat a kastélyban. Erre a napra minden országból tudósok érkeztek kastélyuk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wton tudós útitársainak és hallgatóinak gyakori közbeszólásai közepette részletesen ismertette égi kalandjaikat. Utána áttért az elkövetkező utazások és kutatások tervének gyakorlati kérdései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 felületétől harmincnégyezer kilométerre levő térség — mondotta —, ahol jelenleg a telepesek tartózkodnak, nem alkalmas, mivel ott nem áll rendelkezésre a munkához elegendő mennyiségű anyag. Ezért azt javaslom, hogy újabb telepeket inkább a Föld és a Mars pályája közötti térségben létesítsenek. Ebben a térségben rengeteg kiváló építőanyag található... A parányi kisbolygókról beszélek, melyek a Földről nem láthatók... Amikor a telepek száma már kellőképpen megnőtt, létrehozzák saját iparukat; maguk építik lakhelyeiket s nem lesz szükségük földi támogatásra. Bár anyagot találhatnának jelentéktelen meteoritok formájában a Föld és a Hold között is, ahol jelenleg a telepesek élnek, de ez olyan kevés, hogy szóra sem érdemes. A Föld bizonyos ideig már csupán az emberek elindulásának eszközeit, a robbanóanyagokat és a rakétákat fogja előállítani. A rakéták azonban rendeltetésük teljesítése után visszatérhetnek, már az „ott" készített robbanóanyagokkal feltöltve. Utódaink közül viszont igen sokan találnak majd az égi térségben hajlékot maguknak, boldogságot és teljes erkölcsi kielégülést! Képes-e megjósolni emberi lángész, ma lesz ezekkel a Föld-pályán túli településekkel ezer, millió év múlva? Megmondhatja-e nekünk bárki is, hogyan rendezkednek be a telepesek anyagilag és társadalmilag, az újabb települések növekedése folyamán? Vajon előre láthatjuk-e, milyen eredményeket érnek el, hogyan fejlődik iparuk és tudományuk, hogyan alakul ott át maga az emberiség?... Lehetséges-e, hogy sok-sok millió év múlva alábbhagy a Nap ragyogása? Megtudhatjuk-e, mit tesznek majd akkor az ég lakosai? Találnak-e majd kiutat? Elindulnak talán más, még ki nem hűlt Napok felé? Milyen lesz az utazás? Milyen bolygókkal találkoznak, és mit találnak majd rajtuk?... Hiszen az élet számára alkalmas, Földhöz hasonló bolygók száma végtel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z azonban olyannyira messze van, annyira rejtélyes — jegyezte meg az egyik tudós hallgató. — Inkább arról tájékoztasson, mi legyen a teendő a közvetlen közeljöv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őbb pihennünk kell, ki kell hevernünk súlyos élményeinket, energiát kell gyűjtenünk — válaszolta Laplace —, utána pedig új expedíciót szervez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ajd — mondta Newton — a Mars és a Jupiter pályája között levő ismeretlen kisbolygók térségébe indulunk. Igen sok érdekes dolgot kell ott találnunk. Útközben néhány fordulatot teszünk a Mars körül, és talán meg is látogatjuk. Kis holdjai könnyen meglátogathatok, ez ugyanolyan könnyű, mint az aszteroidák birtokba vétele, mivel felületükön a nehézségi erő kicsin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csak halálra nem fáradunk — mondta Ivanov —, lehetséges, hogy elérjük a Jupitert és a Saturnust. Aligha sikerül leszállnunk ezekre a bolygókra, hiszen csaknem biztos halál várja a vakmerőt. Közvetlen közelükben azonban keringhetünk, kiszállhatunk kisebb holdjaikon és berepülhetünk a Saturnus gyűrűj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is lehetséges, hogy előbb a belső bolygók: a Venus és a Merkúr felé utazunk — jegyezte meg Newton. — Nehéz előre látni, mit tehet az ember, s vállalkozása mennyire lesz eredménye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snap a megbeszélés befejeződött, a vendégek elutaztak, a kastély pedig ismét régi békés és tartalmas életét élt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Heading1"/>
        <w:ind w:left="540" w:right="1152" w:hanging="0"/>
        <w:jc w:val="center"/>
        <w:rPr>
          <w:b w:val="false"/>
          <w:b w:val="false"/>
          <w:i w:val="false"/>
          <w:i w:val="false"/>
        </w:rPr>
      </w:pPr>
      <w:r>
        <w:rPr>
          <w:b w:val="false"/>
          <w:i w:val="false"/>
        </w:rPr>
        <w:drawing>
          <wp:inline distT="0" distB="0" distL="0" distR="0">
            <wp:extent cx="1217930" cy="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47483648" t="-2147483648" r="-2147483648" b="-2147483648"/>
                    <a:stretch>
                      <a:fillRect/>
                    </a:stretch>
                  </pic:blipFill>
                  <pic:spPr bwMode="auto">
                    <a:xfrm>
                      <a:off x="0" y="0"/>
                      <a:ext cx="1217930" cy="0"/>
                    </a:xfrm>
                    <a:prstGeom prst="rect">
                      <a:avLst/>
                    </a:prstGeom>
                    <a:ln w="363220">
                      <a:solidFill>
                        <a:srgbClr val="auto"/>
                      </a:solidFill>
                    </a:ln>
                  </pic:spPr>
                </pic:pic>
              </a:graphicData>
            </a:graphic>
          </wp:inline>
        </w:drawing>
      </w:r>
    </w:p>
    <w:p>
      <w:pPr>
        <w:pStyle w:val="Heading1"/>
        <w:ind w:left="540" w:right="1152" w:hanging="0"/>
        <w:jc w:val="center"/>
        <w:rPr>
          <w:b w:val="false"/>
          <w:b w:val="false"/>
          <w:i w:val="false"/>
          <w:i w:val="false"/>
        </w:rPr>
      </w:pPr>
      <w:r>
        <w:rPr>
          <w:b w:val="false"/>
          <w:i w:val="false"/>
        </w:rPr>
      </w:r>
    </w:p>
    <w:p>
      <w:pPr>
        <w:pStyle w:val="Heading1"/>
        <w:ind w:left="540" w:right="1152" w:hanging="0"/>
        <w:jc w:val="center"/>
        <w:rPr>
          <w:b w:val="false"/>
          <w:b w:val="false"/>
          <w:i w:val="false"/>
          <w:i w:val="false"/>
        </w:rPr>
      </w:pPr>
      <w:r>
        <w:rPr>
          <w:b w:val="false"/>
          <w:i w:val="false"/>
        </w:rPr>
      </w:r>
    </w:p>
    <w:p>
      <w:pPr>
        <w:pStyle w:val="Normal"/>
        <w:rPr>
          <w:b/>
          <w:b/>
          <w:i/>
          <w:i/>
        </w:rPr>
      </w:pPr>
      <w:r>
        <w:rPr>
          <w:b/>
          <w:i/>
        </w:rPr>
      </w:r>
    </w:p>
    <w:p>
      <w:pPr>
        <w:pStyle w:val="Heading1"/>
        <w:ind w:left="540" w:right="1152" w:hanging="0"/>
        <w:jc w:val="center"/>
        <w:rPr>
          <w:b w:val="false"/>
          <w:b w:val="false"/>
          <w:i w:val="false"/>
          <w:i w:val="false"/>
        </w:rPr>
      </w:pPr>
      <w:r>
        <w:rPr>
          <w:b w:val="false"/>
          <w:i w:val="false"/>
        </w:rPr>
      </w:r>
    </w:p>
    <w:p>
      <w:pPr>
        <w:pStyle w:val="Heading1"/>
        <w:ind w:left="540" w:right="1152" w:hanging="0"/>
        <w:jc w:val="center"/>
        <w:rPr>
          <w:b w:val="false"/>
          <w:b w:val="false"/>
          <w:i w:val="false"/>
          <w:i w:val="false"/>
        </w:rPr>
      </w:pPr>
      <w:r>
        <w:rPr>
          <w:b w:val="false"/>
          <w:i w:val="false"/>
        </w:rPr>
      </w:r>
    </w:p>
    <w:p>
      <w:pPr>
        <w:pStyle w:val="Heading1"/>
        <w:ind w:left="540" w:right="1152" w:hanging="0"/>
        <w:jc w:val="center"/>
        <w:rPr>
          <w:b w:val="false"/>
          <w:b w:val="false"/>
          <w:i w:val="false"/>
          <w:i w:val="false"/>
        </w:rPr>
      </w:pPr>
      <w:r>
        <w:rPr>
          <w:b w:val="false"/>
          <w:i w:val="false"/>
        </w:rPr>
      </w:r>
    </w:p>
    <w:p>
      <w:pPr>
        <w:pStyle w:val="Heading1"/>
        <w:ind w:left="540" w:right="1152" w:hanging="0"/>
        <w:jc w:val="center"/>
        <w:rPr>
          <w:b w:val="false"/>
          <w:b w:val="false"/>
          <w:i w:val="false"/>
          <w:i w:val="false"/>
        </w:rPr>
      </w:pPr>
      <w:r>
        <w:rPr>
          <w:b w:val="false"/>
          <w:i w:val="false"/>
        </w:rPr>
      </w:r>
      <w:r>
        <w:br w:type="page"/>
      </w:r>
    </w:p>
    <w:p>
      <w:pPr>
        <w:pStyle w:val="Heading1"/>
        <w:ind w:left="540" w:right="1152" w:hanging="0"/>
        <w:rPr>
          <w:b w:val="false"/>
          <w:b w:val="false"/>
          <w:i w:val="false"/>
          <w:i w:val="false"/>
        </w:rPr>
      </w:pPr>
      <w:r>
        <w:rPr/>
        <w:t>JEGYZETEK</w:t>
      </w:r>
    </w:p>
    <w:p>
      <w:pPr>
        <w:pStyle w:val="Normal"/>
        <w:ind w:left="540" w:right="1152" w:hanging="0"/>
        <w:rPr>
          <w:rFonts w:ascii="Arial" w:hAnsi="Arial" w:cs="Arial"/>
          <w:b/>
          <w:b/>
          <w:i/>
          <w:i/>
        </w:rPr>
      </w:pPr>
      <w:r>
        <w:rPr>
          <w:rFonts w:cs="Arial" w:ascii="Arial" w:hAnsi="Arial"/>
          <w:b/>
          <w:i/>
        </w:rPr>
      </w:r>
    </w:p>
    <w:p>
      <w:pPr>
        <w:pStyle w:val="Normal"/>
        <w:ind w:left="540" w:right="1152" w:hanging="0"/>
        <w:rPr/>
      </w:pPr>
      <w:r>
        <w:rPr>
          <w:rFonts w:cs="Arial" w:ascii="Arial" w:hAnsi="Arial"/>
          <w:vertAlign w:val="superscript"/>
        </w:rPr>
        <w:t>1</w:t>
      </w:r>
      <w:r>
        <w:rPr>
          <w:rFonts w:cs="Arial" w:ascii="Arial" w:hAnsi="Arial"/>
        </w:rPr>
        <w:t xml:space="preserve"> Verszt &lt;=&gt; 1067 méter</w:t>
      </w:r>
    </w:p>
    <w:p>
      <w:pPr>
        <w:pStyle w:val="Csakszveg"/>
        <w:ind w:left="540" w:right="1152" w:hanging="0"/>
        <w:jc w:val="both"/>
        <w:rPr>
          <w:rFonts w:ascii="Arial" w:hAnsi="Arial" w:cs="Arial"/>
          <w:sz w:val="24"/>
          <w:vertAlign w:val="superscript"/>
        </w:rPr>
      </w:pPr>
      <w:r>
        <w:rPr>
          <w:rFonts w:cs="Arial" w:ascii="Arial" w:hAnsi="Arial"/>
          <w:sz w:val="24"/>
          <w:vertAlign w:val="superscript"/>
        </w:rPr>
      </w:r>
    </w:p>
    <w:p>
      <w:pPr>
        <w:pStyle w:val="Csakszveg"/>
        <w:ind w:left="540" w:right="1152" w:hanging="0"/>
        <w:jc w:val="both"/>
        <w:rPr/>
      </w:pPr>
      <w:r>
        <w:rPr>
          <w:rFonts w:cs="Arial" w:ascii="Arial" w:hAnsi="Arial"/>
          <w:sz w:val="24"/>
          <w:vertAlign w:val="superscript"/>
        </w:rPr>
        <w:t>2</w:t>
      </w:r>
      <w:r>
        <w:rPr>
          <w:rFonts w:cs="Arial" w:ascii="Arial" w:hAnsi="Arial"/>
          <w:sz w:val="24"/>
        </w:rPr>
        <w:t xml:space="preserve"> A szerző a rakéta hajtóanyagát robbanóanyagnak, az égést robbanásnak nevezi, ezeket a kifejezéseket Ciolkovszkij iránti tiszteletből megtartottuk.</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pPr>
      <w:r>
        <w:rPr>
          <w:rFonts w:cs="Arial" w:ascii="Arial" w:hAnsi="Arial"/>
          <w:sz w:val="24"/>
          <w:vertAlign w:val="superscript"/>
        </w:rPr>
        <w:t>3</w:t>
      </w:r>
      <w:r>
        <w:rPr>
          <w:rFonts w:cs="Arial" w:ascii="Arial" w:hAnsi="Arial"/>
          <w:sz w:val="24"/>
        </w:rPr>
        <w:t xml:space="preserve"> Valójában: 11 200 m/mp.</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pPr>
      <w:r>
        <w:rPr>
          <w:rFonts w:cs="Arial" w:ascii="Arial" w:hAnsi="Arial"/>
          <w:sz w:val="24"/>
          <w:vertAlign w:val="superscript"/>
        </w:rPr>
        <w:t>4</w:t>
      </w:r>
      <w:r>
        <w:rPr>
          <w:rFonts w:cs="Arial" w:ascii="Arial" w:hAnsi="Arial"/>
          <w:sz w:val="24"/>
        </w:rPr>
        <w:t xml:space="preserve"> A régebbi fizikai elképzelés szerint a világegyetemet a súlytalan, ideálisan rugalmas „éter" tölti ki, s a fény ennek az anyagnak a rezgése — akárcsak a hang a levegőé. A fizika ma már elveti az éter-elméletet, melyet Ciolkovszkij korában még sok tudós elfogadott.</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rFonts w:ascii="Arial" w:hAnsi="Arial" w:cs="Arial"/>
          <w:sz w:val="24"/>
        </w:rPr>
      </w:pPr>
      <w:r>
        <w:rPr>
          <w:rFonts w:cs="Arial" w:ascii="Arial" w:hAnsi="Arial"/>
          <w:sz w:val="24"/>
          <w:vertAlign w:val="superscript"/>
        </w:rPr>
        <w:t xml:space="preserve">5 </w:t>
      </w:r>
      <w:r>
        <w:rPr>
          <w:rFonts w:cs="Arial" w:ascii="Arial" w:hAnsi="Arial"/>
          <w:sz w:val="24"/>
        </w:rPr>
        <w:t xml:space="preserve">Húsz évvel ezelőtt kezdtem el ezt a kisregényt. Tervét azután megváltoztattam, az eseményeket száz esztendővel eltoltam, eszerint a lakosság lélekszáma ötmilliárd lett, így pontatlanság keletkezett, de ezt javítatlanul hagytam. — </w:t>
      </w:r>
      <w:r>
        <w:rPr>
          <w:rFonts w:cs="Arial" w:ascii="Arial" w:hAnsi="Arial"/>
          <w:i/>
          <w:sz w:val="24"/>
        </w:rPr>
        <w:t>A szerző megjegyzése. 1927.</w:t>
      </w:r>
    </w:p>
    <w:p>
      <w:pPr>
        <w:pStyle w:val="Csakszveg"/>
        <w:ind w:left="540" w:right="1152" w:hanging="0"/>
        <w:jc w:val="both"/>
        <w:rPr>
          <w:rFonts w:ascii="Arial" w:hAnsi="Arial" w:eastAsia="Arial" w:cs="Arial"/>
          <w:sz w:val="24"/>
        </w:rPr>
      </w:pPr>
      <w:r>
        <w:rPr>
          <w:rFonts w:eastAsia="Arial" w:cs="Arial" w:ascii="Arial" w:hAnsi="Arial"/>
          <w:sz w:val="24"/>
        </w:rPr>
        <w:t xml:space="preserve"> </w:t>
      </w:r>
    </w:p>
    <w:p>
      <w:pPr>
        <w:pStyle w:val="Csakszveg"/>
        <w:ind w:left="540" w:right="1152" w:hanging="0"/>
        <w:jc w:val="both"/>
        <w:rPr/>
      </w:pPr>
      <w:r>
        <w:rPr>
          <w:rFonts w:cs="Arial" w:ascii="Arial" w:hAnsi="Arial"/>
          <w:sz w:val="24"/>
          <w:vertAlign w:val="superscript"/>
        </w:rPr>
        <w:t>6</w:t>
      </w:r>
      <w:r>
        <w:rPr>
          <w:rFonts w:cs="Arial" w:ascii="Arial" w:hAnsi="Arial"/>
          <w:sz w:val="24"/>
        </w:rPr>
        <w:t xml:space="preserve"> Ma már a Plútóval együtt kilenc bolygót ismerünk.</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pPr>
      <w:r>
        <w:rPr>
          <w:rFonts w:cs="Arial" w:ascii="Arial" w:hAnsi="Arial"/>
          <w:sz w:val="24"/>
          <w:vertAlign w:val="superscript"/>
        </w:rPr>
        <w:t>7</w:t>
      </w:r>
      <w:r>
        <w:rPr>
          <w:rFonts w:cs="Arial" w:ascii="Arial" w:hAnsi="Arial"/>
          <w:sz w:val="24"/>
        </w:rPr>
        <w:t xml:space="preserve"> 1 púd = 16,38 kg.</w:t>
      </w:r>
    </w:p>
    <w:p>
      <w:pPr>
        <w:pStyle w:val="Csakszveg"/>
        <w:ind w:left="540" w:right="1152" w:hanging="0"/>
        <w:jc w:val="both"/>
        <w:rPr>
          <w:rFonts w:ascii="Arial" w:hAnsi="Arial" w:cs="Arial"/>
          <w:sz w:val="24"/>
          <w:vertAlign w:val="superscript"/>
        </w:rPr>
      </w:pPr>
      <w:r>
        <w:rPr>
          <w:rFonts w:cs="Arial" w:ascii="Arial" w:hAnsi="Arial"/>
          <w:sz w:val="24"/>
          <w:vertAlign w:val="superscript"/>
        </w:rPr>
      </w:r>
    </w:p>
    <w:p>
      <w:pPr>
        <w:pStyle w:val="Csakszveg"/>
        <w:ind w:left="540" w:right="1152" w:hanging="0"/>
        <w:jc w:val="both"/>
        <w:rPr/>
      </w:pPr>
      <w:r>
        <w:rPr>
          <w:rFonts w:cs="Arial" w:ascii="Arial" w:hAnsi="Arial"/>
          <w:sz w:val="24"/>
          <w:vertAlign w:val="superscript"/>
        </w:rPr>
        <w:t>8</w:t>
      </w:r>
      <w:r>
        <w:rPr>
          <w:rFonts w:cs="Arial" w:ascii="Arial" w:hAnsi="Arial"/>
          <w:sz w:val="24"/>
        </w:rPr>
        <w:t xml:space="preserve"> Francia technikus (1825—1882).</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pPr>
      <w:r>
        <w:rPr>
          <w:rFonts w:cs="Arial" w:ascii="Arial" w:hAnsi="Arial"/>
          <w:sz w:val="24"/>
          <w:vertAlign w:val="superscript"/>
        </w:rPr>
        <w:t>9</w:t>
      </w:r>
      <w:r>
        <w:rPr>
          <w:rFonts w:cs="Arial" w:ascii="Arial" w:hAnsi="Arial"/>
          <w:sz w:val="24"/>
        </w:rPr>
        <w:t xml:space="preserve"> Belga fizikus (1801—1883).</w:t>
      </w:r>
    </w:p>
    <w:p>
      <w:pPr>
        <w:pStyle w:val="Csakszveg"/>
        <w:ind w:left="540" w:right="1152" w:hanging="0"/>
        <w:jc w:val="both"/>
        <w:rPr>
          <w:rFonts w:ascii="Arial" w:hAnsi="Arial" w:cs="Arial"/>
          <w:sz w:val="24"/>
        </w:rPr>
      </w:pPr>
      <w:r>
        <w:rPr>
          <w:rFonts w:cs="Arial" w:ascii="Arial" w:hAnsi="Arial"/>
          <w:sz w:val="24"/>
        </w:rPr>
      </w:r>
    </w:p>
    <w:p>
      <w:pPr>
        <w:pStyle w:val="Csakszveg"/>
        <w:ind w:left="540" w:right="1152" w:hanging="0"/>
        <w:jc w:val="both"/>
        <w:rPr/>
      </w:pPr>
      <w:r>
        <w:rPr>
          <w:rFonts w:cs="Arial" w:ascii="Arial" w:hAnsi="Arial"/>
          <w:sz w:val="24"/>
          <w:vertAlign w:val="superscript"/>
        </w:rPr>
        <w:t>10</w:t>
      </w:r>
      <w:r>
        <w:rPr>
          <w:rFonts w:cs="Arial" w:ascii="Arial" w:hAnsi="Arial"/>
          <w:sz w:val="24"/>
        </w:rPr>
        <w:t xml:space="preserve"> Amerikai aviatikusok: Wilbur (1867—1912), Orville (1871—1948).</w:t>
      </w:r>
    </w:p>
    <w:p>
      <w:pPr>
        <w:pStyle w:val="Csakszveg"/>
        <w:ind w:left="540" w:right="115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11</w:t>
      </w:r>
      <w:r>
        <w:rPr>
          <w:rFonts w:cs="Arial" w:ascii="Arial" w:hAnsi="Arial"/>
          <w:sz w:val="24"/>
        </w:rPr>
        <w:t xml:space="preserve"> Osztrák fizikus (1835—1893).</w:t>
      </w:r>
    </w:p>
    <w:p>
      <w:pPr>
        <w:pStyle w:val="Csakszveg"/>
        <w:ind w:left="540" w:right="115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12</w:t>
      </w:r>
      <w:r>
        <w:rPr>
          <w:rFonts w:cs="Arial" w:ascii="Arial" w:hAnsi="Arial"/>
          <w:sz w:val="24"/>
        </w:rPr>
        <w:t xml:space="preserve"> A Napra vonatkoztatott körülfordulás ideje. A Földé 23 óra 56 perc 11 másodperc.</w:t>
      </w:r>
    </w:p>
    <w:p>
      <w:pPr>
        <w:pStyle w:val="Csakszveg"/>
        <w:ind w:left="540" w:right="115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13</w:t>
      </w:r>
      <w:r>
        <w:rPr>
          <w:rFonts w:cs="Arial" w:ascii="Arial" w:hAnsi="Arial"/>
          <w:sz w:val="24"/>
        </w:rPr>
        <w:t xml:space="preserve"> Ciolkovszkij művét az 1917. évi Októberi Szocialista Forradalom előtt írta.</w:t>
      </w:r>
    </w:p>
    <w:p>
      <w:pPr>
        <w:pStyle w:val="Csakszveg"/>
        <w:ind w:left="540" w:right="1152" w:hanging="6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 xml:space="preserve">14 </w:t>
      </w:r>
      <w:r>
        <w:rPr>
          <w:rFonts w:cs="Arial" w:ascii="Arial" w:hAnsi="Arial"/>
          <w:sz w:val="24"/>
        </w:rPr>
        <w:t>Kettős falú edény, ahol a két fal közötti térből kiszivattyúzzák a levegőt.</w:t>
      </w:r>
    </w:p>
    <w:p>
      <w:pPr>
        <w:pStyle w:val="Csakszveg"/>
        <w:ind w:left="540" w:right="132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15</w:t>
      </w:r>
      <w:r>
        <w:rPr>
          <w:rFonts w:cs="Arial" w:ascii="Arial" w:hAnsi="Arial"/>
          <w:sz w:val="24"/>
        </w:rPr>
        <w:t xml:space="preserve"> Francia csillagász (1842—1925). </w:t>
      </w:r>
    </w:p>
    <w:p>
      <w:pPr>
        <w:pStyle w:val="Csakszveg"/>
        <w:ind w:left="540" w:right="132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 xml:space="preserve">16 </w:t>
      </w:r>
      <w:r>
        <w:rPr>
          <w:rFonts w:cs="Arial" w:ascii="Arial" w:hAnsi="Arial"/>
          <w:sz w:val="24"/>
        </w:rPr>
        <w:t>Régebbi súlyegység különböző felosztásssal és értékkel. 1856-ban az egységes vámfont: 0,5 kg.</w:t>
      </w:r>
    </w:p>
    <w:p>
      <w:pPr>
        <w:pStyle w:val="Csakszveg"/>
        <w:ind w:left="540" w:right="1322" w:hanging="0"/>
        <w:jc w:val="both"/>
        <w:rPr>
          <w:rFonts w:ascii="Arial" w:hAnsi="Arial" w:cs="Arial"/>
          <w:sz w:val="24"/>
        </w:rPr>
      </w:pPr>
      <w:r>
        <w:rPr>
          <w:rFonts w:cs="Arial" w:ascii="Arial" w:hAnsi="Arial"/>
          <w:sz w:val="24"/>
        </w:rPr>
      </w:r>
    </w:p>
    <w:p>
      <w:pPr>
        <w:pStyle w:val="Csakszveg"/>
        <w:ind w:left="540" w:right="1322" w:hanging="0"/>
        <w:jc w:val="both"/>
        <w:rPr/>
      </w:pPr>
      <w:r>
        <w:rPr>
          <w:rFonts w:cs="Arial" w:ascii="Arial" w:hAnsi="Arial"/>
          <w:sz w:val="24"/>
          <w:vertAlign w:val="superscript"/>
        </w:rPr>
        <w:t>17</w:t>
      </w:r>
      <w:r>
        <w:rPr>
          <w:rFonts w:cs="Arial" w:ascii="Arial" w:hAnsi="Arial"/>
          <w:sz w:val="24"/>
        </w:rPr>
        <w:t xml:space="preserve"> Német csillagász (1758—1840).</w:t>
      </w:r>
    </w:p>
    <w:p>
      <w:pPr>
        <w:pStyle w:val="Normal"/>
        <w:ind w:left="540" w:right="1152" w:hanging="0"/>
        <w:rPr>
          <w:rFonts w:ascii="Arial" w:hAnsi="Arial" w:cs="Arial"/>
          <w:sz w:val="24"/>
          <w:vertAlign w:val="superscript"/>
        </w:rPr>
      </w:pPr>
      <w:r>
        <w:rPr>
          <w:rFonts w:cs="Arial" w:ascii="Arial" w:hAnsi="Arial"/>
          <w:sz w:val="24"/>
          <w:vertAlign w:val="superscript"/>
        </w:rPr>
      </w:r>
    </w:p>
    <w:p>
      <w:pPr>
        <w:pStyle w:val="Normal"/>
        <w:ind w:left="540" w:right="1152" w:hanging="0"/>
        <w:rPr/>
      </w:pPr>
      <w:r>
        <w:rPr>
          <w:rFonts w:cs="Arial" w:ascii="Arial" w:hAnsi="Arial"/>
          <w:vertAlign w:val="superscript"/>
        </w:rPr>
        <w:t>18</w:t>
      </w:r>
      <w:r>
        <w:rPr>
          <w:rFonts w:cs="Arial" w:ascii="Arial" w:hAnsi="Arial"/>
        </w:rPr>
        <w:t xml:space="preserve"> Angol fizikus és vegyész (1627—1691).</w:t>
      </w:r>
    </w:p>
    <w:p>
      <w:pPr>
        <w:pStyle w:val="Normal"/>
        <w:ind w:left="540" w:right="1152" w:hanging="0"/>
        <w:rPr>
          <w:rFonts w:ascii="Arial" w:hAnsi="Arial" w:cs="Arial"/>
        </w:rPr>
      </w:pPr>
      <w:r>
        <w:rPr>
          <w:rFonts w:cs="Arial" w:ascii="Arial" w:hAnsi="Arial"/>
        </w:rPr>
      </w:r>
    </w:p>
    <w:p>
      <w:pPr>
        <w:pStyle w:val="Csakszveg"/>
        <w:ind w:left="600" w:right="1322" w:hanging="60"/>
        <w:jc w:val="both"/>
        <w:rPr/>
      </w:pPr>
      <w:r>
        <w:rPr>
          <w:rFonts w:cs="Arial" w:ascii="Arial" w:hAnsi="Arial"/>
          <w:sz w:val="24"/>
          <w:vertAlign w:val="superscript"/>
        </w:rPr>
        <w:t>19</w:t>
      </w:r>
      <w:r>
        <w:rPr>
          <w:rFonts w:cs="Arial" w:ascii="Arial" w:hAnsi="Arial"/>
          <w:sz w:val="24"/>
        </w:rPr>
        <w:t xml:space="preserve"> Francia fizikus (1620—1684).</w:t>
      </w:r>
    </w:p>
    <w:p>
      <w:pPr>
        <w:pStyle w:val="Csakszveg"/>
        <w:ind w:left="600" w:right="1322" w:hanging="60"/>
        <w:jc w:val="both"/>
        <w:rPr>
          <w:rFonts w:ascii="Arial" w:hAnsi="Arial" w:cs="Arial"/>
          <w:sz w:val="24"/>
        </w:rPr>
      </w:pPr>
      <w:r>
        <w:rPr>
          <w:rFonts w:cs="Arial" w:ascii="Arial" w:hAnsi="Arial"/>
          <w:sz w:val="24"/>
        </w:rPr>
      </w:r>
    </w:p>
    <w:p>
      <w:pPr>
        <w:pStyle w:val="Csakszveg"/>
        <w:ind w:left="600" w:right="1322" w:hanging="60"/>
        <w:jc w:val="both"/>
        <w:rPr/>
      </w:pPr>
      <w:r>
        <w:rPr>
          <w:rFonts w:cs="Arial" w:ascii="Arial" w:hAnsi="Arial"/>
          <w:sz w:val="24"/>
          <w:vertAlign w:val="superscript"/>
        </w:rPr>
        <w:t>20</w:t>
      </w:r>
      <w:r>
        <w:rPr>
          <w:rFonts w:cs="Arial" w:ascii="Arial" w:hAnsi="Arial"/>
          <w:sz w:val="24"/>
        </w:rPr>
        <w:t xml:space="preserve"> Orosz kémikus (1834—1907).</w:t>
      </w:r>
    </w:p>
    <w:p>
      <w:pPr>
        <w:pStyle w:val="Csakszveg"/>
        <w:ind w:left="600" w:right="1322" w:hanging="60"/>
        <w:jc w:val="both"/>
        <w:rPr>
          <w:rFonts w:ascii="Arial" w:hAnsi="Arial" w:cs="Arial"/>
          <w:sz w:val="24"/>
        </w:rPr>
      </w:pPr>
      <w:r>
        <w:rPr>
          <w:rFonts w:cs="Arial" w:ascii="Arial" w:hAnsi="Arial"/>
          <w:sz w:val="24"/>
        </w:rPr>
      </w:r>
    </w:p>
    <w:p>
      <w:pPr>
        <w:pStyle w:val="Csakszveg"/>
        <w:ind w:left="600" w:right="1322" w:firstLine="240"/>
        <w:rPr/>
      </w:pPr>
      <w:r>
        <w:rPr>
          <w:rFonts w:cs="Arial" w:ascii="Arial" w:hAnsi="Arial"/>
          <w:sz w:val="24"/>
          <w:vertAlign w:val="superscript"/>
        </w:rPr>
        <w:t xml:space="preserve">21 </w:t>
      </w:r>
      <w:r>
        <w:rPr>
          <w:rFonts w:cs="Arial" w:ascii="Arial" w:hAnsi="Arial"/>
          <w:sz w:val="24"/>
        </w:rPr>
        <w:t>Német fizikus (1864—1928).</w:t>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eastAsia="Arial" w:cs="Arial" w:ascii="Arial" w:hAnsi="Arial"/>
          <w:sz w:val="24"/>
        </w:rPr>
        <w:t xml:space="preserve"> </w:t>
      </w:r>
    </w:p>
    <w:p>
      <w:pPr>
        <w:pStyle w:val="Csakszveg"/>
        <w:ind w:left="600" w:right="1322" w:firstLine="240"/>
        <w:rPr>
          <w:rFonts w:ascii="Arial" w:hAnsi="Arial" w:cs="Arial"/>
          <w:sz w:val="24"/>
        </w:rPr>
      </w:pPr>
      <w:r>
        <w:rPr>
          <w:rFonts w:cs="Arial" w:ascii="Arial" w:hAnsi="Arial"/>
          <w:sz w:val="24"/>
        </w:rPr>
      </w:r>
      <w:r>
        <w:br w:type="page"/>
      </w:r>
    </w:p>
    <w:p>
      <w:pPr>
        <w:pStyle w:val="Csakszveg"/>
        <w:ind w:left="600" w:right="1322" w:firstLine="240"/>
        <w:rPr>
          <w:rFonts w:ascii="Arial" w:hAnsi="Arial" w:cs="Arial"/>
          <w:b/>
          <w:b/>
          <w:i/>
          <w:i/>
          <w:sz w:val="24"/>
        </w:rPr>
      </w:pPr>
      <w:r>
        <w:rPr>
          <w:rFonts w:cs="Arial" w:ascii="Arial" w:hAnsi="Arial"/>
          <w:b/>
          <w:i/>
          <w:sz w:val="24"/>
        </w:rPr>
        <w:t xml:space="preserve">KONSZTANTYIN EDVARDOVICS </w:t>
      </w:r>
    </w:p>
    <w:p>
      <w:pPr>
        <w:pStyle w:val="Csakszveg"/>
        <w:ind w:left="600" w:right="1322" w:firstLine="240"/>
        <w:jc w:val="both"/>
        <w:rPr>
          <w:rFonts w:ascii="Arial" w:hAnsi="Arial" w:cs="Arial"/>
          <w:b/>
          <w:b/>
          <w:i/>
          <w:i/>
          <w:sz w:val="24"/>
        </w:rPr>
      </w:pPr>
      <w:r>
        <w:rPr>
          <w:rFonts w:cs="Arial" w:ascii="Arial" w:hAnsi="Arial"/>
          <w:b/>
          <w:i/>
          <w:sz w:val="24"/>
        </w:rPr>
        <w:t>CIOLKOVSZKIJ</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t>Orosz tudós, zseniális feltaláló volt az első, aki nemcsak szilárd fémburkolatú léghajót, légcsavaros, sőt légsugárhajtású repülőgépet tervezett, hanem kidolgozta a rakétatechnika alapjait, a világűrkutatás elméleti számításait, a világűr-rakéta megvalósításának sok részletét. Tudományos művei a mai űrkutatás eszmei alapját alkotják. Ciolkovszkij fontosnak tartotta a tudomány népszerűsítését is, mert ez „felébreszti az érdeklődést, gondolkodásra késztet, megteremti a szimpatizálókat és a nagy tervek eljövendő megvalósítóit", így született meg több tudományos fantasztikus elbeszélése (Álmodozások a Földről és az égről, A kozmosz hajója, Séta a Holdon) és a Távol a Földtől c. kisregénye, melyekben képzeletét messze előrevetítve, a tudomány fejlődéséről és eredményeiről alkotott elgondolásait jeleníti meg.</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 E. Ciolkovszkij 1857-ben született Rjazany kormányzóság Izsevszk nevű falujában. Apja erdész volt, de szívesen foglalkozott mechanikai eszközök készítésével. Az ő műhelyében szerette meg a gyermek Ciolkovszkij a kísérletezést, s apja keltette fel benne a mechanika iránti érdeklődés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Moszkvai diákévei alatt matematikával, fizikával, csillagászattal, hőtannal, a növények és állatok életének kutatásával foglalkozott, s különös érdeklődéssel kísérte a repülés terén elért eredménye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1880-tól kezdődik tudományos munkássága. A borovói járási tanintézet számtan, mértan és fizika tanáraként rögzíti írásba eddigi elgondolásait, kísérleteit, s itt írja meg tudományos műveit. Később Kalugába helyezik, ahol közelebb kerül a tudományos élethez, s kutatásainak világra szóló eredményeit egymás után tárja az orosz tudományos körök elé. A moszkvai Természettudományi Társulat tagjai közé választja, de tudományos terveit megvalósíthatatlannak tartják és munkájához semmiféle támogatást nem nyújtanak. Csalódására, nehéz anyagi helyzetére Ciolkovszkij a tudományban keresi a vigaszt. S mert nemcsak saját sérelmeit érzi, hanem látja kora társadalmának ellentmondásait is, tudományos kutatásai elé önzetlen célt tűz: az emberiség sorsát szebbé, jobbá tenn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azságszomja és humanizmusa nagyszerűen tükröződik a Távol a Földtől c. írásában. Az orosz Ivanov alakjában önmagát adja, de tudósai — akiket az emberiség legnagyobb lángelméiről nevezett el — ugyancsak az élet hajótöröttéi, s a tudomány szeretete és humanista törekvések fűzik össze ő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Regényét nem sokkal a századforduló után kezdte írni, ez a magyarázata annak, hogy a Földön kívüli társadalomról alkotott leírásában sok a naiv elképzelés. Még életében megérhette az emberiség történelmének legnagyobb eseményét: a Nagy Októberi Szocialista Forradalom nemcsak a kizsákmányolok uralmát döntötte meg, hanem olyan új társadalmat hozott létre, mely minden erejével támogatja a tudomány fejlődését, napvilágra hozza a lángelméket és megvalósítja elképzelései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iolkovszkij élete alkonyán újult erővel folytatott újabb tudományos kísérleteket, kidolgozta a többlépcsős rakétára és a világtérben keringő űrállomásra vonatkozó elgondolását. Élete művét 1935. szeptember 15-én bekövetkezett halála előtt néhány nappal a szovjet hatalomra hagyta örökül, s végrendeletében ezt írta: „A repülésre, a rakétarepülésre és a bolygók közti közlekedésre vonatkozó minden munkámat átadom a Bolsevik Pártnak és a szovjethatalomnak, az emberi kultúra fejlődését biztosító igazi vezetőknek. Meggyőződésem, hogy ők ezt a munkát sikerrel fogják befejezn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tének és tudományos elképzeléseinek helyességét igazolják a világtér vizsgálatára törő szovjet tudományos kísérletek alig negyedszázaddal később elért világra szóló eredményei.</w:t>
      </w:r>
    </w:p>
    <w:p>
      <w:pPr>
        <w:pStyle w:val="Csakszveg"/>
        <w:ind w:left="600" w:right="1322" w:firstLine="240"/>
        <w:jc w:val="both"/>
        <w:rPr>
          <w:rFonts w:ascii="Arial" w:hAnsi="Arial" w:cs="Arial"/>
          <w:sz w:val="24"/>
        </w:rPr>
      </w:pPr>
      <w:r>
        <w:rPr>
          <w:rFonts w:cs="Arial" w:ascii="Arial" w:hAnsi="Arial"/>
          <w:sz w:val="24"/>
        </w:rPr>
      </w:r>
    </w:p>
    <w:sectPr>
      <w:type w:val="nextPage"/>
      <w:pgSz w:w="11906" w:h="16838"/>
      <w:pgMar w:left="1152" w:right="1152"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540" w:right="1152" w:hanging="0"/>
      <w:outlineLvl w:val="0"/>
    </w:pPr>
    <w:rPr>
      <w:rFonts w:ascii="Arial" w:hAnsi="Arial" w:cs="Arial"/>
      <w:b/>
      <w:bCs/>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e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46:00Z</dcterms:created>
  <dc:creator>ertyby</dc:creator>
  <dc:description/>
  <dc:language>en-US</dc:language>
  <cp:lastModifiedBy>egyes kettes</cp:lastModifiedBy>
  <dcterms:modified xsi:type="dcterms:W3CDTF">2004-09-06T22:42:00Z</dcterms:modified>
  <cp:revision>23</cp:revision>
  <dc:subject/>
  <dc:title/>
</cp:coreProperties>
</file>