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Törteliné Ilike &lt;torteline.ilike@drotposta.hu&gt;</w:t>
      </w:r>
    </w:p>
    <w:p>
      <w:pPr>
        <w:pStyle w:val="Csakszveg"/>
        <w:rPr/>
      </w:pPr>
      <w:r>
        <w:rPr/>
        <w:t>Dátum: 1999.10.25. 10:03:29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A tálalásról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asztal megterítése mellett a tálalásra is fordítsunk gondot. Ne tálaljuk fel az ételt még hétköznap sem</w:t>
      </w:r>
    </w:p>
    <w:p>
      <w:pPr>
        <w:pStyle w:val="Csakszveg"/>
        <w:rPr/>
      </w:pPr>
      <w:r>
        <w:rPr/>
        <w:t>ugyanabban az edényben, mint amiben megfőztük. (Kivételek a korszerű jénai edények, cserépedények,</w:t>
      </w:r>
    </w:p>
    <w:p>
      <w:pPr>
        <w:pStyle w:val="Csakszveg"/>
        <w:rPr/>
      </w:pPr>
      <w:r>
        <w:rPr/>
        <w:t>valamint AMC edények.) A kenyeret felszeletelve, letakarva készítsük kenyereskosárban az asztal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levest mély tálban vagy jénaiban tegyük az asztalra. Tartalmas leveseknél a húst, velőscsontot, zöld-</w:t>
      </w:r>
    </w:p>
    <w:p>
      <w:pPr>
        <w:pStyle w:val="Csakszveg"/>
        <w:rPr/>
      </w:pPr>
      <w:r>
        <w:rPr/>
        <w:t>séget külön tálon illik asztalra ten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örköltet, bő levű húsokat mély tálakba tegyük, a pecsenyéket viszont lapos tálon helyezzük el, még</w:t>
      </w:r>
    </w:p>
    <w:p>
      <w:pPr>
        <w:pStyle w:val="Csakszveg"/>
        <w:rPr/>
      </w:pPr>
      <w:r>
        <w:rPr/>
        <w:t>gusztusosabb hosszúkás tálo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Libamájat egészben jobb tálalni, sokkal mutatósabb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Virslit forró vízben, lefedett edényben tegyük az asztalra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ajtot üvegtálról vagy fatálcáró kínálunk. Az illatos sajtokat (füstölt sajt, stb.) külön tálon ad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gyümölcsök közül az almát, körtét, narancsot, banánt dióval, mogyoróval, mandulával, darabos apró</w:t>
      </w:r>
    </w:p>
    <w:p>
      <w:pPr>
        <w:pStyle w:val="Csakszveg"/>
        <w:rPr/>
      </w:pPr>
      <w:r>
        <w:rPr/>
        <w:t>csokoládéval díszítve gyümölcskosárba tegyük vendégeink elé; a szőlőt, epret, cseresznyét, meggyet,</w:t>
      </w:r>
    </w:p>
    <w:p>
      <w:pPr>
        <w:pStyle w:val="Csakszveg"/>
        <w:rPr/>
      </w:pPr>
      <w:r>
        <w:rPr/>
        <w:t>málnát üvegtálban illik kínálni. A dinnyét felszeletelve és behűtve ad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Ha a tálakat nem tudjuk az asztalon elhelyezni, hanem körbehordva kínáljuk vendégeinknek, mindég a</w:t>
      </w:r>
    </w:p>
    <w:p>
      <w:pPr>
        <w:pStyle w:val="Csakszveg"/>
        <w:rPr/>
      </w:pPr>
      <w:r>
        <w:rPr/>
        <w:t>vendég bal oldalán állva tegyük. A használt evőeszközt, tányért pedig jobbról szedjük le. Ugyancsak</w:t>
      </w:r>
    </w:p>
    <w:p>
      <w:pPr>
        <w:pStyle w:val="Csakszveg"/>
        <w:rPr/>
      </w:pPr>
      <w:r>
        <w:rPr/>
        <w:t>jobbról kell tölteni az italoka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Ételeink kínálásánál is be kell tartani a tekintélyt, a nemek, illetve kor szerint kialakított udvariassági</w:t>
      </w:r>
    </w:p>
    <w:p>
      <w:pPr>
        <w:pStyle w:val="Csakszveg"/>
        <w:rPr/>
      </w:pPr>
      <w:r>
        <w:rPr/>
        <w:t>sorrendet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Palackos bort a vendég előtt kell felnyitni, a dugó kihúzása után először magának tölt a házigazda (egy</w:t>
      </w:r>
    </w:p>
    <w:p>
      <w:pPr>
        <w:pStyle w:val="Csakszveg"/>
        <w:rPr/>
      </w:pPr>
      <w:r>
        <w:rPr/>
        <w:t>keveset, remélve, hogy az esetleg italba hullott parafadarabkák így nem kerülnek a vendég poharába)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gy ételt általában egyszer szoktunk kínálni. Ha kevés fogásból áll menünk, a húsételt kétszer ajánl-</w:t>
      </w:r>
    </w:p>
    <w:p>
      <w:pPr>
        <w:pStyle w:val="Csakszveg"/>
        <w:rPr/>
      </w:pPr>
      <w:r>
        <w:rPr/>
        <w:t>hatjuk, de többször ne tegyük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ételek kialakításánál tartsuk be a sorrendet. Ha a menü étvágygerjesztő előételt is tartalmaz, elsőként</w:t>
      </w:r>
    </w:p>
    <w:p>
      <w:pPr>
        <w:pStyle w:val="Csakszveg"/>
        <w:rPr/>
      </w:pPr>
      <w:r>
        <w:rPr/>
        <w:t>ezt tálaljuk. Ha ilyen nincs, először a levest tegyük az asztalra. Ha van meleg előétel, ezt követi a levest.</w:t>
      </w:r>
    </w:p>
    <w:p>
      <w:pPr>
        <w:pStyle w:val="Csakszveg"/>
        <w:rPr/>
      </w:pPr>
      <w:r>
        <w:rPr/>
        <w:t>Ha halételt is készítettünk, azt közvetlenül az előétel után kell feladni. A húsételek a mártással, körettel</w:t>
      </w:r>
    </w:p>
    <w:p>
      <w:pPr>
        <w:pStyle w:val="Csakszveg"/>
        <w:rPr/>
      </w:pPr>
      <w:r>
        <w:rPr/>
        <w:t>egyszerre kerülnek az asztalra. Kétféle húsétel esetén elsőként a könnyebbet kínáljuk. A csemegék</w:t>
      </w:r>
    </w:p>
    <w:p>
      <w:pPr>
        <w:pStyle w:val="Csakszveg"/>
        <w:rPr/>
      </w:pPr>
      <w:r>
        <w:rPr/>
        <w:t>sorrendje: tészta, fagylalt vagy parfé, sajt, gyümölcs vagy befőtt, majd a kávé vagy a tea. Kávéscsészét</w:t>
      </w:r>
    </w:p>
    <w:p>
      <w:pPr>
        <w:pStyle w:val="Csakszveg"/>
        <w:rPr/>
      </w:pPr>
      <w:r>
        <w:rPr/>
        <w:t>már a leszedett asztalra tegyü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talok kínálásánál is érvényes a fokozatosság elve: a könnyebb italokat kínáljuk először. Aperitífként</w:t>
      </w:r>
    </w:p>
    <w:p>
      <w:pPr>
        <w:pStyle w:val="Csakszveg"/>
        <w:rPr/>
      </w:pPr>
      <w:r>
        <w:rPr/>
        <w:t>étvágygerjesztő italokat töltsünk: gyomorkeserűt, röviditalt vagy gyümölcslevet. Aperitífet általában még</w:t>
      </w:r>
    </w:p>
    <w:p>
      <w:pPr>
        <w:pStyle w:val="Csakszveg"/>
        <w:rPr/>
      </w:pPr>
      <w:r>
        <w:rPr/>
        <w:t>az asztalhoz ülés előtt iszunk. Sört csak a leves után töltsünk, épp úgy, mint a könnyű vagy száraz fehér-</w:t>
      </w:r>
    </w:p>
    <w:p>
      <w:pPr>
        <w:pStyle w:val="Csakszveg"/>
        <w:rPr/>
      </w:pPr>
      <w:r>
        <w:rPr/>
        <w:t>bort. A halételekhez a száraz, vagy félszáraz fehérbor illik. Ha nagyon fűszeres a halételünk, a könnyű</w:t>
      </w:r>
    </w:p>
    <w:p>
      <w:pPr>
        <w:pStyle w:val="Csakszveg"/>
        <w:rPr/>
      </w:pPr>
      <w:r>
        <w:rPr/>
        <w:t>vörösbort is kínálhatjuk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 desszertekhez édeskés italokat ajánlunk. Tésztához fehérbort, fagylalt és parfé mellé félédes vagy</w:t>
      </w:r>
    </w:p>
    <w:p>
      <w:pPr>
        <w:pStyle w:val="Csakszveg"/>
        <w:rPr/>
      </w:pPr>
      <w:r>
        <w:rPr/>
        <w:t>édes pezsgőt, a sajtokhoz testesebb vörösbort. Feketekávé után már likőrt, brandyt, konyakot illik ad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Az italok hőfokára ügyeljünk! Az ital jellegzetes aromája csak optimális hőmérsékleten érvényesül. A sört</w:t>
      </w:r>
    </w:p>
    <w:p>
      <w:pPr>
        <w:pStyle w:val="Csakszveg"/>
        <w:rPr/>
      </w:pPr>
      <w:r>
        <w:rPr/>
        <w:t>csak annyira hűtsük le, hogy még habja legyen, a fehérborok pincehőmérsékleten a legjobbak, a pezsgőt,</w:t>
      </w:r>
    </w:p>
    <w:p>
      <w:pPr>
        <w:pStyle w:val="Csakszveg"/>
        <w:rPr/>
      </w:pPr>
      <w:r>
        <w:rPr/>
        <w:t>ha lehet, jéggel körülvéve (jegesvödör) tálaljuk, a tömény ital viszont nem igényel hűtést. A koktélokat</w:t>
      </w:r>
    </w:p>
    <w:p>
      <w:pPr>
        <w:pStyle w:val="Csakszveg"/>
        <w:rPr/>
      </w:pPr>
      <w:r>
        <w:rPr/>
        <w:t>jégkockával kell kínálni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ára talán ennyi elég is lesz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!</w:t>
      </w:r>
    </w:p>
    <w:p>
      <w:pPr>
        <w:pStyle w:val="Csakszveg"/>
        <w:rPr/>
      </w:pPr>
      <w:r>
        <w:rPr>
          <w:rFonts w:eastAsia="Courier New"/>
        </w:rPr>
        <w:t xml:space="preserve">                        </w:t>
      </w:r>
      <w:r>
        <w:rPr/>
        <w:t>Törteliné Ilike.</w:t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52:00Z</dcterms:created>
  <dc:creator>Szetlik István</dc:creator>
  <dc:description/>
  <dc:language>en-US</dc:language>
  <cp:lastModifiedBy>Szetlik István</cp:lastModifiedBy>
  <dcterms:modified xsi:type="dcterms:W3CDTF">1999-11-03T08:52:00Z</dcterms:modified>
  <cp:revision>2</cp:revision>
  <dc:subject/>
  <dc:title>Feladó: Törteliné Ilike &lt;torteline</dc:title>
</cp:coreProperties>
</file>