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1128" w:firstLine="360"/>
        <w:jc w:val="both"/>
        <w:rPr/>
      </w:pPr>
      <w:r>
        <w:rPr>
          <w:rFonts w:cs="Arial" w:ascii="Arial" w:hAnsi="Arial"/>
        </w:rPr>
        <w:t>Abban a messzi, jövendő világban, amelyről ez az érdekes és nagyon izgalmas regény szól, a robotok már olyan mindennapos segítőtársai lesznek az embernek, mint manapság például a kutyák. Így aztán nem csoda, hogy a regény ifjú hőse, Paul és kedves robotja, Rex között őszinte jó barátság támad. Amikor a körülmények elszakítják egymástól a két pajtást, vállalnak minden veszélyt, minden megpróbáltatást és minden izgalmas kalandot, csakhogy ismét összetalálkozhassanak. E könyv írója hiszi és vallja, hogy a gépek sosem ellenségei, hanem mindig jó barátai lesznek az embereknek.</w:t>
      </w:r>
    </w:p>
    <w:sectPr>
      <w:type w:val="nextPage"/>
      <w:pgSz w:w="11906" w:h="16838"/>
      <w:pgMar w:left="1152" w:right="1106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9:00Z</dcterms:created>
  <dc:creator>Tibi</dc:creator>
  <dc:description/>
  <dc:language>en-US</dc:language>
  <cp:lastModifiedBy>Tibi</cp:lastModifiedBy>
  <dcterms:modified xsi:type="dcterms:W3CDTF">2005-02-24T16:13:00Z</dcterms:modified>
  <cp:revision>1</cp:revision>
  <dc:subject/>
  <dc:title>Abban a messzi, jövendő világban, amelyről ez az érdekes és nagyon izgalmas regény szól, a robotok már olyan mindennapos segít</dc:title>
</cp:coreProperties>
</file>