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Csonka Jánois</w:t>
      </w:r>
    </w:p>
    <w:p>
      <w:pPr>
        <w:pStyle w:val="Csakszveg"/>
        <w:rPr/>
      </w:pPr>
      <w:r>
        <w:rPr/>
        <w:t>Dátum: 1999.10.15. 20:32:54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Szárnyaso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dves barátom Szászikát kértétek fel ugyan a húsok darabolásának ismertetésére, de azért én is szeretnék </w:t>
      </w:r>
    </w:p>
    <w:p>
      <w:pPr>
        <w:pStyle w:val="Csakszveg"/>
        <w:rPr/>
      </w:pPr>
      <w:r>
        <w:rPr/>
        <w:t>belekontárkodni.</w:t>
      </w:r>
    </w:p>
    <w:p>
      <w:pPr>
        <w:pStyle w:val="Csakszveg"/>
        <w:rPr/>
      </w:pPr>
      <w:r>
        <w:rPr/>
        <w:t>Gondolom lesz hozzáfűzni valót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árnyasok (baromfi)</w:t>
      </w:r>
    </w:p>
    <w:p>
      <w:pPr>
        <w:pStyle w:val="Csakszveg"/>
        <w:rPr/>
      </w:pPr>
      <w:r>
        <w:rPr/>
        <w:t xml:space="preserve">A leggyakrabban fogyasztott szárnyasunk a csirke, a tyúk, a kacsa, a liba, ritkábban a pulyka, a gyöngytyúk, a kakas, a </w:t>
      </w:r>
    </w:p>
    <w:p>
      <w:pPr>
        <w:pStyle w:val="Csakszveg"/>
        <w:rPr/>
      </w:pPr>
      <w:r>
        <w:rPr/>
        <w:t xml:space="preserve">galamb, valamint a vadszárnyasok közül a fácán, a vadkacsa és a fürj. A táplálkozás szempontjából a baromfihús tekinthető </w:t>
      </w:r>
    </w:p>
    <w:p>
      <w:pPr>
        <w:pStyle w:val="Csakszveg"/>
        <w:rPr/>
      </w:pPr>
      <w:r>
        <w:rPr/>
        <w:t xml:space="preserve">az egyik legegészségesebb nyersanyagnak, mert magas a fehérjetartalma és viszonylag könnyen emészthető. A csirke és </w:t>
      </w:r>
    </w:p>
    <w:p>
      <w:pPr>
        <w:pStyle w:val="Csakszveg"/>
        <w:rPr/>
      </w:pPr>
      <w:r>
        <w:rPr/>
        <w:t xml:space="preserve">a pulyka zsírtartalma elenyészően kicsi, a zsírosabb baromfit pedig korszerű konyhatechnikával sovánnyá lehet varázsolni. </w:t>
      </w:r>
    </w:p>
    <w:p>
      <w:pPr>
        <w:pStyle w:val="Csakszveg"/>
        <w:rPr/>
      </w:pPr>
      <w:r>
        <w:rPr/>
        <w:t xml:space="preserve">A nagyobb szárnyasokat jól be lehet osztani, ez gazdasági szempontból kimondottan előnyös. A baromfihúsok élvezeti </w:t>
      </w:r>
    </w:p>
    <w:p>
      <w:pPr>
        <w:pStyle w:val="Csakszveg"/>
        <w:rPr/>
      </w:pPr>
      <w:r>
        <w:rPr/>
        <w:t xml:space="preserve">értékéről annyi szubjektív megjegyzést engedjen meg a kedves olvasó, hogy véleményem szerint a legfinomabb ételek </w:t>
      </w:r>
    </w:p>
    <w:p>
      <w:pPr>
        <w:pStyle w:val="Csakszveg"/>
        <w:rPr/>
      </w:pPr>
      <w:r>
        <w:rPr/>
        <w:t>szárnyashúsokból készíthetők!</w:t>
      </w:r>
    </w:p>
    <w:p>
      <w:pPr>
        <w:pStyle w:val="Csakszveg"/>
        <w:rPr/>
      </w:pPr>
      <w:r>
        <w:rPr/>
        <w:t xml:space="preserve">A szárnyasoknak két fajtája ismeretes: a fehér húsúak, amelyek különösen a könnyű, esetleg diétás étkezéshez </w:t>
      </w:r>
    </w:p>
    <w:p>
      <w:pPr>
        <w:pStyle w:val="Csakszveg"/>
        <w:rPr/>
      </w:pPr>
      <w:r>
        <w:rPr/>
        <w:t xml:space="preserve">elengedhetetlen ételek készítésére is alkalmasak, és a barna húsúak, amelyeknek az íze intenzívebb, karakteresebb, viszont </w:t>
      </w:r>
    </w:p>
    <w:p>
      <w:pPr>
        <w:pStyle w:val="Csakszveg"/>
        <w:rPr/>
      </w:pPr>
      <w:r>
        <w:rPr/>
        <w:t xml:space="preserve">kissé nehezebben emészthetők. A fehér húsú szárnyasokhoz tartozik a csirke, a tyúk, a kakas, a kappan (herélt kakas) és </w:t>
      </w:r>
    </w:p>
    <w:p>
      <w:pPr>
        <w:pStyle w:val="Csakszveg"/>
        <w:rPr/>
      </w:pPr>
      <w:r>
        <w:rPr/>
        <w:t>a pulyka. Barna húsú baromfi a liba, a kacsa és a gyöngytyúk.</w:t>
      </w:r>
    </w:p>
    <w:p>
      <w:pPr>
        <w:pStyle w:val="Csakszveg"/>
        <w:rPr/>
      </w:pPr>
      <w:r>
        <w:rPr/>
        <w:t xml:space="preserve">A kétfajta szárnyashús tulajdonságaiból adódik, hogy nem alkalmasak azonos ételek készítésére, ezt minden esetben </w:t>
      </w:r>
    </w:p>
    <w:p>
      <w:pPr>
        <w:pStyle w:val="Csakszveg"/>
        <w:rPr/>
      </w:pPr>
      <w:r>
        <w:rPr/>
        <w:t xml:space="preserve">figyelembe kell venni az ételek elkészítésénél. Ugyan minden vidéki háziasszony, aki baromfit nevel, tudja, hogy miről lehet </w:t>
      </w:r>
    </w:p>
    <w:p>
      <w:pPr>
        <w:pStyle w:val="Csakszveg"/>
        <w:rPr/>
      </w:pPr>
      <w:r>
        <w:rPr/>
        <w:t xml:space="preserve">megismerni a fiatal vagy az öreg állatot, mégis leírom, hátha városi háziasszony is kíváncsi rá. (Tudom, hogy manapság már </w:t>
      </w:r>
    </w:p>
    <w:p>
      <w:pPr>
        <w:pStyle w:val="Csakszveg"/>
        <w:rPr/>
      </w:pPr>
      <w:r>
        <w:rPr/>
        <w:t xml:space="preserve">nagyon kevesen vásárolnak élő szárnyast a piacokon, de előfordulhat, hogy valakit megajándékoznak a falusi rokonok egy </w:t>
      </w:r>
    </w:p>
    <w:p>
      <w:pPr>
        <w:pStyle w:val="Csakszveg"/>
        <w:rPr/>
      </w:pPr>
      <w:r>
        <w:rPr/>
        <w:t>csirkével. Akkor vajon hogyan fogja levágni az, aki eleddig még soha életében nem találkozott élő csirkével?)</w:t>
      </w:r>
    </w:p>
    <w:p>
      <w:pPr>
        <w:pStyle w:val="Csakszveg"/>
        <w:rPr/>
      </w:pPr>
      <w:r>
        <w:rPr/>
        <w:t xml:space="preserve">Nagyon röviden: ha élő baromfihoz jutunk, akkor hozzávetőlegesen meg kell állapítani a korát, mert nem mindegyik állat </w:t>
      </w:r>
    </w:p>
    <w:p>
      <w:pPr>
        <w:pStyle w:val="Csakszveg"/>
        <w:rPr/>
      </w:pPr>
      <w:r>
        <w:rPr/>
        <w:t xml:space="preserve">alkalmas mindenfajta étel készítésére. (Például kitűnő levest főzhetünk a legöregebb tyúkból, de rántott csirkét nem </w:t>
      </w:r>
    </w:p>
    <w:p>
      <w:pPr>
        <w:pStyle w:val="Csakszveg"/>
        <w:rPr/>
      </w:pPr>
      <w:r>
        <w:rPr/>
        <w:t>készíthetünk belőle, mert az öreg, inas, rostos hús már nem képes átsülni az alatt az idő alatt, amíg a bunda megsül.)</w:t>
      </w:r>
    </w:p>
    <w:p>
      <w:pPr>
        <w:pStyle w:val="Csakszveg"/>
        <w:rPr/>
      </w:pPr>
      <w:r>
        <w:rPr/>
        <w:t xml:space="preserve">A szárnyas kora leginkább lábának gyűrűiből állapítható meg. A fiatal állat lábán a gyűrűk, a redők szélesek, puhák; a karmai, </w:t>
      </w:r>
    </w:p>
    <w:p>
      <w:pPr>
        <w:pStyle w:val="Csakszveg"/>
        <w:rPr/>
      </w:pPr>
      <w:r>
        <w:rPr/>
        <w:t xml:space="preserve">a láb bőre nedves, enyhén viaszos tapintású; mellcsontja elmozdítható a helyéről. Az idősebb baromfi lábának bőre száraz, </w:t>
      </w:r>
    </w:p>
    <w:p>
      <w:pPr>
        <w:pStyle w:val="Csakszveg"/>
        <w:rPr/>
      </w:pPr>
      <w:r>
        <w:rPr/>
        <w:t>karmai kemények, a lábak gyűrűi, redői pedig vékonyak, érdesek, kemények.</w:t>
      </w:r>
    </w:p>
    <w:p>
      <w:pPr>
        <w:pStyle w:val="Csakszveg"/>
        <w:rPr/>
      </w:pPr>
      <w:r>
        <w:rPr/>
        <w:t xml:space="preserve">Az élő állatot az alábbi módon vágom le: lábait és a szárnyait összekötözöm, majd az összekötözött lábakat az én saját </w:t>
      </w:r>
    </w:p>
    <w:p>
      <w:pPr>
        <w:pStyle w:val="Csakszveg"/>
        <w:rPr/>
      </w:pPr>
      <w:r>
        <w:rPr/>
        <w:t xml:space="preserve">lábam közé szorítva, nyakát hátrahajtom és egy nagyon éles késsel a feje alatt közvetlenül átvágom a gégéjét. (Ha a kés </w:t>
      </w:r>
    </w:p>
    <w:p>
      <w:pPr>
        <w:pStyle w:val="Csakszveg"/>
        <w:rPr/>
      </w:pPr>
      <w:r>
        <w:rPr/>
        <w:t xml:space="preserve">nem elég éles, az állat vergődik! ) A vérét azonnal egy tálba csurgatom. Ha libát vagy kacsát kell levágnom, először is </w:t>
      </w:r>
    </w:p>
    <w:p>
      <w:pPr>
        <w:pStyle w:val="Csakszveg"/>
        <w:rPr/>
      </w:pPr>
      <w:r>
        <w:rPr/>
        <w:t xml:space="preserve">kitépdesem a tollait a gégéjénél, hogy jól látható legyen, hol kell átvágni. A levágott szárnyast (kivéve a fácánt, a libát és a </w:t>
      </w:r>
    </w:p>
    <w:p>
      <w:pPr>
        <w:pStyle w:val="Csakszveg"/>
        <w:rPr/>
      </w:pPr>
      <w:r>
        <w:rPr/>
        <w:t xml:space="preserve">kacsát) jó forró, de nem lobogó vízbe mártom néhány pillanatra, majd deszkára teszem és a tollaiból kis csomókat </w:t>
      </w:r>
    </w:p>
    <w:p>
      <w:pPr>
        <w:pStyle w:val="Csakszveg"/>
        <w:rPr/>
      </w:pPr>
      <w:r>
        <w:rPr/>
        <w:t xml:space="preserve">összefogva kitépkedem. Ha a toll nehezen jön ki, akkor az állatot még egyszer belemártom a forró vízbe és azonnal </w:t>
      </w:r>
    </w:p>
    <w:p>
      <w:pPr>
        <w:pStyle w:val="Csakszveg"/>
        <w:rPr/>
      </w:pPr>
      <w:r>
        <w:rPr/>
        <w:t xml:space="preserve">kitépkedem a tollát. (A már kihűlt szárnyasnak nehezen jön ki a tolla.) A lábakról lehúzom a viaszos bőrt. Ha nehezen jön le, </w:t>
      </w:r>
    </w:p>
    <w:p>
      <w:pPr>
        <w:pStyle w:val="Csakszveg"/>
        <w:rPr/>
      </w:pPr>
      <w:r>
        <w:rPr/>
        <w:t xml:space="preserve">akkor éles késsel lekaparom. Ha tisztítás után még maradt volna kis pihe vagy tolltok, akkor gázláng fölött áthúzogatom a már </w:t>
      </w:r>
    </w:p>
    <w:p>
      <w:pPr>
        <w:pStyle w:val="Csakszveg"/>
        <w:rPr/>
      </w:pPr>
      <w:r>
        <w:rPr/>
        <w:t>megtisztított baromfit. Késsel vagy csipesszel távolitom el a benne maradt tollmaradványt.</w:t>
      </w:r>
    </w:p>
    <w:p>
      <w:pPr>
        <w:pStyle w:val="Csakszveg"/>
        <w:rPr/>
      </w:pPr>
      <w:r>
        <w:rPr/>
        <w:t xml:space="preserve">A libát, a kacsát és a fácánt szárazon kopasztom. Vigyázok, hogy a bőrét ne sértsem meg, ne szakítsam fel. A lábairól éles </w:t>
      </w:r>
    </w:p>
    <w:p>
      <w:pPr>
        <w:pStyle w:val="Csakszveg"/>
        <w:rPr/>
      </w:pPr>
      <w:r>
        <w:rPr/>
        <w:t xml:space="preserve">kés segítéségével távolítom el a bőrt. Ha tollas, de már levágott kacsa vagy liba kerül a konyhámba, akkor azt mégis csak </w:t>
      </w:r>
    </w:p>
    <w:p>
      <w:pPr>
        <w:pStyle w:val="Csakszveg"/>
        <w:rPr/>
      </w:pPr>
      <w:r>
        <w:rPr/>
        <w:t>forró vízbe kell mártanom, mert másképpen nem szabadíthatom meg a tollaktól.</w:t>
      </w:r>
    </w:p>
    <w:p>
      <w:pPr>
        <w:pStyle w:val="Csakszveg"/>
        <w:rPr/>
      </w:pPr>
      <w:r>
        <w:rPr/>
        <w:t xml:space="preserve">A levágott, megkopasztott baromfit a következőképpen bontom fel: az állatot először is megmosom, majd megtörölöm, hogy a </w:t>
      </w:r>
    </w:p>
    <w:p>
      <w:pPr>
        <w:pStyle w:val="Csakszveg"/>
        <w:rPr/>
      </w:pPr>
      <w:r>
        <w:rPr/>
        <w:t xml:space="preserve">deszkán ne csússzon, ezzel balesetet is el tudok kerülni. Először is kivágom a végbélnyíását és a farokrészén lévő </w:t>
      </w:r>
    </w:p>
    <w:p>
      <w:pPr>
        <w:pStyle w:val="Csakszveg"/>
        <w:rPr/>
      </w:pPr>
      <w:r>
        <w:rPr/>
        <w:t xml:space="preserve">faggyúmirigyet. Jó éles, hegyes késsel felvágom a bőrt, a végbélnyílásától egészen a mellcsontig, ügyelve arra, hogy ne </w:t>
      </w:r>
    </w:p>
    <w:p>
      <w:pPr>
        <w:pStyle w:val="Csakszveg"/>
        <w:rPr/>
      </w:pPr>
      <w:r>
        <w:rPr/>
        <w:t xml:space="preserve">vágjam át a beleket. A nyílást óvatosan szétfeszítem, a mellcsont alatt benyúlok a baromfi belsejébe és lehetőleg egyben </w:t>
      </w:r>
    </w:p>
    <w:p>
      <w:pPr>
        <w:pStyle w:val="Csakszveg"/>
        <w:rPr/>
      </w:pPr>
      <w:r>
        <w:rPr/>
        <w:t xml:space="preserve">veszem ki a hasüreg tar talmát. Nagyon vigyázok arra, hogy az epehólyag ne sérüljön meg, mert a kifakadó epe teljesen </w:t>
      </w:r>
    </w:p>
    <w:p>
      <w:pPr>
        <w:pStyle w:val="Csakszveg"/>
        <w:rPr/>
      </w:pPr>
      <w:r>
        <w:rPr/>
        <w:t xml:space="preserve">tönkreteszi a májat és a hús egy részét is. A szárnyas belsejét többször váltott vízzel kiöblítem, alaposan lecsurgatom, de </w:t>
      </w:r>
    </w:p>
    <w:p>
      <w:pPr>
        <w:pStyle w:val="Csakszveg"/>
        <w:rPr/>
      </w:pPr>
      <w:r>
        <w:rPr/>
        <w:t xml:space="preserve">nem áztatom, mert az áztatással rögtön elkezdődik a fehérje kioldódása. A májat és a zúzát az esetleges bélhájjal együtt </w:t>
      </w:r>
    </w:p>
    <w:p>
      <w:pPr>
        <w:pStyle w:val="Csakszveg"/>
        <w:rPr/>
      </w:pPr>
      <w:r>
        <w:rPr/>
        <w:t xml:space="preserve">óvatosan leválasztom a belekről és rögtön tiszta, hideg vízzel teli tálba rakom. A májról levágom az epét. Ha az epének </w:t>
      </w:r>
    </w:p>
    <w:p>
      <w:pPr>
        <w:pStyle w:val="Csakszveg"/>
        <w:rPr/>
      </w:pPr>
      <w:r>
        <w:rPr/>
        <w:t xml:space="preserve">"udvara van", vagyis a májon zöldes elszíneződés található, akkor az egész epés részt kivágom, ellenkező esetben keserű </w:t>
      </w:r>
    </w:p>
    <w:p>
      <w:pPr>
        <w:pStyle w:val="Csakszveg"/>
        <w:rPr/>
      </w:pPr>
      <w:r>
        <w:rPr/>
        <w:t xml:space="preserve">lesz a belőle készült étel. A zúzát szétvágom, beltartalmát kiürítem és többször átmosom, ezután lehúzom róla a vastag, </w:t>
      </w:r>
    </w:p>
    <w:p>
      <w:pPr>
        <w:pStyle w:val="Csakszveg"/>
        <w:rPr/>
      </w:pPr>
      <w:r>
        <w:rPr/>
        <w:t xml:space="preserve">recés bőrt. A szárnyas nyakát levágom, és kihúzom belőle a gégét meg a nyelőcsövet. A nyak alsó részénél ugyancsak </w:t>
      </w:r>
    </w:p>
    <w:p>
      <w:pPr>
        <w:pStyle w:val="Csakszveg"/>
        <w:rPr/>
      </w:pPr>
      <w:r>
        <w:rPr/>
        <w:t xml:space="preserve">kihúzom a begyet és eldobom. (Én a szárnyas fejét mindig eldobom, de van, aki szereti és a levesbe belefőzi.) A lábakat az </w:t>
      </w:r>
    </w:p>
    <w:p>
      <w:pPr>
        <w:pStyle w:val="Csakszveg"/>
        <w:rPr/>
      </w:pPr>
      <w:r>
        <w:rPr/>
        <w:t xml:space="preserve">ízületnél elvágom, levágom róla a karmokat, a szárnyról pedig ugyancsak levágom a szárnyvéget. Ha a baromfit darabokban </w:t>
      </w:r>
    </w:p>
    <w:p>
      <w:pPr>
        <w:pStyle w:val="Csakszveg"/>
        <w:rPr/>
      </w:pPr>
      <w:r>
        <w:rPr/>
        <w:t xml:space="preserve">akarom felhasználni, akkor a következőképpen bontom részeire: a húst az ízületeknél, a csontvégződéseknél átvágom, így </w:t>
      </w:r>
    </w:p>
    <w:p>
      <w:pPr>
        <w:pStyle w:val="Csakszveg"/>
        <w:rPr/>
      </w:pPr>
      <w:r>
        <w:rPr/>
        <w:t xml:space="preserve">soha sem lesz szilánkos a csont. A nagyobb baromfit általában tíz-tizenkét darabra vágom. A combokat kettőbe (tehát négy </w:t>
      </w:r>
    </w:p>
    <w:p>
      <w:pPr>
        <w:pStyle w:val="Csakszveg"/>
        <w:rPr/>
      </w:pPr>
      <w:r>
        <w:rPr/>
        <w:t xml:space="preserve">darab lesz belőlük), a melleket kettőbe (ebből is négy darab lesz), és a hátrészt is kettőbe vágom, és még van a két darab </w:t>
      </w:r>
    </w:p>
    <w:p>
      <w:pPr>
        <w:pStyle w:val="Csakszveg"/>
        <w:rPr/>
      </w:pPr>
      <w:r>
        <w:rPr/>
        <w:t>szárny. A fiatal, rántani való csibét felnégyelem.</w:t>
      </w:r>
    </w:p>
    <w:p>
      <w:pPr>
        <w:pStyle w:val="Csakszveg"/>
        <w:rPr/>
      </w:pPr>
      <w:r>
        <w:rPr/>
        <w:t xml:space="preserve">Ha a szárnyast egyben akarom megsütni, akkor a combok végét összekötözöm (dresszírozom), így megmarad az állat </w:t>
      </w:r>
    </w:p>
    <w:p>
      <w:pPr>
        <w:pStyle w:val="Csakszveg"/>
        <w:rPr/>
      </w:pPr>
      <w:r>
        <w:rPr/>
        <w:t>eredeti formája.</w:t>
      </w:r>
    </w:p>
    <w:p>
      <w:pPr>
        <w:pStyle w:val="Csakszveg"/>
        <w:rPr/>
      </w:pPr>
      <w:r>
        <w:rPr/>
        <w:t xml:space="preserve">A kacsát, a libát, a pulykát ugyanígy bontom fel. A májra nagyon vigyázok (feltéve, hogy benne van a belsőség), hogy ne </w:t>
      </w:r>
    </w:p>
    <w:p>
      <w:pPr>
        <w:pStyle w:val="Csakszveg"/>
        <w:rPr/>
      </w:pPr>
      <w:r>
        <w:rPr/>
        <w:t xml:space="preserve">roncsolódjék, ne sérüljön, hiszen ez az egyik legértékesebb része! A liba és a pulyka lábát térdízületnél eltöröm, majd az </w:t>
      </w:r>
    </w:p>
    <w:p>
      <w:pPr>
        <w:pStyle w:val="Csakszveg"/>
        <w:rPr/>
      </w:pPr>
      <w:r>
        <w:rPr/>
        <w:t xml:space="preserve">állatot jó erősen megfogom, lábát megrántom és a combjában végighúzódó ínszalagot fogóval, vagy egyéb hasonló </w:t>
      </w:r>
    </w:p>
    <w:p>
      <w:pPr>
        <w:pStyle w:val="Csakszveg"/>
        <w:rPr/>
      </w:pPr>
      <w:r>
        <w:rPr/>
        <w:t>szerszámmal kihúzom. Ha benne hagynám, akkor a comb sütéskor összehúzódna és kemény maradna.</w:t>
      </w:r>
    </w:p>
    <w:p>
      <w:pPr>
        <w:pStyle w:val="Csakszveg"/>
        <w:rPr/>
      </w:pPr>
      <w:r>
        <w:rPr/>
        <w:t xml:space="preserve">A baromfi bélzsírját hideg vízben kiáztatom és vöröshagymával vagy fokhagymával sütöm ki. Semmiképpen sem keverem </w:t>
      </w:r>
    </w:p>
    <w:p>
      <w:pPr>
        <w:pStyle w:val="Csakszveg"/>
        <w:rPr/>
      </w:pPr>
      <w:r>
        <w:rPr/>
        <w:t>hozzá a testhájhoz, mert esetleges erős szaga elronthatja a többi zsírt.</w:t>
      </w:r>
    </w:p>
    <w:p>
      <w:pPr>
        <w:pStyle w:val="Csakszveg"/>
        <w:rPr/>
      </w:pPr>
      <w:r>
        <w:rPr/>
        <w:t xml:space="preserve">Előfordul, hogy a szárnyast csontja nélkül, de egészben akarom felhasználni. Ilyenkor a következőképpen csontozom ki: a </w:t>
      </w:r>
    </w:p>
    <w:p>
      <w:pPr>
        <w:pStyle w:val="Csakszveg"/>
        <w:rPr/>
      </w:pPr>
      <w:r>
        <w:rPr/>
        <w:t xml:space="preserve">baromfit egy akkora húsdeszkára fektetem, amin kényelmesen elfér. (Ha nem deszkán fekszik, akkor ide-oda csúszkál és én </w:t>
      </w:r>
    </w:p>
    <w:p>
      <w:pPr>
        <w:pStyle w:val="Csakszveg"/>
        <w:rPr/>
      </w:pPr>
      <w:r>
        <w:rPr/>
        <w:t xml:space="preserve">elvághatom a kezemet.) Nagyon éles, hegyes késsel a gerincoszlop mentén bevágom a bőrt a húsig, majd szétfeszítem a </w:t>
      </w:r>
    </w:p>
    <w:p>
      <w:pPr>
        <w:pStyle w:val="Csakszveg"/>
        <w:rPr/>
      </w:pPr>
      <w:r>
        <w:rPr/>
        <w:t xml:space="preserve">bőrt az alatta lévő hússal együtt. Először a hátoldali részről fejtem le a húst, majd az alsó combrész következik. Ügyelek </w:t>
      </w:r>
    </w:p>
    <w:p>
      <w:pPr>
        <w:pStyle w:val="Csakszveg"/>
        <w:rPr/>
      </w:pPr>
      <w:r>
        <w:rPr/>
        <w:t xml:space="preserve">arra, hogy a külső bőr semmiképpen se sérüljön meg. A szárnyas belsejéből minden csontot kiszedek, és a csontokról az </w:t>
      </w:r>
    </w:p>
    <w:p>
      <w:pPr>
        <w:pStyle w:val="Csakszveg"/>
        <w:rPr/>
      </w:pPr>
      <w:r>
        <w:rPr/>
        <w:t xml:space="preserve">összes húst lefaragom. (A kiszedett csontokból a lefaragott apróhússal együtt remek leves készülhet.) A mellet és a </w:t>
      </w:r>
    </w:p>
    <w:p>
      <w:pPr>
        <w:pStyle w:val="Csakszveg"/>
        <w:rPr/>
      </w:pPr>
      <w:r>
        <w:rPr/>
        <w:t>combokat szintén jó éles, hegyes késsel csontozom ki.</w:t>
      </w:r>
    </w:p>
    <w:p>
      <w:pPr>
        <w:pStyle w:val="Csakszveg"/>
        <w:rPr/>
      </w:pPr>
      <w:r>
        <w:rPr/>
        <w:t xml:space="preserve">Ha már eldöntöttük, hogy milyen ételt készítünk a baromfiból, aszerint kell sütésre avagy főzésre előkészítenünk. Az </w:t>
      </w:r>
    </w:p>
    <w:p>
      <w:pPr>
        <w:pStyle w:val="Csakszveg"/>
        <w:rPr/>
      </w:pPr>
      <w:r>
        <w:rPr/>
        <w:t xml:space="preserve">előkészített és lefagyasztott húsnak nagy előnye, hogy maga az étel készítése már csak nagyon kevés időt vesz igénybe, </w:t>
      </w:r>
    </w:p>
    <w:p>
      <w:pPr>
        <w:pStyle w:val="Csakszveg"/>
        <w:rPr/>
      </w:pPr>
      <w:r>
        <w:rPr/>
        <w:t xml:space="preserve">tehát az a háziasszony teszi okosan, aki előre eldönti, hogy mi készül majd a csirkéből, kacsából, libából stb. és ennek </w:t>
      </w:r>
    </w:p>
    <w:p>
      <w:pPr>
        <w:pStyle w:val="Csakszveg"/>
        <w:rPr/>
      </w:pPr>
      <w:r>
        <w:rPr/>
        <w:t xml:space="preserve">megfelelően készíti elő, azaz feldarabolja, befűszerezi. A befűszerezett húsdarabot (vagy darabokat) többféleképpen </w:t>
      </w:r>
    </w:p>
    <w:p>
      <w:pPr>
        <w:pStyle w:val="Csakszveg"/>
        <w:rPr/>
      </w:pPr>
      <w:r>
        <w:rPr/>
        <w:t xml:space="preserve">csomagolhatjuk be. 1. A darabokat meghintve a különféle fűszerekkel, a család igényeihez mérten (ahány tagú a család, </w:t>
      </w:r>
    </w:p>
    <w:p>
      <w:pPr>
        <w:pStyle w:val="Csakszveg"/>
        <w:rPr/>
      </w:pPr>
      <w:r>
        <w:rPr/>
        <w:t xml:space="preserve">annyi darab hús) folpack fóliába csomagoljuk úgy, hogy minél kevesebb helyet foglaljon majd el a fagyasztóban. Négy </w:t>
      </w:r>
    </w:p>
    <w:p>
      <w:pPr>
        <w:pStyle w:val="Csakszveg"/>
        <w:rPr/>
      </w:pPr>
      <w:r>
        <w:rPr/>
        <w:t xml:space="preserve">csirkecombot például úgy lehet helytakarékosan becsomagolni, hogy egy-egy combot egymásra borítunk. A húsok bőre kívül </w:t>
      </w:r>
    </w:p>
    <w:p>
      <w:pPr>
        <w:pStyle w:val="Csakszveg"/>
        <w:rPr/>
      </w:pPr>
      <w:r>
        <w:rPr/>
        <w:t xml:space="preserve">legyen. (A bőr nélküli oldalát fűszerezzük be.) A két pár combot ezután egymásra teszszük és szorosan begöngyöljük a </w:t>
      </w:r>
    </w:p>
    <w:p>
      <w:pPr>
        <w:pStyle w:val="Csakszveg"/>
        <w:rPr/>
      </w:pPr>
      <w:r>
        <w:rPr/>
        <w:t xml:space="preserve">folpackba. Sütés előtt a fagyott húst kicsomagoljuk, hagyjuk felengedni, majd elkészítjük az ételt. 2. Másik mód, hogy egy </w:t>
      </w:r>
    </w:p>
    <w:p>
      <w:pPr>
        <w:pStyle w:val="Csakszveg"/>
        <w:rPr/>
      </w:pPr>
      <w:r>
        <w:rPr/>
        <w:t xml:space="preserve">alufóliatálcába rakjuk, amelyben azután meg is süthetjük. (Ha mikrohullámú sütőben készítjük az ételt, akkor semmiképpen se </w:t>
      </w:r>
    </w:p>
    <w:p>
      <w:pPr>
        <w:pStyle w:val="Csakszveg"/>
        <w:rPr/>
      </w:pPr>
      <w:r>
        <w:rPr/>
        <w:t>tegyük alufóliába, vagy pedig szedjük ki belőle, mielőtt betennénk a készülékbe.)</w:t>
      </w:r>
    </w:p>
    <w:p>
      <w:pPr>
        <w:pStyle w:val="Csakszveg"/>
        <w:rPr/>
      </w:pPr>
      <w:r>
        <w:rPr/>
        <w:t xml:space="preserve">A baromfi bontásakor és darabolásakor leeső esetleges csontokat, bőrt, aprólékot, szárnyvéget, tehát amit majd a levesbe </w:t>
      </w:r>
    </w:p>
    <w:p>
      <w:pPr>
        <w:pStyle w:val="Csakszveg"/>
        <w:rPr/>
      </w:pPr>
      <w:r>
        <w:rPr/>
        <w:t xml:space="preserve">főzünk, tegyük egy polietilén zacskóba és írjuk rá, hogy milyen levesnek való van benne. Az elkészített húsrészekre is írjuk </w:t>
      </w:r>
    </w:p>
    <w:p>
      <w:pPr>
        <w:pStyle w:val="Csakszveg"/>
        <w:rPr/>
      </w:pPr>
      <w:r>
        <w:rPr/>
        <w:t>rá, hogy milyen ételhez való, illetve fűszerezett-e vagy sem.</w:t>
      </w:r>
    </w:p>
    <w:p>
      <w:pPr>
        <w:pStyle w:val="Csakszveg"/>
        <w:rPr/>
      </w:pPr>
      <w:r>
        <w:rPr/>
        <w:t xml:space="preserve">A csirkét vagy kacsát (ha konyhakészen vásároltuk) nem szükséges külön átcsomagolni, ha a későbbiekben egyben </w:t>
      </w:r>
    </w:p>
    <w:p>
      <w:pPr>
        <w:pStyle w:val="Csakszveg"/>
        <w:rPr/>
      </w:pPr>
      <w:r>
        <w:rPr/>
        <w:t xml:space="preserve">óhajtjuk majd felhasználni. (Én a vásárlás után, különösen ha fagyasztott és tisztított volt, mindig letörölgetem, majd egy réteg </w:t>
      </w:r>
    </w:p>
    <w:p>
      <w:pPr>
        <w:pStyle w:val="Csakszveg"/>
        <w:rPr/>
      </w:pPr>
      <w:r>
        <w:rPr/>
        <w:t xml:space="preserve">folpackba csomagolva teszem be a fagyasztóba. A meleg csirkét, kacsát pedig igyekszem nagyon szorosan belegöngyölni </w:t>
      </w:r>
    </w:p>
    <w:p>
      <w:pPr>
        <w:pStyle w:val="Csakszveg"/>
        <w:rPr/>
      </w:pPr>
      <w:r>
        <w:rPr/>
        <w:t xml:space="preserve">úgy a fóliába, hogy egyetlen porcikája se látsszon ki belőle.) Általában érdemes három-négy csirkét egyszerre vásárolni és </w:t>
      </w:r>
    </w:p>
    <w:p>
      <w:pPr>
        <w:pStyle w:val="Csakszveg"/>
        <w:rPr/>
      </w:pPr>
      <w:r>
        <w:rPr/>
        <w:t xml:space="preserve">azt a következőképpen eltenni: külön a felbontott csirke alsó combjait, külön a felső combokat, külön a szárnyait, külön a </w:t>
      </w:r>
    </w:p>
    <w:p>
      <w:pPr>
        <w:pStyle w:val="Csakszveg"/>
        <w:rPr/>
      </w:pPr>
      <w:r>
        <w:rPr/>
        <w:t xml:space="preserve">mellehúsát. Ha egyszerre bontom fel a szárnyasokat, akkor legalább négy alkalomra való levescsont marad a bontás után, </w:t>
      </w:r>
    </w:p>
    <w:p>
      <w:pPr>
        <w:pStyle w:val="Csakszveg"/>
        <w:rPr/>
      </w:pPr>
      <w:r>
        <w:rPr/>
        <w:t xml:space="preserve">amelyet jól be lehet osztani. Remek ragulevest főzhetünk belőle egy kis zöldséggel. A hátakat is érdemes belefőzni a </w:t>
      </w:r>
    </w:p>
    <w:p>
      <w:pPr>
        <w:pStyle w:val="Csakszveg"/>
        <w:rPr/>
      </w:pPr>
      <w:r>
        <w:rPr/>
        <w:t xml:space="preserve">levesbe, és a kicsontozott húsból akár egy jó nagy adag csirkesalátát készíthetünk, akár vagdalthús-pogácsát, vagy pedig </w:t>
      </w:r>
    </w:p>
    <w:p>
      <w:pPr>
        <w:pStyle w:val="Csakszveg"/>
        <w:rPr/>
      </w:pPr>
      <w:r>
        <w:rPr/>
        <w:t xml:space="preserve">egyéb olyan ételt, amelyhez apróhús szükséges. Kis fantáziával számtalan ételt főzhetünk-süthetünk a csirkéből, a </w:t>
      </w:r>
    </w:p>
    <w:p>
      <w:pPr>
        <w:pStyle w:val="Csakszveg"/>
        <w:rPr/>
      </w:pPr>
      <w:r>
        <w:rPr/>
        <w:t>kacsából, egy liba okos b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-- </w:t>
      </w:r>
    </w:p>
    <w:p>
      <w:pPr>
        <w:pStyle w:val="Csakszveg"/>
        <w:rPr/>
      </w:pPr>
      <w:r>
        <w:rPr/>
        <w:t>jcsonka@drotposta.hu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51:00Z</dcterms:created>
  <dc:creator>Szetlik István</dc:creator>
  <dc:description/>
  <dc:language>en-US</dc:language>
  <cp:lastModifiedBy>Szetlik István</cp:lastModifiedBy>
  <dcterms:modified xsi:type="dcterms:W3CDTF">1999-11-03T08:51:00Z</dcterms:modified>
  <cp:revision>2</cp:revision>
  <dc:subject/>
  <dc:title>Feladó: Csonka Jánois</dc:title>
</cp:coreProperties>
</file>