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ászvárosi István</w:t>
      </w:r>
    </w:p>
    <w:p>
      <w:pPr>
        <w:pStyle w:val="Csakszveg"/>
        <w:rPr/>
      </w:pPr>
      <w:r>
        <w:rPr/>
        <w:t>Dátum: 1999.10.18. 18:50:07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sertés hús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tok Galamb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szültem a sertéshúsok részeit, íme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rtéshús:</w:t>
      </w:r>
    </w:p>
    <w:p>
      <w:pPr>
        <w:pStyle w:val="Csakszveg"/>
        <w:rPr/>
      </w:pPr>
      <w:r>
        <w:rPr/>
        <w:t>Comb, lapocka, rövid, és hosszúkaraj, tarja, oldalas, dagadó, csülök, fej, láb, far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comb részei: slussz (majdnem mindenre használható, az egyik legzaftosabb rész), frikandó (eléggé száraz, kemény </w:t>
      </w:r>
    </w:p>
    <w:p>
      <w:pPr>
        <w:pStyle w:val="Csakszveg"/>
        <w:rPr/>
      </w:pPr>
      <w:r>
        <w:rPr/>
        <w:t>rész), dió, és felsál (nagyon sovány, száraz hús), nudl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combot, általában egybesütni, pörköltnek, tokánynak, darálni szokták, de szeletnek is kiválóan alkalmas. Rántani, inkább a </w:t>
      </w:r>
    </w:p>
    <w:p>
      <w:pPr>
        <w:pStyle w:val="Csakszveg"/>
        <w:rPr/>
      </w:pPr>
      <w:r>
        <w:rPr/>
        <w:t xml:space="preserve">slussz részt, vagy aki a szárazabb húsokat szereti, a felsált javasolnám. A diója, egybesütni, de brassói aprópecsenyének, </w:t>
      </w:r>
    </w:p>
    <w:p>
      <w:pPr>
        <w:pStyle w:val="Csakszveg"/>
        <w:rPr/>
      </w:pPr>
      <w:r>
        <w:rPr/>
        <w:t xml:space="preserve">a szűzpecsenye után, a legkiválóbb. A nudli, és a hátsó csülök, nagyon finom sütni, pörköltnek, és még a </w:t>
      </w:r>
    </w:p>
    <w:p>
      <w:pPr>
        <w:pStyle w:val="Csakszveg"/>
        <w:rPr/>
      </w:pPr>
      <w:r>
        <w:rPr/>
        <w:t xml:space="preserve">székelykáposztának is fantasztikus ízt kölcsönöz. (ha combból akarunk szeletet készíteni, ajánlatos nagyobb mennyiséget </w:t>
      </w:r>
    </w:p>
    <w:p>
      <w:pPr>
        <w:pStyle w:val="Csakszveg"/>
        <w:rPr/>
      </w:pPr>
      <w:r>
        <w:rPr/>
        <w:t>vásárolni, mert ami a szeletekből leesik, még más alkalommal felhasználható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lapocka, zaftosabb, de eléggé rongyos, a combbal ellentétben. Inkább (a vastagabb része) egybesütni, pörköltek, </w:t>
      </w:r>
    </w:p>
    <w:p>
      <w:pPr>
        <w:pStyle w:val="Csakszveg"/>
        <w:rPr/>
      </w:pPr>
      <w:r>
        <w:rPr/>
        <w:t>gulyások, vagdalt húsok, és töltelékek készítésére alkalmas. Szeletnek, nem igaz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övid, és hosszúkaraj (borda. A rövidkaraj szárazabb. Hosszában a rövidkarajon helyezkedik el a szűzpecsenye. Ez a </w:t>
      </w:r>
    </w:p>
    <w:p>
      <w:pPr>
        <w:pStyle w:val="Csakszveg"/>
        <w:rPr/>
      </w:pPr>
      <w:r>
        <w:rPr/>
        <w:t xml:space="preserve">sertés legnemesebb része. Fantasztikus finom belőle a rántott hús. 3-4 cm vastagságúra kell elvágni, majd tenyérrel </w:t>
      </w:r>
    </w:p>
    <w:p>
      <w:pPr>
        <w:pStyle w:val="Csakszveg"/>
        <w:rPr/>
      </w:pPr>
      <w:r>
        <w:rPr/>
        <w:t xml:space="preserve">szétlapítani. Kiváló belőle a brassói aprópecsenye, a magyaros szűzérmék. A karaj natúrszeleteknek, rántott húsnak, de </w:t>
      </w:r>
    </w:p>
    <w:p>
      <w:pPr>
        <w:pStyle w:val="Csakszveg"/>
        <w:rPr/>
      </w:pPr>
      <w:r>
        <w:rPr/>
        <w:t xml:space="preserve">göngyölni is nagyszerű (a hússzeleteket, mint a füzetlapot kettényitjuk), ezen kívül a bakonyi sertésbordának is ezt ajánlom. </w:t>
      </w:r>
    </w:p>
    <w:p>
      <w:pPr>
        <w:pStyle w:val="Csakszveg"/>
        <w:rPr/>
      </w:pPr>
      <w:r>
        <w:rPr/>
        <w:t xml:space="preserve">Na és a lényeg, lángolt, vagy parasztkolbásszal megtöltve, majd egyben megsütve, fantasztikus. A karaj csontja, az </w:t>
      </w:r>
    </w:p>
    <w:p>
      <w:pPr>
        <w:pStyle w:val="Csakszveg"/>
        <w:rPr/>
      </w:pPr>
      <w:r>
        <w:rPr/>
        <w:t>orjaleves kiváló alapanyag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rja: Finom rántani is, de vigyázni kell vele, mert a panírt ledobja. Nagyszerű cigánypecsenyének, szabadtűzön grillezni, </w:t>
      </w:r>
    </w:p>
    <w:p>
      <w:pPr>
        <w:pStyle w:val="Csakszveg"/>
        <w:rPr/>
      </w:pPr>
      <w:r>
        <w:rPr/>
        <w:t xml:space="preserve">egyben megsütni, készíthetünk belőle pörköltet, gulyást, aprópecsenyét, vagdalt húsnak is kiváló. A csontja, finom levesbe. </w:t>
      </w:r>
    </w:p>
    <w:p>
      <w:pPr>
        <w:pStyle w:val="Csakszveg"/>
        <w:rPr/>
      </w:pPr>
      <w:r>
        <w:rPr/>
        <w:t>(szintén orjaleves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dalas: Felcsíkozva, fokhagymásan lesütve az igazi. Főzelékekre, a legfinomabb feltét. Sokan szokták savanyú káposztába </w:t>
      </w:r>
    </w:p>
    <w:p>
      <w:pPr>
        <w:pStyle w:val="Csakszveg"/>
        <w:rPr/>
      </w:pPr>
      <w:r>
        <w:rPr/>
        <w:t>is tenni, de én nem javaslom, mert szétf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gadó: Nagyon sokan ezt veszik darálni. Szerintem, egy jelentéktelen húsrész. De ha az oldalasról úgy vágják le, hogy az </w:t>
      </w:r>
    </w:p>
    <w:p>
      <w:pPr>
        <w:pStyle w:val="Csakszveg"/>
        <w:rPr/>
      </w:pPr>
      <w:r>
        <w:rPr/>
        <w:t xml:space="preserve">oldalas porcogós része benne marad, akkor töltött húsnak megfelel. (Én, inkább vagy a tarját, esetleg a vastagabb oldalast, </w:t>
      </w:r>
    </w:p>
    <w:p>
      <w:pPr>
        <w:pStyle w:val="Csakszveg"/>
        <w:rPr/>
      </w:pPr>
      <w:r>
        <w:rPr/>
        <w:t>vagy combot szoktam tölteni!) Káposztába sem igen javasolom, mert mikor megfő, elveszik a káposztá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j, láb, farok és az első csülök: A legjobb kocsonya alap, de savanyú káposztában is isteni. A fej, fokhagymásan </w:t>
      </w:r>
    </w:p>
    <w:p>
      <w:pPr>
        <w:pStyle w:val="Csakszveg"/>
        <w:rPr/>
      </w:pPr>
      <w:r>
        <w:rPr/>
        <w:t xml:space="preserve">megfőzve, majd bepaprikázva, legfőképpen télen, fantasztikus reggeli lehet. A sertéslábat megfőzve, majd mikor </w:t>
      </w:r>
    </w:p>
    <w:p>
      <w:pPr>
        <w:pStyle w:val="Csakszveg"/>
        <w:rPr/>
      </w:pPr>
      <w:r>
        <w:rPr/>
        <w:t>kicsontoztuk, beparírozva, és kirántva, majonézes krumplival, fejedelmi é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os, azt hiszem, hogy mindent leírtam! Most mellőzöm, hogy ipari célokra mit, minek lehet felhasználni, mert az egy másik </w:t>
      </w:r>
    </w:p>
    <w:p>
      <w:pPr>
        <w:pStyle w:val="Csakszveg"/>
        <w:rPr/>
      </w:pPr>
      <w:r>
        <w:rPr/>
        <w:t>fejezetet igényel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övetkezik, a marha- és borjúhús.</w:t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.: Szászika</w:t>
      </w:r>
    </w:p>
    <w:p>
      <w:pPr>
        <w:pStyle w:val="Csakszveg"/>
        <w:rPr/>
      </w:pPr>
      <w:r>
        <w:rPr/>
        <w:t>A kötekedő hentes!</w:t>
      </w:r>
    </w:p>
    <w:p>
      <w:pPr>
        <w:pStyle w:val="Csakszveg"/>
        <w:rPr/>
      </w:pPr>
      <w:r>
        <w:rPr/>
        <w:t>http://www.exta.hu/szaszika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9:00Z</dcterms:created>
  <dc:creator>Szetlik István</dc:creator>
  <dc:description/>
  <dc:language>en-US</dc:language>
  <cp:lastModifiedBy>Szetlik István</cp:lastModifiedBy>
  <dcterms:modified xsi:type="dcterms:W3CDTF">1999-11-03T08:49:00Z</dcterms:modified>
  <cp:revision>2</cp:revision>
  <dc:subject/>
  <dc:title>Feladó: Szászvárosi István</dc:title>
</cp:coreProperties>
</file>