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Nemere István</w:t>
        <w:br/>
        <w:t>A REJTÉLYES ELÕDÖK</w:t>
        <w:br/>
        <w:t>és egyéb fantasztikus rögeszmék</w:t>
      </w:r>
    </w:p>
    <w:p>
      <w:pPr>
        <w:pStyle w:val="Title"/>
        <w:bidi w:val="0"/>
        <w:spacing w:before="24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ilences csatorna</w:t>
      </w:r>
    </w:p>
    <w:p>
      <w:pPr>
        <w:pStyle w:val="Title"/>
        <w:bidi w:val="0"/>
        <w:spacing w:before="240" w:after="2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ikor azt az örökséget kaptam, mindjárt eszembe jutott a Hegytetõ.</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Hegytetõn kevés ház volt; csupa gazdag lakott ott. A városból úgy néztek fel a tetõre, mint az égre. Aki a kereskedõknél "fenti" címet mondott be, még hitelbe is vásárolhatott. Az árut házhoz vitték, hajlongva. Minél magasabban lakott az illetõ, annál mélyebbre hajolta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zok a házak tulajdonképpen villák voltak, tágasak, fákkal és fürdõmedencékkel körülvéve. Lapos tetõkön napozók, rácsos kapuk, tágas garázsok. Fehér kaviccsal felszórt utak az üde pázsit között, kerti székek és virágok. Kék ég és, madárdal, ízes levegõ és csend. Mindig erre vágytam.</w:t>
      </w:r>
    </w:p>
    <w:p>
      <w:pPr>
        <w:pStyle w:val="Title"/>
        <w:bidi w:val="0"/>
        <w:jc w:val="both"/>
        <w:rPr/>
      </w:pPr>
      <w:r>
        <w:rPr>
          <w:b w:val="false"/>
          <w:bCs w:val="false"/>
          <w:i w:val="false"/>
          <w:iCs w:val="false"/>
          <w:caps w:val="false"/>
          <w:smallCaps w:val="false"/>
          <w:strike w:val="false"/>
          <w:dstrike w:val="false"/>
          <w:outline w:val="false"/>
          <w:vanish w:val="false"/>
          <w:sz w:val="20"/>
          <w:szCs w:val="20"/>
        </w:rPr>
        <w:t>A ház, melyet megvettem, ilyen volt. Igaz. ráment majdnem az egész örökségem, de megérte: a Hegytetõ enyém is lett, s én is a Hegytetõhöz tartoztam ezentúl. A maradék pénzbõl kocsit vettem, bútorokat. A nõket most már nemcsak messzirõl bámultam. Elegáns ruhában ültem suhanó kocsimba. Olykor egy szõke, olykor egy fekete ült mellém. A villa fehér volt, a kert csendes. A teraszról remek kilátás nyílt a városra, a folyóra, a hidakr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éhány héttel késõbb televízióra támadt kedvem. Letelefonáltam. Egy óra múlva ott voltak a készülékkel, felszerelték az antennát. Hat mûsor között válogathattam, egyik színesebb volt, mint a mási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gy este egyedül voltam, valami néznivalót kerestem. A csatornaváltó gombon tizenkét szám volt, de csak hat mûsor... A többi csatornán nincs adás? Végigcsattogtattam a forgatógombot.</w:t>
      </w:r>
    </w:p>
    <w:p>
      <w:pPr>
        <w:pStyle w:val="Title"/>
        <w:bidi w:val="0"/>
        <w:jc w:val="both"/>
        <w:rPr/>
      </w:pPr>
      <w:r>
        <w:rPr>
          <w:b w:val="false"/>
          <w:bCs w:val="false"/>
          <w:i w:val="false"/>
          <w:iCs w:val="false"/>
          <w:caps w:val="false"/>
          <w:smallCaps w:val="false"/>
          <w:strike w:val="false"/>
          <w:dstrike w:val="false"/>
          <w:outline w:val="false"/>
          <w:vanish w:val="false"/>
          <w:sz w:val="20"/>
          <w:szCs w:val="20"/>
        </w:rPr>
        <w:t>A kilencesen felvillant egy kép, aztán eltûnt. Vártam egy darabig, de nem jelent meg újra. Késõbb visszacsavartam ugyanoda a gombot. A képernyõ vakfehéren villogott, nyugtalan izzással. Aztán felvillant valami, de csak nagyon rövid idõre. Túl közel állhattam, mert megint nem tudtam kivenni, mit ábrázol. Leültem a fotelba, várta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s idõ múlva megjelent egy kép. Eleinte halványan, életlenül. Fehér golyó fekete alapon. Majd élesebb lett, kontúrjai támadtak, a golyó szélei megkeményedtek, kirajzolódtak. A fekete háttér is megelevenedett - valamilyen mozgás volt ott, de hogy mi mozgott, nem lehetett kivenni. Aztán hirtelen el tûnt mindez.</w:t>
      </w:r>
    </w:p>
    <w:p>
      <w:pPr>
        <w:pStyle w:val="Title"/>
        <w:bidi w:val="0"/>
        <w:jc w:val="both"/>
        <w:rPr/>
      </w:pPr>
      <w:r>
        <w:rPr>
          <w:b w:val="false"/>
          <w:bCs w:val="false"/>
          <w:i w:val="false"/>
          <w:iCs w:val="false"/>
          <w:caps w:val="false"/>
          <w:smallCaps w:val="false"/>
          <w:strike w:val="false"/>
          <w:dstrike w:val="false"/>
          <w:outline w:val="false"/>
          <w:vanish w:val="false"/>
          <w:sz w:val="20"/>
          <w:szCs w:val="20"/>
        </w:rPr>
        <w:t>Két napra rá - egy átmulatott éjszaka után - délelõtt ismét bekapcsoltam a kilences csatornát. Bágyadt szemekkel vártam; nem is tudom, mire. Emlékszem, közben kimentem a konyhába jégkockáért. Mikor visszajöttem, földbe gyökerezett lábam.</w:t>
      </w:r>
    </w:p>
    <w:p>
      <w:pPr>
        <w:pStyle w:val="Title"/>
        <w:bidi w:val="0"/>
        <w:jc w:val="both"/>
        <w:rPr/>
      </w:pPr>
      <w:r>
        <w:rPr>
          <w:b w:val="false"/>
          <w:bCs w:val="false"/>
          <w:i w:val="false"/>
          <w:iCs w:val="false"/>
          <w:caps w:val="false"/>
          <w:smallCaps w:val="false"/>
          <w:strike w:val="false"/>
          <w:dstrike w:val="false"/>
          <w:outline w:val="false"/>
          <w:vanish w:val="false"/>
          <w:sz w:val="20"/>
          <w:szCs w:val="20"/>
        </w:rPr>
        <w:t>A tévém képernyõjén egy tájat láttam. Mozdulatlanul álltak a fák - furcsa, kékes, lógólombú, vékony fák. Távolban a hegyek mint levágott csúcsú kúpok sorjáztak. Egy szikla állt elöl - gondolom, szikla lehetett, bár narancsvörös volt és fényes. Az égbolt barnás., a föld kékeszöld. Napot nem láttam hol sem, az egész tájat egyenletes, szürkés fény világította meg. Sem a sziklának, sem a fáknak nem volt árnyéku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pogatózva kerestem a fotelt, leültem. De hirtelen eltûnt a kép. Csak a fehér négyszög világítot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ártam. Aznap délelõtt még kétszer jelent meg ugyanaz a kép, egy-másfél órás idõközökben.</w:t>
      </w:r>
    </w:p>
    <w:p>
      <w:pPr>
        <w:pStyle w:val="Title"/>
        <w:bidi w:val="0"/>
        <w:jc w:val="both"/>
        <w:rPr/>
      </w:pPr>
      <w:r>
        <w:rPr>
          <w:b w:val="false"/>
          <w:bCs w:val="false"/>
          <w:i w:val="false"/>
          <w:iCs w:val="false"/>
          <w:caps w:val="false"/>
          <w:smallCaps w:val="false"/>
          <w:strike w:val="false"/>
          <w:dstrike w:val="false"/>
          <w:outline w:val="false"/>
          <w:vanish w:val="false"/>
          <w:sz w:val="20"/>
          <w:szCs w:val="20"/>
        </w:rPr>
        <w:t>Elhatároztam, hogy végére járok a dolognak. Felhívattam a városból egy szakértõt.</w:t>
      </w:r>
    </w:p>
    <w:p>
      <w:pPr>
        <w:pStyle w:val="Title"/>
        <w:bidi w:val="0"/>
        <w:jc w:val="both"/>
        <w:rPr/>
      </w:pPr>
      <w:r>
        <w:rPr>
          <w:b w:val="false"/>
          <w:bCs w:val="false"/>
          <w:i/>
          <w:iCs w:val="false"/>
          <w:caps w:val="false"/>
          <w:smallCaps w:val="false"/>
          <w:strike w:val="false"/>
          <w:dstrike w:val="false"/>
          <w:outline w:val="false"/>
          <w:vanish w:val="false"/>
          <w:sz w:val="20"/>
          <w:szCs w:val="20"/>
        </w:rPr>
        <w:t>"Kizárt dolog" - mondta. - "Ezen a csatornán nincs adás. Csupán az fordulhatott elõ, hogy messze innen, külföldön egy tévéadó ezen a sávon ad mûsort. A Hegytetõ ebbõl a szempontból rendkívül kedvezõ helyen fekszik, lehet, hogy olykor-olykor egy-egy percre ,bejön valamelyik távoli adó mûsora, ez nem ritkaság bizonyos légköri feltételek mellett... Ebben a városban sehol sincsenek olyan jó vételi viszonyok, mint itt hegytetõn, hiszen az ön antennája talán a legmagasabb pontján áll a városnak..."</w:t>
      </w:r>
      <w:r>
        <w:rPr>
          <w:b w:val="false"/>
          <w:bCs w:val="false"/>
          <w:i w:val="false"/>
          <w:iCs w:val="false"/>
          <w:caps w:val="false"/>
          <w:smallCaps w:val="false"/>
          <w:strike w:val="false"/>
          <w:dstrike w:val="false"/>
          <w:outline w:val="false"/>
          <w:vanish w:val="false"/>
          <w:sz w:val="20"/>
          <w:szCs w:val="20"/>
        </w:rPr>
        <w:t xml:space="preserve"> Mesélt még valamit arról is, hogy a tévéhullámok vagy micsodák csak egyenes vonalban terjednek. Pénzt adtam neki, elment. Csak mosolyogtam. Hiába beszél - amit én láttam, az, nem egy külföldi adó mûsora lehetett. Nincs olyan tévéállomás, mely másfélóránként ugyanazt a fantasztikus állóképet sugározná hosszú perceken keresztül!</w:t>
      </w:r>
    </w:p>
    <w:p>
      <w:pPr>
        <w:pStyle w:val="Title"/>
        <w:bidi w:val="0"/>
        <w:jc w:val="both"/>
        <w:rPr/>
      </w:pPr>
      <w:r>
        <w:rPr>
          <w:b w:val="false"/>
          <w:bCs w:val="false"/>
          <w:i w:val="false"/>
          <w:iCs w:val="false"/>
          <w:caps w:val="false"/>
          <w:smallCaps w:val="false"/>
          <w:strike w:val="false"/>
          <w:dstrike w:val="false"/>
          <w:outline w:val="false"/>
          <w:vanish w:val="false"/>
          <w:sz w:val="20"/>
          <w:szCs w:val="20"/>
        </w:rPr>
        <w:t>Este hiába figyeltem a 9-es csatornát, nem volt adás. Aztán telefonáltak a barátaim - mióta gazdag lettem, annyi volt a barátom, hogy már nem gyõztem számontartani õket - s meghívtak egy mulatóba. Persze elmente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jnal felé jöttem haza, egy táncosnõvel. A nõ részeg volt, én csak lusta. Bekapcsoltam a tévét, a nõ vihogott: "Mi az, szívem, tévét fogunk nézni, ahelyett, hogy...?"</w:t>
      </w:r>
    </w:p>
    <w:p>
      <w:pPr>
        <w:pStyle w:val="Title"/>
        <w:bidi w:val="0"/>
        <w:jc w:val="both"/>
        <w:rPr/>
      </w:pPr>
      <w:r>
        <w:rPr>
          <w:b w:val="false"/>
          <w:bCs w:val="false"/>
          <w:i w:val="false"/>
          <w:iCs w:val="false"/>
          <w:caps w:val="false"/>
          <w:smallCaps w:val="false"/>
          <w:strike w:val="false"/>
          <w:dstrike w:val="false"/>
          <w:outline w:val="false"/>
          <w:vanish w:val="false"/>
          <w:sz w:val="20"/>
          <w:szCs w:val="20"/>
        </w:rPr>
        <w:t>Rögtön színek jelentek meg a képernyõn, s mozgás. Ezúttal nem állóképeket adtak... Két lilás folt mozgott valamilyen halványzöld közegben. Lehet, hogy víz volt, vagy valamilyen folyadék. Az egyik folt - a nagyobbik - a másikhoz közeledett, ám az mindig kitért az érintés elõl, menekülve. Közben a közeg, melyben mozogtak, állandóan változott. Hol sûrûbb lett, hol hígabb, színe a zöldbõl lassan égõvörösbe ment át.</w:t>
      </w:r>
    </w:p>
    <w:p>
      <w:pPr>
        <w:pStyle w:val="Title"/>
        <w:bidi w:val="0"/>
        <w:jc w:val="both"/>
        <w:rPr/>
      </w:pPr>
      <w:r>
        <w:rPr>
          <w:b w:val="false"/>
          <w:bCs w:val="false"/>
          <w:i w:val="false"/>
          <w:iCs w:val="false"/>
          <w:caps w:val="false"/>
          <w:smallCaps w:val="false"/>
          <w:strike w:val="false"/>
          <w:dstrike w:val="false"/>
          <w:outline w:val="false"/>
          <w:vanish w:val="false"/>
          <w:sz w:val="20"/>
          <w:szCs w:val="20"/>
        </w:rPr>
        <w:t xml:space="preserve">A táncosnõ tántorogva odajött, a nyakamba borult. Eltessékeltem. A képernyõn most fekete térség jelent meg. Furcsa kép volt; nem lehetett tudni, hol a "fent" és a "lent". Csak középen nõtt szédületes gyorsasággal egy fénylõ pont. Gömbbé vált, kékesfehér fényben ragyogott, szélein vékony arany csíkkal. Láttam: forog a saját tengelye körül. A táncosnõ a nyakamba kapaszkodott: </w:t>
      </w:r>
      <w:r>
        <w:rPr>
          <w:b w:val="false"/>
          <w:bCs w:val="false"/>
          <w:i/>
          <w:iCs w:val="false"/>
          <w:caps w:val="false"/>
          <w:smallCaps w:val="false"/>
          <w:strike w:val="false"/>
          <w:dstrike w:val="false"/>
          <w:outline w:val="false"/>
          <w:vanish w:val="false"/>
          <w:sz w:val="20"/>
          <w:szCs w:val="20"/>
        </w:rPr>
        <w:t>"Gyere, édes!"</w:t>
      </w:r>
      <w:r>
        <w:rPr>
          <w:b w:val="false"/>
          <w:bCs w:val="false"/>
          <w:i w:val="false"/>
          <w:iCs w:val="false"/>
          <w:caps w:val="false"/>
          <w:smallCaps w:val="false"/>
          <w:strike w:val="false"/>
          <w:dstrike w:val="false"/>
          <w:outline w:val="false"/>
          <w:vanish w:val="false"/>
          <w:sz w:val="20"/>
          <w:szCs w:val="20"/>
        </w:rPr>
        <w:t xml:space="preserve"> - suttogt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gömbön kékes szín jelent meg, azon barnás folt. A szélén. Aztán, ahogy forgott, a barna folt a szélérõl lassan bevándorolt középre, megnagyobbodott, kirajzolódott... Felkiáltottam. - </w:t>
      </w:r>
      <w:r>
        <w:rPr>
          <w:b w:val="false"/>
          <w:bCs w:val="false"/>
          <w:i/>
          <w:iCs w:val="false"/>
          <w:caps w:val="false"/>
          <w:smallCaps w:val="false"/>
          <w:strike w:val="false"/>
          <w:dstrike w:val="false"/>
          <w:outline w:val="false"/>
          <w:vanish w:val="false"/>
          <w:sz w:val="20"/>
          <w:szCs w:val="20"/>
        </w:rPr>
        <w:t>Odanézz...! Dél-Amerik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hogy a térképen látszik, pontosan olyan volt. Alul elkeskenyedõ háromszög, jobbra az a kiugró része... - </w:t>
      </w:r>
      <w:r>
        <w:rPr>
          <w:b w:val="false"/>
          <w:bCs w:val="false"/>
          <w:i/>
          <w:iCs w:val="false"/>
          <w:caps w:val="false"/>
          <w:smallCaps w:val="false"/>
          <w:strike w:val="false"/>
          <w:dstrike w:val="false"/>
          <w:outline w:val="false"/>
          <w:vanish w:val="false"/>
          <w:sz w:val="20"/>
          <w:szCs w:val="20"/>
        </w:rPr>
        <w:t>"Na és aztán?"</w:t>
      </w:r>
      <w:r>
        <w:rPr>
          <w:b w:val="false"/>
          <w:bCs w:val="false"/>
          <w:i w:val="false"/>
          <w:iCs w:val="false"/>
          <w:caps w:val="false"/>
          <w:smallCaps w:val="false"/>
          <w:strike w:val="false"/>
          <w:dstrike w:val="false"/>
          <w:outline w:val="false"/>
          <w:vanish w:val="false"/>
          <w:sz w:val="20"/>
          <w:szCs w:val="20"/>
        </w:rPr>
        <w:t xml:space="preserve"> - nyûgösködött a nõ - </w:t>
      </w:r>
      <w:r>
        <w:rPr>
          <w:b w:val="false"/>
          <w:bCs w:val="false"/>
          <w:i/>
          <w:iCs w:val="false"/>
          <w:caps w:val="false"/>
          <w:smallCaps w:val="false"/>
          <w:strike w:val="false"/>
          <w:dstrike w:val="false"/>
          <w:outline w:val="false"/>
          <w:vanish w:val="false"/>
          <w:sz w:val="20"/>
          <w:szCs w:val="20"/>
        </w:rPr>
        <w:t>"Gyere, gyere..."</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kép eltûnt. Némán bámultam a hirtelen vakká vált készüléket, majd sóhajtva leereszkedtem a táncosnõ mellé.</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rákövetkezõ , napon sokszor próbálkoztam, de nem volt adás. Rájöttem; a hajnali órákban a legvalószínûbb, hogy valamit láthatok. Este elutasítottam néhány meghívást, korán lefeküdtem. Hajnali négykor már talpon volta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õször ismét egy tájkép jelent meg. Fémszínû tó partján narancsszínû kövek. A "vízbõl" furcsa alakú növények álltak ki, hegyes levelekkel. Az égbolt felhõtlen, szürke.</w:t>
      </w:r>
    </w:p>
    <w:p>
      <w:pPr>
        <w:pStyle w:val="Title"/>
        <w:bidi w:val="0"/>
        <w:jc w:val="both"/>
        <w:rPr/>
      </w:pPr>
      <w:r>
        <w:rPr>
          <w:b w:val="false"/>
          <w:bCs w:val="false"/>
          <w:i w:val="false"/>
          <w:iCs w:val="false"/>
          <w:caps w:val="false"/>
          <w:smallCaps w:val="false"/>
          <w:strike w:val="false"/>
          <w:dstrike w:val="false"/>
          <w:outline w:val="false"/>
          <w:vanish w:val="false"/>
          <w:sz w:val="20"/>
          <w:szCs w:val="20"/>
        </w:rPr>
        <w:t>Utána félóráig semmi. Odakinn pirkadt; az ég alján vörös csíkok jelentek meg, az udvaron álló fák egy egyre világosodó égboltra rajzolódtak. Ekkor ismét megmozdult valami a képernyõn. Iszonyú sebességgel suhant egy táj - mintha térképet húztak volna el a kamera elõtt. Az volt a benyomásom, hogy egy hangsebességgel vagy gyorsabban száguldó repülõgépen ülök, s nézem a földet alattun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rt az a Föld volt.</w:t>
      </w:r>
    </w:p>
    <w:p>
      <w:pPr>
        <w:pStyle w:val="Title"/>
        <w:bidi w:val="0"/>
        <w:jc w:val="both"/>
        <w:rPr/>
      </w:pPr>
      <w:r>
        <w:rPr>
          <w:b w:val="false"/>
          <w:bCs w:val="false"/>
          <w:i w:val="false"/>
          <w:iCs w:val="false"/>
          <w:caps w:val="false"/>
          <w:smallCaps w:val="false"/>
          <w:strike w:val="false"/>
          <w:dstrike w:val="false"/>
          <w:outline w:val="false"/>
          <w:vanish w:val="false"/>
          <w:sz w:val="20"/>
          <w:szCs w:val="20"/>
        </w:rPr>
        <w:t>Óceán partja felett repültünk. Világosan láttam egy kikötõt sok hajóval. Vasútvonalak és sok pályás autósztrádák. hegyek, erdõk, városok váltakoztak "alattunk". Majd tengeröböl, megint kikötõk, városok.</w:t>
      </w:r>
    </w:p>
    <w:p>
      <w:pPr>
        <w:pStyle w:val="Title"/>
        <w:bidi w:val="0"/>
        <w:jc w:val="both"/>
        <w:rPr/>
      </w:pPr>
      <w:r>
        <w:rPr>
          <w:b w:val="false"/>
          <w:bCs w:val="false"/>
          <w:i w:val="false"/>
          <w:iCs w:val="false"/>
          <w:caps w:val="false"/>
          <w:smallCaps w:val="false"/>
          <w:strike w:val="false"/>
          <w:dstrike w:val="false"/>
          <w:outline w:val="false"/>
          <w:vanish w:val="false"/>
          <w:sz w:val="20"/>
          <w:szCs w:val="20"/>
        </w:rPr>
        <w:t>Egy helyütt hirtelen megtorpant a kép. Állóképpé vált, úgy tûnt. Csak késõbb vettem észre, a kép szélein, hogy az objektív közelít, A földi város, mely a középpontban volt látható, rohamosan nõtt, szétterült, elfoglalta az egész képernyõ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áismertem; ami városunk volt.</w:t>
      </w:r>
    </w:p>
    <w:p>
      <w:pPr>
        <w:pStyle w:val="Title"/>
        <w:bidi w:val="0"/>
        <w:jc w:val="both"/>
        <w:rPr/>
      </w:pPr>
      <w:r>
        <w:rPr>
          <w:b w:val="false"/>
          <w:bCs w:val="false"/>
          <w:i w:val="false"/>
          <w:iCs w:val="false"/>
          <w:caps w:val="false"/>
          <w:smallCaps w:val="false"/>
          <w:strike w:val="false"/>
          <w:dstrike w:val="false"/>
          <w:outline w:val="false"/>
          <w:vanish w:val="false"/>
          <w:sz w:val="20"/>
          <w:szCs w:val="20"/>
        </w:rPr>
        <w:t>Ott kanyarodott a folyó, világosan látszottak a hidak. Még a hegytetõ zöldje is, a felkanyargó mûút.... Megbabonázva bámultam. A kép nem nagyobbodott tovább. Halványodni kezdett, majd eltûnt. És aznap már semmi sem jelent meg a képernyõn. Két napig nem kapcsoltam be a tévét. Lent jártam a városban, elintéztem néhány ügyet, esténként pedig a barátaimmal szórakozta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harmadik napon megint hajnalban keltem, leültem a képernyõ elé. Sokáig kellett várnom, - de megérte.</w:t>
      </w:r>
    </w:p>
    <w:p>
      <w:pPr>
        <w:pStyle w:val="Title"/>
        <w:bidi w:val="0"/>
        <w:jc w:val="both"/>
        <w:rPr/>
      </w:pPr>
      <w:r>
        <w:rPr>
          <w:b w:val="false"/>
          <w:bCs w:val="false"/>
          <w:i w:val="false"/>
          <w:iCs w:val="false"/>
          <w:caps w:val="false"/>
          <w:smallCaps w:val="false"/>
          <w:strike w:val="false"/>
          <w:dstrike w:val="false"/>
          <w:outline w:val="false"/>
          <w:vanish w:val="false"/>
          <w:sz w:val="20"/>
          <w:szCs w:val="20"/>
        </w:rPr>
        <w:t>A szokásos tájkép - kúphegyek, narancssziklák - után egy másféle, kép jelent meg. Egy arc. Eleinte bátortalanul, halványan, majd egyre erõsebben, markánsabban. Egy nõi arc. Csodaszép vol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násszõke haj keretezte szabályos vonásait. Szemöldöke csodásan ívelt, szája vérpiros. Szemei zöldek, mélytüzûek. Néztem; néztem - sohasem láttam még ilyen gyönyörû nõt. Vagy nem is volt olyan szép, csak izgatottságomban láttam olyanna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lán tíz percig farkasszemet néztünk - s eltûnt a kép. Mindez hang nélkül zajlott le - az adó, mely ezt a "mûsort" sugározta, csak képet adot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kik ismertek, azt mondták: megváltozta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tól fogva alig jártam el mulatókba, nem szórtam már a pénzt. Rájöttem, hogy nincs olyan sok belõle, ahogy egykor hittem. Csodás házam volt, de azonkívül semmim. A pénz fogyott - munka után kellett néznem.</w:t>
      </w:r>
    </w:p>
    <w:p>
      <w:pPr>
        <w:pStyle w:val="Title"/>
        <w:bidi w:val="0"/>
        <w:jc w:val="both"/>
        <w:rPr/>
      </w:pPr>
      <w:r>
        <w:rPr>
          <w:b w:val="false"/>
          <w:bCs w:val="false"/>
          <w:i w:val="false"/>
          <w:iCs w:val="false"/>
          <w:caps w:val="false"/>
          <w:smallCaps w:val="false"/>
          <w:strike w:val="false"/>
          <w:dstrike w:val="false"/>
          <w:outline w:val="false"/>
          <w:vanish w:val="false"/>
          <w:sz w:val="20"/>
          <w:szCs w:val="20"/>
        </w:rPr>
        <w:t>Lementem a városba, leparkoltam a kocsit a bank elõtt. Egy kis pénzt vettem fel a számlámról - nem volt sok már - s elmentem egy céghez, ahol egy jó állást ígértek néhány nappal elõbb. Megkérdezték, hol lakom, majd sajnálkozva tárták szét a kezüket. Nem kérdeztem, miért. Sejtettem, hogy furcsállják: a Hegytetõn lakik és munkát keres...? Unatkozó dúsgazdagnak hittek, aki pár hétig "munkával" szeretné agyonütni az idõ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gy étteremben ebédeltem. Egy rikkancs jött be a terembe, megállt mellettem: </w:t>
      </w:r>
      <w:r>
        <w:rPr>
          <w:b w:val="false"/>
          <w:bCs w:val="false"/>
          <w:i/>
          <w:iCs w:val="false"/>
          <w:caps w:val="false"/>
          <w:smallCaps w:val="false"/>
          <w:strike w:val="false"/>
          <w:dstrike w:val="false"/>
          <w:outline w:val="false"/>
          <w:vanish w:val="false"/>
          <w:sz w:val="20"/>
          <w:szCs w:val="20"/>
        </w:rPr>
        <w:t>"Különkiadás"</w:t>
      </w:r>
      <w:r>
        <w:rPr>
          <w:b w:val="false"/>
          <w:bCs w:val="false"/>
          <w:i w:val="false"/>
          <w:iCs w:val="false"/>
          <w:caps w:val="false"/>
          <w:smallCaps w:val="false"/>
          <w:strike w:val="false"/>
          <w:dstrike w:val="false"/>
          <w:outline w:val="false"/>
          <w:vanish w:val="false"/>
          <w:sz w:val="20"/>
          <w:szCs w:val="20"/>
        </w:rPr>
        <w:t xml:space="preserve"> - kiáltotta. Vettem egy lapot. </w:t>
      </w:r>
      <w:r>
        <w:rPr>
          <w:b w:val="false"/>
          <w:bCs w:val="false"/>
          <w:i/>
          <w:iCs w:val="false"/>
          <w:caps w:val="false"/>
          <w:smallCaps w:val="false"/>
          <w:strike w:val="false"/>
          <w:dstrike w:val="false"/>
          <w:outline w:val="false"/>
          <w:vanish w:val="false"/>
          <w:sz w:val="20"/>
          <w:szCs w:val="20"/>
        </w:rPr>
        <w:t>"Ismeretlen repülõ tárgy!"</w:t>
      </w:r>
      <w:r>
        <w:rPr>
          <w:b w:val="false"/>
          <w:bCs w:val="false"/>
          <w:i w:val="false"/>
          <w:iCs w:val="false"/>
          <w:caps w:val="false"/>
          <w:smallCaps w:val="false"/>
          <w:strike w:val="false"/>
          <w:dstrike w:val="false"/>
          <w:outline w:val="false"/>
          <w:vanish w:val="false"/>
          <w:sz w:val="20"/>
          <w:szCs w:val="20"/>
        </w:rPr>
        <w:t xml:space="preserve"> - üvöltötte a fõcím az elsõ oldalon. </w:t>
      </w:r>
      <w:r>
        <w:rPr>
          <w:b w:val="false"/>
          <w:bCs w:val="false"/>
          <w:i/>
          <w:iCs w:val="false"/>
          <w:caps w:val="false"/>
          <w:smallCaps w:val="false"/>
          <w:strike w:val="false"/>
          <w:dstrike w:val="false"/>
          <w:outline w:val="false"/>
          <w:vanish w:val="false"/>
          <w:sz w:val="20"/>
          <w:szCs w:val="20"/>
        </w:rPr>
        <w:t>"Ma éjjel a várost a tengerparttal összekötõ útról tizennégy gépkocsi vezetõje ismeretlen eredetû repülõ tárgyat látott. 04 óra 36 perckor a tengerpart felõl egy rendkívül nagy sebességgel mozgó, gömb alakú, kékes színû tárgy tûnt fel. Nagyságát nehéz megállapítani. Egyes szemtanúk szerint átmérõje 6-8 méter lehetett, mások szerint  meghaladta a 15 métert. Körülbelül 80 méter magasan repült, hangtalanul; párhuzamosan az autóúttal. 04 óra 38 perckor a város irányába eltûnt."</w:t>
      </w:r>
      <w:r>
        <w:rPr>
          <w:b w:val="false"/>
          <w:bCs w:val="false"/>
          <w:i w:val="false"/>
          <w:iCs w:val="false"/>
          <w:caps w:val="false"/>
          <w:smallCaps w:val="false"/>
          <w:strike w:val="false"/>
          <w:dstrike w:val="false"/>
          <w:outline w:val="false"/>
          <w:vanish w:val="false"/>
          <w:sz w:val="20"/>
          <w:szCs w:val="20"/>
        </w:rPr>
        <w:t xml:space="preserve"> Valamivel odább újabb cím</w:t>
      </w:r>
      <w:r>
        <w:rPr>
          <w:b w:val="false"/>
          <w:bCs w:val="false"/>
          <w:i/>
          <w:iCs w:val="false"/>
          <w:caps w:val="false"/>
          <w:smallCaps w:val="false"/>
          <w:strike w:val="false"/>
          <w:dstrike w:val="false"/>
          <w:outline w:val="false"/>
          <w:vanish w:val="false"/>
          <w:sz w:val="20"/>
          <w:szCs w:val="20"/>
        </w:rPr>
        <w:t>: "A városban senki sem látta" "Irányt változtatot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másik oldalon egy rajz, mely a szemtanúk elbeszélése alapján készült. És egy hosszú fejtegetés: </w:t>
      </w:r>
      <w:r>
        <w:rPr>
          <w:b w:val="false"/>
          <w:bCs w:val="false"/>
          <w:i/>
          <w:iCs w:val="false"/>
          <w:caps w:val="false"/>
          <w:smallCaps w:val="false"/>
          <w:strike w:val="false"/>
          <w:dstrike w:val="false"/>
          <w:outline w:val="false"/>
          <w:vanish w:val="false"/>
          <w:sz w:val="20"/>
          <w:szCs w:val="20"/>
        </w:rPr>
        <w:t>"Tömegpszichózissal állunk szemben?"</w:t>
      </w:r>
    </w:p>
    <w:p>
      <w:pPr>
        <w:pStyle w:val="Title"/>
        <w:bidi w:val="0"/>
        <w:jc w:val="both"/>
        <w:rPr/>
      </w:pPr>
      <w:r>
        <w:rPr>
          <w:b w:val="false"/>
          <w:bCs w:val="false"/>
          <w:i w:val="false"/>
          <w:iCs w:val="false"/>
          <w:caps w:val="false"/>
          <w:smallCaps w:val="false"/>
          <w:strike w:val="false"/>
          <w:dstrike w:val="false"/>
          <w:outline w:val="false"/>
          <w:vanish w:val="false"/>
          <w:sz w:val="20"/>
          <w:szCs w:val="20"/>
        </w:rPr>
        <w:t>Rögtön a 9-es csatornán látott kép jutott eszembe. A nagy sebességgel repülõ jármûbõl közvetített kép... De nem, ez nem lehet. Az nem ma hajnalban volt, hanem már napokkal ezelõtt...</w:t>
      </w:r>
    </w:p>
    <w:p>
      <w:pPr>
        <w:pStyle w:val="Title"/>
        <w:bidi w:val="0"/>
        <w:jc w:val="both"/>
        <w:rPr/>
      </w:pPr>
      <w:r>
        <w:rPr>
          <w:b w:val="false"/>
          <w:bCs w:val="false"/>
          <w:i w:val="false"/>
          <w:iCs w:val="false"/>
          <w:caps w:val="false"/>
          <w:smallCaps w:val="false"/>
          <w:strike w:val="false"/>
          <w:dstrike w:val="false"/>
          <w:outline w:val="false"/>
          <w:vanish w:val="false"/>
          <w:sz w:val="20"/>
          <w:szCs w:val="20"/>
        </w:rPr>
        <w:t>Másnap megvettem minden lapot. De az ismeretlen repülõ tárgyról már csak néhány szót ejtettek. A harmadik napon már senki sem beszélt ról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negyedik napon hajnalban ismét "bejött" egy tájkép, a szokásos sziklákkal. Más semmi.</w:t>
      </w:r>
    </w:p>
    <w:p>
      <w:pPr>
        <w:pStyle w:val="Title"/>
        <w:bidi w:val="0"/>
        <w:jc w:val="both"/>
        <w:rPr/>
      </w:pPr>
      <w:r>
        <w:rPr>
          <w:b w:val="false"/>
          <w:bCs w:val="false"/>
          <w:i w:val="false"/>
          <w:iCs w:val="false"/>
          <w:caps w:val="false"/>
          <w:smallCaps w:val="false"/>
          <w:strike w:val="false"/>
          <w:dstrike w:val="false"/>
          <w:outline w:val="false"/>
          <w:vanish w:val="false"/>
          <w:sz w:val="20"/>
          <w:szCs w:val="20"/>
        </w:rPr>
        <w:t>Tovább kerestem munkát. Mindenütt megfagyott körülöttem a levegõ, amint megmondtam, hogy a Hegytetõn lakom. A pénzem már igencsak fogytán volt. Végre egy barátom segítségével elég kényelmes álláshoz jutottam. Egy külvárosi áruházban figyelõügyeletes lettem. Ez azt jelentette, hogy - hol délelõtt, hol délután - az áruház saját tévé-hálózatának központi ellenõrzõ szobájában kellett figyelnem a monitorokat. A képernyõk a hatalmas csarnokban a polcok közt bevásárlásaikat intézõ, nyüzsgõ embertömeget mutatták, rejtett helyekrõl. Így kellett megelõznünk az áruházi tolvajlásokat; de az ennek ellenére virágzott, bár szinte naponta elkaptunk néhány tolvajt. Többnyire közepes jövedelmû, sõt jómódú emberek voltak; nemannyira szükségbõl, inkább "sportból" lopta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ég mosolyogtam is magamban azon, hogy az utóbbi idõben a tévé milyen nagy szerepet kezd játszani az életemben. Otthon folyton a kilences csatornán járt az eszem. itt meg napi hét órán át a fekete-fehér képernyõt figyeltem, a tömeget, a gyanúsan mozgó "bevásárlókat", a nagyzsebû férfiakat, a "feledékeny" nõket.</w:t>
      </w:r>
    </w:p>
    <w:p>
      <w:pPr>
        <w:pStyle w:val="Title"/>
        <w:bidi w:val="0"/>
        <w:jc w:val="both"/>
        <w:rPr/>
      </w:pPr>
      <w:r>
        <w:rPr>
          <w:b w:val="false"/>
          <w:bCs w:val="false"/>
          <w:i w:val="false"/>
          <w:iCs w:val="false"/>
          <w:caps w:val="false"/>
          <w:smallCaps w:val="false"/>
          <w:strike w:val="false"/>
          <w:dstrike w:val="false"/>
          <w:outline w:val="false"/>
          <w:vanish w:val="false"/>
          <w:sz w:val="20"/>
          <w:szCs w:val="20"/>
        </w:rPr>
        <w:t>Egy hét múlva, délután két óra elõtt, élõben is viszontláttam Õt. A fõbejáraton jött be, s rögtön az illatszerosztály felé indult. Az áruházi hálózat 3-as kamerája pontosan szembe von a bejárattal. Õ volt, rögtön megismertem. Igaz, otthon színesben láttam, most fekete-fehérben - de kétségtelenül õ volt. A széparcú nõ a kilences csatorna képernyõjérõl.</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lpattantam, ide-oda szaladgáltam az ügyeletes szobában. Hat perc múlva két óra - akkor kell jönnie a váltómnak. Hat perc! Elérem-e még? Ráirányítottam a hármas kamerát. Tõlem aztán most kedvére csenhetett minden tolvaj, az összes osztályon. Csak õt figyelte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álogatott. Egymás után vette kézbe a tégelyeket, elolvasta címkéjüket, némelyikbe beleszagolt. Lassan haladt; elõbb a kenõcsöket szemlélte végig, aztán a fürdõsókat, pipereszappanokat, kölniket, körömlakkokat... Akkor már tudtam, hogy leérek a földszintre, mielõtt kimenne. Egy nõ az illatszerek közt mindig hat percnél több idõt tölt el. Két órakor bejött a társam, én már átöltözve vártam. "Õ" még csak a samponoknál tartot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ég a kocsimat is ki tudtam hozni a fõbejárat elé, mire kijött. Magas, nyulánk termetû. karcsú. Lábai hosszúak,- formásak. Szolidan, de ízléssel öltözködik: kávébarna - kosztüm, ugyanolyan cipõ és kesztyû, fehér sál. És a vérpiros ajkai... meg a szemei. A zöld szemei...</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t ment el a kocsim mellett, nem pillantva felém. Egy taxiba ült. Követtem a kocsi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z Impalla-szállóba ment be. Láttam az üvegen keresztül, hogy a portás mosolyogva üdvözli és átadja a kulcsát. Eltûnt a liftbe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recepcióban éppen nem volt senki, amikor bementem. A portáshoz léptem és szó nélkül egy százast tettem eléje. Csodálkozva nézett fel.</w:t>
      </w:r>
    </w:p>
    <w:p>
      <w:pPr>
        <w:pStyle w:val="Title"/>
        <w:bidi w:val="0"/>
        <w:jc w:val="both"/>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Az a hölgy, aki az elõbb felment... barna kosztümben</w:t>
      </w:r>
      <w:r>
        <w:rPr>
          <w:b w:val="false"/>
          <w:bCs w:val="false"/>
          <w:i w:val="false"/>
          <w:iCs w:val="false"/>
          <w:caps w:val="false"/>
          <w:smallCaps w:val="false"/>
          <w:strike w:val="false"/>
          <w:dstrike w:val="false"/>
          <w:outline w:val="false"/>
          <w:vanish w:val="false"/>
          <w:sz w:val="20"/>
          <w:szCs w:val="20"/>
        </w:rPr>
        <w:t xml:space="preserve"> - mondtam. A portás szemében felvillant az értelem, elmosolyodot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ira Larren kisasszony, a 414-estien lakik. Egy hete érkezet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Honnan?</w:t>
      </w:r>
    </w:p>
    <w:p>
      <w:pPr>
        <w:pStyle w:val="Title"/>
        <w:bidi w:val="0"/>
        <w:jc w:val="both"/>
        <w:rPr/>
      </w:pPr>
      <w:r>
        <w:rPr>
          <w:b w:val="false"/>
          <w:bCs w:val="false"/>
          <w:i/>
          <w:iCs w:val="false"/>
          <w:caps w:val="false"/>
          <w:smallCaps w:val="false"/>
          <w:strike w:val="false"/>
          <w:dstrike w:val="false"/>
          <w:outline w:val="false"/>
          <w:vanish w:val="false"/>
          <w:sz w:val="20"/>
          <w:szCs w:val="20"/>
        </w:rPr>
        <w:t>- Antiquela szigetérõl. Ez valahol a Karib-tengeren van</w:t>
      </w:r>
      <w:r>
        <w:rPr>
          <w:b w:val="false"/>
          <w:bCs w:val="false"/>
          <w:i w:val="false"/>
          <w:iCs w:val="false"/>
          <w:caps w:val="false"/>
          <w:smallCaps w:val="false"/>
          <w:strike w:val="false"/>
          <w:dstrike w:val="false"/>
          <w:outline w:val="false"/>
          <w:vanish w:val="false"/>
          <w:sz w:val="20"/>
          <w:szCs w:val="20"/>
        </w:rPr>
        <w:t xml:space="preserve"> - tette hozzá magyarázólag, bár kissé bizonytalanul.</w:t>
      </w:r>
    </w:p>
    <w:p>
      <w:pPr>
        <w:pStyle w:val="Title"/>
        <w:bidi w:val="0"/>
        <w:jc w:val="both"/>
        <w:rPr/>
      </w:pPr>
      <w:r>
        <w:rPr>
          <w:b w:val="false"/>
          <w:bCs w:val="false"/>
          <w:i w:val="false"/>
          <w:iCs w:val="false"/>
          <w:caps w:val="false"/>
          <w:smallCaps w:val="false"/>
          <w:strike w:val="false"/>
          <w:dstrike w:val="false"/>
          <w:outline w:val="false"/>
          <w:vanish w:val="false"/>
          <w:sz w:val="20"/>
          <w:szCs w:val="20"/>
        </w:rPr>
        <w:t>Tudtam, hogy nem szalaszthatom el az alkalmat. Lehet, hogy holnap - vagy akár még ebben az órában - továbbutazik, eltûnik, örökre. A hallban fel-alá járva töprengtem, mit is tegyek. Végre határoztam. Egy telefonfülkébe léptem és felhívtam a 414-es szobát.</w:t>
      </w:r>
    </w:p>
    <w:p>
      <w:pPr>
        <w:pStyle w:val="Title"/>
        <w:bidi w:val="0"/>
        <w:jc w:val="both"/>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Hallo</w:t>
      </w:r>
      <w:r>
        <w:rPr>
          <w:b w:val="false"/>
          <w:bCs w:val="false"/>
          <w:i w:val="false"/>
          <w:iCs w:val="false"/>
          <w:caps w:val="false"/>
          <w:smallCaps w:val="false"/>
          <w:strike w:val="false"/>
          <w:dstrike w:val="false"/>
          <w:outline w:val="false"/>
          <w:vanish w:val="false"/>
          <w:sz w:val="20"/>
          <w:szCs w:val="20"/>
        </w:rPr>
        <w:t xml:space="preserve"> - mondta. Még a hangja is szép volt, mintha távolból hangzana, mégis meleg, kellemes árnyalatú. Mély lélegzetet vettem:</w:t>
      </w:r>
    </w:p>
    <w:p>
      <w:pPr>
        <w:pStyle w:val="Title"/>
        <w:bidi w:val="0"/>
        <w:jc w:val="both"/>
        <w:rPr/>
      </w:pPr>
      <w:r>
        <w:rPr>
          <w:b w:val="false"/>
          <w:bCs w:val="false"/>
          <w:i/>
          <w:iCs w:val="false"/>
          <w:caps w:val="false"/>
          <w:smallCaps w:val="false"/>
          <w:strike w:val="false"/>
          <w:dstrike w:val="false"/>
          <w:outline w:val="false"/>
          <w:vanish w:val="false"/>
          <w:sz w:val="20"/>
          <w:szCs w:val="20"/>
        </w:rPr>
        <w:t>- Ne haragudjon a zavarásért, Larren kisasszony... Megláttam önt az utcán, idáig követtem...</w:t>
      </w:r>
      <w:r>
        <w:rPr>
          <w:b w:val="false"/>
          <w:bCs w:val="false"/>
          <w:i w:val="false"/>
          <w:iCs w:val="false"/>
          <w:caps w:val="false"/>
          <w:smallCaps w:val="false"/>
          <w:strike w:val="false"/>
          <w:dstrike w:val="false"/>
          <w:outline w:val="false"/>
          <w:vanish w:val="false"/>
          <w:sz w:val="20"/>
          <w:szCs w:val="20"/>
        </w:rPr>
        <w:t xml:space="preserve"> - Hallgatott. Bemutatkoztam és új lendülettel folytattam: </w:t>
      </w:r>
      <w:r>
        <w:rPr>
          <w:b w:val="false"/>
          <w:bCs w:val="false"/>
          <w:i/>
          <w:iCs w:val="false"/>
          <w:caps w:val="false"/>
          <w:smallCaps w:val="false"/>
          <w:strike w:val="false"/>
          <w:dstrike w:val="false"/>
          <w:outline w:val="false"/>
          <w:vanish w:val="false"/>
          <w:sz w:val="20"/>
          <w:szCs w:val="20"/>
        </w:rPr>
        <w:t>- Nagyon boldog lennék, ha... meghívhatnám ebédre. Kérem, ne értsen félre. Egyszerûen megbabonázott a szépsége. Soha nem láttam még ilyen szép nõt, és...</w:t>
      </w:r>
      <w:r>
        <w:rPr>
          <w:b w:val="false"/>
          <w:bCs w:val="false"/>
          <w:i w:val="false"/>
          <w:iCs w:val="false"/>
          <w:caps w:val="false"/>
          <w:smallCaps w:val="false"/>
          <w:strike w:val="false"/>
          <w:dstrike w:val="false"/>
          <w:outline w:val="false"/>
          <w:vanish w:val="false"/>
          <w:sz w:val="20"/>
          <w:szCs w:val="20"/>
        </w:rPr>
        <w:t xml:space="preserve"> - elakadtam. Tudtam, hogy mindent feltettem egy lapra. Ha azt mondja, hogy nem...</w:t>
      </w:r>
    </w:p>
    <w:p>
      <w:pPr>
        <w:pStyle w:val="Title"/>
        <w:bidi w:val="0"/>
        <w:jc w:val="both"/>
        <w:rPr/>
      </w:pPr>
      <w:r>
        <w:rPr>
          <w:b w:val="false"/>
          <w:bCs w:val="false"/>
          <w:i/>
          <w:iCs w:val="false"/>
          <w:caps w:val="false"/>
          <w:smallCaps w:val="false"/>
          <w:strike w:val="false"/>
          <w:dstrike w:val="false"/>
          <w:outline w:val="false"/>
          <w:vanish w:val="false"/>
          <w:sz w:val="20"/>
          <w:szCs w:val="20"/>
        </w:rPr>
        <w:t>- Azt sem tudom, kicsoda ön</w:t>
      </w:r>
      <w:r>
        <w:rPr>
          <w:b w:val="false"/>
          <w:bCs w:val="false"/>
          <w:i w:val="false"/>
          <w:iCs w:val="false"/>
          <w:caps w:val="false"/>
          <w:smallCaps w:val="false"/>
          <w:strike w:val="false"/>
          <w:dstrike w:val="false"/>
          <w:outline w:val="false"/>
          <w:vanish w:val="false"/>
          <w:sz w:val="20"/>
          <w:szCs w:val="20"/>
        </w:rPr>
        <w:t xml:space="preserve"> - válaszolta. Kiejtése kissé idegenes volt. De nem csapta le a kagylót, nem mondta, hogy idegenekkel nem ismerkedik, hogy hagyjam béké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A nevemet már mondtam</w:t>
      </w:r>
      <w:r>
        <w:rPr>
          <w:b w:val="false"/>
          <w:bCs w:val="false"/>
          <w:i w:val="false"/>
          <w:iCs w:val="false"/>
          <w:caps w:val="false"/>
          <w:smallCaps w:val="false"/>
          <w:strike w:val="false"/>
          <w:dstrike w:val="false"/>
          <w:outline w:val="false"/>
          <w:vanish w:val="false"/>
          <w:sz w:val="20"/>
          <w:szCs w:val="20"/>
        </w:rPr>
        <w:t xml:space="preserve"> - folytattam. </w:t>
      </w:r>
      <w:r>
        <w:rPr>
          <w:b w:val="false"/>
          <w:bCs w:val="false"/>
          <w:i/>
          <w:iCs w:val="false"/>
          <w:caps w:val="false"/>
          <w:smallCaps w:val="false"/>
          <w:strike w:val="false"/>
          <w:dstrike w:val="false"/>
          <w:outline w:val="false"/>
          <w:vanish w:val="false"/>
          <w:sz w:val="20"/>
          <w:szCs w:val="20"/>
        </w:rPr>
        <w:t>- Odafenn lakom a Hegytetõn. Szeretnék önnel megismerkedni. Az az érzésem, hogy láttam már valahol. Valamikor talán találkoztunk...</w:t>
      </w:r>
    </w:p>
    <w:p>
      <w:pPr>
        <w:pStyle w:val="Title"/>
        <w:bidi w:val="0"/>
        <w:jc w:val="both"/>
        <w:rPr/>
      </w:pPr>
      <w:r>
        <w:rPr>
          <w:b w:val="false"/>
          <w:bCs w:val="false"/>
          <w:i/>
          <w:iCs w:val="false"/>
          <w:caps w:val="false"/>
          <w:smallCaps w:val="false"/>
          <w:strike w:val="false"/>
          <w:dstrike w:val="false"/>
          <w:outline w:val="false"/>
          <w:vanish w:val="false"/>
          <w:sz w:val="20"/>
          <w:szCs w:val="20"/>
        </w:rPr>
        <w:t>- Ez nem valószínû</w:t>
      </w:r>
      <w:r>
        <w:rPr>
          <w:b w:val="false"/>
          <w:bCs w:val="false"/>
          <w:i w:val="false"/>
          <w:iCs w:val="false"/>
          <w:caps w:val="false"/>
          <w:smallCaps w:val="false"/>
          <w:strike w:val="false"/>
          <w:dstrike w:val="false"/>
          <w:outline w:val="false"/>
          <w:vanish w:val="false"/>
          <w:sz w:val="20"/>
          <w:szCs w:val="20"/>
        </w:rPr>
        <w:t xml:space="preserve"> - felelte és éreztem: elmosolyodot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leegyezet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zonnal átsiettem az étterembe, lefoglaltam egy félreesõ asztalt.</w:t>
      </w:r>
    </w:p>
    <w:p>
      <w:pPr>
        <w:pStyle w:val="Title"/>
        <w:bidi w:val="0"/>
        <w:jc w:val="both"/>
        <w:rPr/>
      </w:pPr>
      <w:r>
        <w:rPr>
          <w:b w:val="false"/>
          <w:bCs w:val="false"/>
          <w:i w:val="false"/>
          <w:iCs w:val="false"/>
          <w:caps w:val="false"/>
          <w:smallCaps w:val="false"/>
          <w:strike w:val="false"/>
          <w:dstrike w:val="false"/>
          <w:outline w:val="false"/>
          <w:vanish w:val="false"/>
          <w:sz w:val="20"/>
          <w:szCs w:val="20"/>
        </w:rPr>
        <w:t>Másodpercre pontosan megjelent. Halványzöld délutáni ruha, fehér cipõ, ezüst karperec és gyûrû. Bizonytalan, kislányos mosoly, kecses mozdulatok.</w:t>
      </w:r>
    </w:p>
    <w:p>
      <w:pPr>
        <w:pStyle w:val="Title"/>
        <w:bidi w:val="0"/>
        <w:jc w:val="both"/>
        <w:rPr/>
      </w:pPr>
      <w:r>
        <w:rPr>
          <w:b w:val="false"/>
          <w:bCs w:val="false"/>
          <w:i w:val="false"/>
          <w:iCs w:val="false"/>
          <w:caps w:val="false"/>
          <w:smallCaps w:val="false"/>
          <w:strike w:val="false"/>
          <w:dstrike w:val="false"/>
          <w:outline w:val="false"/>
          <w:vanish w:val="false"/>
          <w:sz w:val="20"/>
          <w:szCs w:val="20"/>
        </w:rPr>
        <w:t>Mindenrõl beszélgettünk. Észrevettem: ha nem tudott valamit, nem szólt hozzá a témához, de késõbb valahonnan mindig "kiképezte" magát. Sokat nevettünk - mindketten szerettük a humor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ssé idegenes kiejtése is elragadó volt; jól állt neki. Csak úgy repült az idõ. A pincérek halkan váltakoztak körülöttünk, finom ételek párái szálltak fel.</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Kedves Mira kisasszony</w:t>
      </w:r>
      <w:r>
        <w:rPr>
          <w:b w:val="false"/>
          <w:bCs w:val="false"/>
          <w:i w:val="false"/>
          <w:iCs w:val="false"/>
          <w:caps w:val="false"/>
          <w:smallCaps w:val="false"/>
          <w:strike w:val="false"/>
          <w:dstrike w:val="false"/>
          <w:outline w:val="false"/>
          <w:vanish w:val="false"/>
          <w:sz w:val="20"/>
          <w:szCs w:val="20"/>
        </w:rPr>
        <w:t xml:space="preserve"> - kérdeztem az ebéd vége felé -, </w:t>
      </w:r>
      <w:r>
        <w:rPr>
          <w:b w:val="false"/>
          <w:bCs w:val="false"/>
          <w:i/>
          <w:iCs w:val="false"/>
          <w:caps w:val="false"/>
          <w:smallCaps w:val="false"/>
          <w:strike w:val="false"/>
          <w:dstrike w:val="false"/>
          <w:outline w:val="false"/>
          <w:vanish w:val="false"/>
          <w:sz w:val="20"/>
          <w:szCs w:val="20"/>
        </w:rPr>
        <w:t>meddig marad városunkba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ámnézett, zöld szemeiben játékos szikrák villantak:</w:t>
      </w:r>
    </w:p>
    <w:p>
      <w:pPr>
        <w:pStyle w:val="Title"/>
        <w:bidi w:val="0"/>
        <w:jc w:val="both"/>
        <w:rPr/>
      </w:pPr>
      <w:r>
        <w:rPr>
          <w:b w:val="false"/>
          <w:bCs w:val="false"/>
          <w:i/>
          <w:iCs w:val="false"/>
          <w:caps w:val="false"/>
          <w:smallCaps w:val="false"/>
          <w:strike w:val="false"/>
          <w:dstrike w:val="false"/>
          <w:outline w:val="false"/>
          <w:vanish w:val="false"/>
          <w:sz w:val="20"/>
          <w:szCs w:val="20"/>
        </w:rPr>
        <w:t>- Lehet, hogy örökre</w:t>
      </w:r>
      <w:r>
        <w:rPr>
          <w:b w:val="false"/>
          <w:bCs w:val="false"/>
          <w:i w:val="false"/>
          <w:iCs w:val="false"/>
          <w:caps w:val="false"/>
          <w:smallCaps w:val="false"/>
          <w:strike w:val="false"/>
          <w:dstrike w:val="false"/>
          <w:outline w:val="false"/>
          <w:vanish w:val="false"/>
          <w:sz w:val="20"/>
          <w:szCs w:val="20"/>
        </w:rPr>
        <w:t xml:space="preserve"> - válaszolt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e táncolni mentünk, aztán visszakísértem az Impallába. Hívtam hozzám is, de nem jött.</w:t>
      </w:r>
    </w:p>
    <w:p>
      <w:pPr>
        <w:pStyle w:val="Title"/>
        <w:bidi w:val="0"/>
        <w:jc w:val="both"/>
        <w:rPr/>
      </w:pPr>
      <w:r>
        <w:rPr>
          <w:b w:val="false"/>
          <w:bCs w:val="false"/>
          <w:i/>
          <w:iCs w:val="false"/>
          <w:caps w:val="false"/>
          <w:smallCaps w:val="false"/>
          <w:strike w:val="false"/>
          <w:dstrike w:val="false"/>
          <w:outline w:val="false"/>
          <w:vanish w:val="false"/>
          <w:sz w:val="20"/>
          <w:szCs w:val="20"/>
        </w:rPr>
        <w:t>- Még nem...</w:t>
      </w:r>
      <w:r>
        <w:rPr>
          <w:b w:val="false"/>
          <w:bCs w:val="false"/>
          <w:i w:val="false"/>
          <w:iCs w:val="false"/>
          <w:caps w:val="false"/>
          <w:smallCaps w:val="false"/>
          <w:strike w:val="false"/>
          <w:dstrike w:val="false"/>
          <w:outline w:val="false"/>
          <w:vanish w:val="false"/>
          <w:sz w:val="20"/>
          <w:szCs w:val="20"/>
        </w:rPr>
        <w:t xml:space="preserve"> - mondta zavart mosollyal. - </w:t>
      </w:r>
      <w:r>
        <w:rPr>
          <w:b w:val="false"/>
          <w:bCs w:val="false"/>
          <w:i/>
          <w:iCs w:val="false"/>
          <w:caps w:val="false"/>
          <w:smallCaps w:val="false"/>
          <w:strike w:val="false"/>
          <w:dstrike w:val="false"/>
          <w:outline w:val="false"/>
          <w:vanish w:val="false"/>
          <w:sz w:val="20"/>
          <w:szCs w:val="20"/>
        </w:rPr>
        <w:t>Majd... késõbb.</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ikor találkozunk?</w:t>
      </w:r>
      <w:r>
        <w:rPr>
          <w:b w:val="false"/>
          <w:bCs w:val="false"/>
          <w:i w:val="false"/>
          <w:iCs w:val="false"/>
          <w:caps w:val="false"/>
          <w:smallCaps w:val="false"/>
          <w:strike w:val="false"/>
          <w:dstrike w:val="false"/>
          <w:outline w:val="false"/>
          <w:vanish w:val="false"/>
          <w:sz w:val="20"/>
          <w:szCs w:val="20"/>
        </w:rPr>
        <w:t xml:space="preserve"> - kérdeztem és gyorsan folytattam: </w:t>
      </w:r>
      <w:r>
        <w:rPr>
          <w:b w:val="false"/>
          <w:bCs w:val="false"/>
          <w:i/>
          <w:iCs w:val="false"/>
          <w:caps w:val="false"/>
          <w:smallCaps w:val="false"/>
          <w:strike w:val="false"/>
          <w:dstrike w:val="false"/>
          <w:outline w:val="false"/>
          <w:vanish w:val="false"/>
          <w:sz w:val="20"/>
          <w:szCs w:val="20"/>
        </w:rPr>
        <w:t>- Holnap délután elmehetnénk a hegyekbe kirándulni...</w:t>
      </w:r>
    </w:p>
    <w:p>
      <w:pPr>
        <w:pStyle w:val="Title"/>
        <w:bidi w:val="0"/>
        <w:jc w:val="both"/>
        <w:rPr/>
      </w:pPr>
      <w:r>
        <w:rPr>
          <w:b w:val="false"/>
          <w:bCs w:val="false"/>
          <w:i/>
          <w:iCs w:val="false"/>
          <w:caps w:val="false"/>
          <w:smallCaps w:val="false"/>
          <w:strike w:val="false"/>
          <w:dstrike w:val="false"/>
          <w:outline w:val="false"/>
          <w:vanish w:val="false"/>
          <w:sz w:val="20"/>
          <w:szCs w:val="20"/>
        </w:rPr>
        <w:t>- Jó ötlet</w:t>
      </w:r>
      <w:r>
        <w:rPr>
          <w:b w:val="false"/>
          <w:bCs w:val="false"/>
          <w:i w:val="false"/>
          <w:iCs w:val="false"/>
          <w:caps w:val="false"/>
          <w:smallCaps w:val="false"/>
          <w:strike w:val="false"/>
          <w:dstrike w:val="false"/>
          <w:outline w:val="false"/>
          <w:vanish w:val="false"/>
          <w:sz w:val="20"/>
          <w:szCs w:val="20"/>
        </w:rPr>
        <w:t xml:space="preserve"> - felelte -, </w:t>
      </w:r>
      <w:r>
        <w:rPr>
          <w:b w:val="false"/>
          <w:bCs w:val="false"/>
          <w:i/>
          <w:iCs w:val="false"/>
          <w:caps w:val="false"/>
          <w:smallCaps w:val="false"/>
          <w:strike w:val="false"/>
          <w:dstrike w:val="false"/>
          <w:outline w:val="false"/>
          <w:vanish w:val="false"/>
          <w:sz w:val="20"/>
          <w:szCs w:val="20"/>
        </w:rPr>
        <w:t>háromkor megfelel?</w:t>
      </w:r>
    </w:p>
    <w:p>
      <w:pPr>
        <w:pStyle w:val="Title"/>
        <w:bidi w:val="0"/>
        <w:jc w:val="both"/>
        <w:rPr/>
      </w:pPr>
      <w:r>
        <w:rPr>
          <w:b w:val="false"/>
          <w:bCs w:val="false"/>
          <w:i/>
          <w:iCs w:val="false"/>
          <w:caps w:val="false"/>
          <w:smallCaps w:val="false"/>
          <w:strike w:val="false"/>
          <w:dstrike w:val="false"/>
          <w:outline w:val="false"/>
          <w:vanish w:val="false"/>
          <w:sz w:val="20"/>
          <w:szCs w:val="20"/>
        </w:rPr>
        <w:t>- Háromkor itt leszek a szálló halljában</w:t>
      </w:r>
      <w:r>
        <w:rPr>
          <w:b w:val="false"/>
          <w:bCs w:val="false"/>
          <w:i w:val="false"/>
          <w:iCs w:val="false"/>
          <w:caps w:val="false"/>
          <w:smallCaps w:val="false"/>
          <w:strike w:val="false"/>
          <w:dstrike w:val="false"/>
          <w:outline w:val="false"/>
          <w:vanish w:val="false"/>
          <w:sz w:val="20"/>
          <w:szCs w:val="20"/>
        </w:rPr>
        <w:t xml:space="preserve"> - ígérte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jnalban a 9-es csatornán megjelent egy tájkép. Nem a szokott csonka kúpok, nem a szürke ég... Ez egy korallsziget volt, valahol egy óceánon. Kék víz, sárga homok, zöld pálmák. Föveny a párton, hullámok a vízen lehullott kókuszdiók a földön. A földön... A FÖLDÖN? Itteni táj ez, itteni. hazai, földi...!</w:t>
      </w:r>
    </w:p>
    <w:p>
      <w:pPr>
        <w:pStyle w:val="Title"/>
        <w:bidi w:val="0"/>
        <w:jc w:val="both"/>
        <w:rPr/>
      </w:pPr>
      <w:r>
        <w:rPr>
          <w:b w:val="false"/>
          <w:bCs w:val="false"/>
          <w:i w:val="false"/>
          <w:iCs w:val="false"/>
          <w:caps w:val="false"/>
          <w:smallCaps w:val="false"/>
          <w:strike w:val="false"/>
          <w:dstrike w:val="false"/>
          <w:outline w:val="false"/>
          <w:vanish w:val="false"/>
          <w:sz w:val="20"/>
          <w:szCs w:val="20"/>
        </w:rPr>
        <w:t>Nem akartam még gondolni sem arra, hogy akkor hol állhatnak a narancsszínû sziklák, merre emelkedhetnek a kúphegyek, hol folyik a fémszínû folyó...?</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int a kép eltûnt, magamra kapkodtam ruháimat és elrohantam az áruházba dolgozni.</w:t>
      </w:r>
    </w:p>
    <w:p>
      <w:pPr>
        <w:pStyle w:val="Title"/>
        <w:bidi w:val="0"/>
        <w:jc w:val="both"/>
        <w:rPr/>
      </w:pPr>
      <w:r>
        <w:rPr>
          <w:b w:val="false"/>
          <w:bCs w:val="false"/>
          <w:i w:val="false"/>
          <w:iCs w:val="false"/>
          <w:caps w:val="false"/>
          <w:smallCaps w:val="false"/>
          <w:strike w:val="false"/>
          <w:dstrike w:val="false"/>
          <w:outline w:val="false"/>
          <w:vanish w:val="false"/>
          <w:sz w:val="20"/>
          <w:szCs w:val="20"/>
        </w:rPr>
        <w:t>A délutáni kirándulás csodálatos volt. Még ma is magam elõtt látom Mira nevetõ arcát, érzem, ahogy belém kapaszkodott, mikor lenéztünk a hegycsúcsról a meredek völgybe.</w:t>
      </w:r>
    </w:p>
    <w:p>
      <w:pPr>
        <w:pStyle w:val="Title"/>
        <w:bidi w:val="0"/>
        <w:jc w:val="both"/>
        <w:rPr/>
      </w:pPr>
      <w:r>
        <w:rPr>
          <w:b w:val="false"/>
          <w:bCs w:val="false"/>
          <w:i/>
          <w:iCs w:val="false"/>
          <w:caps w:val="false"/>
          <w:smallCaps w:val="false"/>
          <w:strike w:val="false"/>
          <w:dstrike w:val="false"/>
          <w:outline w:val="false"/>
          <w:vanish w:val="false"/>
          <w:sz w:val="20"/>
          <w:szCs w:val="20"/>
        </w:rPr>
        <w:t>- Az mi ott?</w:t>
      </w:r>
      <w:r>
        <w:rPr>
          <w:b w:val="false"/>
          <w:bCs w:val="false"/>
          <w:i w:val="false"/>
          <w:iCs w:val="false"/>
          <w:caps w:val="false"/>
          <w:smallCaps w:val="false"/>
          <w:strike w:val="false"/>
          <w:dstrike w:val="false"/>
          <w:outline w:val="false"/>
          <w:vanish w:val="false"/>
          <w:sz w:val="20"/>
          <w:szCs w:val="20"/>
        </w:rPr>
        <w:t xml:space="preserve"> - kérdezte egyszer, kinyújtott karjával a P.-i völgy felé mutatva. A fák közül egyes háztetõk és egy magas kémény emelkedett ki.</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Az ott a P.-i Galaktikakutató Intézet</w:t>
      </w:r>
      <w:r>
        <w:rPr>
          <w:b w:val="false"/>
          <w:bCs w:val="false"/>
          <w:i w:val="false"/>
          <w:iCs w:val="false"/>
          <w:caps w:val="false"/>
          <w:smallCaps w:val="false"/>
          <w:strike w:val="false"/>
          <w:dstrike w:val="false"/>
          <w:outline w:val="false"/>
          <w:vanish w:val="false"/>
          <w:sz w:val="20"/>
          <w:szCs w:val="20"/>
        </w:rPr>
        <w:t xml:space="preserve"> - feleltem. - </w:t>
      </w:r>
      <w:r>
        <w:rPr>
          <w:b w:val="false"/>
          <w:bCs w:val="false"/>
          <w:i/>
          <w:iCs w:val="false"/>
          <w:caps w:val="false"/>
          <w:smallCaps w:val="false"/>
          <w:strike w:val="false"/>
          <w:dstrike w:val="false"/>
          <w:outline w:val="false"/>
          <w:vanish w:val="false"/>
          <w:sz w:val="20"/>
          <w:szCs w:val="20"/>
        </w:rPr>
        <w:t>Valamivel odébb a másik csúcson van az obszervatórium.</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Kik dolgoznak ott?</w:t>
      </w:r>
    </w:p>
    <w:p>
      <w:pPr>
        <w:pStyle w:val="Title"/>
        <w:bidi w:val="0"/>
        <w:jc w:val="both"/>
        <w:rPr/>
      </w:pPr>
      <w:r>
        <w:rPr>
          <w:b w:val="false"/>
          <w:bCs w:val="false"/>
          <w:i/>
          <w:iCs w:val="false"/>
          <w:caps w:val="false"/>
          <w:smallCaps w:val="false"/>
          <w:strike w:val="false"/>
          <w:dstrike w:val="false"/>
          <w:outline w:val="false"/>
          <w:vanish w:val="false"/>
          <w:sz w:val="20"/>
          <w:szCs w:val="20"/>
        </w:rPr>
        <w:t>- Csillagászok</w:t>
      </w:r>
      <w:r>
        <w:rPr>
          <w:b w:val="false"/>
          <w:bCs w:val="false"/>
          <w:i w:val="false"/>
          <w:iCs w:val="false"/>
          <w:caps w:val="false"/>
          <w:smallCaps w:val="false"/>
          <w:strike w:val="false"/>
          <w:dstrike w:val="false"/>
          <w:outline w:val="false"/>
          <w:vanish w:val="false"/>
          <w:sz w:val="20"/>
          <w:szCs w:val="20"/>
        </w:rPr>
        <w:t xml:space="preserve"> - vontam vállat. - </w:t>
      </w:r>
      <w:r>
        <w:rPr>
          <w:b w:val="false"/>
          <w:bCs w:val="false"/>
          <w:i/>
          <w:iCs w:val="false"/>
          <w:caps w:val="false"/>
          <w:smallCaps w:val="false"/>
          <w:strike w:val="false"/>
          <w:dstrike w:val="false"/>
          <w:outline w:val="false"/>
          <w:vanish w:val="false"/>
          <w:sz w:val="20"/>
          <w:szCs w:val="20"/>
        </w:rPr>
        <w:t>Kutatók, fizikusok...</w:t>
      </w:r>
      <w:r>
        <w:rPr>
          <w:b w:val="false"/>
          <w:bCs w:val="false"/>
          <w:i w:val="false"/>
          <w:iCs w:val="false"/>
          <w:caps w:val="false"/>
          <w:smallCaps w:val="false"/>
          <w:strike w:val="false"/>
          <w:dstrike w:val="false"/>
          <w:outline w:val="false"/>
          <w:vanish w:val="false"/>
          <w:sz w:val="20"/>
          <w:szCs w:val="20"/>
        </w:rPr>
        <w:t xml:space="preserve"> - El is felejtettem az egészet. Mira sem érdeklõdött többé. Leszaladtunk az ösvényen, aztán a másikon. A kocsiban megcsókoltam Mirát. Nem ellenkezet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e megint a szálló elõtt váltunk el.</w:t>
      </w:r>
    </w:p>
    <w:p>
      <w:pPr>
        <w:pStyle w:val="Title"/>
        <w:bidi w:val="0"/>
        <w:jc w:val="both"/>
        <w:rPr/>
      </w:pPr>
      <w:r>
        <w:rPr>
          <w:b w:val="false"/>
          <w:bCs w:val="false"/>
          <w:i/>
          <w:iCs w:val="false"/>
          <w:caps w:val="false"/>
          <w:smallCaps w:val="false"/>
          <w:strike w:val="false"/>
          <w:dstrike w:val="false"/>
          <w:outline w:val="false"/>
          <w:vanish w:val="false"/>
          <w:sz w:val="20"/>
          <w:szCs w:val="20"/>
        </w:rPr>
        <w:t>- Holnap felviszlek hozzám</w:t>
      </w:r>
      <w:r>
        <w:rPr>
          <w:b w:val="false"/>
          <w:bCs w:val="false"/>
          <w:i w:val="false"/>
          <w:iCs w:val="false"/>
          <w:caps w:val="false"/>
          <w:smallCaps w:val="false"/>
          <w:strike w:val="false"/>
          <w:dstrike w:val="false"/>
          <w:outline w:val="false"/>
          <w:vanish w:val="false"/>
          <w:sz w:val="20"/>
          <w:szCs w:val="20"/>
        </w:rPr>
        <w:t xml:space="preserve"> - mondtam.</w:t>
      </w:r>
    </w:p>
    <w:p>
      <w:pPr>
        <w:pStyle w:val="Title"/>
        <w:bidi w:val="0"/>
        <w:jc w:val="both"/>
        <w:rPr/>
      </w:pPr>
      <w:r>
        <w:rPr>
          <w:b w:val="false"/>
          <w:bCs w:val="false"/>
          <w:i/>
          <w:iCs w:val="false"/>
          <w:caps w:val="false"/>
          <w:smallCaps w:val="false"/>
          <w:strike w:val="false"/>
          <w:dstrike w:val="false"/>
          <w:outline w:val="false"/>
          <w:vanish w:val="false"/>
          <w:sz w:val="20"/>
          <w:szCs w:val="20"/>
        </w:rPr>
        <w:t>- Jó, holnap</w:t>
      </w:r>
      <w:r>
        <w:rPr>
          <w:b w:val="false"/>
          <w:bCs w:val="false"/>
          <w:i w:val="false"/>
          <w:iCs w:val="false"/>
          <w:caps w:val="false"/>
          <w:smallCaps w:val="false"/>
          <w:strike w:val="false"/>
          <w:dstrike w:val="false"/>
          <w:outline w:val="false"/>
          <w:vanish w:val="false"/>
          <w:sz w:val="20"/>
          <w:szCs w:val="20"/>
        </w:rPr>
        <w:t xml:space="preserve"> - felelte és mosolygot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zahajtottam. Vacsora után felhívtam a szállodát. A 414-esben senki sem vette fel a kagylót. A portát hívtam:</w:t>
      </w:r>
    </w:p>
    <w:p>
      <w:pPr>
        <w:pStyle w:val="Title"/>
        <w:bidi w:val="0"/>
        <w:jc w:val="both"/>
        <w:rPr/>
      </w:pPr>
      <w:r>
        <w:rPr>
          <w:b w:val="false"/>
          <w:bCs w:val="false"/>
          <w:i/>
          <w:iCs w:val="false"/>
          <w:caps w:val="false"/>
          <w:smallCaps w:val="false"/>
          <w:strike w:val="false"/>
          <w:dstrike w:val="false"/>
          <w:outline w:val="false"/>
          <w:vanish w:val="false"/>
          <w:sz w:val="20"/>
          <w:szCs w:val="20"/>
        </w:rPr>
        <w:t>- Larren kisasszony röviddel ezelõtt taxit hívott és eltávozott</w:t>
      </w:r>
      <w:r>
        <w:rPr>
          <w:b w:val="false"/>
          <w:bCs w:val="false"/>
          <w:i w:val="false"/>
          <w:iCs w:val="false"/>
          <w:caps w:val="false"/>
          <w:smallCaps w:val="false"/>
          <w:strike w:val="false"/>
          <w:dstrike w:val="false"/>
          <w:outline w:val="false"/>
          <w:vanish w:val="false"/>
          <w:sz w:val="20"/>
          <w:szCs w:val="20"/>
        </w:rPr>
        <w:t xml:space="preserve"> - mondta a portás.</w:t>
      </w:r>
    </w:p>
    <w:p>
      <w:pPr>
        <w:pStyle w:val="Title"/>
        <w:bidi w:val="0"/>
        <w:jc w:val="both"/>
        <w:rPr/>
      </w:pPr>
      <w:r>
        <w:rPr>
          <w:b w:val="false"/>
          <w:bCs w:val="false"/>
          <w:i/>
          <w:iCs w:val="false"/>
          <w:caps w:val="false"/>
          <w:smallCaps w:val="false"/>
          <w:strike w:val="false"/>
          <w:dstrike w:val="false"/>
          <w:outline w:val="false"/>
          <w:vanish w:val="false"/>
          <w:sz w:val="20"/>
          <w:szCs w:val="20"/>
        </w:rPr>
        <w:t>- Végleg?</w:t>
      </w:r>
      <w:r>
        <w:rPr>
          <w:b w:val="false"/>
          <w:bCs w:val="false"/>
          <w:i w:val="false"/>
          <w:iCs w:val="false"/>
          <w:caps w:val="false"/>
          <w:smallCaps w:val="false"/>
          <w:strike w:val="false"/>
          <w:dstrike w:val="false"/>
          <w:outline w:val="false"/>
          <w:vanish w:val="false"/>
          <w:sz w:val="20"/>
          <w:szCs w:val="20"/>
        </w:rPr>
        <w:t xml:space="preserve"> - jajdultam fel.</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Dehogy; még az éjszaka folyamán visszatér, azt mondt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gkönnyebbültem. De elfogott a nyugtalanság is. Nem köteles nekem beszámolni a dolgairól. És eszembe jutott: tulajdonképpen nem is tudom, miért jött Mira a városb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ásnap a Hegytetõre vivõ szerpentinen kanyarogva, mintegy mellékesen megkérdeztem:</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Rokonaid laknak itt?</w:t>
      </w:r>
    </w:p>
    <w:p>
      <w:pPr>
        <w:pStyle w:val="Title"/>
        <w:bidi w:val="0"/>
        <w:jc w:val="both"/>
        <w:rPr/>
      </w:pPr>
      <w:r>
        <w:rPr>
          <w:b w:val="false"/>
          <w:bCs w:val="false"/>
          <w:i/>
          <w:iCs w:val="false"/>
          <w:caps w:val="false"/>
          <w:smallCaps w:val="false"/>
          <w:strike w:val="false"/>
          <w:dstrike w:val="false"/>
          <w:outline w:val="false"/>
          <w:vanish w:val="false"/>
          <w:sz w:val="20"/>
          <w:szCs w:val="20"/>
        </w:rPr>
        <w:t>- Nem</w:t>
      </w:r>
      <w:r>
        <w:rPr>
          <w:b w:val="false"/>
          <w:bCs w:val="false"/>
          <w:i w:val="false"/>
          <w:iCs w:val="false"/>
          <w:caps w:val="false"/>
          <w:smallCaps w:val="false"/>
          <w:strike w:val="false"/>
          <w:dstrike w:val="false"/>
          <w:outline w:val="false"/>
          <w:vanish w:val="false"/>
          <w:sz w:val="20"/>
          <w:szCs w:val="20"/>
        </w:rPr>
        <w:t xml:space="preserve"> - felelte -, </w:t>
      </w:r>
      <w:r>
        <w:rPr>
          <w:b w:val="false"/>
          <w:bCs w:val="false"/>
          <w:i/>
          <w:iCs w:val="false"/>
          <w:caps w:val="false"/>
          <w:smallCaps w:val="false"/>
          <w:strike w:val="false"/>
          <w:dstrike w:val="false"/>
          <w:outline w:val="false"/>
          <w:vanish w:val="false"/>
          <w:sz w:val="20"/>
          <w:szCs w:val="20"/>
        </w:rPr>
        <w:t>senkim.</w:t>
      </w:r>
    </w:p>
    <w:p>
      <w:pPr>
        <w:pStyle w:val="Title"/>
        <w:bidi w:val="0"/>
        <w:jc w:val="both"/>
        <w:rPr/>
      </w:pPr>
      <w:r>
        <w:rPr>
          <w:b w:val="false"/>
          <w:bCs w:val="false"/>
          <w:i w:val="false"/>
          <w:iCs w:val="false"/>
          <w:caps w:val="false"/>
          <w:smallCaps w:val="false"/>
          <w:strike w:val="false"/>
          <w:dstrike w:val="false"/>
          <w:outline w:val="false"/>
          <w:vanish w:val="false"/>
          <w:sz w:val="20"/>
          <w:szCs w:val="20"/>
        </w:rPr>
        <w:t>Nem erõltettem tovább. Behajtottam a rácsos kapun, kiszálltunk. Mirát elbûvölte a látvány: felszaladt a teraszra, megmarkolta a korlátot... Alattunk feküdt a város. A délutáni nap aranya végigcsorgott a háztetõkön, a hegyoldal zöldje tündöklött. A folyóról halvány pára szállt fel.</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t vacsoráztunk a teraszon. Az eltolható üvegfal mögött halvány fényt vetett egy lámpa, halk zene szólt. A város ezernyi lámpája világította meg az eget.</w:t>
      </w:r>
    </w:p>
    <w:p>
      <w:pPr>
        <w:pStyle w:val="Title"/>
        <w:bidi w:val="0"/>
        <w:jc w:val="both"/>
        <w:rPr/>
      </w:pPr>
      <w:r>
        <w:rPr>
          <w:b w:val="false"/>
          <w:bCs w:val="false"/>
          <w:i/>
          <w:iCs w:val="false"/>
          <w:caps w:val="false"/>
          <w:smallCaps w:val="false"/>
          <w:strike w:val="false"/>
          <w:dstrike w:val="false"/>
          <w:outline w:val="false"/>
          <w:vanish w:val="false"/>
          <w:sz w:val="20"/>
          <w:szCs w:val="20"/>
        </w:rPr>
        <w:t>- Csakugyan láttál már valahol?</w:t>
      </w:r>
      <w:r>
        <w:rPr>
          <w:b w:val="false"/>
          <w:bCs w:val="false"/>
          <w:i w:val="false"/>
          <w:iCs w:val="false"/>
          <w:caps w:val="false"/>
          <w:smallCaps w:val="false"/>
          <w:strike w:val="false"/>
          <w:dstrike w:val="false"/>
          <w:outline w:val="false"/>
          <w:vanish w:val="false"/>
          <w:sz w:val="20"/>
          <w:szCs w:val="20"/>
        </w:rPr>
        <w:t xml:space="preserve"> - kérdezte Mira, mikor leszállt az est. Hangja belefolyt a sötétségbe; selyempatak, puha bársonyban.</w:t>
      </w:r>
    </w:p>
    <w:p>
      <w:pPr>
        <w:pStyle w:val="Title"/>
        <w:bidi w:val="0"/>
        <w:jc w:val="both"/>
        <w:rPr/>
      </w:pPr>
      <w:r>
        <w:rPr>
          <w:b w:val="false"/>
          <w:bCs w:val="false"/>
          <w:i/>
          <w:iCs w:val="false"/>
          <w:caps w:val="false"/>
          <w:smallCaps w:val="false"/>
          <w:strike w:val="false"/>
          <w:dstrike w:val="false"/>
          <w:outline w:val="false"/>
          <w:vanish w:val="false"/>
          <w:sz w:val="20"/>
          <w:szCs w:val="20"/>
        </w:rPr>
        <w:t>- Láttalak... Igen, úgy rémlik, láttalak</w:t>
      </w:r>
      <w:r>
        <w:rPr>
          <w:b w:val="false"/>
          <w:bCs w:val="false"/>
          <w:i w:val="false"/>
          <w:iCs w:val="false"/>
          <w:caps w:val="false"/>
          <w:smallCaps w:val="false"/>
          <w:strike w:val="false"/>
          <w:dstrike w:val="false"/>
          <w:outline w:val="false"/>
          <w:vanish w:val="false"/>
          <w:sz w:val="20"/>
          <w:szCs w:val="20"/>
        </w:rPr>
        <w:t xml:space="preserve"> - feleltem.</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Biztos nem láttál. Hiszen még sohasem voltam it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áncoltunk, szorosan magamhoz húztam, szorítottam. A zene felívelt, lángot lobbantott, lezuhant. Csókolóztun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Te már sokat tudsz rólam</w:t>
      </w:r>
      <w:r>
        <w:rPr>
          <w:b w:val="false"/>
          <w:bCs w:val="false"/>
          <w:i w:val="false"/>
          <w:iCs w:val="false"/>
          <w:caps w:val="false"/>
          <w:smallCaps w:val="false"/>
          <w:strike w:val="false"/>
          <w:dstrike w:val="false"/>
          <w:outline w:val="false"/>
          <w:vanish w:val="false"/>
          <w:sz w:val="20"/>
          <w:szCs w:val="20"/>
        </w:rPr>
        <w:t xml:space="preserve"> - mondtam. - </w:t>
      </w:r>
      <w:r>
        <w:rPr>
          <w:b w:val="false"/>
          <w:bCs w:val="false"/>
          <w:i/>
          <w:iCs w:val="false"/>
          <w:caps w:val="false"/>
          <w:smallCaps w:val="false"/>
          <w:strike w:val="false"/>
          <w:dstrike w:val="false"/>
          <w:outline w:val="false"/>
          <w:vanish w:val="false"/>
          <w:sz w:val="20"/>
          <w:szCs w:val="20"/>
        </w:rPr>
        <w:t>De én, rólad?...</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it akarsz tudni? Antiquelán éltem eddig. Szép sziget... De nem könnyû arrafelé az élet. Idejöttem.</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 És mihez kezdesz itt? </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llgatott, majd sóhajtot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Nem is tudom... Majd csak akad valami.</w:t>
      </w:r>
    </w:p>
    <w:p>
      <w:pPr>
        <w:pStyle w:val="Title"/>
        <w:bidi w:val="0"/>
        <w:jc w:val="both"/>
        <w:rPr/>
      </w:pPr>
      <w:r>
        <w:rPr>
          <w:b w:val="false"/>
          <w:bCs w:val="false"/>
          <w:i/>
          <w:iCs w:val="false"/>
          <w:caps w:val="false"/>
          <w:smallCaps w:val="false"/>
          <w:strike w:val="false"/>
          <w:dstrike w:val="false"/>
          <w:outline w:val="false"/>
          <w:vanish w:val="false"/>
          <w:sz w:val="20"/>
          <w:szCs w:val="20"/>
        </w:rPr>
        <w:t>- Ilyen szép nõnek biztosan</w:t>
      </w:r>
      <w:r>
        <w:rPr>
          <w:b w:val="false"/>
          <w:bCs w:val="false"/>
          <w:i w:val="false"/>
          <w:iCs w:val="false"/>
          <w:caps w:val="false"/>
          <w:smallCaps w:val="false"/>
          <w:strike w:val="false"/>
          <w:dstrike w:val="false"/>
          <w:outline w:val="false"/>
          <w:vanish w:val="false"/>
          <w:sz w:val="20"/>
          <w:szCs w:val="20"/>
        </w:rPr>
        <w:t xml:space="preserve"> - bújt belém az ördög. Mira elõbb értetlenül nézett rám, aztán elnevette magá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Gyere a korláthoz, meg akarom nézni a várost.</w:t>
      </w:r>
    </w:p>
    <w:p>
      <w:pPr>
        <w:pStyle w:val="Title"/>
        <w:bidi w:val="0"/>
        <w:jc w:val="both"/>
        <w:rPr/>
      </w:pPr>
      <w:r>
        <w:rPr>
          <w:b w:val="false"/>
          <w:bCs w:val="false"/>
          <w:i w:val="false"/>
          <w:iCs w:val="false"/>
          <w:caps w:val="false"/>
          <w:smallCaps w:val="false"/>
          <w:strike w:val="false"/>
          <w:dstrike w:val="false"/>
          <w:outline w:val="false"/>
          <w:vanish w:val="false"/>
          <w:sz w:val="20"/>
          <w:szCs w:val="20"/>
        </w:rPr>
        <w:t>Tudtam: ez csak ürügy. A várost aznap este már számtalanszor megcsodáltuk. De nem szóltam. Késõbb megint táncoltunk.</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Tegnap este felhívtalak. Azt mondta a portás, elutaztál valahová.</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Igen?</w:t>
      </w:r>
      <w:r>
        <w:rPr>
          <w:b w:val="false"/>
          <w:bCs w:val="false"/>
          <w:i w:val="false"/>
          <w:iCs w:val="false"/>
          <w:caps w:val="false"/>
          <w:smallCaps w:val="false"/>
          <w:strike w:val="false"/>
          <w:dstrike w:val="false"/>
          <w:outline w:val="false"/>
          <w:vanish w:val="false"/>
          <w:sz w:val="20"/>
          <w:szCs w:val="20"/>
        </w:rPr>
        <w:t xml:space="preserve"> - cseppet sem csodálkozott. semmi meglepõdést nem árult el az arca. - </w:t>
      </w:r>
      <w:r>
        <w:rPr>
          <w:b w:val="false"/>
          <w:bCs w:val="false"/>
          <w:i/>
          <w:iCs w:val="false"/>
          <w:caps w:val="false"/>
          <w:smallCaps w:val="false"/>
          <w:strike w:val="false"/>
          <w:dstrike w:val="false"/>
          <w:outline w:val="false"/>
          <w:vanish w:val="false"/>
          <w:sz w:val="20"/>
          <w:szCs w:val="20"/>
        </w:rPr>
        <w:t>És mit akartál mondani?</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zzel a kérdéssel teljesen lefegyverzett, nem tértem vissza a témár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Tulajdonképpen nincs értelme, hogy drága szállodában lakjál</w:t>
      </w:r>
      <w:r>
        <w:rPr>
          <w:b w:val="false"/>
          <w:bCs w:val="false"/>
          <w:i w:val="false"/>
          <w:iCs w:val="false"/>
          <w:caps w:val="false"/>
          <w:smallCaps w:val="false"/>
          <w:strike w:val="false"/>
          <w:dstrike w:val="false"/>
          <w:outline w:val="false"/>
          <w:vanish w:val="false"/>
          <w:sz w:val="20"/>
          <w:szCs w:val="20"/>
        </w:rPr>
        <w:t xml:space="preserve"> - mondtam. - </w:t>
      </w:r>
      <w:r>
        <w:rPr>
          <w:b w:val="false"/>
          <w:bCs w:val="false"/>
          <w:i/>
          <w:iCs w:val="false"/>
          <w:caps w:val="false"/>
          <w:smallCaps w:val="false"/>
          <w:strike w:val="false"/>
          <w:dstrike w:val="false"/>
          <w:outline w:val="false"/>
          <w:vanish w:val="false"/>
          <w:sz w:val="20"/>
          <w:szCs w:val="20"/>
        </w:rPr>
        <w:t>Fölösleges kiadás.</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Tudsz jobbat? Én is gondoltam már erre. Elõbb-utóbb ki kell bérelnem egy lakást.</w:t>
      </w:r>
    </w:p>
    <w:p>
      <w:pPr>
        <w:pStyle w:val="Title"/>
        <w:bidi w:val="0"/>
        <w:jc w:val="both"/>
        <w:rPr/>
      </w:pPr>
      <w:r>
        <w:rPr>
          <w:b w:val="false"/>
          <w:bCs w:val="false"/>
          <w:i/>
          <w:iCs w:val="false"/>
          <w:caps w:val="false"/>
          <w:smallCaps w:val="false"/>
          <w:strike w:val="false"/>
          <w:dstrike w:val="false"/>
          <w:outline w:val="false"/>
          <w:vanish w:val="false"/>
          <w:sz w:val="20"/>
          <w:szCs w:val="20"/>
        </w:rPr>
        <w:t>- Nézd ezt a villát</w:t>
      </w:r>
      <w:r>
        <w:rPr>
          <w:b w:val="false"/>
          <w:bCs w:val="false"/>
          <w:i w:val="false"/>
          <w:iCs w:val="false"/>
          <w:caps w:val="false"/>
          <w:smallCaps w:val="false"/>
          <w:strike w:val="false"/>
          <w:dstrike w:val="false"/>
          <w:outline w:val="false"/>
          <w:vanish w:val="false"/>
          <w:sz w:val="20"/>
          <w:szCs w:val="20"/>
        </w:rPr>
        <w:t xml:space="preserve"> - mutattam körbe. - </w:t>
      </w:r>
      <w:r>
        <w:rPr>
          <w:b w:val="false"/>
          <w:bCs w:val="false"/>
          <w:i/>
          <w:iCs w:val="false"/>
          <w:caps w:val="false"/>
          <w:smallCaps w:val="false"/>
          <w:strike w:val="false"/>
          <w:dstrike w:val="false"/>
          <w:outline w:val="false"/>
          <w:vanish w:val="false"/>
          <w:sz w:val="20"/>
          <w:szCs w:val="20"/>
        </w:rPr>
        <w:t>Egyedül lakom benne.</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Értem</w:t>
      </w:r>
      <w:r>
        <w:rPr>
          <w:b w:val="false"/>
          <w:bCs w:val="false"/>
          <w:i w:val="false"/>
          <w:iCs w:val="false"/>
          <w:caps w:val="false"/>
          <w:smallCaps w:val="false"/>
          <w:strike w:val="false"/>
          <w:dstrike w:val="false"/>
          <w:outline w:val="false"/>
          <w:vanish w:val="false"/>
          <w:sz w:val="20"/>
          <w:szCs w:val="20"/>
        </w:rPr>
        <w:t xml:space="preserve"> - nevetett. - </w:t>
      </w:r>
      <w:r>
        <w:rPr>
          <w:b w:val="false"/>
          <w:bCs w:val="false"/>
          <w:i/>
          <w:iCs w:val="false"/>
          <w:caps w:val="false"/>
          <w:smallCaps w:val="false"/>
          <w:strike w:val="false"/>
          <w:dstrike w:val="false"/>
          <w:outline w:val="false"/>
          <w:vanish w:val="false"/>
          <w:sz w:val="20"/>
          <w:szCs w:val="20"/>
        </w:rPr>
        <w:t>Azt akarod, hogy ideköltözzek?</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Igen, az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Hozzád?</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Hozzá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sak néztünk egymás szemébe. Tûzforrón, hosszan.</w:t>
      </w:r>
    </w:p>
    <w:p>
      <w:pPr>
        <w:pStyle w:val="Title"/>
        <w:bidi w:val="0"/>
        <w:jc w:val="both"/>
        <w:rPr/>
      </w:pPr>
      <w:r>
        <w:rPr>
          <w:b w:val="false"/>
          <w:bCs w:val="false"/>
          <w:i/>
          <w:iCs w:val="false"/>
          <w:caps w:val="false"/>
          <w:smallCaps w:val="false"/>
          <w:strike w:val="false"/>
          <w:dstrike w:val="false"/>
          <w:outline w:val="false"/>
          <w:vanish w:val="false"/>
          <w:sz w:val="20"/>
          <w:szCs w:val="20"/>
        </w:rPr>
        <w:t>- És... hogy éljünk együtt. Igen?</w:t>
      </w:r>
      <w:r>
        <w:rPr>
          <w:b w:val="false"/>
          <w:bCs w:val="false"/>
          <w:i w:val="false"/>
          <w:iCs w:val="false"/>
          <w:caps w:val="false"/>
          <w:smallCaps w:val="false"/>
          <w:strike w:val="false"/>
          <w:dstrike w:val="false"/>
          <w:outline w:val="false"/>
          <w:vanish w:val="false"/>
          <w:sz w:val="20"/>
          <w:szCs w:val="20"/>
        </w:rPr>
        <w:t xml:space="preserve"> - kérdezte.</w:t>
      </w:r>
    </w:p>
    <w:p>
      <w:pPr>
        <w:pStyle w:val="Title"/>
        <w:bidi w:val="0"/>
        <w:jc w:val="both"/>
        <w:rPr/>
      </w:pPr>
      <w:r>
        <w:rPr>
          <w:b w:val="false"/>
          <w:bCs w:val="false"/>
          <w:i/>
          <w:iCs w:val="false"/>
          <w:caps w:val="false"/>
          <w:smallCaps w:val="false"/>
          <w:strike w:val="false"/>
          <w:dstrike w:val="false"/>
          <w:outline w:val="false"/>
          <w:vanish w:val="false"/>
          <w:sz w:val="20"/>
          <w:szCs w:val="20"/>
        </w:rPr>
        <w:t>- Igen</w:t>
      </w:r>
      <w:r>
        <w:rPr>
          <w:b w:val="false"/>
          <w:bCs w:val="false"/>
          <w:i w:val="false"/>
          <w:iCs w:val="false"/>
          <w:caps w:val="false"/>
          <w:smallCaps w:val="false"/>
          <w:strike w:val="false"/>
          <w:dstrike w:val="false"/>
          <w:outline w:val="false"/>
          <w:vanish w:val="false"/>
          <w:sz w:val="20"/>
          <w:szCs w:val="20"/>
        </w:rPr>
        <w:t xml:space="preserve"> - feleltem határozottan. Megint mindent egy lapra tettem fel. - Éljünk együtt, Egy ideig. Aztán, ha te is úgy akarod, feleségül veszlek majd.</w:t>
      </w:r>
    </w:p>
    <w:p>
      <w:pPr>
        <w:pStyle w:val="Title"/>
        <w:bidi w:val="0"/>
        <w:jc w:val="both"/>
        <w:rPr/>
      </w:pPr>
      <w:r>
        <w:rPr>
          <w:b w:val="false"/>
          <w:bCs w:val="false"/>
          <w:i w:val="false"/>
          <w:iCs w:val="false"/>
          <w:caps w:val="false"/>
          <w:smallCaps w:val="false"/>
          <w:strike w:val="false"/>
          <w:dstrike w:val="false"/>
          <w:outline w:val="false"/>
          <w:vanish w:val="false"/>
          <w:sz w:val="20"/>
          <w:szCs w:val="20"/>
        </w:rPr>
        <w:t xml:space="preserve">Álltunk mozdulatlanul a terasz középén. Õ mozdult meg elsõnek; a retiküljéért nyúlt: - </w:t>
      </w:r>
      <w:r>
        <w:rPr>
          <w:b w:val="false"/>
          <w:bCs w:val="false"/>
          <w:i/>
          <w:iCs w:val="false"/>
          <w:caps w:val="false"/>
          <w:smallCaps w:val="false"/>
          <w:strike w:val="false"/>
          <w:dstrike w:val="false"/>
          <w:outline w:val="false"/>
          <w:vanish w:val="false"/>
          <w:sz w:val="20"/>
          <w:szCs w:val="20"/>
        </w:rPr>
        <w:t>Vigyél le a szállodába.</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egsértõdtél?</w:t>
      </w:r>
    </w:p>
    <w:p>
      <w:pPr>
        <w:pStyle w:val="Title"/>
        <w:bidi w:val="0"/>
        <w:jc w:val="both"/>
        <w:rPr/>
      </w:pPr>
      <w:r>
        <w:rPr>
          <w:b w:val="false"/>
          <w:bCs w:val="false"/>
          <w:i/>
          <w:iCs w:val="false"/>
          <w:caps w:val="false"/>
          <w:smallCaps w:val="false"/>
          <w:strike w:val="false"/>
          <w:dstrike w:val="false"/>
          <w:outline w:val="false"/>
          <w:vanish w:val="false"/>
          <w:sz w:val="20"/>
          <w:szCs w:val="20"/>
        </w:rPr>
        <w:t>- Nem, Bert.</w:t>
      </w:r>
      <w:r>
        <w:rPr>
          <w:b w:val="false"/>
          <w:bCs w:val="false"/>
          <w:i w:val="false"/>
          <w:iCs w:val="false"/>
          <w:caps w:val="false"/>
          <w:smallCaps w:val="false"/>
          <w:strike w:val="false"/>
          <w:dstrike w:val="false"/>
          <w:outline w:val="false"/>
          <w:vanish w:val="false"/>
          <w:sz w:val="20"/>
          <w:szCs w:val="20"/>
        </w:rPr>
        <w:t xml:space="preserve"> - Megfordult: Most elõször szólított a keresztnevemen. Komolyan mondta: - </w:t>
      </w:r>
      <w:r>
        <w:rPr>
          <w:b w:val="false"/>
          <w:bCs w:val="false"/>
          <w:i/>
          <w:iCs w:val="false"/>
          <w:caps w:val="false"/>
          <w:smallCaps w:val="false"/>
          <w:strike w:val="false"/>
          <w:dstrike w:val="false"/>
          <w:outline w:val="false"/>
          <w:vanish w:val="false"/>
          <w:sz w:val="20"/>
          <w:szCs w:val="20"/>
        </w:rPr>
        <w:t>Nem sértõdtem meg. Átgondolom, amit mondtál. Holnap megkapod a válasz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jnalban a kilences csatornán nem volt "mûsor". Az áruházban két tolvajt is fogtam aznap; az egyik árut akart kicsempészni, a zsebében, a másik ellopta egy bevásárló nõ pénztárcáját.</w:t>
      </w:r>
    </w:p>
    <w:p>
      <w:pPr>
        <w:pStyle w:val="Title"/>
        <w:bidi w:val="0"/>
        <w:jc w:val="both"/>
        <w:rPr/>
      </w:pPr>
      <w:r>
        <w:rPr>
          <w:b w:val="false"/>
          <w:bCs w:val="false"/>
          <w:i w:val="false"/>
          <w:iCs w:val="false"/>
          <w:caps w:val="false"/>
          <w:smallCaps w:val="false"/>
          <w:strike w:val="false"/>
          <w:dstrike w:val="false"/>
          <w:outline w:val="false"/>
          <w:vanish w:val="false"/>
          <w:sz w:val="20"/>
          <w:szCs w:val="20"/>
        </w:rPr>
        <w:t>Mira azt mondta, legyek otthon. Nem tudtam, telefonál-e. Ebéd után hazahajtottam, elkertészkedtem estig az udvaron, ügyelve, nem cseng-e a telefon. De a készülék néma maradt. Megvacsoráztam, bekapcsoltam a tévét. Egy darabig néztem egy unalmas krimit, aztán a másik csatornán egy kvízmûsort. A harmadikon politikai vita volt, a negyediken utcai tüntetés... Akkor csengettek a kapunál.</w:t>
      </w:r>
    </w:p>
    <w:p>
      <w:pPr>
        <w:pStyle w:val="Title"/>
        <w:bidi w:val="0"/>
        <w:jc w:val="both"/>
        <w:rPr/>
      </w:pPr>
      <w:r>
        <w:rPr>
          <w:b w:val="false"/>
          <w:bCs w:val="false"/>
          <w:i w:val="false"/>
          <w:iCs w:val="false"/>
          <w:caps w:val="false"/>
          <w:smallCaps w:val="false"/>
          <w:strike w:val="false"/>
          <w:dstrike w:val="false"/>
          <w:outline w:val="false"/>
          <w:vanish w:val="false"/>
          <w:sz w:val="20"/>
          <w:szCs w:val="20"/>
        </w:rPr>
        <w:t>Egy taxi kanyarodott el a ház elõl, vissza a város felé. Sötét árny állt a félhomályos kapuban.</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Ki az?</w:t>
      </w:r>
    </w:p>
    <w:p>
      <w:pPr>
        <w:pStyle w:val="Title"/>
        <w:bidi w:val="0"/>
        <w:jc w:val="both"/>
        <w:rPr/>
      </w:pPr>
      <w:r>
        <w:rPr>
          <w:b w:val="false"/>
          <w:bCs w:val="false"/>
          <w:i/>
          <w:iCs w:val="false"/>
          <w:caps w:val="false"/>
          <w:smallCaps w:val="false"/>
          <w:strike w:val="false"/>
          <w:dstrike w:val="false"/>
          <w:outline w:val="false"/>
          <w:vanish w:val="false"/>
          <w:sz w:val="20"/>
          <w:szCs w:val="20"/>
        </w:rPr>
        <w:t>- Én vagyok.</w:t>
      </w:r>
      <w:r>
        <w:rPr>
          <w:b w:val="false"/>
          <w:bCs w:val="false"/>
          <w:i w:val="false"/>
          <w:iCs w:val="false"/>
          <w:caps w:val="false"/>
          <w:smallCaps w:val="false"/>
          <w:strike w:val="false"/>
          <w:dstrike w:val="false"/>
          <w:outline w:val="false"/>
          <w:vanish w:val="false"/>
          <w:sz w:val="20"/>
          <w:szCs w:val="20"/>
        </w:rPr>
        <w:t xml:space="preserve"> - Zöld szemei szinte ragyogtak. Tapogatózva kerestem a villanykapcsolót, éles fény öntött el mindent.</w:t>
      </w:r>
    </w:p>
    <w:p>
      <w:pPr>
        <w:pStyle w:val="Title"/>
        <w:bidi w:val="0"/>
        <w:jc w:val="both"/>
        <w:rPr/>
      </w:pPr>
      <w:r>
        <w:rPr>
          <w:b w:val="false"/>
          <w:bCs w:val="false"/>
          <w:i/>
          <w:iCs w:val="false"/>
          <w:caps w:val="false"/>
          <w:smallCaps w:val="false"/>
          <w:strike w:val="false"/>
          <w:dstrike w:val="false"/>
          <w:outline w:val="false"/>
          <w:vanish w:val="false"/>
          <w:sz w:val="20"/>
          <w:szCs w:val="20"/>
        </w:rPr>
        <w:t>- Meghoztam a választ</w:t>
      </w:r>
      <w:r>
        <w:rPr>
          <w:b w:val="false"/>
          <w:bCs w:val="false"/>
          <w:i w:val="false"/>
          <w:iCs w:val="false"/>
          <w:caps w:val="false"/>
          <w:smallCaps w:val="false"/>
          <w:strike w:val="false"/>
          <w:dstrike w:val="false"/>
          <w:outline w:val="false"/>
          <w:vanish w:val="false"/>
          <w:sz w:val="20"/>
          <w:szCs w:val="20"/>
        </w:rPr>
        <w:t xml:space="preserve"> - mondta, s maga mögé mutatott. A járdán három bõrönd állt.</w:t>
      </w:r>
    </w:p>
    <w:p>
      <w:pPr>
        <w:pStyle w:val="Title"/>
        <w:bidi w:val="0"/>
        <w:jc w:val="both"/>
        <w:rPr/>
      </w:pPr>
      <w:r>
        <w:rPr>
          <w:b w:val="false"/>
          <w:bCs w:val="false"/>
          <w:i w:val="false"/>
          <w:iCs w:val="false"/>
          <w:caps w:val="false"/>
          <w:smallCaps w:val="false"/>
          <w:strike w:val="false"/>
          <w:dstrike w:val="false"/>
          <w:outline w:val="false"/>
          <w:vanish w:val="false"/>
          <w:sz w:val="20"/>
          <w:szCs w:val="20"/>
        </w:rPr>
        <w:t>A következõ hetek nagyon gyorsan teltek el. Az áruházban töltött napi hét óra kivételével állandóan együtt voltunk. Moziban, otthon, színházban, kiránduláson. A pénzem megint megcsappant. Mirának volt pénze - tudom, mert egyszer egy vastag köteg százast láttam a retiküljében -, de soha nem kérdezte, nincs-e rá szükségem. Én persze nem szóltam errõl.</w:t>
      </w:r>
    </w:p>
    <w:p>
      <w:pPr>
        <w:pStyle w:val="Title"/>
        <w:bidi w:val="0"/>
        <w:jc w:val="both"/>
        <w:rPr/>
      </w:pPr>
      <w:r>
        <w:rPr>
          <w:b w:val="false"/>
          <w:bCs w:val="false"/>
          <w:i w:val="false"/>
          <w:iCs w:val="false"/>
          <w:caps w:val="false"/>
          <w:smallCaps w:val="false"/>
          <w:strike w:val="false"/>
          <w:dstrike w:val="false"/>
          <w:outline w:val="false"/>
          <w:vanish w:val="false"/>
          <w:sz w:val="20"/>
          <w:szCs w:val="20"/>
        </w:rPr>
        <w:t>Akkoriban elhanyagoltam a kilences csatornát is. Mira csodálatos nõ volt. Ezt nappal és éjjel, mindig és mindenütt éreztem. Még nem talátkoztam ilyen emberrel. Azt hiszem, nem is volt több ilyen a Földön.</w:t>
      </w:r>
    </w:p>
    <w:p>
      <w:pPr>
        <w:pStyle w:val="Title"/>
        <w:bidi w:val="0"/>
        <w:jc w:val="both"/>
        <w:rPr/>
      </w:pPr>
      <w:r>
        <w:rPr>
          <w:b w:val="false"/>
          <w:bCs w:val="false"/>
          <w:i w:val="false"/>
          <w:iCs w:val="false"/>
          <w:caps w:val="false"/>
          <w:smallCaps w:val="false"/>
          <w:strike w:val="false"/>
          <w:dstrike w:val="false"/>
          <w:outline w:val="false"/>
          <w:vanish w:val="false"/>
          <w:sz w:val="20"/>
          <w:szCs w:val="20"/>
        </w:rPr>
        <w:t>Amikor munkában voltam, gyakran elment hazulról. Sokszor hiába telefonáltam haza. Magyarázta késõbb, hogy a letelepedéssel kapcsolatos formaságokat intézi. Bár ennyi idõ alatt egy egész falut át lehetett volna telepíteni, nem avatkoztam bele az ügyeibe.</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gyik napon az adóhivatalba kellett elmennem; valami apróságot nem intéztek el az örökségemmel kapcsolatban, én pedig nem akartam annyiban hagyni a dolgot. Úgy intéztem, hogy a váltótársam hamarább jött be, én pedig tizenkét óra után elhajtottam az adóhivatalb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bejárat elõtt nem találtam parkolóhelyet, többször is meg kellett kerülnöm a teret. Az egyik ilyen fordulónál egy lapos, zöld kocsi vágott elém a mellékutcából; szegletes állú, kopaszodó, negyven év körüli férfi vezette.</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llette pedig Mira ült.</w:t>
      </w:r>
    </w:p>
    <w:p>
      <w:pPr>
        <w:pStyle w:val="Title"/>
        <w:bidi w:val="0"/>
        <w:jc w:val="both"/>
        <w:rPr/>
      </w:pPr>
      <w:r>
        <w:rPr>
          <w:b w:val="false"/>
          <w:bCs w:val="false"/>
          <w:i w:val="false"/>
          <w:iCs w:val="false"/>
          <w:caps w:val="false"/>
          <w:smallCaps w:val="false"/>
          <w:strike w:val="false"/>
          <w:dstrike w:val="false"/>
          <w:outline w:val="false"/>
          <w:vanish w:val="false"/>
          <w:sz w:val="20"/>
          <w:szCs w:val="20"/>
        </w:rPr>
        <w:t>Nem volt kétségem, rögtön felismertem. Õ volt az. Mosolyogva oda-odaszólt a férfinak, az hasonlóképpen válaszolgatott. Aztán elkanyarodtak, éppoly hirtelen, mint ahogy jöttek. Nyomukba szegõdhettem volna, de nem volt értelme.</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z adóhivatalból felhívtam a lakásomat; senki sem vette fel a kagylót.</w:t>
      </w:r>
    </w:p>
    <w:p>
      <w:pPr>
        <w:pStyle w:val="Title"/>
        <w:bidi w:val="0"/>
        <w:jc w:val="both"/>
        <w:rPr/>
      </w:pPr>
      <w:r>
        <w:rPr>
          <w:b w:val="false"/>
          <w:bCs w:val="false"/>
          <w:i/>
          <w:iCs w:val="false"/>
          <w:caps w:val="false"/>
          <w:smallCaps w:val="false"/>
          <w:strike w:val="false"/>
          <w:dstrike w:val="false"/>
          <w:outline w:val="false"/>
          <w:vanish w:val="false"/>
          <w:sz w:val="20"/>
          <w:szCs w:val="20"/>
        </w:rPr>
        <w:t>- Voltál ma valamerre?</w:t>
      </w:r>
      <w:r>
        <w:rPr>
          <w:b w:val="false"/>
          <w:bCs w:val="false"/>
          <w:i w:val="false"/>
          <w:iCs w:val="false"/>
          <w:caps w:val="false"/>
          <w:smallCaps w:val="false"/>
          <w:strike w:val="false"/>
          <w:dstrike w:val="false"/>
          <w:outline w:val="false"/>
          <w:vanish w:val="false"/>
          <w:sz w:val="20"/>
          <w:szCs w:val="20"/>
        </w:rPr>
        <w:t xml:space="preserve"> - kérdeztem hazatérve.</w:t>
      </w:r>
    </w:p>
    <w:p>
      <w:pPr>
        <w:pStyle w:val="Title"/>
        <w:bidi w:val="0"/>
        <w:jc w:val="both"/>
        <w:rPr/>
      </w:pPr>
      <w:r>
        <w:rPr>
          <w:b w:val="false"/>
          <w:bCs w:val="false"/>
          <w:i/>
          <w:iCs w:val="false"/>
          <w:caps w:val="false"/>
          <w:smallCaps w:val="false"/>
          <w:strike w:val="false"/>
          <w:dstrike w:val="false"/>
          <w:outline w:val="false"/>
          <w:vanish w:val="false"/>
          <w:sz w:val="20"/>
          <w:szCs w:val="20"/>
        </w:rPr>
        <w:t>- Nem, szívem, sehol</w:t>
      </w:r>
      <w:r>
        <w:rPr>
          <w:b w:val="false"/>
          <w:bCs w:val="false"/>
          <w:i w:val="false"/>
          <w:iCs w:val="false"/>
          <w:caps w:val="false"/>
          <w:smallCaps w:val="false"/>
          <w:strike w:val="false"/>
          <w:dstrike w:val="false"/>
          <w:outline w:val="false"/>
          <w:vanish w:val="false"/>
          <w:sz w:val="20"/>
          <w:szCs w:val="20"/>
        </w:rPr>
        <w:t xml:space="preserve"> - felelte tiszta tekintettel.</w:t>
      </w:r>
    </w:p>
    <w:p>
      <w:pPr>
        <w:pStyle w:val="Title"/>
        <w:bidi w:val="0"/>
        <w:jc w:val="both"/>
        <w:rPr/>
      </w:pPr>
      <w:r>
        <w:rPr>
          <w:b w:val="false"/>
          <w:bCs w:val="false"/>
          <w:i w:val="false"/>
          <w:iCs w:val="false"/>
          <w:caps w:val="false"/>
          <w:smallCaps w:val="false"/>
          <w:strike w:val="false"/>
          <w:dstrike w:val="false"/>
          <w:outline w:val="false"/>
          <w:vanish w:val="false"/>
          <w:sz w:val="20"/>
          <w:szCs w:val="20"/>
        </w:rPr>
        <w:t>A következõ héten el is felejtettem mindent. Mira igyekezett a kedvemben járni. Már kifizette azokat a számlákat, melyeket távollétemben hoztak. Közös lett a háztartásunk; bár nem tudtam, honnan van pénze. Antiqueláról hozta magával, gondoltam.</w:t>
      </w:r>
    </w:p>
    <w:p>
      <w:pPr>
        <w:pStyle w:val="Title"/>
        <w:bidi w:val="0"/>
        <w:jc w:val="both"/>
        <w:rPr/>
      </w:pPr>
      <w:r>
        <w:rPr>
          <w:b w:val="false"/>
          <w:bCs w:val="false"/>
          <w:i w:val="false"/>
          <w:iCs w:val="false"/>
          <w:caps w:val="false"/>
          <w:smallCaps w:val="false"/>
          <w:strike w:val="false"/>
          <w:dstrike w:val="false"/>
          <w:outline w:val="false"/>
          <w:vanish w:val="false"/>
          <w:sz w:val="20"/>
          <w:szCs w:val="20"/>
        </w:rPr>
        <w:t>Sokfelé megfordultunk. Mirát mindenütt megbámulták. Ez persze legyezgette a hiúságomat. Ilyen szép nõ nem volt több a városban. Barátaim ismét megjelentek körülöttem, de Mira rövid úton eltanácsolta õket; mindegyiknek rögtön kiismerte gyenge oldalát s addig gyötörte ezzel az illetõt, míg többé nem mutatkozott. Egyet viszont el kell ismerni: engem soha egy szóval sem bántott. Az én hibáimat nem hánytorgatta fel, pedig van so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9-es csatorna titkát nem akartam elárulni neki. Voltak olyan pillanataim, mikor nevetségesnek, hihetetlennek tûnt mindez; hogyan is jelenhetnének meg képek olyan csatornán, melyen nem is adnak mûsort...? A narancsszínû sziklákat senki sem hinné el, talán Mira se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gy szombat reggel kiderült, hogy szinte üres a hûtõszekrény. Mira leszaladt a kocsival a városba, bevásárolni. Bekapcsoltam a tévét, megkerestem a kilences csatornát.</w:t>
      </w:r>
    </w:p>
    <w:p>
      <w:pPr>
        <w:pStyle w:val="Title"/>
        <w:bidi w:val="0"/>
        <w:jc w:val="both"/>
        <w:rPr/>
      </w:pPr>
      <w:r>
        <w:rPr>
          <w:b w:val="false"/>
          <w:bCs w:val="false"/>
          <w:i w:val="false"/>
          <w:iCs w:val="false"/>
          <w:caps w:val="false"/>
          <w:smallCaps w:val="false"/>
          <w:strike w:val="false"/>
          <w:dstrike w:val="false"/>
          <w:outline w:val="false"/>
          <w:vanish w:val="false"/>
          <w:sz w:val="20"/>
          <w:szCs w:val="20"/>
        </w:rPr>
        <w:t>Volt adás...! Ismét magasan száguldott a kamera - alattunk Afrika tájai. A jármû nyugatról hatolt be a kontinens fölé, Ghana környékén. Iszonyú sebességgel haladt. Elhúzott délkelet felé. A Niger Köztársaság sivatagos területeit láttam egyszer egy filmen... Csád, a nagy tó, megint sivatag, aztán õserdõk, õserdõk, szavannák... Változott a kép.</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lhõk a föld felett. Napnyugta valahol. A kamera a felhõk felett száguldott. Égõvörös hótenger, mozdulatlan fehérség, pirosló ég. És belerohantunk az éjszakába. Aztán percekig semmi. Néhány színes villanás.</w:t>
      </w:r>
    </w:p>
    <w:p>
      <w:pPr>
        <w:pStyle w:val="Title"/>
        <w:bidi w:val="0"/>
        <w:jc w:val="both"/>
        <w:rPr/>
      </w:pPr>
      <w:r>
        <w:rPr>
          <w:b w:val="false"/>
          <w:bCs w:val="false"/>
          <w:i w:val="false"/>
          <w:iCs w:val="false"/>
          <w:caps w:val="false"/>
          <w:smallCaps w:val="false"/>
          <w:strike w:val="false"/>
          <w:dstrike w:val="false"/>
          <w:outline w:val="false"/>
          <w:vanish w:val="false"/>
          <w:sz w:val="20"/>
          <w:szCs w:val="20"/>
        </w:rPr>
        <w:t>És egy hegy. Nem túl magas. Vasútvonal csillog a lábánál, mûúton autók rohannak. Szürketetõs házak. Magas kémény. De hiszen... Olyan ismerõsek ezek a házak! A kamera most mozdul, lefelé. Majd megáll, s felszáguld a magasba, a hegy fölé. A kamerát rászûkítik a házakra... Igen. Semmi kétség. A P.-i Galaktikakutató Intézet épületei...</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akintrõl zajt hallottam - Mira kanyarodott be a kapun. Gyorsan kikapcsoltam a készüléke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znap este sokmindenrõl beszélgettünk. A terasz felett ragyogtak a csillagok. Langyos szellõ kóborolt o fák között.</w:t>
      </w:r>
    </w:p>
    <w:p>
      <w:pPr>
        <w:pStyle w:val="Title"/>
        <w:bidi w:val="0"/>
        <w:jc w:val="both"/>
        <w:rPr/>
      </w:pPr>
      <w:r>
        <w:rPr>
          <w:b w:val="false"/>
          <w:bCs w:val="false"/>
          <w:i/>
          <w:iCs w:val="false"/>
          <w:caps w:val="false"/>
          <w:smallCaps w:val="false"/>
          <w:strike w:val="false"/>
          <w:dstrike w:val="false"/>
          <w:outline w:val="false"/>
          <w:vanish w:val="false"/>
          <w:sz w:val="20"/>
          <w:szCs w:val="20"/>
        </w:rPr>
        <w:t>- Azért egy kicsit nevetségesek ám az emberek</w:t>
      </w:r>
      <w:r>
        <w:rPr>
          <w:b w:val="false"/>
          <w:bCs w:val="false"/>
          <w:i w:val="false"/>
          <w:iCs w:val="false"/>
          <w:caps w:val="false"/>
          <w:smallCaps w:val="false"/>
          <w:strike w:val="false"/>
          <w:dstrike w:val="false"/>
          <w:outline w:val="false"/>
          <w:vanish w:val="false"/>
          <w:sz w:val="20"/>
          <w:szCs w:val="20"/>
        </w:rPr>
        <w:t xml:space="preserve"> - mondta Mira. - </w:t>
      </w:r>
      <w:r>
        <w:rPr>
          <w:b w:val="false"/>
          <w:bCs w:val="false"/>
          <w:i/>
          <w:iCs w:val="false"/>
          <w:caps w:val="false"/>
          <w:smallCaps w:val="false"/>
          <w:strike w:val="false"/>
          <w:dstrike w:val="false"/>
          <w:outline w:val="false"/>
          <w:vanish w:val="false"/>
          <w:sz w:val="20"/>
          <w:szCs w:val="20"/>
        </w:rPr>
        <w:t>Mostanában a szakértelmet becsülik mindennél többre. Lassan már külön tanfolyam és bizonyítvány kell még az utcaseprõnek vagy a cipõtisztítónak is... Csak éppen a legfontosabb dolgot csinálhatja bárki.</w:t>
      </w:r>
    </w:p>
    <w:p>
      <w:pPr>
        <w:pStyle w:val="Title"/>
        <w:bidi w:val="0"/>
        <w:jc w:val="both"/>
        <w:rPr/>
      </w:pPr>
      <w:r>
        <w:rPr>
          <w:b w:val="false"/>
          <w:bCs w:val="false"/>
          <w:i/>
          <w:iCs w:val="false"/>
          <w:caps w:val="false"/>
          <w:smallCaps w:val="false"/>
          <w:strike w:val="false"/>
          <w:dstrike w:val="false"/>
          <w:outline w:val="false"/>
          <w:vanish w:val="false"/>
          <w:sz w:val="20"/>
          <w:szCs w:val="20"/>
        </w:rPr>
        <w:t>- Mire gondolsz?</w:t>
      </w:r>
      <w:r>
        <w:rPr>
          <w:b w:val="false"/>
          <w:bCs w:val="false"/>
          <w:i w:val="false"/>
          <w:iCs w:val="false"/>
          <w:caps w:val="false"/>
          <w:smallCaps w:val="false"/>
          <w:strike w:val="false"/>
          <w:dstrike w:val="false"/>
          <w:outline w:val="false"/>
          <w:vanish w:val="false"/>
          <w:sz w:val="20"/>
          <w:szCs w:val="20"/>
        </w:rPr>
        <w:t xml:space="preserve"> - kérdeztem.</w:t>
      </w:r>
    </w:p>
    <w:p>
      <w:pPr>
        <w:pStyle w:val="Title"/>
        <w:bidi w:val="0"/>
        <w:jc w:val="both"/>
        <w:rPr/>
      </w:pPr>
      <w:r>
        <w:rPr>
          <w:b w:val="false"/>
          <w:bCs w:val="false"/>
          <w:i/>
          <w:iCs w:val="false"/>
          <w:caps w:val="false"/>
          <w:smallCaps w:val="false"/>
          <w:strike w:val="false"/>
          <w:dstrike w:val="false"/>
          <w:outline w:val="false"/>
          <w:vanish w:val="false"/>
          <w:sz w:val="20"/>
          <w:szCs w:val="20"/>
        </w:rPr>
        <w:t>- A gyermeknevelésre. Gyereke mindenkinek lehet - a legutolsó analfabéta, részeg, sötétagyú csatornatölteléknek is. Joga van hozzá, él is ezzel a jogával, sõt! Neki általában több gyereke van, mint a mûvelt embernek. Joga van felnevelni õket és senkinek nem jut eszébe, hogy az új nemzedékek felnevelése óriási szakértelmet, hozzáértést, erõt, idõt és türelmet követel meg. A Föld jövõje attól függ, milyenek lesznek a következõ nemzedékek. Javarészük sajnos pont olyan lesz, amilyenek a szülõk.</w:t>
      </w:r>
    </w:p>
    <w:p>
      <w:pPr>
        <w:pStyle w:val="Title"/>
        <w:bidi w:val="0"/>
        <w:jc w:val="both"/>
        <w:rPr/>
      </w:pPr>
      <w:r>
        <w:rPr>
          <w:b w:val="false"/>
          <w:bCs w:val="false"/>
          <w:i/>
          <w:iCs w:val="false"/>
          <w:caps w:val="false"/>
          <w:smallCaps w:val="false"/>
          <w:strike w:val="false"/>
          <w:dstrike w:val="false"/>
          <w:outline w:val="false"/>
          <w:vanish w:val="false"/>
          <w:sz w:val="20"/>
          <w:szCs w:val="20"/>
        </w:rPr>
        <w:t>- De az iskolák...</w:t>
      </w:r>
      <w:r>
        <w:rPr>
          <w:b w:val="false"/>
          <w:bCs w:val="false"/>
          <w:i w:val="false"/>
          <w:iCs w:val="false"/>
          <w:caps w:val="false"/>
          <w:smallCaps w:val="false"/>
          <w:strike w:val="false"/>
          <w:dstrike w:val="false"/>
          <w:outline w:val="false"/>
          <w:vanish w:val="false"/>
          <w:sz w:val="20"/>
          <w:szCs w:val="20"/>
        </w:rPr>
        <w:t xml:space="preserve"> - vetettem közbe.</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Az iskolák!</w:t>
      </w:r>
      <w:r>
        <w:rPr>
          <w:b w:val="false"/>
          <w:bCs w:val="false"/>
          <w:i w:val="false"/>
          <w:iCs w:val="false"/>
          <w:caps w:val="false"/>
          <w:smallCaps w:val="false"/>
          <w:strike w:val="false"/>
          <w:dstrike w:val="false"/>
          <w:outline w:val="false"/>
          <w:vanish w:val="false"/>
          <w:sz w:val="20"/>
          <w:szCs w:val="20"/>
        </w:rPr>
        <w:t xml:space="preserve"> - legyintett. - </w:t>
      </w:r>
      <w:r>
        <w:rPr>
          <w:b w:val="false"/>
          <w:bCs w:val="false"/>
          <w:i/>
          <w:iCs w:val="false"/>
          <w:caps w:val="false"/>
          <w:smallCaps w:val="false"/>
          <w:strike w:val="false"/>
          <w:dstrike w:val="false"/>
          <w:outline w:val="false"/>
          <w:vanish w:val="false"/>
          <w:sz w:val="20"/>
          <w:szCs w:val="20"/>
        </w:rPr>
        <w:t>Ezt te sem gondoltad komolyan. Hány millió gyerek van Afrikában, Ázsiában és másutt, akik soha nem is látnak iskolát? De felnõnek. Olyanok lesznek, mint a szüleik, azt a példát követik majd, melyet gyerekkorukban maguk körül láttak. A tolvaj tolvajnak neveli a fiát, a részeges részegesnek.</w:t>
      </w:r>
    </w:p>
    <w:p>
      <w:pPr>
        <w:pStyle w:val="Title"/>
        <w:bidi w:val="0"/>
        <w:jc w:val="both"/>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Az intelligens intelligensnek, a tudós tudósnak...</w:t>
      </w:r>
      <w:r>
        <w:rPr>
          <w:b w:val="false"/>
          <w:bCs w:val="false"/>
          <w:i w:val="false"/>
          <w:iCs w:val="false"/>
          <w:caps w:val="false"/>
          <w:smallCaps w:val="false"/>
          <w:strike w:val="false"/>
          <w:dstrike w:val="false"/>
          <w:outline w:val="false"/>
          <w:vanish w:val="false"/>
          <w:sz w:val="20"/>
          <w:szCs w:val="20"/>
        </w:rPr>
        <w:t xml:space="preserve"> - folytattam.</w:t>
      </w:r>
    </w:p>
    <w:p>
      <w:pPr>
        <w:pStyle w:val="Title"/>
        <w:bidi w:val="0"/>
        <w:jc w:val="both"/>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Nem érted...?</w:t>
      </w:r>
      <w:r>
        <w:rPr>
          <w:b w:val="false"/>
          <w:bCs w:val="false"/>
          <w:i w:val="false"/>
          <w:iCs w:val="false"/>
          <w:caps w:val="false"/>
          <w:smallCaps w:val="false"/>
          <w:strike w:val="false"/>
          <w:dstrike w:val="false"/>
          <w:outline w:val="false"/>
          <w:vanish w:val="false"/>
          <w:sz w:val="20"/>
          <w:szCs w:val="20"/>
        </w:rPr>
        <w:t xml:space="preserve"> - kérdezte emeltebb hangon. - </w:t>
      </w:r>
      <w:r>
        <w:rPr>
          <w:b w:val="false"/>
          <w:bCs w:val="false"/>
          <w:i/>
          <w:iCs w:val="false"/>
          <w:caps w:val="false"/>
          <w:smallCaps w:val="false"/>
          <w:strike w:val="false"/>
          <w:dstrike w:val="false"/>
          <w:outline w:val="false"/>
          <w:vanish w:val="false"/>
          <w:sz w:val="20"/>
          <w:szCs w:val="20"/>
        </w:rPr>
        <w:t>Csak egyetlenegy embert felnevelni - ez is hatalmas munka, óriási felelõsség. Tanárok százezrei évekig tanulják az egyetemeken, hogy a kezük alá kerülõ fiataloknak csak egy bizonyos életszakaszban mennyi problémával kell majd megküzdeniük, miként kell majd nekik matematikát, irodalmat és mást tanítani, az ábécétõl az atomreaktorig. De a szülõket senki semmire sem tanítja meg nálatok; minden szülõ úgy neveli gyermekét, ahogy akarja, ahogy tudja. Vagy sehogy. Mindenesetre szakértelem nélkül. Fogalmuk sincs a nevelésrõl - legtöbbször még azoknak sem, akiket te intelligenseknek nevezel, Ezt szabad! De autót vezetni, azt nem, kérem, ahhoz jogosítvány kell...! Nevetséges, ne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Érvelésére nem tudtam válaszolni, hiszen lényegében igaza. De megakadt bennem egy tüske...</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iért mondtad</w:t>
      </w:r>
      <w:r>
        <w:rPr>
          <w:b w:val="false"/>
          <w:bCs w:val="false"/>
          <w:i w:val="false"/>
          <w:iCs w:val="false"/>
          <w:caps w:val="false"/>
          <w:smallCaps w:val="false"/>
          <w:strike w:val="false"/>
          <w:dstrike w:val="false"/>
          <w:outline w:val="false"/>
          <w:vanish w:val="false"/>
          <w:sz w:val="20"/>
          <w:szCs w:val="20"/>
        </w:rPr>
        <w:t xml:space="preserve"> - kérdeztem lassan - </w:t>
      </w:r>
      <w:r>
        <w:rPr>
          <w:b w:val="false"/>
          <w:bCs w:val="false"/>
          <w:i/>
          <w:iCs w:val="false"/>
          <w:caps w:val="false"/>
          <w:smallCaps w:val="false"/>
          <w:strike w:val="false"/>
          <w:dstrike w:val="false"/>
          <w:outline w:val="false"/>
          <w:vanish w:val="false"/>
          <w:sz w:val="20"/>
          <w:szCs w:val="20"/>
        </w:rPr>
        <w:t>miért mondtad így az elõbb: "Nálatok"? Az emberekrõl beszéltél, általában. Miért nem mondtad: "nálun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sak nézett, hallgatva. Majd halkan válaszolta:</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Csak nyelvbotlás volt, szívem. Természetesen úgy akartam mondani, hogy "nálun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ra egy reggelen kijelentette, hogy délelõttönként nyelvtanfolyamra fog járni. Nem volt megelégedve kiejtésével. Állítólag azonnal felismerték benne mindenütt a külföldit. Errefelé nem nagyon szeretik az idegeneket.</w:t>
      </w:r>
    </w:p>
    <w:p>
      <w:pPr>
        <w:pStyle w:val="Title"/>
        <w:bidi w:val="0"/>
        <w:jc w:val="both"/>
        <w:rPr/>
      </w:pPr>
      <w:r>
        <w:rPr>
          <w:b w:val="false"/>
          <w:bCs w:val="false"/>
          <w:i w:val="false"/>
          <w:iCs w:val="false"/>
          <w:caps w:val="false"/>
          <w:smallCaps w:val="false"/>
          <w:strike w:val="false"/>
          <w:dstrike w:val="false"/>
          <w:outline w:val="false"/>
          <w:vanish w:val="false"/>
          <w:sz w:val="20"/>
          <w:szCs w:val="20"/>
        </w:rPr>
        <w:t>A munkakeresés is lassan haladt. Mesélte, hogy több helyen megfordult az elmúlt hetekben, de sehol sem volt neki megfelelõ munkakör, vagy a fizetést kevesellte.</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gy délelõtt - Mira akkor már egy hónapja élt nálam - bekapcsoltam a kilences csatornát. Mira nyelvtanfolyamon volt. A képernyõ sokáig villózott fehéren. Végre bejött egy "mûsor".</w:t>
      </w:r>
    </w:p>
    <w:p>
      <w:pPr>
        <w:pStyle w:val="Title"/>
        <w:bidi w:val="0"/>
        <w:jc w:val="both"/>
        <w:rPr/>
      </w:pPr>
      <w:r>
        <w:rPr>
          <w:b w:val="false"/>
          <w:bCs w:val="false"/>
          <w:i w:val="false"/>
          <w:iCs w:val="false"/>
          <w:caps w:val="false"/>
          <w:smallCaps w:val="false"/>
          <w:strike w:val="false"/>
          <w:dstrike w:val="false"/>
          <w:outline w:val="false"/>
          <w:vanish w:val="false"/>
          <w:sz w:val="20"/>
          <w:szCs w:val="20"/>
        </w:rPr>
        <w:t>Nagyvárosi forgatag. Emberek. Egy forgalmas keresztezõdés, autók folyamai úsztak tova. Fényreklámok, sietség, füst. Ázsiában lehetett valahol; a feliratok erre vallottak. A kamera közvetlenül a járda mellett állt; a keskeny szemû férfiak és nõk olykor csaknem beleütköztek. De láttam az arcukon: semmi rendkívülit sem tapasztoltak. Tehát a kamerát álcázták az "operatõrök". Autóban van, vagy egy hirdetõoszlop belsejében? Egyet rögtön láttam: ez nem film. Ez helyszíni közvetítés; azok az emberek most, ebben a pillanatban mennek ott az utcán, az az alacsony fiú most karol bele abba a fekete hajú lányba, az a fehér köpenyes cukrászféle éppen most áll ki boltja ajtajába... Éreztem, hogy mindez maga az élet, s bár az adás néma volt, szinte hallottam a nagyváros lüktetésé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saknem fél órán keresztûl, "közvetített" ugyanaz a kamera ugyanarról a pontról. Aztán elhalványult, majd eltûnt a kép.</w:t>
      </w:r>
    </w:p>
    <w:p>
      <w:pPr>
        <w:pStyle w:val="Title"/>
        <w:bidi w:val="0"/>
        <w:jc w:val="both"/>
        <w:rPr/>
      </w:pPr>
      <w:r>
        <w:rPr>
          <w:b w:val="false"/>
          <w:bCs w:val="false"/>
          <w:i w:val="false"/>
          <w:iCs w:val="false"/>
          <w:caps w:val="false"/>
          <w:smallCaps w:val="false"/>
          <w:strike w:val="false"/>
          <w:dstrike w:val="false"/>
          <w:outline w:val="false"/>
          <w:vanish w:val="false"/>
          <w:sz w:val="20"/>
          <w:szCs w:val="20"/>
        </w:rPr>
        <w:t>Két nappal késõbb az áruházba menet egy újságárus állt a személyzeti bejáró elõtt. Lapja fõcímeit kiabálta. Elmentem mellette, de egy szó megütötte a fülemet; megvettem a lapo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második oldalon ott ordított vastag betûkkel:</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Rejtély a P.-i Galaktikakutató Intézetben!"</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lrabolták O. Nielssen csillagász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O. Nielssenrõl három napja semmi hír."</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O. Nielssen néhány héttel ezelõtt az intézet vezetõjének bizalmasan jelentette, hogy egy bizonyos civilizáció földi beavatkozásának nyomaira bukkan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nyomozás folyi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dolog eleinte nem izgatott különösebben. Annyi mostanában az emberrablás, valóságos divat. Majd jelentkeznek a tettesek, váltságdíjat követelnek. De... Az a kép a kilences csatornán... A Galaktikakutató Intézet.</w:t>
      </w:r>
    </w:p>
    <w:p>
      <w:pPr>
        <w:pStyle w:val="Title"/>
        <w:bidi w:val="0"/>
        <w:jc w:val="both"/>
        <w:rPr/>
      </w:pPr>
      <w:r>
        <w:rPr>
          <w:b w:val="false"/>
          <w:bCs w:val="false"/>
          <w:i w:val="false"/>
          <w:iCs w:val="false"/>
          <w:caps w:val="false"/>
          <w:smallCaps w:val="false"/>
          <w:strike w:val="false"/>
          <w:dstrike w:val="false"/>
          <w:outline w:val="false"/>
          <w:vanish w:val="false"/>
          <w:sz w:val="20"/>
          <w:szCs w:val="20"/>
        </w:rPr>
        <w:t>Igyekeztem nem gondolni erre. Dolgoztam estig, és mehettem haza. A szerpentinen, felfelé kanyarogva a Hegytetõre, csak Mirára gondoltom. Egyre inkább szerettem õt. Bár ez a sok furcsaság úgy rám nehezedett. Jó lett volna Mirát elválasztani ezektõl a rejtélyes dolgoktól, melyek így megsûrûsödtek körülötte. De lehetséges ez még? Nem a kilences csatornán pillantottam õt meg elõször? Ki kellene dobni a tévét, leszedni azt antennát a tetõrõl. Elfelejteni. Elvinni Mirát máshová. Ott élni. Vele...</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teraszon várt, leeresztett hajjal, fénylõ szemekkel. Megcsókolt:</w:t>
      </w:r>
    </w:p>
    <w:p>
      <w:pPr>
        <w:pStyle w:val="Title"/>
        <w:bidi w:val="0"/>
        <w:jc w:val="both"/>
        <w:rPr/>
      </w:pPr>
      <w:r>
        <w:rPr>
          <w:b w:val="false"/>
          <w:bCs w:val="false"/>
          <w:i/>
          <w:iCs w:val="false"/>
          <w:caps w:val="false"/>
          <w:smallCaps w:val="false"/>
          <w:strike w:val="false"/>
          <w:dstrike w:val="false"/>
          <w:outline w:val="false"/>
          <w:vanish w:val="false"/>
          <w:sz w:val="20"/>
          <w:szCs w:val="20"/>
        </w:rPr>
        <w:t>- Végre itt vagy; Bert, drágám</w:t>
      </w:r>
      <w:r>
        <w:rPr>
          <w:b w:val="false"/>
          <w:bCs w:val="false"/>
          <w:i w:val="false"/>
          <w:iCs w:val="false"/>
          <w:caps w:val="false"/>
          <w:smallCaps w:val="false"/>
          <w:strike w:val="false"/>
          <w:dstrike w:val="false"/>
          <w:outline w:val="false"/>
          <w:vanish w:val="false"/>
          <w:sz w:val="20"/>
          <w:szCs w:val="20"/>
        </w:rPr>
        <w:t xml:space="preserve"> - mondta melege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e a két kényelmes, egymás mellé tolt fotelbõl néztük a tévét: Izgalmas krimit adtak, alig tudtuk levenni szemünket képernyõrõl. A kis asztalkán narancslé, jégkockák.</w:t>
      </w:r>
    </w:p>
    <w:p>
      <w:pPr>
        <w:pStyle w:val="Title"/>
        <w:bidi w:val="0"/>
        <w:jc w:val="both"/>
        <w:rPr/>
      </w:pPr>
      <w:r>
        <w:rPr>
          <w:b w:val="false"/>
          <w:bCs w:val="false"/>
          <w:i/>
          <w:iCs w:val="false"/>
          <w:caps w:val="false"/>
          <w:smallCaps w:val="false"/>
          <w:strike w:val="false"/>
          <w:dstrike w:val="false"/>
          <w:outline w:val="false"/>
          <w:vanish w:val="false"/>
          <w:sz w:val="20"/>
          <w:szCs w:val="20"/>
        </w:rPr>
        <w:t>- Állandóan az az öldöklés</w:t>
      </w:r>
      <w:r>
        <w:rPr>
          <w:b w:val="false"/>
          <w:bCs w:val="false"/>
          <w:i w:val="false"/>
          <w:iCs w:val="false"/>
          <w:caps w:val="false"/>
          <w:smallCaps w:val="false"/>
          <w:strike w:val="false"/>
          <w:dstrike w:val="false"/>
          <w:outline w:val="false"/>
          <w:vanish w:val="false"/>
          <w:sz w:val="20"/>
          <w:szCs w:val="20"/>
        </w:rPr>
        <w:t xml:space="preserve"> - mondta hirtelen Mira, mikor a gyilkos a harmadik áldozatát is eltette láb alól. - Mondd csak, az emberek mindig ilyenek lesznek? Soha nem térnek jobb belátásr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De azért te is nézed</w:t>
      </w:r>
      <w:r>
        <w:rPr>
          <w:b w:val="false"/>
          <w:bCs w:val="false"/>
          <w:i w:val="false"/>
          <w:iCs w:val="false"/>
          <w:caps w:val="false"/>
          <w:smallCaps w:val="false"/>
          <w:strike w:val="false"/>
          <w:dstrike w:val="false"/>
          <w:outline w:val="false"/>
          <w:vanish w:val="false"/>
          <w:sz w:val="20"/>
          <w:szCs w:val="20"/>
        </w:rPr>
        <w:t xml:space="preserve"> - feleltem. - </w:t>
      </w:r>
      <w:r>
        <w:rPr>
          <w:b w:val="false"/>
          <w:bCs w:val="false"/>
          <w:i/>
          <w:iCs w:val="false"/>
          <w:caps w:val="false"/>
          <w:smallCaps w:val="false"/>
          <w:strike w:val="false"/>
          <w:dstrike w:val="false"/>
          <w:outline w:val="false"/>
          <w:vanish w:val="false"/>
          <w:sz w:val="20"/>
          <w:szCs w:val="20"/>
        </w:rPr>
        <w:t>Ugye, milyen lebilincselõ?</w:t>
      </w:r>
    </w:p>
    <w:p>
      <w:pPr>
        <w:pStyle w:val="Title"/>
        <w:bidi w:val="0"/>
        <w:jc w:val="both"/>
        <w:rPr/>
      </w:pPr>
      <w:r>
        <w:rPr>
          <w:b w:val="false"/>
          <w:bCs w:val="false"/>
          <w:i/>
          <w:iCs w:val="false"/>
          <w:caps w:val="false"/>
          <w:smallCaps w:val="false"/>
          <w:strike w:val="false"/>
          <w:dstrike w:val="false"/>
          <w:outline w:val="false"/>
          <w:vanish w:val="false"/>
          <w:sz w:val="20"/>
          <w:szCs w:val="20"/>
        </w:rPr>
        <w:t>- Izgalmas, persze, hogy izgalmas</w:t>
      </w:r>
      <w:r>
        <w:rPr>
          <w:b w:val="false"/>
          <w:bCs w:val="false"/>
          <w:i w:val="false"/>
          <w:iCs w:val="false"/>
          <w:caps w:val="false"/>
          <w:smallCaps w:val="false"/>
          <w:strike w:val="false"/>
          <w:dstrike w:val="false"/>
          <w:outline w:val="false"/>
          <w:vanish w:val="false"/>
          <w:sz w:val="20"/>
          <w:szCs w:val="20"/>
        </w:rPr>
        <w:t xml:space="preserve"> - dohogott tovább. - </w:t>
      </w:r>
      <w:r>
        <w:rPr>
          <w:b w:val="false"/>
          <w:bCs w:val="false"/>
          <w:i/>
          <w:iCs w:val="false"/>
          <w:caps w:val="false"/>
          <w:smallCaps w:val="false"/>
          <w:strike w:val="false"/>
          <w:dstrike w:val="false"/>
          <w:outline w:val="false"/>
          <w:vanish w:val="false"/>
          <w:sz w:val="20"/>
          <w:szCs w:val="20"/>
        </w:rPr>
        <w:t>De csak káros. Felébreszti a rossz ösztönöket.</w:t>
      </w:r>
      <w:r>
        <w:rPr>
          <w:b w:val="false"/>
          <w:bCs w:val="false"/>
          <w:i w:val="false"/>
          <w:iCs w:val="false"/>
          <w:caps w:val="false"/>
          <w:smallCaps w:val="false"/>
          <w:strike w:val="false"/>
          <w:dstrike w:val="false"/>
          <w:outline w:val="false"/>
          <w:vanish w:val="false"/>
          <w:sz w:val="20"/>
          <w:szCs w:val="20"/>
        </w:rPr>
        <w:t xml:space="preserve"> - Kiment a fürdõszobába. Hallottam, teleereszti a kádat. A krimi közben befejezõdött. Fütyörészve megvetettem a széles, közös ágyat. A tévében híreket mondtak.</w:t>
      </w:r>
    </w:p>
    <w:p>
      <w:pPr>
        <w:pStyle w:val="Title"/>
        <w:bidi w:val="0"/>
        <w:jc w:val="both"/>
        <w:rPr/>
      </w:pPr>
      <w:r>
        <w:rPr>
          <w:b w:val="false"/>
          <w:bCs w:val="false"/>
          <w:i/>
          <w:iCs w:val="false"/>
          <w:caps w:val="false"/>
          <w:smallCaps w:val="false"/>
          <w:strike w:val="false"/>
          <w:dstrike w:val="false"/>
          <w:outline w:val="false"/>
          <w:vanish w:val="false"/>
          <w:sz w:val="20"/>
          <w:szCs w:val="20"/>
        </w:rPr>
        <w:t>- "Nielssen professzor utolsó kutatásairól nem találtak jegyzeteket. Ezért feltételezhetõ, hogy eltûnését nem lehet egyszerû emberrablásként értelmezni."</w:t>
      </w:r>
    </w:p>
    <w:p>
      <w:pPr>
        <w:pStyle w:val="Title"/>
        <w:bidi w:val="0"/>
        <w:jc w:val="both"/>
        <w:rPr/>
      </w:pPr>
      <w:r>
        <w:rPr>
          <w:b w:val="false"/>
          <w:bCs w:val="false"/>
          <w:i w:val="false"/>
          <w:iCs w:val="false"/>
          <w:caps w:val="false"/>
          <w:smallCaps w:val="false"/>
          <w:strike w:val="false"/>
          <w:dstrike w:val="false"/>
          <w:outline w:val="false"/>
          <w:vanish w:val="false"/>
          <w:sz w:val="20"/>
          <w:szCs w:val="20"/>
        </w:rPr>
        <w:t>Felkaptam a fejem. Megint ez a Nielssen...? A mondat végén egy arcképet vetítettek a képernyõre. "Íme, O. Nielssen, a rejtélyes módon eltûnt tudós..." a negyven év körüli, fekete hajú, kopaszodó férfi. Jellegzetes, szögletes áll... Hol is láttam ezt az arcot? Emlékezetem már pergeti is a filmet: az adóhivatalba mentem. Elém vágott az a kocsi. Ez a férfi vezette. S mellette Mira ül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gy ideig nem szóltam semmit. Mira el-eltünedezett, állítólag az ügyeit intézte. Esténként mindig jókedvû volt, kedves. Éjjelente magamhoz öleltem és rögtön elfeledkeztem a világról. Mindenrõl.</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zért a dolog nem hagyott nyugton. Hiába jártam el naponta a munkába, nem sikerült kikapcsolódnom, felejtenem. A tüske bennem maradt. Kínzott a kérdés; mi köze lehet Mirának mindehhez? Mert valami köze biztosan vol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yugtalanságomat nem vette észre. Továbbra is mosolygós volt. Úgy repült az idõ! Mindenhová eljártunk, bár vigyáztam ne szórjuk a pénzt ok nélkül.</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Nielssen-eset feledésbe merült. Eltelt egy hét, kettõ. Esténként elvitatkozgattunk Mirával. Minden téma érdekelte, bár nézetei olykor meglepõek voltak. Még jó, hogy nem társaságban hangoztatta õket. Például egyik nap szóba került a két részre osztott világ.</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Ostobák vagytok</w:t>
      </w:r>
      <w:r>
        <w:rPr>
          <w:b w:val="false"/>
          <w:bCs w:val="false"/>
          <w:i w:val="false"/>
          <w:iCs w:val="false"/>
          <w:caps w:val="false"/>
          <w:smallCaps w:val="false"/>
          <w:strike w:val="false"/>
          <w:dstrike w:val="false"/>
          <w:outline w:val="false"/>
          <w:vanish w:val="false"/>
          <w:sz w:val="20"/>
          <w:szCs w:val="20"/>
        </w:rPr>
        <w:t xml:space="preserve"> - mondta Mira -, </w:t>
      </w:r>
      <w:r>
        <w:rPr>
          <w:b w:val="false"/>
          <w:bCs w:val="false"/>
          <w:i/>
          <w:iCs w:val="false"/>
          <w:caps w:val="false"/>
          <w:smallCaps w:val="false"/>
          <w:strike w:val="false"/>
          <w:dstrike w:val="false"/>
          <w:outline w:val="false"/>
          <w:vanish w:val="false"/>
          <w:sz w:val="20"/>
          <w:szCs w:val="20"/>
        </w:rPr>
        <w:t>ha azt hiszitek, hogy itt nyugaton a társadalmi fejlõdés legoptimálisabb formáját értétek el. Nevetséges! A legoptimálisabb a kommunizmus lesz.</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gytok? Én persze ellenkeztem. A kommunizmus...? Annyi mindent hallani errõl is. Mi is van ott keleten? Pláne Kínában!</w:t>
      </w:r>
    </w:p>
    <w:p>
      <w:pPr>
        <w:pStyle w:val="Title"/>
        <w:bidi w:val="0"/>
        <w:jc w:val="both"/>
        <w:rPr/>
      </w:pPr>
      <w:r>
        <w:rPr>
          <w:b w:val="false"/>
          <w:bCs w:val="false"/>
          <w:i/>
          <w:iCs w:val="false"/>
          <w:caps w:val="false"/>
          <w:smallCaps w:val="false"/>
          <w:strike w:val="false"/>
          <w:dstrike w:val="false"/>
          <w:outline w:val="false"/>
          <w:vanish w:val="false"/>
          <w:sz w:val="20"/>
          <w:szCs w:val="20"/>
        </w:rPr>
        <w:t>- Ne keverd össze a dolgokat</w:t>
      </w:r>
      <w:r>
        <w:rPr>
          <w:b w:val="false"/>
          <w:bCs w:val="false"/>
          <w:i w:val="false"/>
          <w:iCs w:val="false"/>
          <w:caps w:val="false"/>
          <w:smallCaps w:val="false"/>
          <w:strike w:val="false"/>
          <w:dstrike w:val="false"/>
          <w:outline w:val="false"/>
          <w:vanish w:val="false"/>
          <w:sz w:val="20"/>
          <w:szCs w:val="20"/>
        </w:rPr>
        <w:t xml:space="preserve"> - felelte szigorú tárgyilagossággal, komolyan. - </w:t>
      </w:r>
      <w:r>
        <w:rPr>
          <w:b w:val="false"/>
          <w:bCs w:val="false"/>
          <w:i/>
          <w:iCs w:val="false"/>
          <w:caps w:val="false"/>
          <w:smallCaps w:val="false"/>
          <w:strike w:val="false"/>
          <w:dstrike w:val="false"/>
          <w:outline w:val="false"/>
          <w:vanish w:val="false"/>
          <w:sz w:val="20"/>
          <w:szCs w:val="20"/>
        </w:rPr>
        <w:t>Hibák nélkül nem megy. Hiszen ezt a társadalmi formát a gyakorlati életben még soha sehol sem valósították meg, tehát fejlõdésének minden mozzanata kísérleti jellegû. De... mondd, te komolyan gondolod, hogy két száz év múlva itt, ebben a városban, vagy akár ebben az országban is, még magántulajdonban lesznek a házak, a boltok, a gyárak...? A fejlõdés csak egy irányban vezethet. Minden mindenkié lesz.</w:t>
      </w:r>
    </w:p>
    <w:p>
      <w:pPr>
        <w:pStyle w:val="Title"/>
        <w:bidi w:val="0"/>
        <w:jc w:val="both"/>
        <w:rPr/>
      </w:pPr>
      <w:r>
        <w:rPr>
          <w:b w:val="false"/>
          <w:bCs w:val="false"/>
          <w:i/>
          <w:iCs w:val="false"/>
          <w:caps w:val="false"/>
          <w:smallCaps w:val="false"/>
          <w:strike w:val="false"/>
          <w:dstrike w:val="false"/>
          <w:outline w:val="false"/>
          <w:vanish w:val="false"/>
          <w:sz w:val="20"/>
          <w:szCs w:val="20"/>
        </w:rPr>
        <w:t>- Vagyis senkié</w:t>
      </w:r>
      <w:r>
        <w:rPr>
          <w:b w:val="false"/>
          <w:bCs w:val="false"/>
          <w:i w:val="false"/>
          <w:iCs w:val="false"/>
          <w:caps w:val="false"/>
          <w:smallCaps w:val="false"/>
          <w:strike w:val="false"/>
          <w:dstrike w:val="false"/>
          <w:outline w:val="false"/>
          <w:vanish w:val="false"/>
          <w:sz w:val="20"/>
          <w:szCs w:val="20"/>
        </w:rPr>
        <w:t xml:space="preserve"> - vetettem ellene.</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Úgy is mondhatod. De mégis mindenkié lesz</w:t>
      </w:r>
      <w:r>
        <w:rPr>
          <w:b w:val="false"/>
          <w:bCs w:val="false"/>
          <w:i w:val="false"/>
          <w:iCs w:val="false"/>
          <w:caps w:val="false"/>
          <w:smallCaps w:val="false"/>
          <w:strike w:val="false"/>
          <w:dstrike w:val="false"/>
          <w:outline w:val="false"/>
          <w:vanish w:val="false"/>
          <w:sz w:val="20"/>
          <w:szCs w:val="20"/>
        </w:rPr>
        <w:t xml:space="preserve"> - magyarázta. - </w:t>
      </w:r>
      <w:r>
        <w:rPr>
          <w:b w:val="false"/>
          <w:bCs w:val="false"/>
          <w:i/>
          <w:iCs w:val="false"/>
          <w:caps w:val="false"/>
          <w:smallCaps w:val="false"/>
          <w:strike w:val="false"/>
          <w:dstrike w:val="false"/>
          <w:outline w:val="false"/>
          <w:vanish w:val="false"/>
          <w:sz w:val="20"/>
          <w:szCs w:val="20"/>
        </w:rPr>
        <w:t>Ismétlem: arrafelé tartunk. Egyre több országban látják be, hogy ez az egyetlen lehetséges út. Nektek már befellegzett</w:t>
      </w:r>
      <w:r>
        <w:rPr>
          <w:b w:val="false"/>
          <w:bCs w:val="false"/>
          <w:i w:val="false"/>
          <w:iCs w:val="false"/>
          <w:caps w:val="false"/>
          <w:smallCaps w:val="false"/>
          <w:strike w:val="false"/>
          <w:dstrike w:val="false"/>
          <w:outline w:val="false"/>
          <w:vanish w:val="false"/>
          <w:sz w:val="20"/>
          <w:szCs w:val="20"/>
        </w:rPr>
        <w:t xml:space="preserve"> - tette hozzá váratlanul gunyorosan. - </w:t>
      </w:r>
      <w:r>
        <w:rPr>
          <w:b w:val="false"/>
          <w:bCs w:val="false"/>
          <w:i/>
          <w:iCs w:val="false"/>
          <w:caps w:val="false"/>
          <w:smallCaps w:val="false"/>
          <w:strike w:val="false"/>
          <w:dstrike w:val="false"/>
          <w:outline w:val="false"/>
          <w:vanish w:val="false"/>
          <w:sz w:val="20"/>
          <w:szCs w:val="20"/>
        </w:rPr>
        <w:t>Ti már haldokoltok, csak még nem tudtok ról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gint ez a "nektek"...</w:t>
      </w:r>
    </w:p>
    <w:p>
      <w:pPr>
        <w:pStyle w:val="Title"/>
        <w:bidi w:val="0"/>
        <w:jc w:val="both"/>
        <w:rPr/>
      </w:pPr>
      <w:r>
        <w:rPr>
          <w:b w:val="false"/>
          <w:bCs w:val="false"/>
          <w:i/>
          <w:iCs w:val="false"/>
          <w:caps w:val="false"/>
          <w:smallCaps w:val="false"/>
          <w:strike w:val="false"/>
          <w:dstrike w:val="false"/>
          <w:outline w:val="false"/>
          <w:vanish w:val="false"/>
          <w:sz w:val="20"/>
          <w:szCs w:val="20"/>
        </w:rPr>
        <w:t>- Nem tud izgatni, mi lesz kétszáz év múlva, én azt már sem látom meg</w:t>
      </w:r>
      <w:r>
        <w:rPr>
          <w:b w:val="false"/>
          <w:bCs w:val="false"/>
          <w:i w:val="false"/>
          <w:iCs w:val="false"/>
          <w:caps w:val="false"/>
          <w:smallCaps w:val="false"/>
          <w:strike w:val="false"/>
          <w:dstrike w:val="false"/>
          <w:outline w:val="false"/>
          <w:vanish w:val="false"/>
          <w:sz w:val="20"/>
          <w:szCs w:val="20"/>
        </w:rPr>
        <w:t xml:space="preserve"> - mondta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zétnyitotta gyönyörû ajkait - valamit akart mondani. Láttam rajta, hogy szeretett volna még mondani valamit -, de nem szól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zon a napon szakadt az esõ. Többek között azért is emlékszem ilyen pontosan, mert mifelénk ritkán esik. Taxival mentem haza; a kocsimat javították. A nappali ablakában fényt láttam. Átvágtam a nedves pázsiton - a fû illata orromba szökött. Mélyet -lélegeztem és arra gondoltam: megnézem, mit csinál Mira? Mit csinálhat, amikor nem vagyok ittho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z ablak alá élve hangokat hallottam. Beszélgetett valakivel. De mintha idegen nyelven folyt volna a társalgás...?</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gy szót sem értettem. Bementem a fõbejárati ajtón. Meghallotta, elémjött a hallba.</w:t>
      </w:r>
    </w:p>
    <w:p>
      <w:pPr>
        <w:pStyle w:val="Title"/>
        <w:bidi w:val="0"/>
        <w:jc w:val="both"/>
        <w:rPr/>
      </w:pPr>
      <w:r>
        <w:rPr>
          <w:b w:val="false"/>
          <w:bCs w:val="false"/>
          <w:i/>
          <w:iCs w:val="false"/>
          <w:caps w:val="false"/>
          <w:smallCaps w:val="false"/>
          <w:strike w:val="false"/>
          <w:dstrike w:val="false"/>
          <w:outline w:val="false"/>
          <w:vanish w:val="false"/>
          <w:sz w:val="20"/>
          <w:szCs w:val="20"/>
        </w:rPr>
        <w:t>- Ki van itt?</w:t>
      </w:r>
      <w:r>
        <w:rPr>
          <w:b w:val="false"/>
          <w:bCs w:val="false"/>
          <w:i w:val="false"/>
          <w:iCs w:val="false"/>
          <w:caps w:val="false"/>
          <w:smallCaps w:val="false"/>
          <w:strike w:val="false"/>
          <w:dstrike w:val="false"/>
          <w:outline w:val="false"/>
          <w:vanish w:val="false"/>
          <w:sz w:val="20"/>
          <w:szCs w:val="20"/>
        </w:rPr>
        <w:t xml:space="preserve"> - kérdeztem.</w:t>
      </w:r>
    </w:p>
    <w:p>
      <w:pPr>
        <w:pStyle w:val="Title"/>
        <w:bidi w:val="0"/>
        <w:jc w:val="both"/>
        <w:rPr/>
      </w:pPr>
      <w:r>
        <w:rPr>
          <w:b w:val="false"/>
          <w:bCs w:val="false"/>
          <w:i/>
          <w:iCs w:val="false"/>
          <w:caps w:val="false"/>
          <w:smallCaps w:val="false"/>
          <w:strike w:val="false"/>
          <w:dstrike w:val="false"/>
          <w:outline w:val="false"/>
          <w:vanish w:val="false"/>
          <w:sz w:val="20"/>
          <w:szCs w:val="20"/>
        </w:rPr>
        <w:t>- Itt?</w:t>
      </w:r>
      <w:r>
        <w:rPr>
          <w:b w:val="false"/>
          <w:bCs w:val="false"/>
          <w:i w:val="false"/>
          <w:iCs w:val="false"/>
          <w:caps w:val="false"/>
          <w:smallCaps w:val="false"/>
          <w:strike w:val="false"/>
          <w:dstrike w:val="false"/>
          <w:outline w:val="false"/>
          <w:vanish w:val="false"/>
          <w:sz w:val="20"/>
          <w:szCs w:val="20"/>
        </w:rPr>
        <w:t xml:space="preserve"> - nagyot nézett. Zöld szemei elkerekedtek. - </w:t>
      </w:r>
      <w:r>
        <w:rPr>
          <w:b w:val="false"/>
          <w:bCs w:val="false"/>
          <w:i/>
          <w:iCs w:val="false"/>
          <w:caps w:val="false"/>
          <w:smallCaps w:val="false"/>
          <w:strike w:val="false"/>
          <w:dstrike w:val="false"/>
          <w:outline w:val="false"/>
          <w:vanish w:val="false"/>
          <w:sz w:val="20"/>
          <w:szCs w:val="20"/>
        </w:rPr>
        <w:t>Nincs itt senki.</w:t>
      </w:r>
    </w:p>
    <w:p>
      <w:pPr>
        <w:pStyle w:val="Title"/>
        <w:bidi w:val="0"/>
        <w:jc w:val="both"/>
        <w:rPr/>
      </w:pPr>
      <w:r>
        <w:rPr>
          <w:b w:val="false"/>
          <w:bCs w:val="false"/>
          <w:i/>
          <w:iCs w:val="false"/>
          <w:caps w:val="false"/>
          <w:smallCaps w:val="false"/>
          <w:strike w:val="false"/>
          <w:dstrike w:val="false"/>
          <w:outline w:val="false"/>
          <w:vanish w:val="false"/>
          <w:sz w:val="20"/>
          <w:szCs w:val="20"/>
        </w:rPr>
        <w:t>- Mintha hangokat hallottam volna</w:t>
      </w:r>
      <w:r>
        <w:rPr>
          <w:b w:val="false"/>
          <w:bCs w:val="false"/>
          <w:i w:val="false"/>
          <w:iCs w:val="false"/>
          <w:caps w:val="false"/>
          <w:smallCaps w:val="false"/>
          <w:strike w:val="false"/>
          <w:dstrike w:val="false"/>
          <w:outline w:val="false"/>
          <w:vanish w:val="false"/>
          <w:sz w:val="20"/>
          <w:szCs w:val="20"/>
        </w:rPr>
        <w:t xml:space="preserve"> - mormogtam és átvágtam az egész lakáson, kutatva.</w:t>
      </w:r>
    </w:p>
    <w:p>
      <w:pPr>
        <w:pStyle w:val="Title"/>
        <w:bidi w:val="0"/>
        <w:jc w:val="both"/>
        <w:rPr/>
      </w:pPr>
      <w:r>
        <w:rPr>
          <w:b w:val="false"/>
          <w:bCs w:val="false"/>
          <w:i/>
          <w:iCs w:val="false"/>
          <w:caps w:val="false"/>
          <w:smallCaps w:val="false"/>
          <w:strike w:val="false"/>
          <w:dstrike w:val="false"/>
          <w:outline w:val="false"/>
          <w:vanish w:val="false"/>
          <w:sz w:val="20"/>
          <w:szCs w:val="20"/>
        </w:rPr>
        <w:t>- A rádiót hallgattam</w:t>
      </w:r>
      <w:r>
        <w:rPr>
          <w:b w:val="false"/>
          <w:bCs w:val="false"/>
          <w:i w:val="false"/>
          <w:iCs w:val="false"/>
          <w:caps w:val="false"/>
          <w:smallCaps w:val="false"/>
          <w:strike w:val="false"/>
          <w:dstrike w:val="false"/>
          <w:outline w:val="false"/>
          <w:vanish w:val="false"/>
          <w:sz w:val="20"/>
          <w:szCs w:val="20"/>
        </w:rPr>
        <w:t xml:space="preserve"> - mondta.</w:t>
      </w:r>
    </w:p>
    <w:p>
      <w:pPr>
        <w:pStyle w:val="Title"/>
        <w:bidi w:val="0"/>
        <w:jc w:val="both"/>
        <w:rPr/>
      </w:pPr>
      <w:r>
        <w:rPr>
          <w:b w:val="false"/>
          <w:bCs w:val="false"/>
          <w:i w:val="false"/>
          <w:iCs w:val="false"/>
          <w:caps w:val="false"/>
          <w:smallCaps w:val="false"/>
          <w:strike w:val="false"/>
          <w:dstrike w:val="false"/>
          <w:outline w:val="false"/>
          <w:vanish w:val="false"/>
          <w:sz w:val="20"/>
          <w:szCs w:val="20"/>
        </w:rPr>
        <w:t>Bejártam a házat - csakugyan nem volt ott senki. Pedig tisztán hallottam, hogy Mira egy vagy több férfihanggal beszélgetett. Vagy csakugyan rádiót hallgatott volna...? De akkor miért hallottam az õ hangját is?</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zótlanul vacsoráztunk.</w:t>
      </w:r>
    </w:p>
    <w:p>
      <w:pPr>
        <w:pStyle w:val="Title"/>
        <w:bidi w:val="0"/>
        <w:jc w:val="both"/>
        <w:rPr/>
      </w:pPr>
      <w:r>
        <w:rPr>
          <w:b w:val="false"/>
          <w:bCs w:val="false"/>
          <w:i w:val="false"/>
          <w:iCs w:val="false"/>
          <w:caps w:val="false"/>
          <w:smallCaps w:val="false"/>
          <w:strike w:val="false"/>
          <w:dstrike w:val="false"/>
          <w:outline w:val="false"/>
          <w:vanish w:val="false"/>
          <w:sz w:val="20"/>
          <w:szCs w:val="20"/>
        </w:rPr>
        <w:t>Másnap reggel, ahogy Mira elment a nyelvtanfolyamra, kimentem a kertbe. Megszemléltem a rózsákat, majd a két ezüstfenyõ mellett elballagva, a hegyoldal felé nézte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öldbe gyökerezett a lábam.</w:t>
      </w:r>
    </w:p>
    <w:p>
      <w:pPr>
        <w:pStyle w:val="Title"/>
        <w:bidi w:val="0"/>
        <w:jc w:val="both"/>
        <w:rPr/>
      </w:pPr>
      <w:r>
        <w:rPr>
          <w:b w:val="false"/>
          <w:bCs w:val="false"/>
          <w:i w:val="false"/>
          <w:iCs w:val="false"/>
          <w:caps w:val="false"/>
          <w:smallCaps w:val="false"/>
          <w:strike w:val="false"/>
          <w:dstrike w:val="false"/>
          <w:outline w:val="false"/>
          <w:vanish w:val="false"/>
          <w:sz w:val="20"/>
          <w:szCs w:val="20"/>
        </w:rPr>
        <w:t>A kert szélén, a hegyoldalba kiugró ormon, egy négy-öt méter átmérõjû mélyedést láttam. A fû le volt taposva, a föld besüllyedt; mintha valamilyen óriási súly nehezedett volna rá nemrégen. Biztosan tudtam, hogy két nappal ezelõtt még nem volt itt - akkor száraz faleveleket takarítottam el innen. Körbejártam a gigantikus nyomot, megszemléltem. Kétségtelenül egy több mázsás valami fekhetett itt a talajon. Alakja gömb vagy félgömb lehetett; a mélyedés úgy nézett ki, mint egy tányér. A virágok belenyomódtak a földbe, megtörtek, összelapulta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káig álltam ott. A kék eget néztem, meg odalenn a várost. Sütött a nap, nem volt szél. Nyugtalanító volt ez a mozdulatlanság. Valami történik a hátam mögött - gondoltam. Csak Mira ne lenne belekeverve!</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ét nappal késõbb Mira kívánságára elmentünk a tengerpartra. Szombat reggel volt; kivettünk egy szobát a motelben és sietve leszaladtunk a strandra.</w:t>
      </w:r>
    </w:p>
    <w:p>
      <w:pPr>
        <w:pStyle w:val="Title"/>
        <w:bidi w:val="0"/>
        <w:jc w:val="both"/>
        <w:rPr/>
      </w:pPr>
      <w:r>
        <w:rPr>
          <w:b w:val="false"/>
          <w:bCs w:val="false"/>
          <w:i w:val="false"/>
          <w:iCs w:val="false"/>
          <w:caps w:val="false"/>
          <w:smallCaps w:val="false"/>
          <w:strike w:val="false"/>
          <w:dstrike w:val="false"/>
          <w:outline w:val="false"/>
          <w:vanish w:val="false"/>
          <w:sz w:val="20"/>
          <w:szCs w:val="20"/>
        </w:rPr>
        <w:t>Nagyon élveztük a fürdést. Vidáman lubickoltunk - és Mira nem vette észre: bennem egyre erõsödött a gyanú, hogy nem véletlenül találta ki ezt a kirándulást, éppen arra a hétvégére. Valamiért el akart engem távolítani a városból. De miért...?</w:t>
      </w:r>
    </w:p>
    <w:p>
      <w:pPr>
        <w:pStyle w:val="Title"/>
        <w:bidi w:val="0"/>
        <w:jc w:val="both"/>
        <w:rPr/>
      </w:pPr>
      <w:r>
        <w:rPr>
          <w:b w:val="false"/>
          <w:bCs w:val="false"/>
          <w:i w:val="false"/>
          <w:iCs w:val="false"/>
          <w:caps w:val="false"/>
          <w:smallCaps w:val="false"/>
          <w:strike w:val="false"/>
          <w:dstrike w:val="false"/>
          <w:outline w:val="false"/>
          <w:vanish w:val="false"/>
          <w:sz w:val="20"/>
          <w:szCs w:val="20"/>
        </w:rPr>
        <w:t>A magyarázat nem késett soká: Mikor vasárnap késõ délután visszaérkeztünk a Hegytetõre, valamilyen ürüggyel rögtön a kertbe siettem. És már tudtam is, miért kellett nekem egy éjszakát házon kívül töltenem. A kert szélén a földbevájt tányér... egyszerûen eltûnt. A helyén ismét lapos volt a föld. Mintha ismeretlen erõ "visszaszívta" volna a földet eredeti helyére. A fûszálak fel-felmeredtek, a virágokat mintha egyenként felállítgatták voln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legközelebbi alkalommal vettem a városban egy elmés kis szerkezetet. Egy fényképezõgép volt, melyet el lehetett rejteni bárhol. Óraszerkezettel volt összekapcsolva. Be lehetett állítani rajta, hogy például a következõ huszonnégy órában mikor, melyik percben, milyen idõközönként készítsen egy-egy felvételt. Zajtalanul mûködöt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ra távollétében felakasztottam a gépet a terasszal szemben levõ fenyõfa ága alá, árnyékban. Úgy állítottam be, hogy majd másnap délelõtt félóránként készítsen egy-egy képet a teraszon zajló eseményekrõl. Még az áruházban is ezen járt az eszem egész nap. Nem lett volna jobb, ha a kertre irányítom az objektívet, hátha meglátnám a kertemben mászkáló "vendégeket"...?</w:t>
      </w:r>
    </w:p>
    <w:p>
      <w:pPr>
        <w:pStyle w:val="Title"/>
        <w:bidi w:val="0"/>
        <w:jc w:val="both"/>
        <w:rPr/>
      </w:pPr>
      <w:r>
        <w:rPr>
          <w:b w:val="false"/>
          <w:bCs w:val="false"/>
          <w:i w:val="false"/>
          <w:iCs w:val="false"/>
          <w:caps w:val="false"/>
          <w:smallCaps w:val="false"/>
          <w:strike w:val="false"/>
          <w:dstrike w:val="false"/>
          <w:outline w:val="false"/>
          <w:vanish w:val="false"/>
          <w:sz w:val="20"/>
          <w:szCs w:val="20"/>
        </w:rPr>
        <w:t>Este Mira otthon volt, alig tudtam a filmet észrevétlenül kiszedni a gépbõl. Reggel beadtam egy mûterembe és délután kettõkor hazafelé menet beugrottam a kész képekért. Egy szélesebb út szélén leálltam és elõvettem õket.</w:t>
      </w:r>
    </w:p>
    <w:p>
      <w:pPr>
        <w:pStyle w:val="Title"/>
        <w:bidi w:val="0"/>
        <w:jc w:val="both"/>
        <w:rPr/>
      </w:pPr>
      <w:r>
        <w:rPr>
          <w:b w:val="false"/>
          <w:bCs w:val="false"/>
          <w:i w:val="false"/>
          <w:iCs w:val="false"/>
          <w:caps w:val="false"/>
          <w:smallCaps w:val="false"/>
          <w:strike w:val="false"/>
          <w:dstrike w:val="false"/>
          <w:outline w:val="false"/>
          <w:vanish w:val="false"/>
          <w:sz w:val="20"/>
          <w:szCs w:val="20"/>
        </w:rPr>
        <w:t>Az elsõn az üres terasz látszott, hajnali fényben. A másodikon szintén. A harmadikon már ott volt Mira is - hálóingben öntözte a virágokat. A negyediken takarított - a képen háttal állva emelte a porszívó csövét. Az ötödiken üres volt a terasz.</w:t>
      </w:r>
    </w:p>
    <w:p>
      <w:pPr>
        <w:pStyle w:val="Title"/>
        <w:bidi w:val="0"/>
        <w:jc w:val="both"/>
        <w:rPr/>
      </w:pPr>
      <w:r>
        <w:rPr>
          <w:b w:val="false"/>
          <w:bCs w:val="false"/>
          <w:i w:val="false"/>
          <w:iCs w:val="false"/>
          <w:caps w:val="false"/>
          <w:smallCaps w:val="false"/>
          <w:strike w:val="false"/>
          <w:dstrike w:val="false"/>
          <w:outline w:val="false"/>
          <w:vanish w:val="false"/>
          <w:sz w:val="20"/>
          <w:szCs w:val="20"/>
        </w:rPr>
        <w:t>És a hatodik képen... Mira és egy férfi. A férfi háttal ült a fonott széken. Valamit mondott éppen, egyik kezét felemelte.... Ismerõs volt az a kéz. A haja szõkés, vállai nem túl szélesek.</w:t>
      </w:r>
    </w:p>
    <w:p>
      <w:pPr>
        <w:pStyle w:val="Title"/>
        <w:bidi w:val="0"/>
        <w:jc w:val="both"/>
        <w:rPr/>
      </w:pPr>
      <w:r>
        <w:rPr>
          <w:b w:val="false"/>
          <w:bCs w:val="false"/>
          <w:i w:val="false"/>
          <w:iCs w:val="false"/>
          <w:caps w:val="false"/>
          <w:smallCaps w:val="false"/>
          <w:strike w:val="false"/>
          <w:dstrike w:val="false"/>
          <w:outline w:val="false"/>
          <w:vanish w:val="false"/>
          <w:sz w:val="20"/>
          <w:szCs w:val="20"/>
        </w:rPr>
        <w:t>Lázasan kaptam a következõ kép után. A nyolcadik képen a férfi éppen felállt, de még mindig nem lehetett látni az arcát. Miránál magasabb volt, karcsú, fiatalos.</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kilencedik képen végre szemtõl szembe állt az objektívvel; a korlátnak támaszkodott és a kertet szemlélte.</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Éreztem, hogy lassan megfagy ereimben a vér, Az a férfi én voltam.</w:t>
      </w:r>
    </w:p>
    <w:p>
      <w:pPr>
        <w:pStyle w:val="Title"/>
        <w:bidi w:val="0"/>
        <w:jc w:val="both"/>
        <w:rPr/>
      </w:pPr>
      <w:r>
        <w:rPr>
          <w:b w:val="false"/>
          <w:bCs w:val="false"/>
          <w:i w:val="false"/>
          <w:iCs w:val="false"/>
          <w:caps w:val="false"/>
          <w:smallCaps w:val="false"/>
          <w:strike w:val="false"/>
          <w:dstrike w:val="false"/>
          <w:outline w:val="false"/>
          <w:vanish w:val="false"/>
          <w:sz w:val="20"/>
          <w:szCs w:val="20"/>
        </w:rPr>
        <w:t>Lehet, hogy egy óra hosszat is ültem ott a kocsiban. A gondolatok villámgyorsan kergetõztek a fejemben. Lassan tértem magamhoz. Az a férfi nem lehetek én. Hiszen az áruházban voltam akkor, mikor a fényképezõgép exponál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 mégis ott a képen az a férfi, s az én vagyok. Nem vagyok tudathasadásos, de ha az lennék, fizikális valóságomban akkor sem lehetnék egyszerre két helyen. Nincs két teste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férfi nyakkendõje az enyém. Megismerem. A zakója... az is. És ott ült a teraszon, Mirával beszélgetve. Az arca pedig az én arcom.</w:t>
      </w:r>
    </w:p>
    <w:p>
      <w:pPr>
        <w:pStyle w:val="Title"/>
        <w:bidi w:val="0"/>
        <w:jc w:val="both"/>
        <w:rPr/>
      </w:pPr>
      <w:r>
        <w:rPr>
          <w:b w:val="false"/>
          <w:bCs w:val="false"/>
          <w:i w:val="false"/>
          <w:iCs w:val="false"/>
          <w:caps w:val="false"/>
          <w:smallCaps w:val="false"/>
          <w:strike w:val="false"/>
          <w:dstrike w:val="false"/>
          <w:outline w:val="false"/>
          <w:vanish w:val="false"/>
          <w:sz w:val="20"/>
          <w:szCs w:val="20"/>
        </w:rPr>
        <w:t>Hazahajtottam. Mira otthon volt. Repesve fogadott. Az arcomon észrevehetett valamit, de elütöttem holmi munkahelyi bosszúsággal. Este színházba mentünk. Mira csinosan volt felöltözve, mélyen kivágott fekete ruhát viselt, ékszerek és festék nélkül - mint egy fiatal istennõ.</w:t>
      </w:r>
    </w:p>
    <w:p>
      <w:pPr>
        <w:pStyle w:val="Title"/>
        <w:bidi w:val="0"/>
        <w:jc w:val="both"/>
        <w:rPr/>
      </w:pPr>
      <w:r>
        <w:rPr>
          <w:b w:val="false"/>
          <w:bCs w:val="false"/>
          <w:i/>
          <w:iCs w:val="false"/>
          <w:caps w:val="false"/>
          <w:smallCaps w:val="false"/>
          <w:strike w:val="false"/>
          <w:dstrike w:val="false"/>
          <w:outline w:val="false"/>
          <w:vanish w:val="false"/>
          <w:sz w:val="20"/>
          <w:szCs w:val="20"/>
        </w:rPr>
        <w:t>- A mosolyod a legszebb ékszered</w:t>
      </w:r>
      <w:r>
        <w:rPr>
          <w:b w:val="false"/>
          <w:bCs w:val="false"/>
          <w:i w:val="false"/>
          <w:iCs w:val="false"/>
          <w:caps w:val="false"/>
          <w:smallCaps w:val="false"/>
          <w:strike w:val="false"/>
          <w:dstrike w:val="false"/>
          <w:outline w:val="false"/>
          <w:vanish w:val="false"/>
          <w:sz w:val="20"/>
          <w:szCs w:val="20"/>
        </w:rPr>
        <w:t xml:space="preserve"> - mondtam, elfeledkezve mindenrõl.</w:t>
      </w:r>
    </w:p>
    <w:p>
      <w:pPr>
        <w:pStyle w:val="Title"/>
        <w:bidi w:val="0"/>
        <w:jc w:val="both"/>
        <w:rPr/>
      </w:pPr>
      <w:r>
        <w:rPr>
          <w:b w:val="false"/>
          <w:bCs w:val="false"/>
          <w:i/>
          <w:iCs w:val="false"/>
          <w:caps w:val="false"/>
          <w:smallCaps w:val="false"/>
          <w:strike w:val="false"/>
          <w:dstrike w:val="false"/>
          <w:outline w:val="false"/>
          <w:vanish w:val="false"/>
          <w:sz w:val="20"/>
          <w:szCs w:val="20"/>
        </w:rPr>
        <w:t>- Mert ez igazgyöngy</w:t>
      </w:r>
      <w:r>
        <w:rPr>
          <w:b w:val="false"/>
          <w:bCs w:val="false"/>
          <w:i w:val="false"/>
          <w:iCs w:val="false"/>
          <w:caps w:val="false"/>
          <w:smallCaps w:val="false"/>
          <w:strike w:val="false"/>
          <w:dstrike w:val="false"/>
          <w:outline w:val="false"/>
          <w:vanish w:val="false"/>
          <w:sz w:val="20"/>
          <w:szCs w:val="20"/>
        </w:rPr>
        <w:t xml:space="preserve"> - felelte. Mindenki õt bámulta. A férfiak megigézetten álltak a társalgóban, hájas-ráncos-májfoltos nõk irigykedve nézték és összesúgtak a háta mögött. Több magányos férfi igyekezett a társaságunkba férkõzni, sikertelenül.</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ásnap reggel elmentem az áruházba. Kétszer telefonáltam haza - senki sem vette fel a kagylót. Délután kivettem a következõ tekercs filmet; üres vol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kertet rendszeresen ellenõriztem; semmi nyomot nem láttam. Mira ugyan mostanában is eljárt délelõttönként, de ritkábban. A kilences csatorna is hallgatott.</w:t>
      </w:r>
    </w:p>
    <w:p>
      <w:pPr>
        <w:pStyle w:val="Title"/>
        <w:bidi w:val="0"/>
        <w:jc w:val="both"/>
        <w:rPr/>
      </w:pPr>
      <w:r>
        <w:rPr>
          <w:b w:val="false"/>
          <w:bCs w:val="false"/>
          <w:i w:val="false"/>
          <w:iCs w:val="false"/>
          <w:caps w:val="false"/>
          <w:smallCaps w:val="false"/>
          <w:strike w:val="false"/>
          <w:dstrike w:val="false"/>
          <w:outline w:val="false"/>
          <w:vanish w:val="false"/>
          <w:sz w:val="20"/>
          <w:szCs w:val="20"/>
        </w:rPr>
        <w:t>Már azt hittem, végre kezdetét veszi a nyugalom. Olyannyira vágytam elfeledni mindent! Csak az a fénykép... Egy délután - éppen munkába indultam - megint csak történt valami. Mira is le akart jönni velem a városba, beült hát a kocsiba. Lezártam a garázst, majd a rácsos kaput, elindultunk. Közben véletlenül a visszapillantó tükörbe néztem. A járdán, nem messze, egy férfi ácsorgott. Még láttam, amint sietõs léptekkel kapunkhoz ment; valamit elõvett a zsebébõl... Elkanyarodtunk. Leérve az elsõ utcára, Mira kiszállt egy bolt elõtt, én pedig az egyik mellékutcán gyorsan visszakanyarodtam és felszáguldottam a Hegytetõre.</w:t>
      </w:r>
    </w:p>
    <w:p>
      <w:pPr>
        <w:pStyle w:val="Title"/>
        <w:bidi w:val="0"/>
        <w:jc w:val="both"/>
        <w:rPr/>
      </w:pPr>
      <w:r>
        <w:rPr>
          <w:b w:val="false"/>
          <w:bCs w:val="false"/>
          <w:i w:val="false"/>
          <w:iCs w:val="false"/>
          <w:caps w:val="false"/>
          <w:smallCaps w:val="false"/>
          <w:strike w:val="false"/>
          <w:dstrike w:val="false"/>
          <w:outline w:val="false"/>
          <w:vanish w:val="false"/>
          <w:sz w:val="20"/>
          <w:szCs w:val="20"/>
        </w:rPr>
        <w:t>Odalenn zajosan lüktetett a város, itt viszont csend volt. Leparkoltam kicsit odébb, a kapuhoz siettem. Két ugrással berohantam a garázs mögé, majd halkan lopakodva a fûben, elosontam a falak tövében, a kert felé.</w:t>
      </w:r>
    </w:p>
    <w:p>
      <w:pPr>
        <w:pStyle w:val="Title"/>
        <w:bidi w:val="0"/>
        <w:jc w:val="both"/>
        <w:rPr/>
      </w:pPr>
      <w:r>
        <w:rPr>
          <w:b w:val="false"/>
          <w:bCs w:val="false"/>
          <w:i w:val="false"/>
          <w:iCs w:val="false"/>
          <w:caps w:val="false"/>
          <w:smallCaps w:val="false"/>
          <w:strike w:val="false"/>
          <w:dstrike w:val="false"/>
          <w:outline w:val="false"/>
          <w:vanish w:val="false"/>
          <w:sz w:val="20"/>
          <w:szCs w:val="20"/>
        </w:rPr>
        <w:t>Akkor megpillantottam õt. Ott állt a terasz korlátjánál, mozdulatlanul. Elnézett messze, az égbe. Az arca egészen olyan volt, mint az enyé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öntött a harag. Vad ötletem támadt. Elõugrottam a bokorból, torkomból iszonyú üvöltés tört ki, feléje rohantam...</w:t>
      </w:r>
    </w:p>
    <w:p>
      <w:pPr>
        <w:pStyle w:val="Title"/>
        <w:bidi w:val="0"/>
        <w:jc w:val="both"/>
        <w:rPr/>
      </w:pPr>
      <w:r>
        <w:rPr>
          <w:b w:val="false"/>
          <w:bCs w:val="false"/>
          <w:i w:val="false"/>
          <w:iCs w:val="false"/>
          <w:caps w:val="false"/>
          <w:smallCaps w:val="false"/>
          <w:strike w:val="false"/>
          <w:dstrike w:val="false"/>
          <w:outline w:val="false"/>
          <w:vanish w:val="false"/>
          <w:sz w:val="20"/>
          <w:szCs w:val="20"/>
        </w:rPr>
        <w:t>Meglepetten fordult meg, s megrémült. Ijesztõen nézhettem ki. Megijedt, láttam a tekintetén. A tekintetemen. Egy pillanatig úgy éreztem, hogy saját tükörképemmel állok szembe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m várt meg. Egy rendkívül gyors mozdulatai átvetette magát a korláton, leugrott a kertbe. Utána rohantam. Menekül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z méginkább erõt adott. Tehát nincs tudathasadásom, nincs baj. Én - én vagyok. Õ az idegen, a betolakodó. Hiszen menekül... Én vagyok hát itt a gazda, enyém a ház, hozzám tartozik Mira. Õ csak bitorló...! Után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rohant az ezüstfenyõk mellett. Nagyon gyorsan szaladt. A kerítés elõtt megtorpant. Akkor már kint voltunk a kert végében, szakadék fölé nyúló ormon. A Hegytetõ legmagasabb pontján. Egy pillanatig habozott. Aztán felmászott a kerítésre...</w:t>
      </w:r>
    </w:p>
    <w:p>
      <w:pPr>
        <w:pStyle w:val="Title"/>
        <w:bidi w:val="0"/>
        <w:jc w:val="both"/>
        <w:rPr/>
      </w:pPr>
      <w:r>
        <w:rPr>
          <w:b w:val="false"/>
          <w:bCs w:val="false"/>
          <w:i/>
          <w:iCs w:val="false"/>
          <w:caps w:val="false"/>
          <w:smallCaps w:val="false"/>
          <w:strike w:val="false"/>
          <w:dstrike w:val="false"/>
          <w:outline w:val="false"/>
          <w:vanish w:val="false"/>
          <w:sz w:val="20"/>
          <w:szCs w:val="20"/>
        </w:rPr>
        <w:t>- Állj!</w:t>
      </w:r>
      <w:r>
        <w:rPr>
          <w:b w:val="false"/>
          <w:bCs w:val="false"/>
          <w:i w:val="false"/>
          <w:iCs w:val="false"/>
          <w:caps w:val="false"/>
          <w:smallCaps w:val="false"/>
          <w:strike w:val="false"/>
          <w:dstrike w:val="false"/>
          <w:outline w:val="false"/>
          <w:vanish w:val="false"/>
          <w:sz w:val="20"/>
          <w:szCs w:val="20"/>
        </w:rPr>
        <w:t xml:space="preserve"> - üvöltöttem. Elakadt a lélegzetem. Legalább ötvenméteres a szakadék azon a helyen. Lezuhan! Csupa szikla arrafelé! A kerítésen egyensúlyozott, már majdnem elértem.</w:t>
      </w:r>
    </w:p>
    <w:p>
      <w:pPr>
        <w:pStyle w:val="Title"/>
        <w:bidi w:val="0"/>
        <w:jc w:val="both"/>
        <w:rPr/>
      </w:pPr>
      <w:r>
        <w:rPr>
          <w:b w:val="false"/>
          <w:bCs w:val="false"/>
          <w:i/>
          <w:iCs w:val="false"/>
          <w:caps w:val="false"/>
          <w:smallCaps w:val="false"/>
          <w:strike w:val="false"/>
          <w:dstrike w:val="false"/>
          <w:outline w:val="false"/>
          <w:vanish w:val="false"/>
          <w:sz w:val="20"/>
          <w:szCs w:val="20"/>
        </w:rPr>
        <w:t>- Várj!</w:t>
      </w:r>
      <w:r>
        <w:rPr>
          <w:b w:val="false"/>
          <w:bCs w:val="false"/>
          <w:i w:val="false"/>
          <w:iCs w:val="false"/>
          <w:caps w:val="false"/>
          <w:smallCaps w:val="false"/>
          <w:strike w:val="false"/>
          <w:dstrike w:val="false"/>
          <w:outline w:val="false"/>
          <w:vanish w:val="false"/>
          <w:sz w:val="20"/>
          <w:szCs w:val="20"/>
        </w:rPr>
        <w:t xml:space="preserve"> - ordította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És akkor - leugrott. Felléptem a kerítésre, utána néztem. A szívem a torkomban dobogott. Nem láttam sehol. Eltûnt, egyszerûen eltûnt. Mintha szétfolyt volna a levegõben, szétoszlott, mint egy felhõ.</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káig álltam ott, nem törõdve oz idõ múlásával. Majd lassan kiballagtam a kertbõl, ki az utcára: Nem értettem semmit és ez volt az egészben a legrosszabb.</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e Mira nem kérdezett semmit, de többször éreztem, hogy kutatóan néz az arcomba. El akarta kapni a tekintetemet; nem sikerült neki.</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csora után leültünk a hangulatlámpával gyéren megvilágított szobában. Én kezdtem a beszélgetés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Emlékszel, mirõl beszéltünk hat héttel ezelõtt?</w:t>
      </w:r>
    </w:p>
    <w:p>
      <w:pPr>
        <w:pStyle w:val="Title"/>
        <w:bidi w:val="0"/>
        <w:jc w:val="both"/>
        <w:rPr/>
      </w:pPr>
      <w:r>
        <w:rPr>
          <w:b w:val="false"/>
          <w:bCs w:val="false"/>
          <w:i/>
          <w:iCs w:val="false"/>
          <w:caps w:val="false"/>
          <w:smallCaps w:val="false"/>
          <w:strike w:val="false"/>
          <w:dstrike w:val="false"/>
          <w:outline w:val="false"/>
          <w:vanish w:val="false"/>
          <w:sz w:val="20"/>
          <w:szCs w:val="20"/>
        </w:rPr>
        <w:t>- Mikor ideköltöztem?</w:t>
      </w:r>
      <w:r>
        <w:rPr>
          <w:b w:val="false"/>
          <w:bCs w:val="false"/>
          <w:i w:val="false"/>
          <w:iCs w:val="false"/>
          <w:caps w:val="false"/>
          <w:smallCaps w:val="false"/>
          <w:strike w:val="false"/>
          <w:dstrike w:val="false"/>
          <w:outline w:val="false"/>
          <w:vanish w:val="false"/>
          <w:sz w:val="20"/>
          <w:szCs w:val="20"/>
        </w:rPr>
        <w:t xml:space="preserve"> - kérdezte rögtön. Jó emlékezõtehetsége vol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Igen. Azt mondtam: egy bizonyos idõ után, ha megismerjük egymást és te is úgy akarod, feleségül veszle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send. Nem felelt. Nem akartam ránézni. Folytattam, ahogy elterveztem:</w:t>
      </w:r>
    </w:p>
    <w:p>
      <w:pPr>
        <w:pStyle w:val="Title"/>
        <w:bidi w:val="0"/>
        <w:jc w:val="both"/>
        <w:rPr/>
      </w:pPr>
      <w:r>
        <w:rPr>
          <w:b w:val="false"/>
          <w:bCs w:val="false"/>
          <w:i/>
          <w:iCs w:val="false"/>
          <w:caps w:val="false"/>
          <w:smallCaps w:val="false"/>
          <w:strike w:val="false"/>
          <w:dstrike w:val="false"/>
          <w:outline w:val="false"/>
          <w:vanish w:val="false"/>
          <w:sz w:val="20"/>
          <w:szCs w:val="20"/>
        </w:rPr>
        <w:t>- De... Ehhez õszinteség kelt. Mindkét részrõl. Nekem... nekem nincs titkom elõtted.</w:t>
      </w:r>
      <w:r>
        <w:rPr>
          <w:b w:val="false"/>
          <w:bCs w:val="false"/>
          <w:i w:val="false"/>
          <w:iCs w:val="false"/>
          <w:caps w:val="false"/>
          <w:smallCaps w:val="false"/>
          <w:strike w:val="false"/>
          <w:dstrike w:val="false"/>
          <w:outline w:val="false"/>
          <w:vanish w:val="false"/>
          <w:sz w:val="20"/>
          <w:szCs w:val="20"/>
        </w:rPr>
        <w:t xml:space="preserve"> - Kihangsúlyoztam a "nekem" szót. Elértette; meg kellett értenie. Komoran hallgatott.</w:t>
      </w:r>
    </w:p>
    <w:p>
      <w:pPr>
        <w:pStyle w:val="Title"/>
        <w:bidi w:val="0"/>
        <w:jc w:val="both"/>
        <w:rPr/>
      </w:pPr>
      <w:r>
        <w:rPr>
          <w:b w:val="false"/>
          <w:bCs w:val="false"/>
          <w:i/>
          <w:iCs w:val="false"/>
          <w:caps w:val="false"/>
          <w:smallCaps w:val="false"/>
          <w:strike w:val="false"/>
          <w:dstrike w:val="false"/>
          <w:outline w:val="false"/>
          <w:vanish w:val="false"/>
          <w:sz w:val="20"/>
          <w:szCs w:val="20"/>
        </w:rPr>
        <w:t>- Sok mindent nem értesz</w:t>
      </w:r>
      <w:r>
        <w:rPr>
          <w:b w:val="false"/>
          <w:bCs w:val="false"/>
          <w:i w:val="false"/>
          <w:iCs w:val="false"/>
          <w:caps w:val="false"/>
          <w:smallCaps w:val="false"/>
          <w:strike w:val="false"/>
          <w:dstrike w:val="false"/>
          <w:outline w:val="false"/>
          <w:vanish w:val="false"/>
          <w:sz w:val="20"/>
          <w:szCs w:val="20"/>
        </w:rPr>
        <w:t xml:space="preserve"> - mondta végül.</w:t>
      </w:r>
    </w:p>
    <w:p>
      <w:pPr>
        <w:pStyle w:val="Title"/>
        <w:bidi w:val="0"/>
        <w:jc w:val="both"/>
        <w:rPr/>
      </w:pPr>
      <w:r>
        <w:rPr>
          <w:b w:val="false"/>
          <w:bCs w:val="false"/>
          <w:i/>
          <w:iCs w:val="false"/>
          <w:caps w:val="false"/>
          <w:smallCaps w:val="false"/>
          <w:strike w:val="false"/>
          <w:dstrike w:val="false"/>
          <w:outline w:val="false"/>
          <w:vanish w:val="false"/>
          <w:sz w:val="20"/>
          <w:szCs w:val="20"/>
        </w:rPr>
        <w:t>- Éppen errõl van szó. Szeretném megérteni ezt a helyzetet.</w:t>
      </w:r>
      <w:r>
        <w:rPr>
          <w:b w:val="false"/>
          <w:bCs w:val="false"/>
          <w:i w:val="false"/>
          <w:iCs w:val="false"/>
          <w:caps w:val="false"/>
          <w:smallCaps w:val="false"/>
          <w:strike w:val="false"/>
          <w:dstrike w:val="false"/>
          <w:outline w:val="false"/>
          <w:vanish w:val="false"/>
          <w:sz w:val="20"/>
          <w:szCs w:val="20"/>
        </w:rPr>
        <w:t xml:space="preserve"> - Nem felelt. A félhomályban csak a kezét láttam: ujjai idegesen mozogtak a térdé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Ez nem olyan egyszerû</w:t>
      </w:r>
      <w:r>
        <w:rPr>
          <w:b w:val="false"/>
          <w:bCs w:val="false"/>
          <w:i w:val="false"/>
          <w:iCs w:val="false"/>
          <w:caps w:val="false"/>
          <w:smallCaps w:val="false"/>
          <w:strike w:val="false"/>
          <w:dstrike w:val="false"/>
          <w:outline w:val="false"/>
          <w:vanish w:val="false"/>
          <w:sz w:val="20"/>
          <w:szCs w:val="20"/>
        </w:rPr>
        <w:t xml:space="preserve"> - kezdte végül. - </w:t>
      </w:r>
      <w:r>
        <w:rPr>
          <w:b w:val="false"/>
          <w:bCs w:val="false"/>
          <w:i/>
          <w:iCs w:val="false"/>
          <w:caps w:val="false"/>
          <w:smallCaps w:val="false"/>
          <w:strike w:val="false"/>
          <w:dstrike w:val="false"/>
          <w:outline w:val="false"/>
          <w:vanish w:val="false"/>
          <w:sz w:val="20"/>
          <w:szCs w:val="20"/>
        </w:rPr>
        <w:t>Tudom, hogy sok minden nem világos elõtted... De az embernek vannak olyan titkai, melyekkel nem rendelkezik szabadon. Nem csak õrá tartoznak, s mások engedélyére is szükség van, ha azokat valakivel meg akarja osztani... Mondd</w:t>
      </w:r>
      <w:r>
        <w:rPr>
          <w:b w:val="false"/>
          <w:bCs w:val="false"/>
          <w:i w:val="false"/>
          <w:iCs w:val="false"/>
          <w:caps w:val="false"/>
          <w:smallCaps w:val="false"/>
          <w:strike w:val="false"/>
          <w:dstrike w:val="false"/>
          <w:outline w:val="false"/>
          <w:vanish w:val="false"/>
          <w:sz w:val="20"/>
          <w:szCs w:val="20"/>
        </w:rPr>
        <w:t xml:space="preserve"> - élénkült meg hirtelen </w:t>
      </w:r>
      <w:r>
        <w:rPr>
          <w:b w:val="false"/>
          <w:bCs w:val="false"/>
          <w:i/>
          <w:iCs w:val="false"/>
          <w:caps w:val="false"/>
          <w:smallCaps w:val="false"/>
          <w:strike w:val="false"/>
          <w:dstrike w:val="false"/>
          <w:outline w:val="false"/>
          <w:vanish w:val="false"/>
          <w:sz w:val="20"/>
          <w:szCs w:val="20"/>
        </w:rPr>
        <w:t>- szeretnél velem jönni?</w:t>
      </w:r>
    </w:p>
    <w:p>
      <w:pPr>
        <w:pStyle w:val="Title"/>
        <w:bidi w:val="0"/>
        <w:jc w:val="both"/>
        <w:rPr/>
      </w:pPr>
      <w:r>
        <w:rPr>
          <w:b w:val="false"/>
          <w:bCs w:val="false"/>
          <w:i/>
          <w:iCs w:val="false"/>
          <w:caps w:val="false"/>
          <w:smallCaps w:val="false"/>
          <w:strike w:val="false"/>
          <w:dstrike w:val="false"/>
          <w:outline w:val="false"/>
          <w:vanish w:val="false"/>
          <w:sz w:val="20"/>
          <w:szCs w:val="20"/>
        </w:rPr>
        <w:t>- Hová?</w:t>
      </w:r>
      <w:r>
        <w:rPr>
          <w:b w:val="false"/>
          <w:bCs w:val="false"/>
          <w:i w:val="false"/>
          <w:iCs w:val="false"/>
          <w:caps w:val="false"/>
          <w:smallCaps w:val="false"/>
          <w:strike w:val="false"/>
          <w:dstrike w:val="false"/>
          <w:outline w:val="false"/>
          <w:vanish w:val="false"/>
          <w:sz w:val="20"/>
          <w:szCs w:val="20"/>
        </w:rPr>
        <w:t xml:space="preserve"> - lepõdtem meg.</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Hová?...</w:t>
      </w:r>
      <w:r>
        <w:rPr>
          <w:b w:val="false"/>
          <w:bCs w:val="false"/>
          <w:i w:val="false"/>
          <w:iCs w:val="false"/>
          <w:caps w:val="false"/>
          <w:smallCaps w:val="false"/>
          <w:strike w:val="false"/>
          <w:dstrike w:val="false"/>
          <w:outline w:val="false"/>
          <w:vanish w:val="false"/>
          <w:sz w:val="20"/>
          <w:szCs w:val="20"/>
        </w:rPr>
        <w:t xml:space="preserve"> - kis szünetet tartott, aztán legyintett: - </w:t>
      </w:r>
      <w:r>
        <w:rPr>
          <w:b w:val="false"/>
          <w:bCs w:val="false"/>
          <w:i/>
          <w:iCs w:val="false"/>
          <w:caps w:val="false"/>
          <w:smallCaps w:val="false"/>
          <w:strike w:val="false"/>
          <w:dstrike w:val="false"/>
          <w:outline w:val="false"/>
          <w:vanish w:val="false"/>
          <w:sz w:val="20"/>
          <w:szCs w:val="20"/>
        </w:rPr>
        <w:t>Nem ez a fontos. Mondd, el tudnál jönni velem és csak velem élni?</w:t>
      </w:r>
    </w:p>
    <w:p>
      <w:pPr>
        <w:pStyle w:val="Title"/>
        <w:bidi w:val="0"/>
        <w:jc w:val="both"/>
        <w:rPr/>
      </w:pPr>
      <w:r>
        <w:rPr>
          <w:b w:val="false"/>
          <w:bCs w:val="false"/>
          <w:i w:val="false"/>
          <w:iCs w:val="false"/>
          <w:caps w:val="false"/>
          <w:smallCaps w:val="false"/>
          <w:strike w:val="false"/>
          <w:dstrike w:val="false"/>
          <w:outline w:val="false"/>
          <w:vanish w:val="false"/>
          <w:sz w:val="20"/>
          <w:szCs w:val="20"/>
        </w:rPr>
        <w:t>Tudatom alatt valahol mélyen, nagyon mélyen kezdtem õt megérteni. Õt magát igen - csak a körülményeket, a helyzetet nem. Meg kellett játszanom az értetlent, hogy ezzel provokáljam. Így talán nem tud majd uralkodni magán és kimondja az igazságot. Mely mindenre fényt derít...</w:t>
      </w:r>
    </w:p>
    <w:p>
      <w:pPr>
        <w:pStyle w:val="Title"/>
        <w:bidi w:val="0"/>
        <w:jc w:val="both"/>
        <w:rPr/>
      </w:pPr>
      <w:r>
        <w:rPr>
          <w:b w:val="false"/>
          <w:bCs w:val="false"/>
          <w:i/>
          <w:iCs w:val="false"/>
          <w:caps w:val="false"/>
          <w:smallCaps w:val="false"/>
          <w:strike w:val="false"/>
          <w:dstrike w:val="false"/>
          <w:outline w:val="false"/>
          <w:vanish w:val="false"/>
          <w:sz w:val="20"/>
          <w:szCs w:val="20"/>
        </w:rPr>
        <w:t>- Miért mennénk el innen?</w:t>
      </w:r>
      <w:r>
        <w:rPr>
          <w:b w:val="false"/>
          <w:bCs w:val="false"/>
          <w:i w:val="false"/>
          <w:iCs w:val="false"/>
          <w:caps w:val="false"/>
          <w:smallCaps w:val="false"/>
          <w:strike w:val="false"/>
          <w:dstrike w:val="false"/>
          <w:outline w:val="false"/>
          <w:vanish w:val="false"/>
          <w:sz w:val="20"/>
          <w:szCs w:val="20"/>
        </w:rPr>
        <w:t xml:space="preserve"> - kérdeztem józanul, hûvösen.</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Jó nekünk itt. Jól élünk, nem?</w:t>
      </w:r>
    </w:p>
    <w:p>
      <w:pPr>
        <w:pStyle w:val="Title"/>
        <w:bidi w:val="0"/>
        <w:jc w:val="both"/>
        <w:rPr/>
      </w:pPr>
      <w:r>
        <w:rPr>
          <w:b w:val="false"/>
          <w:bCs w:val="false"/>
          <w:i/>
          <w:iCs w:val="false"/>
          <w:caps w:val="false"/>
          <w:smallCaps w:val="false"/>
          <w:strike w:val="false"/>
          <w:dstrike w:val="false"/>
          <w:outline w:val="false"/>
          <w:vanish w:val="false"/>
          <w:sz w:val="20"/>
          <w:szCs w:val="20"/>
        </w:rPr>
        <w:t>- Persze, hogy jól</w:t>
      </w:r>
      <w:r>
        <w:rPr>
          <w:b w:val="false"/>
          <w:bCs w:val="false"/>
          <w:i w:val="false"/>
          <w:iCs w:val="false"/>
          <w:caps w:val="false"/>
          <w:smallCaps w:val="false"/>
          <w:strike w:val="false"/>
          <w:dstrike w:val="false"/>
          <w:outline w:val="false"/>
          <w:vanish w:val="false"/>
          <w:sz w:val="20"/>
          <w:szCs w:val="20"/>
        </w:rPr>
        <w:t xml:space="preserve"> - hagyta helyben. Most megláttam a szemeit: szenvedélytõl csillogtak: </w:t>
      </w:r>
      <w:r>
        <w:rPr>
          <w:b w:val="false"/>
          <w:bCs w:val="false"/>
          <w:i/>
          <w:iCs w:val="false"/>
          <w:caps w:val="false"/>
          <w:smallCaps w:val="false"/>
          <w:strike w:val="false"/>
          <w:dstrike w:val="false"/>
          <w:outline w:val="false"/>
          <w:vanish w:val="false"/>
          <w:sz w:val="20"/>
          <w:szCs w:val="20"/>
        </w:rPr>
        <w:t>- De értsd meg,. ez az élet nem nekünk való! Nekünk ennél sokkal teljesebb életre van szükségünk. Neked is. És az itt lehetetlen.</w:t>
      </w:r>
    </w:p>
    <w:p>
      <w:pPr>
        <w:pStyle w:val="Title"/>
        <w:bidi w:val="0"/>
        <w:jc w:val="both"/>
        <w:rPr/>
      </w:pPr>
      <w:r>
        <w:rPr>
          <w:b w:val="false"/>
          <w:bCs w:val="false"/>
          <w:i/>
          <w:iCs w:val="false"/>
          <w:caps w:val="false"/>
          <w:smallCaps w:val="false"/>
          <w:strike w:val="false"/>
          <w:dstrike w:val="false"/>
          <w:outline w:val="false"/>
          <w:vanish w:val="false"/>
          <w:sz w:val="20"/>
          <w:szCs w:val="20"/>
        </w:rPr>
        <w:t>- Attól függ, mire gondolsz</w:t>
      </w:r>
      <w:r>
        <w:rPr>
          <w:b w:val="false"/>
          <w:bCs w:val="false"/>
          <w:i w:val="false"/>
          <w:iCs w:val="false"/>
          <w:caps w:val="false"/>
          <w:smallCaps w:val="false"/>
          <w:strike w:val="false"/>
          <w:dstrike w:val="false"/>
          <w:outline w:val="false"/>
          <w:vanish w:val="false"/>
          <w:sz w:val="20"/>
          <w:szCs w:val="20"/>
        </w:rPr>
        <w:t xml:space="preserve"> - mondtam lassan. - </w:t>
      </w:r>
      <w:r>
        <w:rPr>
          <w:b w:val="false"/>
          <w:bCs w:val="false"/>
          <w:i/>
          <w:iCs w:val="false"/>
          <w:caps w:val="false"/>
          <w:smallCaps w:val="false"/>
          <w:strike w:val="false"/>
          <w:dstrike w:val="false"/>
          <w:outline w:val="false"/>
          <w:vanish w:val="false"/>
          <w:sz w:val="20"/>
          <w:szCs w:val="20"/>
        </w:rPr>
        <w:t>Itt is lehet izgalmasan élni. Gondolj csak bele: nincs két hete, hogy a Galaktikakutató Intézetbõl elraboltak egy tudóst...</w:t>
      </w:r>
      <w:r>
        <w:rPr>
          <w:b w:val="false"/>
          <w:bCs w:val="false"/>
          <w:i w:val="false"/>
          <w:iCs w:val="false"/>
          <w:caps w:val="false"/>
          <w:smallCaps w:val="false"/>
          <w:strike w:val="false"/>
          <w:dstrike w:val="false"/>
          <w:outline w:val="false"/>
          <w:vanish w:val="false"/>
          <w:sz w:val="20"/>
          <w:szCs w:val="20"/>
        </w:rPr>
        <w:t xml:space="preserve"> - figyeltem az arcát. Csak a szemei világítottak. - </w:t>
      </w:r>
      <w:r>
        <w:rPr>
          <w:b w:val="false"/>
          <w:bCs w:val="false"/>
          <w:i/>
          <w:iCs w:val="false"/>
          <w:caps w:val="false"/>
          <w:smallCaps w:val="false"/>
          <w:strike w:val="false"/>
          <w:dstrike w:val="false"/>
          <w:outline w:val="false"/>
          <w:vanish w:val="false"/>
          <w:sz w:val="20"/>
          <w:szCs w:val="20"/>
        </w:rPr>
        <w:t>Máshol háborúk vannak; vagy járványok... Mindenfelé történik valami. Izgalmas az élet. Teljes, ahogy te mondod. Hová vágyódol el inne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llgatott. Sejtette, mennyit tudok róla? Keveset és mégis sokat. Túl sokat ahhoz, hogy nyugodt legyek. Nyilván sejti már, hogy engem nem lehet olyan könnyen a falhoz állítani. Egészen naiv mar nem vagyok. És közben szeretem. Talán ez az egyetlen, amire nem is számít.</w:t>
      </w:r>
    </w:p>
    <w:p>
      <w:pPr>
        <w:pStyle w:val="Title"/>
        <w:bidi w:val="0"/>
        <w:jc w:val="both"/>
        <w:rPr/>
      </w:pPr>
      <w:r>
        <w:rPr>
          <w:b w:val="false"/>
          <w:bCs w:val="false"/>
          <w:i/>
          <w:iCs w:val="false"/>
          <w:caps w:val="false"/>
          <w:smallCaps w:val="false"/>
          <w:strike w:val="false"/>
          <w:dstrike w:val="false"/>
          <w:outline w:val="false"/>
          <w:vanish w:val="false"/>
          <w:sz w:val="20"/>
          <w:szCs w:val="20"/>
        </w:rPr>
        <w:t>- Mindig arra vágytam, hogy csak veled élhessek</w:t>
      </w:r>
      <w:r>
        <w:rPr>
          <w:b w:val="false"/>
          <w:bCs w:val="false"/>
          <w:i w:val="false"/>
          <w:iCs w:val="false"/>
          <w:caps w:val="false"/>
          <w:smallCaps w:val="false"/>
          <w:strike w:val="false"/>
          <w:dstrike w:val="false"/>
          <w:outline w:val="false"/>
          <w:vanish w:val="false"/>
          <w:sz w:val="20"/>
          <w:szCs w:val="20"/>
        </w:rPr>
        <w:t xml:space="preserve"> - mondtam hirtelen. - </w:t>
      </w:r>
      <w:r>
        <w:rPr>
          <w:b w:val="false"/>
          <w:bCs w:val="false"/>
          <w:i/>
          <w:iCs w:val="false"/>
          <w:caps w:val="false"/>
          <w:smallCaps w:val="false"/>
          <w:strike w:val="false"/>
          <w:dstrike w:val="false"/>
          <w:outline w:val="false"/>
          <w:vanish w:val="false"/>
          <w:sz w:val="20"/>
          <w:szCs w:val="20"/>
        </w:rPr>
        <w:t>De a titkaid, a megmagyarázhatatlan körülmények...</w:t>
      </w:r>
    </w:p>
    <w:p>
      <w:pPr>
        <w:pStyle w:val="Title"/>
        <w:bidi w:val="0"/>
        <w:jc w:val="both"/>
        <w:rPr/>
      </w:pPr>
      <w:r>
        <w:rPr>
          <w:b w:val="false"/>
          <w:bCs w:val="false"/>
          <w:i/>
          <w:iCs w:val="false"/>
          <w:caps w:val="false"/>
          <w:smallCaps w:val="false"/>
          <w:strike w:val="false"/>
          <w:dstrike w:val="false"/>
          <w:outline w:val="false"/>
          <w:vanish w:val="false"/>
          <w:sz w:val="20"/>
          <w:szCs w:val="20"/>
        </w:rPr>
        <w:t>- Hát menjünk el innen</w:t>
      </w:r>
      <w:r>
        <w:rPr>
          <w:b w:val="false"/>
          <w:bCs w:val="false"/>
          <w:i w:val="false"/>
          <w:iCs w:val="false"/>
          <w:caps w:val="false"/>
          <w:smallCaps w:val="false"/>
          <w:strike w:val="false"/>
          <w:dstrike w:val="false"/>
          <w:outline w:val="false"/>
          <w:vanish w:val="false"/>
          <w:sz w:val="20"/>
          <w:szCs w:val="20"/>
        </w:rPr>
        <w:t xml:space="preserve"> - állt fel. Szép testének körvonalai kirajzolódtak a félhomályban is.</w:t>
      </w:r>
    </w:p>
    <w:p>
      <w:pPr>
        <w:pStyle w:val="Title"/>
        <w:bidi w:val="0"/>
        <w:jc w:val="both"/>
        <w:rPr/>
      </w:pPr>
      <w:r>
        <w:rPr>
          <w:b w:val="false"/>
          <w:bCs w:val="false"/>
          <w:i/>
          <w:iCs w:val="false"/>
          <w:caps w:val="false"/>
          <w:smallCaps w:val="false"/>
          <w:strike w:val="false"/>
          <w:dstrike w:val="false"/>
          <w:outline w:val="false"/>
          <w:vanish w:val="false"/>
          <w:sz w:val="20"/>
          <w:szCs w:val="20"/>
        </w:rPr>
        <w:t>- De hová?</w:t>
      </w:r>
      <w:r>
        <w:rPr>
          <w:b w:val="false"/>
          <w:bCs w:val="false"/>
          <w:i w:val="false"/>
          <w:iCs w:val="false"/>
          <w:caps w:val="false"/>
          <w:smallCaps w:val="false"/>
          <w:strike w:val="false"/>
          <w:dstrike w:val="false"/>
          <w:outline w:val="false"/>
          <w:vanish w:val="false"/>
          <w:sz w:val="20"/>
          <w:szCs w:val="20"/>
        </w:rPr>
        <w:t xml:space="preserve"> - álltam fel én is, megnedvesítettem hirtelen kiszáradt ajkaimat. Most kell támadnom - kiderül, ki erõsebb. Mirának most kell határoznia. Velem vagy õvelük tart-e...?</w:t>
      </w:r>
    </w:p>
    <w:p>
      <w:pPr>
        <w:pStyle w:val="Title"/>
        <w:bidi w:val="0"/>
        <w:jc w:val="both"/>
        <w:rPr/>
      </w:pPr>
      <w:r>
        <w:rPr>
          <w:b w:val="false"/>
          <w:bCs w:val="false"/>
          <w:i/>
          <w:iCs w:val="false"/>
          <w:caps w:val="false"/>
          <w:smallCaps w:val="false"/>
          <w:strike w:val="false"/>
          <w:dstrike w:val="false"/>
          <w:outline w:val="false"/>
          <w:vanish w:val="false"/>
          <w:sz w:val="20"/>
          <w:szCs w:val="20"/>
        </w:rPr>
        <w:t>- Hová menjünk el, Mira? Oda, ahová Nielssen professzor volt kénytelen elutazni?</w:t>
      </w:r>
      <w:r>
        <w:rPr>
          <w:b w:val="false"/>
          <w:bCs w:val="false"/>
          <w:i w:val="false"/>
          <w:iCs w:val="false"/>
          <w:caps w:val="false"/>
          <w:smallCaps w:val="false"/>
          <w:strike w:val="false"/>
          <w:dstrike w:val="false"/>
          <w:outline w:val="false"/>
          <w:vanish w:val="false"/>
          <w:sz w:val="20"/>
          <w:szCs w:val="20"/>
        </w:rPr>
        <w:t xml:space="preserve"> - Még láttam, hogy szemében felvillan a döbbenet. Akkor szótlanul megfordultam és kimentem a kertbe. Hadd gondolkozzon.</w:t>
      </w:r>
    </w:p>
    <w:p>
      <w:pPr>
        <w:pStyle w:val="Title"/>
        <w:bidi w:val="0"/>
        <w:jc w:val="both"/>
        <w:rPr/>
      </w:pPr>
      <w:r>
        <w:rPr>
          <w:b w:val="false"/>
          <w:bCs w:val="false"/>
          <w:i w:val="false"/>
          <w:iCs w:val="false"/>
          <w:caps w:val="false"/>
          <w:smallCaps w:val="false"/>
          <w:strike w:val="false"/>
          <w:dstrike w:val="false"/>
          <w:outline w:val="false"/>
          <w:vanish w:val="false"/>
          <w:sz w:val="20"/>
          <w:szCs w:val="20"/>
        </w:rPr>
        <w:t>Mira házon kívül töltötte az éjszakát. Soha nem tudtam meg, hol. Alig aludtam valamit akkor éjjel - csak feküdtem tágranyílt szemekkel bámulva az ablak szürke négyszögét. Éjfél után bekapcsoltam a 9-es csatornát; a képernyõ fehéren izzott. Elaludta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m tudom, meddig tarthatott nyugtalan félálmom. Arra riadtam, hogy valami történik a házban. Körülnéztem. A függöny meglebbent, pedig este becsuktam ajtót-ablakot. Halkan felkelte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izsamában, mezítláb az ajtóhoz lopakodtam. Az elõszobában valaki motoszkált. Halvány fény villant. A homályos üvegen egy közeledõ férfi árnyéka... Felemeltem öklömet. Erre jött, óvatos léptekkel. Az ajtó kinyílot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ntosan az arca közepébe találtam.</w:t>
      </w:r>
    </w:p>
    <w:p>
      <w:pPr>
        <w:pStyle w:val="Title"/>
        <w:bidi w:val="0"/>
        <w:jc w:val="both"/>
        <w:rPr/>
      </w:pPr>
      <w:r>
        <w:rPr>
          <w:b w:val="false"/>
          <w:bCs w:val="false"/>
          <w:i w:val="false"/>
          <w:iCs w:val="false"/>
          <w:caps w:val="false"/>
          <w:smallCaps w:val="false"/>
          <w:strike w:val="false"/>
          <w:dstrike w:val="false"/>
          <w:outline w:val="false"/>
          <w:vanish w:val="false"/>
          <w:sz w:val="20"/>
          <w:szCs w:val="20"/>
        </w:rPr>
        <w:t>Õ volt, vagyis én. A hasonmásom. Aki elõzõ délután leugrott a szakadékba. Ütöttem, ahol értem. Nem védekezett. Egy hangot sem hallatott.</w:t>
      </w:r>
    </w:p>
    <w:p>
      <w:pPr>
        <w:pStyle w:val="Title"/>
        <w:bidi w:val="0"/>
        <w:jc w:val="both"/>
        <w:rPr/>
      </w:pPr>
      <w:r>
        <w:rPr>
          <w:b w:val="false"/>
          <w:bCs w:val="false"/>
          <w:i/>
          <w:iCs w:val="false"/>
          <w:caps w:val="false"/>
          <w:smallCaps w:val="false"/>
          <w:strike w:val="false"/>
          <w:dstrike w:val="false"/>
          <w:outline w:val="false"/>
          <w:vanish w:val="false"/>
          <w:sz w:val="20"/>
          <w:szCs w:val="20"/>
        </w:rPr>
        <w:t>- Mi az, védekezni nem tanítottak meg?</w:t>
      </w:r>
      <w:r>
        <w:rPr>
          <w:b w:val="false"/>
          <w:bCs w:val="false"/>
          <w:i w:val="false"/>
          <w:iCs w:val="false"/>
          <w:caps w:val="false"/>
          <w:smallCaps w:val="false"/>
          <w:strike w:val="false"/>
          <w:dstrike w:val="false"/>
          <w:outline w:val="false"/>
          <w:vanish w:val="false"/>
          <w:sz w:val="20"/>
          <w:szCs w:val="20"/>
        </w:rPr>
        <w:t xml:space="preserve"> - üvöltöttem dühvel. - </w:t>
      </w:r>
      <w:r>
        <w:rPr>
          <w:b w:val="false"/>
          <w:bCs w:val="false"/>
          <w:i/>
          <w:iCs w:val="false"/>
          <w:caps w:val="false"/>
          <w:smallCaps w:val="false"/>
          <w:strike w:val="false"/>
          <w:dstrike w:val="false"/>
          <w:outline w:val="false"/>
          <w:vanish w:val="false"/>
          <w:sz w:val="20"/>
          <w:szCs w:val="20"/>
        </w:rPr>
        <w:t>Az orrod sem vérzik? Nesze, nesze...!</w:t>
      </w:r>
      <w:r>
        <w:rPr>
          <w:b w:val="false"/>
          <w:bCs w:val="false"/>
          <w:i w:val="false"/>
          <w:iCs w:val="false"/>
          <w:caps w:val="false"/>
          <w:smallCaps w:val="false"/>
          <w:strike w:val="false"/>
          <w:dstrike w:val="false"/>
          <w:outline w:val="false"/>
          <w:vanish w:val="false"/>
          <w:sz w:val="20"/>
          <w:szCs w:val="20"/>
        </w:rPr>
        <w:t xml:space="preserve"> - az öklöm fájt már. Õ pedig egyre csak hátrált, nem ütött meg. Végül feltépte a bejárati ajtót és elrohant, ki a sötétbe.</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újtatva tértem vissza. Mira szekrényei nyitva voltak - eltûntek a ruhái. Elköltözött... A fájdalom belém nyilallt. Ittam egy pohár jó hideg vizet. A gyomrom reszketett. Visszatántorogtom a szobába.</w:t>
      </w:r>
    </w:p>
    <w:p>
      <w:pPr>
        <w:pStyle w:val="Title"/>
        <w:bidi w:val="0"/>
        <w:jc w:val="both"/>
        <w:rPr/>
      </w:pPr>
      <w:r>
        <w:rPr>
          <w:b w:val="false"/>
          <w:bCs w:val="false"/>
          <w:i w:val="false"/>
          <w:iCs w:val="false"/>
          <w:caps w:val="false"/>
          <w:smallCaps w:val="false"/>
          <w:strike w:val="false"/>
          <w:dstrike w:val="false"/>
          <w:outline w:val="false"/>
          <w:vanish w:val="false"/>
          <w:sz w:val="20"/>
          <w:szCs w:val="20"/>
        </w:rPr>
        <w:t>A tévé képernyõje már nem volt üres.</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gy sebességgel forgott egy acélszínû korong. Aztán lassult forgása. Végre megállt. A korong mintha hirtelen átlátszóvá vált volna, a kép keresztülúszott rajta. Halak cikáztak. Akvárium? Távolabb part tûnt fel, néptelen. Homokpad, dûnék, megint pálmák. És hirtelen eltûnt minde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jnalig nem jött kép. Kábultan kóvályogtam a lakásban, csináltam reggelit. Átvizsgáltam a kertet. Akkor kelt fel a nap. Megnéztem, be van-e zárva az utcai kapu. Belestem a bokrok alá, a padlásra, mindenhová. Egyedül volta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telefonra tévedt a tekintetem. Reszketõ kezekkel kerestem ki a legnagyobb utazási iroda számát. Nõi hang jelentkezett.</w:t>
      </w:r>
    </w:p>
    <w:p>
      <w:pPr>
        <w:pStyle w:val="Title"/>
        <w:bidi w:val="0"/>
        <w:jc w:val="both"/>
        <w:rPr/>
      </w:pPr>
      <w:r>
        <w:rPr>
          <w:b w:val="false"/>
          <w:bCs w:val="false"/>
          <w:i/>
          <w:iCs w:val="false"/>
          <w:caps w:val="false"/>
          <w:smallCaps w:val="false"/>
          <w:strike w:val="false"/>
          <w:dstrike w:val="false"/>
          <w:outline w:val="false"/>
          <w:vanish w:val="false"/>
          <w:sz w:val="20"/>
          <w:szCs w:val="20"/>
        </w:rPr>
        <w:t>- Parancsoljon</w:t>
      </w:r>
      <w:r>
        <w:rPr>
          <w:b w:val="false"/>
          <w:bCs w:val="false"/>
          <w:i w:val="false"/>
          <w:iCs w:val="false"/>
          <w:caps w:val="false"/>
          <w:smallCaps w:val="false"/>
          <w:strike w:val="false"/>
          <w:dstrike w:val="false"/>
          <w:outline w:val="false"/>
          <w:vanish w:val="false"/>
          <w:sz w:val="20"/>
          <w:szCs w:val="20"/>
        </w:rPr>
        <w:t xml:space="preserve"> - mondta kedvesen.</w:t>
      </w:r>
    </w:p>
    <w:p>
      <w:pPr>
        <w:pStyle w:val="Title"/>
        <w:bidi w:val="0"/>
        <w:jc w:val="both"/>
        <w:rPr/>
      </w:pPr>
      <w:r>
        <w:rPr>
          <w:b w:val="false"/>
          <w:bCs w:val="false"/>
          <w:i/>
          <w:iCs w:val="false"/>
          <w:caps w:val="false"/>
          <w:smallCaps w:val="false"/>
          <w:strike w:val="false"/>
          <w:dstrike w:val="false"/>
          <w:outline w:val="false"/>
          <w:vanish w:val="false"/>
          <w:sz w:val="20"/>
          <w:szCs w:val="20"/>
        </w:rPr>
        <w:t>- Antiquela szigetére szeretnék utazni</w:t>
      </w:r>
      <w:r>
        <w:rPr>
          <w:b w:val="false"/>
          <w:bCs w:val="false"/>
          <w:i w:val="false"/>
          <w:iCs w:val="false"/>
          <w:caps w:val="false"/>
          <w:smallCaps w:val="false"/>
          <w:strike w:val="false"/>
          <w:dstrike w:val="false"/>
          <w:outline w:val="false"/>
          <w:vanish w:val="false"/>
          <w:sz w:val="20"/>
          <w:szCs w:val="20"/>
        </w:rPr>
        <w:t xml:space="preserve"> - mondtam.</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Antiquela...?</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Igen. Ez valahol a Karib-tengeren van, egy kis szigetállam.</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Kérem várjon egy percet, utánanéze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kagylóval a kezemben leültem a fotelba. Odakinn a kertben rázendítettek a madarak. Vörös fényben emelkedett fel a nap.</w:t>
      </w:r>
    </w:p>
    <w:p>
      <w:pPr>
        <w:pStyle w:val="Title"/>
        <w:bidi w:val="0"/>
        <w:jc w:val="both"/>
        <w:rPr/>
      </w:pPr>
      <w:r>
        <w:rPr>
          <w:b w:val="false"/>
          <w:bCs w:val="false"/>
          <w:i w:val="false"/>
          <w:iCs w:val="false"/>
          <w:caps w:val="false"/>
          <w:smallCaps w:val="false"/>
          <w:strike w:val="false"/>
          <w:dstrike w:val="false"/>
          <w:outline w:val="false"/>
          <w:vanish w:val="false"/>
          <w:sz w:val="20"/>
          <w:szCs w:val="20"/>
        </w:rPr>
        <w:t>A kilences csatorna képernyõjén egy repülõgép jelent meg. Ismertem a reklámokból - Boeing-907-es, a legújabb típus. Szupergyorsaság. A felhõk felett repült, szinte mozdulatlanul úszva a kék égbolt elõtt. A kamera, mely képet adott, megelõzte, aztán közelített. Tisztán láttam, ahogy növekszik a pilótaablak, egyre nagyobbnak látszott a feketére festett orr-rész... Még a hõlégsugaraktól felforrósodott levegõ remegését is látni lehetet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És akkor eltûnt a Boeing.</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m a kép tûnt el. A felhõket továbbra is ott láttam, a kék eget is. A kamera tovább repült. Csak a repülõgép tûnt el, mintha hirtelen a semmibe zuhant volna.</w:t>
      </w:r>
    </w:p>
    <w:p>
      <w:pPr>
        <w:pStyle w:val="Title"/>
        <w:bidi w:val="0"/>
        <w:jc w:val="both"/>
        <w:rPr/>
      </w:pPr>
      <w:r>
        <w:rPr>
          <w:b w:val="false"/>
          <w:bCs w:val="false"/>
          <w:i/>
          <w:iCs w:val="false"/>
          <w:caps w:val="false"/>
          <w:smallCaps w:val="false"/>
          <w:strike w:val="false"/>
          <w:dstrike w:val="false"/>
          <w:outline w:val="false"/>
          <w:vanish w:val="false"/>
          <w:sz w:val="20"/>
          <w:szCs w:val="20"/>
        </w:rPr>
        <w:t>- Halló</w:t>
      </w:r>
      <w:r>
        <w:rPr>
          <w:b w:val="false"/>
          <w:bCs w:val="false"/>
          <w:i w:val="false"/>
          <w:iCs w:val="false"/>
          <w:caps w:val="false"/>
          <w:smallCaps w:val="false"/>
          <w:strike w:val="false"/>
          <w:dstrike w:val="false"/>
          <w:outline w:val="false"/>
          <w:vanish w:val="false"/>
          <w:sz w:val="20"/>
          <w:szCs w:val="20"/>
        </w:rPr>
        <w:t xml:space="preserve"> - mondta egy hang a kagylóban. Fülemhez emeltem.</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Igen...?</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Uram, ön szeretne Anti... hogy is? Antiquela szigetére utazni?</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Igen, én.</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Sajnálom, uram. Attól tartok, hogy ez nem fog sikerülni.</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iér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ert ilyen nevû sziget vagy ország nem létezik, uram. Nem is volt soh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ár nem csodálkozta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nap felkelt, meleg lett. A madarak elhallgattak. Kinn álltam a teraszon, arcomat fürdette a szél. Sokáig álltam így. Aztán munkához láttam. Leszedtem a tévéantennát, kivittem a kert végébe, a készülékkel együtt. Utánuk néztem, ahogy bukdácsolva zuhantak a szakadékba, szétfreccsenve az alján.</w:t>
      </w:r>
    </w:p>
    <w:p>
      <w:pPr>
        <w:pStyle w:val="Title"/>
        <w:bidi w:val="0"/>
        <w:jc w:val="both"/>
        <w:rPr/>
      </w:pPr>
      <w:r>
        <w:rPr>
          <w:b w:val="false"/>
          <w:bCs w:val="false"/>
          <w:i w:val="false"/>
          <w:iCs w:val="false"/>
          <w:caps w:val="false"/>
          <w:smallCaps w:val="false"/>
          <w:strike w:val="false"/>
          <w:dstrike w:val="false"/>
          <w:outline w:val="false"/>
          <w:vanish w:val="false"/>
          <w:sz w:val="20"/>
          <w:szCs w:val="20"/>
        </w:rPr>
        <w:t>Összecsomagoltam. Még egyszer kimentem a kertbe, elbúcsúztam a fáktól. A múltkori helyen ismét egy tányér alakú bemélyedést láttam. Csak megvetõen elmosolyodta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abenn a szobában beszélt a rádió, kihallatszott az ablakon: "...A Bermudákra tartó Boeing-907-es típusú gép 186 utassal és 12 fõnyi személyzettel fedélzetén a Karib-tenger térségében ma hajnalban nyomtalanul eltûn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És akkor megszólalt a telefon.</w:t>
      </w:r>
    </w:p>
    <w:p>
      <w:pPr>
        <w:pStyle w:val="Title"/>
        <w:bidi w:val="0"/>
        <w:jc w:val="both"/>
        <w:rPr/>
      </w:pPr>
      <w:r>
        <w:rPr>
          <w:b w:val="false"/>
          <w:bCs w:val="false"/>
          <w:i/>
          <w:iCs w:val="false"/>
          <w:caps w:val="false"/>
          <w:smallCaps w:val="false"/>
          <w:strike w:val="false"/>
          <w:dstrike w:val="false"/>
          <w:outline w:val="false"/>
          <w:vanish w:val="false"/>
          <w:sz w:val="20"/>
          <w:szCs w:val="20"/>
        </w:rPr>
        <w:t>- Mira...?</w:t>
      </w:r>
      <w:r>
        <w:rPr>
          <w:b w:val="false"/>
          <w:bCs w:val="false"/>
          <w:i w:val="false"/>
          <w:iCs w:val="false"/>
          <w:caps w:val="false"/>
          <w:smallCaps w:val="false"/>
          <w:strike w:val="false"/>
          <w:dstrike w:val="false"/>
          <w:outline w:val="false"/>
          <w:vanish w:val="false"/>
          <w:sz w:val="20"/>
          <w:szCs w:val="20"/>
        </w:rPr>
        <w:t xml:space="preserve"> - kiáltottam a kagylóba.</w:t>
      </w:r>
    </w:p>
    <w:p>
      <w:pPr>
        <w:pStyle w:val="Title"/>
        <w:bidi w:val="0"/>
        <w:jc w:val="both"/>
        <w:rPr/>
      </w:pPr>
      <w:r>
        <w:rPr>
          <w:b w:val="false"/>
          <w:bCs w:val="false"/>
          <w:i/>
          <w:iCs w:val="false"/>
          <w:caps w:val="false"/>
          <w:smallCaps w:val="false"/>
          <w:strike w:val="false"/>
          <w:dstrike w:val="false"/>
          <w:outline w:val="false"/>
          <w:vanish w:val="false"/>
          <w:sz w:val="20"/>
          <w:szCs w:val="20"/>
        </w:rPr>
        <w:t>- Én vagyok</w:t>
      </w:r>
      <w:r>
        <w:rPr>
          <w:b w:val="false"/>
          <w:bCs w:val="false"/>
          <w:i w:val="false"/>
          <w:iCs w:val="false"/>
          <w:caps w:val="false"/>
          <w:smallCaps w:val="false"/>
          <w:strike w:val="false"/>
          <w:dstrike w:val="false"/>
          <w:outline w:val="false"/>
          <w:vanish w:val="false"/>
          <w:sz w:val="20"/>
          <w:szCs w:val="20"/>
        </w:rPr>
        <w:t xml:space="preserve"> - felelte. A hangja nyugodt volt.</w:t>
      </w:r>
    </w:p>
    <w:p>
      <w:pPr>
        <w:pStyle w:val="Title"/>
        <w:bidi w:val="0"/>
        <w:jc w:val="both"/>
        <w:rPr/>
      </w:pPr>
      <w:r>
        <w:rPr>
          <w:b w:val="false"/>
          <w:bCs w:val="false"/>
          <w:i/>
          <w:iCs w:val="false"/>
          <w:caps w:val="false"/>
          <w:smallCaps w:val="false"/>
          <w:strike w:val="false"/>
          <w:dstrike w:val="false"/>
          <w:outline w:val="false"/>
          <w:vanish w:val="false"/>
          <w:sz w:val="20"/>
          <w:szCs w:val="20"/>
        </w:rPr>
        <w:t>- Visszatérsz hozzám?</w:t>
      </w:r>
      <w:r>
        <w:rPr>
          <w:b w:val="false"/>
          <w:bCs w:val="false"/>
          <w:i w:val="false"/>
          <w:iCs w:val="false"/>
          <w:caps w:val="false"/>
          <w:smallCaps w:val="false"/>
          <w:strike w:val="false"/>
          <w:dstrike w:val="false"/>
          <w:outline w:val="false"/>
          <w:vanish w:val="false"/>
          <w:sz w:val="20"/>
          <w:szCs w:val="20"/>
        </w:rPr>
        <w:t xml:space="preserve"> - kérdeztem, a torkom kiszárad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Nem, Ber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send lett. Odakinn megint kiáltoztak a madarak.</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ira... kérdezni szeretnék valamit.</w:t>
      </w:r>
    </w:p>
    <w:p>
      <w:pPr>
        <w:pStyle w:val="Title"/>
        <w:bidi w:val="0"/>
        <w:jc w:val="both"/>
        <w:rPr/>
      </w:pPr>
      <w:r>
        <w:rPr>
          <w:b w:val="false"/>
          <w:bCs w:val="false"/>
          <w:i/>
          <w:iCs w:val="false"/>
          <w:caps w:val="false"/>
          <w:smallCaps w:val="false"/>
          <w:strike w:val="false"/>
          <w:dstrike w:val="false"/>
          <w:outline w:val="false"/>
          <w:vanish w:val="false"/>
          <w:sz w:val="20"/>
          <w:szCs w:val="20"/>
        </w:rPr>
        <w:t>- Kérdezz</w:t>
      </w:r>
      <w:r>
        <w:rPr>
          <w:b w:val="false"/>
          <w:bCs w:val="false"/>
          <w:i w:val="false"/>
          <w:iCs w:val="false"/>
          <w:caps w:val="false"/>
          <w:smallCaps w:val="false"/>
          <w:strike w:val="false"/>
          <w:dstrike w:val="false"/>
          <w:outline w:val="false"/>
          <w:vanish w:val="false"/>
          <w:sz w:val="20"/>
          <w:szCs w:val="20"/>
        </w:rPr>
        <w:t xml:space="preserve"> - felelte.</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ira, én sokat tudok... Rólad is, meg Róluk is... Rólatok... Persze, hogy Antiquela nem létezik. Egyszer Nielssen professzorral is láttalak... A kertben felfedeztem a jármûvetek nyomát. Lefényképeztem a hasonmásomat, sõt verekedem is vele... Mira!</w:t>
      </w:r>
    </w:p>
    <w:p>
      <w:pPr>
        <w:pStyle w:val="Title"/>
        <w:bidi w:val="0"/>
        <w:jc w:val="both"/>
        <w:rPr/>
      </w:pPr>
      <w:r>
        <w:rPr>
          <w:b w:val="false"/>
          <w:bCs w:val="false"/>
          <w:i/>
          <w:iCs w:val="false"/>
          <w:caps w:val="false"/>
          <w:smallCaps w:val="false"/>
          <w:strike w:val="false"/>
          <w:dstrike w:val="false"/>
          <w:outline w:val="false"/>
          <w:vanish w:val="false"/>
          <w:sz w:val="20"/>
          <w:szCs w:val="20"/>
        </w:rPr>
        <w:t>- Mit akarsz tudni?</w:t>
      </w:r>
      <w:r>
        <w:rPr>
          <w:b w:val="false"/>
          <w:bCs w:val="false"/>
          <w:i w:val="false"/>
          <w:iCs w:val="false"/>
          <w:caps w:val="false"/>
          <w:smallCaps w:val="false"/>
          <w:strike w:val="false"/>
          <w:dstrike w:val="false"/>
          <w:outline w:val="false"/>
          <w:vanish w:val="false"/>
          <w:sz w:val="20"/>
          <w:szCs w:val="20"/>
        </w:rPr>
        <w:t xml:space="preserve"> - kérdezte csodálkozás nélkül.</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Hogy mi volt mindezzel a célotok. Mire kellettem én nektek...? Neked?</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káig hallgatott, már azt hittem, szétkapcsoltak. De végre õ megszólalt:</w:t>
      </w:r>
    </w:p>
    <w:p>
      <w:pPr>
        <w:pStyle w:val="Title"/>
        <w:bidi w:val="0"/>
        <w:jc w:val="both"/>
        <w:rPr/>
      </w:pPr>
      <w:r>
        <w:rPr>
          <w:b w:val="false"/>
          <w:bCs w:val="false"/>
          <w:i/>
          <w:iCs w:val="false"/>
          <w:caps w:val="false"/>
          <w:smallCaps w:val="false"/>
          <w:strike w:val="false"/>
          <w:dstrike w:val="false"/>
          <w:outline w:val="false"/>
          <w:vanish w:val="false"/>
          <w:sz w:val="20"/>
          <w:szCs w:val="20"/>
        </w:rPr>
        <w:t>- Küldetésem volt, Bert. El kellett intéznem valamit. Ne hidd, hogy mi... idegenek vagyunk. Nem jöttünk más bolygókról, nem. Mi is itt élünk a Földön. Csak más idõsíkban. Ti még nem tudtok az idõsíkok létezésérõl és jobb is, ha egy ideig még titok marad ez elõttetek, Nielssen tú1 kíváncsi volt. Tervünk volt veled is, Bert. Azért készítettük el a biológiailag tökételes hasonmásodat. De te mindent elrontottál.</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És a narancsszínû sziklák?</w:t>
      </w:r>
      <w:r>
        <w:rPr>
          <w:b w:val="false"/>
          <w:bCs w:val="false"/>
          <w:i w:val="false"/>
          <w:iCs w:val="false"/>
          <w:caps w:val="false"/>
          <w:smallCaps w:val="false"/>
          <w:strike w:val="false"/>
          <w:dstrike w:val="false"/>
          <w:outline w:val="false"/>
          <w:vanish w:val="false"/>
          <w:sz w:val="20"/>
          <w:szCs w:val="20"/>
        </w:rPr>
        <w:t xml:space="preserve"> - kiáltottam. - </w:t>
      </w:r>
      <w:r>
        <w:rPr>
          <w:b w:val="false"/>
          <w:bCs w:val="false"/>
          <w:i/>
          <w:iCs w:val="false"/>
          <w:caps w:val="false"/>
          <w:smallCaps w:val="false"/>
          <w:strike w:val="false"/>
          <w:dstrike w:val="false"/>
          <w:outline w:val="false"/>
          <w:vanish w:val="false"/>
          <w:sz w:val="20"/>
          <w:szCs w:val="20"/>
        </w:rPr>
        <w:t>A barna égbolt? Hiszen láttam, a tévébe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ás idõsíkok</w:t>
      </w:r>
      <w:r>
        <w:rPr>
          <w:b w:val="false"/>
          <w:bCs w:val="false"/>
          <w:i w:val="false"/>
          <w:iCs w:val="false"/>
          <w:caps w:val="false"/>
          <w:smallCaps w:val="false"/>
          <w:strike w:val="false"/>
          <w:dstrike w:val="false"/>
          <w:outline w:val="false"/>
          <w:vanish w:val="false"/>
          <w:sz w:val="20"/>
          <w:szCs w:val="20"/>
        </w:rPr>
        <w:t xml:space="preserve"> - felelte Mira nyugodtan. - </w:t>
      </w:r>
      <w:r>
        <w:rPr>
          <w:b w:val="false"/>
          <w:bCs w:val="false"/>
          <w:i/>
          <w:iCs w:val="false"/>
          <w:caps w:val="false"/>
          <w:smallCaps w:val="false"/>
          <w:strike w:val="false"/>
          <w:dstrike w:val="false"/>
          <w:outline w:val="false"/>
          <w:vanish w:val="false"/>
          <w:sz w:val="20"/>
          <w:szCs w:val="20"/>
        </w:rPr>
        <w:t>Eltorzultak a hullámok. De nem ezért hívtalak, Ber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Igen...? - a remény újra éledezni kezdett bennem.</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Azt mondtam, nem térek vissza hozzád. De azért, mert...te jössz el hozzánk.</w:t>
      </w:r>
    </w:p>
    <w:p>
      <w:pPr>
        <w:pStyle w:val="Title"/>
        <w:bidi w:val="0"/>
        <w:jc w:val="both"/>
        <w:rPr/>
      </w:pPr>
      <w:r>
        <w:rPr>
          <w:b w:val="false"/>
          <w:bCs w:val="false"/>
          <w:i/>
          <w:iCs w:val="false"/>
          <w:caps w:val="false"/>
          <w:smallCaps w:val="false"/>
          <w:strike w:val="false"/>
          <w:dstrike w:val="false"/>
          <w:outline w:val="false"/>
          <w:vanish w:val="false"/>
          <w:sz w:val="20"/>
          <w:szCs w:val="20"/>
        </w:rPr>
        <w:t>- Mira!</w:t>
      </w:r>
      <w:r>
        <w:rPr>
          <w:b w:val="false"/>
          <w:bCs w:val="false"/>
          <w:i w:val="false"/>
          <w:iCs w:val="false"/>
          <w:caps w:val="false"/>
          <w:smallCaps w:val="false"/>
          <w:strike w:val="false"/>
          <w:dstrike w:val="false"/>
          <w:outline w:val="false"/>
          <w:vanish w:val="false"/>
          <w:sz w:val="20"/>
          <w:szCs w:val="20"/>
        </w:rPr>
        <w:t xml:space="preserve"> - az öröm minden gátat átszakított bennem. </w:t>
      </w:r>
      <w:r>
        <w:rPr>
          <w:b w:val="false"/>
          <w:bCs w:val="false"/>
          <w:i/>
          <w:iCs w:val="false"/>
          <w:caps w:val="false"/>
          <w:smallCaps w:val="false"/>
          <w:strike w:val="false"/>
          <w:dstrike w:val="false"/>
          <w:outline w:val="false"/>
          <w:vanish w:val="false"/>
          <w:sz w:val="20"/>
          <w:szCs w:val="20"/>
        </w:rPr>
        <w:t>- Hiszen szeretlek, csak veled akarok élni! Bárhol...!</w:t>
      </w:r>
    </w:p>
    <w:p>
      <w:pPr>
        <w:pStyle w:val="Title"/>
        <w:bidi w:val="0"/>
        <w:jc w:val="both"/>
        <w:rPr/>
      </w:pPr>
      <w:r>
        <w:rPr>
          <w:b w:val="false"/>
          <w:bCs w:val="false"/>
          <w:i/>
          <w:iCs w:val="false"/>
          <w:caps w:val="false"/>
          <w:smallCaps w:val="false"/>
          <w:strike w:val="false"/>
          <w:dstrike w:val="false"/>
          <w:outline w:val="false"/>
          <w:vanish w:val="false"/>
          <w:sz w:val="20"/>
          <w:szCs w:val="20"/>
        </w:rPr>
        <w:t>- Jól van</w:t>
      </w:r>
      <w:r>
        <w:rPr>
          <w:b w:val="false"/>
          <w:bCs w:val="false"/>
          <w:i w:val="false"/>
          <w:iCs w:val="false"/>
          <w:caps w:val="false"/>
          <w:smallCaps w:val="false"/>
          <w:strike w:val="false"/>
          <w:dstrike w:val="false"/>
          <w:outline w:val="false"/>
          <w:vanish w:val="false"/>
          <w:sz w:val="20"/>
          <w:szCs w:val="20"/>
        </w:rPr>
        <w:t xml:space="preserve"> - felelte lágy hangon. </w:t>
      </w:r>
      <w:r>
        <w:rPr>
          <w:b w:val="false"/>
          <w:bCs w:val="false"/>
          <w:i/>
          <w:iCs w:val="false"/>
          <w:caps w:val="false"/>
          <w:smallCaps w:val="false"/>
          <w:strike w:val="false"/>
          <w:dstrike w:val="false"/>
          <w:outline w:val="false"/>
          <w:vanish w:val="false"/>
          <w:sz w:val="20"/>
          <w:szCs w:val="20"/>
        </w:rPr>
        <w:t>- Menj hát ki a kertbe. Hamarosan találkozun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mentem a házból, hogy oda már soha többé ne térjek vissza. A kertben egy... igen, egy repülõ tárgy várakozott. Bátran közeledtem feléje.</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lágunk a ti világotokkal párhuzamosan létezik. Sok ezren élnek már itt a ti világotokból is - azok a repülõgépekkel, hajókkal együtt "nyomtalanul eltûnt" személyek. Jól érzik magukat. Gyakran találkozom Nielssen, professzorral is - érdekes munkát kapott és nagyon elégedett.</w:t>
      </w:r>
    </w:p>
    <w:p>
      <w:pPr>
        <w:pStyle w:val="Title"/>
        <w:bidi w:val="0"/>
        <w:jc w:val="both"/>
        <w:rPr/>
      </w:pPr>
      <w:r>
        <w:rPr>
          <w:b w:val="false"/>
          <w:bCs w:val="false"/>
          <w:i w:val="false"/>
          <w:iCs w:val="false"/>
          <w:caps w:val="false"/>
          <w:smallCaps w:val="false"/>
          <w:strike w:val="false"/>
          <w:dstrike w:val="false"/>
          <w:outline w:val="false"/>
          <w:vanish w:val="false"/>
          <w:sz w:val="20"/>
          <w:szCs w:val="20"/>
        </w:rPr>
        <w:t>A párhuzamos világ lakói vigyáznak rátok. Hogy ne legyen világháború, hogy okosan használjátok fel az új találmányokat. Sok a dolgunk - olykor tudósok, kiváló szakemberek tûnnek el, válnak "balesetek" áldozatául. Jól õrzött gyárakban titkos laboratóriumok robbannak fel...</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Hegytetõn álló házamban egy hozzám nagyon hasonló férfi él. A jármûveink gyakran pihennek meg azon a támaszponton. Mira idõnként ellátogat a világotokba. Hány "Mira" Iétezik? Még én sem tudom. Ezer és ezer, férfiak és nõk. Tegnap az egyik ott ült melletted a moziban, holnap a másik megelõzi a kocsidat az autósztrádán...</w:t>
      </w:r>
    </w:p>
    <w:p>
      <w:pPr>
        <w:pStyle w:val="Title"/>
        <w:bidi w:val="0"/>
        <w:jc w:val="both"/>
        <w:rPr/>
      </w:pPr>
      <w:r>
        <w:rPr>
          <w:b w:val="false"/>
          <w:bCs w:val="false"/>
          <w:i w:val="false"/>
          <w:iCs w:val="false"/>
          <w:caps w:val="false"/>
          <w:smallCaps w:val="false"/>
          <w:strike w:val="false"/>
          <w:dstrike w:val="false"/>
          <w:outline w:val="false"/>
          <w:vanish w:val="false"/>
          <w:sz w:val="20"/>
          <w:szCs w:val="20"/>
        </w:rPr>
        <w:t>A fiunk is a két világ közti "kapcsolatteremtõ" hivatását szeretné választani, ha majd felnõ.</w:t>
      </w:r>
    </w:p>
    <w:p>
      <w:pPr>
        <w:pStyle w:val="Title"/>
        <w:bidi w:val="0"/>
        <w:spacing w:before="24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m fog fájni</w:t>
      </w:r>
    </w:p>
    <w:p>
      <w:pPr>
        <w:pStyle w:val="Title"/>
        <w:bidi w:val="0"/>
        <w:spacing w:before="240" w:after="2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tette a telefonkagylót, még egyszer átolvasta amit feljegyzett. Aztán naptárába pillantott: Holnap koncert, holnapután is. Csütörtökön két elõadás a zeneakadémián, pénteken koncert, szombaton pedig... És így tovább, tovább, nincs megállás. Népszerû, ez tagadhatatlan. Lemezfelvételek, meghívások, vendégszereplések.</w:t>
      </w:r>
    </w:p>
    <w:p>
      <w:pPr>
        <w:pStyle w:val="Title"/>
        <w:bidi w:val="0"/>
        <w:jc w:val="both"/>
        <w:rPr/>
      </w:pPr>
      <w:r>
        <w:rPr>
          <w:b w:val="false"/>
          <w:bCs w:val="false"/>
          <w:i w:val="false"/>
          <w:iCs w:val="false"/>
          <w:caps w:val="false"/>
          <w:smallCaps w:val="false"/>
          <w:strike w:val="false"/>
          <w:dstrike w:val="false"/>
          <w:outline w:val="false"/>
          <w:vanish w:val="false"/>
          <w:sz w:val="20"/>
          <w:szCs w:val="20"/>
        </w:rPr>
        <w:t>Ujjaira pillantott. Eszébe jutott, mit írt nemrégen az egyik lap zenekritikusa: "Torelli ujjai úgy lebegnek a zongora billentyûin, mint õszi ködök egy tó felett..." Ostobaság. Leülni, olvasni egyet, aztán aludni...</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sengettek. Ki lehet az? Jó lesz vigyázni. Annyit hallani manapság emberrablókról, betörésekrõl.</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küszöbön alacsony termetû férfi állt. Arcát kalapkarima vetette árnyék takarta el félig. Ruhája kifogástalan, sõt, elõkelõnek is mondható. Gyémánt nyakkendõtû...</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 Jó estét. Torelli úr...? </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Én vagyok.</w:t>
      </w:r>
    </w:p>
    <w:p>
      <w:pPr>
        <w:pStyle w:val="Title"/>
        <w:bidi w:val="0"/>
        <w:jc w:val="both"/>
        <w:rPr/>
      </w:pPr>
      <w:r>
        <w:rPr>
          <w:b w:val="false"/>
          <w:bCs w:val="false"/>
          <w:i/>
          <w:iCs w:val="false"/>
          <w:caps w:val="false"/>
          <w:smallCaps w:val="false"/>
          <w:strike w:val="false"/>
          <w:dstrike w:val="false"/>
          <w:outline w:val="false"/>
          <w:vanish w:val="false"/>
          <w:sz w:val="20"/>
          <w:szCs w:val="20"/>
        </w:rPr>
        <w:t>- Elnézést a zavarásért. Tudom, nem a legmegfelelõbb pillanatban jöttem... De a körülmények...</w:t>
      </w:r>
    </w:p>
    <w:p>
      <w:pPr>
        <w:pStyle w:val="Title"/>
        <w:bidi w:val="0"/>
        <w:jc w:val="both"/>
        <w:rPr/>
      </w:pPr>
      <w:r>
        <w:rPr>
          <w:b w:val="false"/>
          <w:bCs w:val="false"/>
          <w:i/>
          <w:iCs w:val="false"/>
          <w:caps w:val="false"/>
          <w:smallCaps w:val="false"/>
          <w:strike w:val="false"/>
          <w:dstrike w:val="false"/>
          <w:outline w:val="false"/>
          <w:vanish w:val="false"/>
          <w:sz w:val="20"/>
          <w:szCs w:val="20"/>
        </w:rPr>
        <w:t>- Mirõl van szó?</w:t>
      </w:r>
      <w:r>
        <w:rPr>
          <w:b w:val="false"/>
          <w:bCs w:val="false"/>
          <w:i w:val="false"/>
          <w:iCs w:val="false"/>
          <w:caps w:val="false"/>
          <w:smallCaps w:val="false"/>
          <w:strike w:val="false"/>
          <w:dstrike w:val="false"/>
          <w:outline w:val="false"/>
          <w:vanish w:val="false"/>
          <w:sz w:val="20"/>
          <w:szCs w:val="20"/>
        </w:rPr>
        <w:t xml:space="preserve"> - Torelli nem állt félre az ajtóból.</w:t>
      </w:r>
    </w:p>
    <w:p>
      <w:pPr>
        <w:pStyle w:val="Title"/>
        <w:bidi w:val="0"/>
        <w:jc w:val="both"/>
        <w:rPr/>
      </w:pPr>
      <w:r>
        <w:rPr>
          <w:b w:val="false"/>
          <w:bCs w:val="false"/>
          <w:i/>
          <w:iCs w:val="false"/>
          <w:caps w:val="false"/>
          <w:smallCaps w:val="false"/>
          <w:strike w:val="false"/>
          <w:dstrike w:val="false"/>
          <w:outline w:val="false"/>
          <w:vanish w:val="false"/>
          <w:sz w:val="20"/>
          <w:szCs w:val="20"/>
        </w:rPr>
        <w:t>- Üzleti ügyben tárgyalnék önnel, ha van egy félórája számomra</w:t>
      </w:r>
      <w:r>
        <w:rPr>
          <w:b w:val="false"/>
          <w:bCs w:val="false"/>
          <w:i w:val="false"/>
          <w:iCs w:val="false"/>
          <w:caps w:val="false"/>
          <w:smallCaps w:val="false"/>
          <w:strike w:val="false"/>
          <w:dstrike w:val="false"/>
          <w:outline w:val="false"/>
          <w:vanish w:val="false"/>
          <w:sz w:val="20"/>
          <w:szCs w:val="20"/>
        </w:rPr>
        <w:t xml:space="preserve"> - az idegen arca mosolyra húzódott. A fogai furcsán csillogtak.</w:t>
      </w:r>
    </w:p>
    <w:p>
      <w:pPr>
        <w:pStyle w:val="Title"/>
        <w:bidi w:val="0"/>
        <w:jc w:val="both"/>
        <w:rPr/>
      </w:pPr>
      <w:r>
        <w:rPr>
          <w:b w:val="false"/>
          <w:bCs w:val="false"/>
          <w:i/>
          <w:iCs w:val="false"/>
          <w:caps w:val="false"/>
          <w:smallCaps w:val="false"/>
          <w:strike w:val="false"/>
          <w:dstrike w:val="false"/>
          <w:outline w:val="false"/>
          <w:vanish w:val="false"/>
          <w:sz w:val="20"/>
          <w:szCs w:val="20"/>
        </w:rPr>
        <w:t>- Jöjjön be</w:t>
      </w:r>
      <w:r>
        <w:rPr>
          <w:b w:val="false"/>
          <w:bCs w:val="false"/>
          <w:i w:val="false"/>
          <w:iCs w:val="false"/>
          <w:caps w:val="false"/>
          <w:smallCaps w:val="false"/>
          <w:strike w:val="false"/>
          <w:dstrike w:val="false"/>
          <w:outline w:val="false"/>
          <w:vanish w:val="false"/>
          <w:sz w:val="20"/>
          <w:szCs w:val="20"/>
        </w:rPr>
        <w:t xml:space="preserve"> - határozott Torelli pillanatnyi habozás után. </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nappaliban az idegen és Torelli helyet foglalta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aestro</w:t>
      </w:r>
      <w:r>
        <w:rPr>
          <w:b w:val="false"/>
          <w:bCs w:val="false"/>
          <w:i w:val="false"/>
          <w:iCs w:val="false"/>
          <w:caps w:val="false"/>
          <w:smallCaps w:val="false"/>
          <w:strike w:val="false"/>
          <w:dstrike w:val="false"/>
          <w:outline w:val="false"/>
          <w:vanish w:val="false"/>
          <w:sz w:val="20"/>
          <w:szCs w:val="20"/>
        </w:rPr>
        <w:t xml:space="preserve"> - kezdte a férfi -, </w:t>
      </w:r>
      <w:r>
        <w:rPr>
          <w:b w:val="false"/>
          <w:bCs w:val="false"/>
          <w:i/>
          <w:iCs w:val="false"/>
          <w:caps w:val="false"/>
          <w:smallCaps w:val="false"/>
          <w:strike w:val="false"/>
          <w:dstrike w:val="false"/>
          <w:outline w:val="false"/>
          <w:vanish w:val="false"/>
          <w:sz w:val="20"/>
          <w:szCs w:val="20"/>
        </w:rPr>
        <w:t>ön egyike korunk leghíresebb mûvészeinek. A zeneértõk szerint az ön tudása mintegy szintézise több mûvésznemzedék zenei felkészültségéne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Hagyjuk ezt</w:t>
      </w:r>
      <w:r>
        <w:rPr>
          <w:b w:val="false"/>
          <w:bCs w:val="false"/>
          <w:i w:val="false"/>
          <w:iCs w:val="false"/>
          <w:caps w:val="false"/>
          <w:smallCaps w:val="false"/>
          <w:strike w:val="false"/>
          <w:dstrike w:val="false"/>
          <w:outline w:val="false"/>
          <w:vanish w:val="false"/>
          <w:sz w:val="20"/>
          <w:szCs w:val="20"/>
        </w:rPr>
        <w:t xml:space="preserve"> - vágott közbe Torelli türelmetlenül. - </w:t>
      </w:r>
      <w:r>
        <w:rPr>
          <w:b w:val="false"/>
          <w:bCs w:val="false"/>
          <w:i/>
          <w:iCs w:val="false"/>
          <w:caps w:val="false"/>
          <w:smallCaps w:val="false"/>
          <w:strike w:val="false"/>
          <w:dstrike w:val="false"/>
          <w:outline w:val="false"/>
          <w:vanish w:val="false"/>
          <w:sz w:val="20"/>
          <w:szCs w:val="20"/>
        </w:rPr>
        <w:t>Vagy csupán hízelegni jött?</w:t>
      </w:r>
    </w:p>
    <w:p>
      <w:pPr>
        <w:pStyle w:val="Title"/>
        <w:bidi w:val="0"/>
        <w:jc w:val="both"/>
        <w:rPr/>
      </w:pPr>
      <w:r>
        <w:rPr>
          <w:b w:val="false"/>
          <w:bCs w:val="false"/>
          <w:i/>
          <w:iCs w:val="false"/>
          <w:caps w:val="false"/>
          <w:smallCaps w:val="false"/>
          <w:strike w:val="false"/>
          <w:dstrike w:val="false"/>
          <w:outline w:val="false"/>
          <w:vanish w:val="false"/>
          <w:sz w:val="20"/>
          <w:szCs w:val="20"/>
        </w:rPr>
        <w:t>- Dehogy</w:t>
      </w:r>
      <w:r>
        <w:rPr>
          <w:b w:val="false"/>
          <w:bCs w:val="false"/>
          <w:i w:val="false"/>
          <w:iCs w:val="false"/>
          <w:caps w:val="false"/>
          <w:smallCaps w:val="false"/>
          <w:strike w:val="false"/>
          <w:dstrike w:val="false"/>
          <w:outline w:val="false"/>
          <w:vanish w:val="false"/>
          <w:sz w:val="20"/>
          <w:szCs w:val="20"/>
        </w:rPr>
        <w:t xml:space="preserve"> - az idegen ismét mosolygott. - </w:t>
      </w:r>
      <w:r>
        <w:rPr>
          <w:b w:val="false"/>
          <w:bCs w:val="false"/>
          <w:i/>
          <w:iCs w:val="false"/>
          <w:caps w:val="false"/>
          <w:smallCaps w:val="false"/>
          <w:strike w:val="false"/>
          <w:dstrike w:val="false"/>
          <w:outline w:val="false"/>
          <w:vanish w:val="false"/>
          <w:sz w:val="20"/>
          <w:szCs w:val="20"/>
        </w:rPr>
        <w:t xml:space="preserve">Távol álljon tõlem. És autogrammokra sem vágyom. Üzletet ajánlok önnek. </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Hallgato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Nos... Nekünk egy nagyon jól képzett, nagy gyakorlattal rendelkezõ zenei szakemberre van szükségünk. Olyanra, aki nem csak elméletileg ismeri a zenét, hanem a zenemûvészet egyik ágában maga is mûvészi szinten képes interpretálni, sõt alkotni. Aki egy személyben zeneszerzõ, pedagógus és mûvész is. Ez... ön.</w:t>
      </w:r>
    </w:p>
    <w:p>
      <w:pPr>
        <w:pStyle w:val="Title"/>
        <w:bidi w:val="0"/>
        <w:jc w:val="both"/>
        <w:rPr/>
      </w:pPr>
      <w:r>
        <w:rPr>
          <w:b w:val="false"/>
          <w:bCs w:val="false"/>
          <w:i w:val="false"/>
          <w:iCs w:val="false"/>
          <w:caps w:val="false"/>
          <w:smallCaps w:val="false"/>
          <w:strike w:val="false"/>
          <w:dstrike w:val="false"/>
          <w:outline w:val="false"/>
          <w:vanish w:val="false"/>
          <w:sz w:val="20"/>
          <w:szCs w:val="20"/>
        </w:rPr>
        <w:t>Torelli bólintott - nem nagyképûen, inkább várakozva: mit fog még mondani az idege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Általában</w:t>
      </w:r>
      <w:r>
        <w:rPr>
          <w:b w:val="false"/>
          <w:bCs w:val="false"/>
          <w:i w:val="false"/>
          <w:iCs w:val="false"/>
          <w:caps w:val="false"/>
          <w:smallCaps w:val="false"/>
          <w:strike w:val="false"/>
          <w:dstrike w:val="false"/>
          <w:outline w:val="false"/>
          <w:vanish w:val="false"/>
          <w:sz w:val="20"/>
          <w:szCs w:val="20"/>
        </w:rPr>
        <w:t xml:space="preserve"> - folytatta amaz -, </w:t>
      </w:r>
      <w:r>
        <w:rPr>
          <w:b w:val="false"/>
          <w:bCs w:val="false"/>
          <w:i/>
          <w:iCs w:val="false"/>
          <w:caps w:val="false"/>
          <w:smallCaps w:val="false"/>
          <w:strike w:val="false"/>
          <w:dstrike w:val="false"/>
          <w:outline w:val="false"/>
          <w:vanish w:val="false"/>
          <w:sz w:val="20"/>
          <w:szCs w:val="20"/>
        </w:rPr>
        <w:t>általában utazás közben szoktunk... hm... kapcsolatba lépni azokkal, akikre szükségünk van. De ön egyrészt keveset utazik, másrészt nagyon ritkán repülõgéppel... Mi pedig azt szeretjük, ha az illetõ, akire szükségünk van, repül...</w:t>
      </w:r>
    </w:p>
    <w:p>
      <w:pPr>
        <w:pStyle w:val="Title"/>
        <w:bidi w:val="0"/>
        <w:jc w:val="both"/>
        <w:rPr/>
      </w:pPr>
      <w:r>
        <w:rPr>
          <w:b w:val="false"/>
          <w:bCs w:val="false"/>
          <w:i/>
          <w:iCs w:val="false"/>
          <w:caps w:val="false"/>
          <w:smallCaps w:val="false"/>
          <w:strike w:val="false"/>
          <w:dstrike w:val="false"/>
          <w:outline w:val="false"/>
          <w:vanish w:val="false"/>
          <w:sz w:val="20"/>
          <w:szCs w:val="20"/>
        </w:rPr>
        <w:t>- Tehát szükségük van rám</w:t>
      </w:r>
      <w:r>
        <w:rPr>
          <w:b w:val="false"/>
          <w:bCs w:val="false"/>
          <w:i w:val="false"/>
          <w:iCs w:val="false"/>
          <w:caps w:val="false"/>
          <w:smallCaps w:val="false"/>
          <w:strike w:val="false"/>
          <w:dstrike w:val="false"/>
          <w:outline w:val="false"/>
          <w:vanish w:val="false"/>
          <w:sz w:val="20"/>
          <w:szCs w:val="20"/>
        </w:rPr>
        <w:t xml:space="preserve"> - hajolt elõre Torelli. - </w:t>
      </w:r>
      <w:r>
        <w:rPr>
          <w:b w:val="false"/>
          <w:bCs w:val="false"/>
          <w:i/>
          <w:iCs w:val="false"/>
          <w:caps w:val="false"/>
          <w:smallCaps w:val="false"/>
          <w:strike w:val="false"/>
          <w:dstrike w:val="false"/>
          <w:outline w:val="false"/>
          <w:vanish w:val="false"/>
          <w:sz w:val="20"/>
          <w:szCs w:val="20"/>
        </w:rPr>
        <w:t>Miért? Miért nem fordultak az ügynökségemhez? Tulajdonképpen én nem is tárgyalhatok senkivel, ez az ügynökségem joga és feladat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Biztos vagyok benne, hogy ebben az esetben csak ön az egyedül illetékes. Ugyanis ön most életének nagyon fontos fordulópontjához érkezett el.</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Én...?</w:t>
      </w:r>
    </w:p>
    <w:p>
      <w:pPr>
        <w:pStyle w:val="Title"/>
        <w:bidi w:val="0"/>
        <w:jc w:val="both"/>
        <w:rPr/>
      </w:pPr>
      <w:r>
        <w:rPr>
          <w:b w:val="false"/>
          <w:bCs w:val="false"/>
          <w:i/>
          <w:iCs w:val="false"/>
          <w:caps w:val="false"/>
          <w:smallCaps w:val="false"/>
          <w:strike w:val="false"/>
          <w:dstrike w:val="false"/>
          <w:outline w:val="false"/>
          <w:vanish w:val="false"/>
          <w:sz w:val="20"/>
          <w:szCs w:val="20"/>
        </w:rPr>
        <w:t>- Igen</w:t>
      </w:r>
      <w:r>
        <w:rPr>
          <w:b w:val="false"/>
          <w:bCs w:val="false"/>
          <w:i w:val="false"/>
          <w:iCs w:val="false"/>
          <w:caps w:val="false"/>
          <w:smallCaps w:val="false"/>
          <w:strike w:val="false"/>
          <w:dstrike w:val="false"/>
          <w:outline w:val="false"/>
          <w:vanish w:val="false"/>
          <w:sz w:val="20"/>
          <w:szCs w:val="20"/>
        </w:rPr>
        <w:t xml:space="preserve"> - mosolygott az idegen. - </w:t>
      </w:r>
      <w:r>
        <w:rPr>
          <w:b w:val="false"/>
          <w:bCs w:val="false"/>
          <w:i/>
          <w:iCs w:val="false"/>
          <w:caps w:val="false"/>
          <w:smallCaps w:val="false"/>
          <w:strike w:val="false"/>
          <w:dstrike w:val="false"/>
          <w:outline w:val="false"/>
          <w:vanish w:val="false"/>
          <w:sz w:val="20"/>
          <w:szCs w:val="20"/>
        </w:rPr>
        <w:t>Említettem már, hogy szükségünk van valakire, aki képes...</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Egy pillanat. Kinek a nevében beszél ön?</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Ez most mellékes. Az ön feladata az lenne, hogy nagy tömegeket megtanítson arra: mi a zene.</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i a zene...?</w:t>
      </w:r>
    </w:p>
    <w:p>
      <w:pPr>
        <w:pStyle w:val="Title"/>
        <w:bidi w:val="0"/>
        <w:jc w:val="both"/>
        <w:rPr/>
      </w:pPr>
      <w:r>
        <w:rPr>
          <w:b w:val="false"/>
          <w:bCs w:val="false"/>
          <w:i/>
          <w:iCs w:val="false"/>
          <w:caps w:val="false"/>
          <w:smallCaps w:val="false"/>
          <w:strike w:val="false"/>
          <w:dstrike w:val="false"/>
          <w:outline w:val="false"/>
          <w:vanish w:val="false"/>
          <w:sz w:val="20"/>
          <w:szCs w:val="20"/>
        </w:rPr>
        <w:t>- Ne csodálkozzon. Abban a... abban az országban olyanok élnek, akik soha még nem is hallottak a zenérõl.</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Ez lehetetlen!</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Így van. Pedig az ország lakosainak fiziológiailag mindenük megvan, amely a zene befogadására és élvezésére alkalmassá teszi õket: agyuk, fülük... A zene tulajdonképpen egy kombinált hanghatás, amely a levegõ rezgése útján terjed, tehát...</w:t>
      </w:r>
    </w:p>
    <w:p>
      <w:pPr>
        <w:pStyle w:val="Title"/>
        <w:bidi w:val="0"/>
        <w:jc w:val="both"/>
        <w:rPr/>
      </w:pPr>
      <w:r>
        <w:rPr>
          <w:b w:val="false"/>
          <w:bCs w:val="false"/>
          <w:i/>
          <w:iCs w:val="false"/>
          <w:caps w:val="false"/>
          <w:smallCaps w:val="false"/>
          <w:strike w:val="false"/>
          <w:dstrike w:val="false"/>
          <w:outline w:val="false"/>
          <w:vanish w:val="false"/>
          <w:sz w:val="20"/>
          <w:szCs w:val="20"/>
        </w:rPr>
        <w:t>- Nem értem, mit mond ön</w:t>
      </w:r>
      <w:r>
        <w:rPr>
          <w:b w:val="false"/>
          <w:bCs w:val="false"/>
          <w:i w:val="false"/>
          <w:iCs w:val="false"/>
          <w:caps w:val="false"/>
          <w:smallCaps w:val="false"/>
          <w:strike w:val="false"/>
          <w:dstrike w:val="false"/>
          <w:outline w:val="false"/>
          <w:vanish w:val="false"/>
          <w:sz w:val="20"/>
          <w:szCs w:val="20"/>
        </w:rPr>
        <w:t xml:space="preserve"> - szakította félbe Torelli. - </w:t>
      </w:r>
      <w:r>
        <w:rPr>
          <w:b w:val="false"/>
          <w:bCs w:val="false"/>
          <w:i/>
          <w:iCs w:val="false"/>
          <w:caps w:val="false"/>
          <w:smallCaps w:val="false"/>
          <w:strike w:val="false"/>
          <w:dstrike w:val="false"/>
          <w:outline w:val="false"/>
          <w:vanish w:val="false"/>
          <w:sz w:val="20"/>
          <w:szCs w:val="20"/>
        </w:rPr>
        <w:t>Létezik a Földön olyan társadalom, még a legkisebb is, amely addig még sohasem hallott a zenérõl?</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z idegen megint csak mosolygott. Mozdulatlanul ülve folytatta:</w:t>
      </w:r>
    </w:p>
    <w:p>
      <w:pPr>
        <w:pStyle w:val="Title"/>
        <w:bidi w:val="0"/>
        <w:jc w:val="both"/>
        <w:rPr/>
      </w:pPr>
      <w:r>
        <w:rPr>
          <w:b w:val="false"/>
          <w:bCs w:val="false"/>
          <w:i/>
          <w:iCs w:val="false"/>
          <w:caps w:val="false"/>
          <w:smallCaps w:val="false"/>
          <w:strike w:val="false"/>
          <w:dstrike w:val="false"/>
          <w:outline w:val="false"/>
          <w:vanish w:val="false"/>
          <w:sz w:val="20"/>
          <w:szCs w:val="20"/>
        </w:rPr>
        <w:t>- Kedves Mester; megértem a csodálkozását. Annyit mondhatok: a helyszínre érve ön még jobban fog csodálkozni, mint most... Csodálkozni a körülményeken... Melyek egy cseppet sem lesznek nehezek! -</w:t>
      </w:r>
      <w:r>
        <w:rPr>
          <w:b w:val="false"/>
          <w:bCs w:val="false"/>
          <w:i w:val="false"/>
          <w:iCs w:val="false"/>
          <w:caps w:val="false"/>
          <w:smallCaps w:val="false"/>
          <w:strike w:val="false"/>
          <w:dstrike w:val="false"/>
          <w:outline w:val="false"/>
          <w:vanish w:val="false"/>
          <w:sz w:val="20"/>
          <w:szCs w:val="20"/>
        </w:rPr>
        <w:t xml:space="preserve"> tette hozzá sietve. - </w:t>
      </w:r>
      <w:r>
        <w:rPr>
          <w:b w:val="false"/>
          <w:bCs w:val="false"/>
          <w:i/>
          <w:iCs w:val="false"/>
          <w:caps w:val="false"/>
          <w:smallCaps w:val="false"/>
          <w:strike w:val="false"/>
          <w:dstrike w:val="false"/>
          <w:outline w:val="false"/>
          <w:vanish w:val="false"/>
          <w:sz w:val="20"/>
          <w:szCs w:val="20"/>
        </w:rPr>
        <w:t>Sõt, el lehet rá készülve, hogy kormányunk a legmesszebbmenõkig támogatni fogja önt. Ez gyakorlatilag azt jelenti, hogy önnek megadatik minden, amire munkájában vagy magánéletében szüksége lehe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inden?</w:t>
      </w:r>
    </w:p>
    <w:p>
      <w:pPr>
        <w:pStyle w:val="Title"/>
        <w:bidi w:val="0"/>
        <w:jc w:val="both"/>
        <w:rPr/>
      </w:pPr>
      <w:r>
        <w:rPr>
          <w:b w:val="false"/>
          <w:bCs w:val="false"/>
          <w:i/>
          <w:iCs w:val="false"/>
          <w:caps w:val="false"/>
          <w:smallCaps w:val="false"/>
          <w:strike w:val="false"/>
          <w:dstrike w:val="false"/>
          <w:outline w:val="false"/>
          <w:vanish w:val="false"/>
          <w:sz w:val="20"/>
          <w:szCs w:val="20"/>
        </w:rPr>
        <w:t xml:space="preserve">- Minden </w:t>
      </w:r>
      <w:r>
        <w:rPr>
          <w:b w:val="false"/>
          <w:bCs w:val="false"/>
          <w:i w:val="false"/>
          <w:iCs w:val="false"/>
          <w:caps w:val="false"/>
          <w:smallCaps w:val="false"/>
          <w:strike w:val="false"/>
          <w:dstrike w:val="false"/>
          <w:outline w:val="false"/>
          <w:vanish w:val="false"/>
          <w:sz w:val="20"/>
          <w:szCs w:val="20"/>
        </w:rPr>
        <w:t xml:space="preserve">- a kis ember végre megmozdult: elõrehajolt Torelli felé, egyik kezével gesztikulált. A Mester észrevette, hogy mosolya ellenére is - szemei komolyak maradtak. - </w:t>
      </w:r>
      <w:r>
        <w:rPr>
          <w:b w:val="false"/>
          <w:bCs w:val="false"/>
          <w:i/>
          <w:iCs w:val="false"/>
          <w:caps w:val="false"/>
          <w:smallCaps w:val="false"/>
          <w:strike w:val="false"/>
          <w:dstrike w:val="false"/>
          <w:outline w:val="false"/>
          <w:vanish w:val="false"/>
          <w:sz w:val="20"/>
          <w:szCs w:val="20"/>
        </w:rPr>
        <w:t>Amit csak el tud magának képzelni, tökéletes audiovizuális elektronikus oktatórendszer, minden hangszer több példányban, valódi Steinway-zongorák, kották, szakkönyvtár... És ha ön folyóparti várkastélyban óhajt lakni, azonnal megkapja. Vagy yachtot, luxuskocsit, bármit.</w:t>
      </w:r>
    </w:p>
    <w:p>
      <w:pPr>
        <w:pStyle w:val="Title"/>
        <w:bidi w:val="0"/>
        <w:jc w:val="both"/>
        <w:rPr/>
      </w:pPr>
      <w:r>
        <w:rPr>
          <w:b w:val="false"/>
          <w:bCs w:val="false"/>
          <w:i/>
          <w:iCs w:val="false"/>
          <w:caps w:val="false"/>
          <w:smallCaps w:val="false"/>
          <w:strike w:val="false"/>
          <w:dstrike w:val="false"/>
          <w:outline w:val="false"/>
          <w:vanish w:val="false"/>
          <w:sz w:val="20"/>
          <w:szCs w:val="20"/>
        </w:rPr>
        <w:t>- De kérem!</w:t>
      </w:r>
      <w:r>
        <w:rPr>
          <w:b w:val="false"/>
          <w:bCs w:val="false"/>
          <w:i w:val="false"/>
          <w:iCs w:val="false"/>
          <w:caps w:val="false"/>
          <w:smallCaps w:val="false"/>
          <w:strike w:val="false"/>
          <w:dstrike w:val="false"/>
          <w:outline w:val="false"/>
          <w:vanish w:val="false"/>
          <w:sz w:val="20"/>
          <w:szCs w:val="20"/>
        </w:rPr>
        <w:t xml:space="preserve"> - mondta ekkor Torelli csodálkozva. - </w:t>
      </w:r>
      <w:r>
        <w:rPr>
          <w:b w:val="false"/>
          <w:bCs w:val="false"/>
          <w:i/>
          <w:iCs w:val="false"/>
          <w:caps w:val="false"/>
          <w:smallCaps w:val="false"/>
          <w:strike w:val="false"/>
          <w:dstrike w:val="false"/>
          <w:outline w:val="false"/>
          <w:vanish w:val="false"/>
          <w:sz w:val="20"/>
          <w:szCs w:val="20"/>
        </w:rPr>
        <w:t>Miféle ország lehet, ahol elektronikus tv-hálózat létezik, de senki sem hallott még a zenérõl...</w:t>
      </w:r>
    </w:p>
    <w:p>
      <w:pPr>
        <w:pStyle w:val="Title"/>
        <w:bidi w:val="0"/>
        <w:jc w:val="both"/>
        <w:rPr/>
      </w:pPr>
      <w:r>
        <w:rPr>
          <w:b w:val="false"/>
          <w:bCs w:val="false"/>
          <w:i/>
          <w:iCs w:val="false"/>
          <w:caps w:val="false"/>
          <w:smallCaps w:val="false"/>
          <w:strike w:val="false"/>
          <w:dstrike w:val="false"/>
          <w:outline w:val="false"/>
          <w:vanish w:val="false"/>
          <w:sz w:val="20"/>
          <w:szCs w:val="20"/>
        </w:rPr>
        <w:t>- Van ilyen</w:t>
      </w:r>
      <w:r>
        <w:rPr>
          <w:b w:val="false"/>
          <w:bCs w:val="false"/>
          <w:i w:val="false"/>
          <w:iCs w:val="false"/>
          <w:caps w:val="false"/>
          <w:smallCaps w:val="false"/>
          <w:strike w:val="false"/>
          <w:dstrike w:val="false"/>
          <w:outline w:val="false"/>
          <w:vanish w:val="false"/>
          <w:sz w:val="20"/>
          <w:szCs w:val="20"/>
        </w:rPr>
        <w:t xml:space="preserve"> - felelte kis szünet után az idegen.</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Hogy hívják és hol terül el?</w:t>
      </w:r>
    </w:p>
    <w:p>
      <w:pPr>
        <w:pStyle w:val="Title"/>
        <w:bidi w:val="0"/>
        <w:jc w:val="both"/>
        <w:rPr/>
      </w:pPr>
      <w:r>
        <w:rPr>
          <w:b w:val="false"/>
          <w:bCs w:val="false"/>
          <w:i/>
          <w:iCs w:val="false"/>
          <w:caps w:val="false"/>
          <w:smallCaps w:val="false"/>
          <w:strike w:val="false"/>
          <w:dstrike w:val="false"/>
          <w:outline w:val="false"/>
          <w:vanish w:val="false"/>
          <w:sz w:val="20"/>
          <w:szCs w:val="20"/>
        </w:rPr>
        <w:t>- Még korai lenne ezt önnek megmagyaráznom</w:t>
      </w:r>
      <w:r>
        <w:rPr>
          <w:b w:val="false"/>
          <w:bCs w:val="false"/>
          <w:i w:val="false"/>
          <w:iCs w:val="false"/>
          <w:caps w:val="false"/>
          <w:smallCaps w:val="false"/>
          <w:strike w:val="false"/>
          <w:dstrike w:val="false"/>
          <w:outline w:val="false"/>
          <w:vanish w:val="false"/>
          <w:sz w:val="20"/>
          <w:szCs w:val="20"/>
        </w:rPr>
        <w:t xml:space="preserve"> - dõlt hátra a kis ember. </w:t>
      </w:r>
      <w:r>
        <w:rPr>
          <w:b w:val="false"/>
          <w:bCs w:val="false"/>
          <w:i/>
          <w:iCs w:val="false"/>
          <w:caps w:val="false"/>
          <w:smallCaps w:val="false"/>
          <w:strike w:val="false"/>
          <w:dstrike w:val="false"/>
          <w:outline w:val="false"/>
          <w:vanish w:val="false"/>
          <w:sz w:val="20"/>
          <w:szCs w:val="20"/>
        </w:rPr>
        <w:t>- Egyet ígérhetek: ön ott megérkezése pillanatától kezdve boldog lesz. Nem lesznek gondjai, viszont remekül kiélheti majd összes vágyát: taníthat zenelméletet, gyakorolhat, a tehetségesebb tanítványaiból mûvészeket képezhet. Utazgathat térben és idõben, ahová akar...</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Térben? Idõben...?</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No igen, így szoktuk mondani.</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ennyi idõre szól ez a szerzõdés?</w:t>
      </w:r>
    </w:p>
    <w:p>
      <w:pPr>
        <w:pStyle w:val="Title"/>
        <w:bidi w:val="0"/>
        <w:jc w:val="both"/>
        <w:rPr/>
      </w:pPr>
      <w:r>
        <w:rPr>
          <w:b w:val="false"/>
          <w:bCs w:val="false"/>
          <w:i w:val="false"/>
          <w:iCs w:val="false"/>
          <w:caps w:val="false"/>
          <w:smallCaps w:val="false"/>
          <w:strike w:val="false"/>
          <w:dstrike w:val="false"/>
          <w:outline w:val="false"/>
          <w:vanish w:val="false"/>
          <w:sz w:val="20"/>
          <w:szCs w:val="20"/>
        </w:rPr>
        <w:t xml:space="preserve">A kis ember egy pillanatig hallgatott, aztán halkan mondta: - </w:t>
      </w:r>
      <w:r>
        <w:rPr>
          <w:b w:val="false"/>
          <w:bCs w:val="false"/>
          <w:i/>
          <w:iCs w:val="false"/>
          <w:caps w:val="false"/>
          <w:smallCaps w:val="false"/>
          <w:strike w:val="false"/>
          <w:dstrike w:val="false"/>
          <w:outline w:val="false"/>
          <w:vanish w:val="false"/>
          <w:sz w:val="20"/>
          <w:szCs w:val="20"/>
        </w:rPr>
        <w:t>Örökre.</w:t>
      </w:r>
    </w:p>
    <w:p>
      <w:pPr>
        <w:pStyle w:val="Title"/>
        <w:bidi w:val="0"/>
        <w:jc w:val="both"/>
        <w:rPr/>
      </w:pPr>
      <w:r>
        <w:rPr>
          <w:b w:val="false"/>
          <w:bCs w:val="false"/>
          <w:i/>
          <w:iCs w:val="false"/>
          <w:caps w:val="false"/>
          <w:smallCaps w:val="false"/>
          <w:strike w:val="false"/>
          <w:dstrike w:val="false"/>
          <w:outline w:val="false"/>
          <w:vanish w:val="false"/>
          <w:sz w:val="20"/>
          <w:szCs w:val="20"/>
        </w:rPr>
        <w:t>- Tessék?</w:t>
      </w:r>
      <w:r>
        <w:rPr>
          <w:b w:val="false"/>
          <w:bCs w:val="false"/>
          <w:i w:val="false"/>
          <w:iCs w:val="false"/>
          <w:caps w:val="false"/>
          <w:smallCaps w:val="false"/>
          <w:strike w:val="false"/>
          <w:dstrike w:val="false"/>
          <w:outline w:val="false"/>
          <w:vanish w:val="false"/>
          <w:sz w:val="20"/>
          <w:szCs w:val="20"/>
        </w:rPr>
        <w:t xml:space="preserve"> - Torelli közelebb hajolt. - </w:t>
      </w:r>
      <w:r>
        <w:rPr>
          <w:b w:val="false"/>
          <w:bCs w:val="false"/>
          <w:i/>
          <w:iCs w:val="false"/>
          <w:caps w:val="false"/>
          <w:smallCaps w:val="false"/>
          <w:strike w:val="false"/>
          <w:dstrike w:val="false"/>
          <w:outline w:val="false"/>
          <w:vanish w:val="false"/>
          <w:sz w:val="20"/>
          <w:szCs w:val="20"/>
        </w:rPr>
        <w:t>Hogy mondta?</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Örökre. Ugyanis... a visszatérést még nem oldottuk meg. Az ember szervezete csak egy alkalomul bírja ki a mágneses mezõk ilyen erõs változásá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ágneses mezõk?</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Nem hallott még eltûnt repülõgépekrõl? Meg hajókról? Amelyek mintha utasaikkal együtt egy "lyukon át" távoztak volna a Földrõl? Az Idõ egy lyukán keresztül, egy másik Idõbe, másik dimenziób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Ön, azt hiszem, õrült</w:t>
      </w:r>
      <w:r>
        <w:rPr>
          <w:b w:val="false"/>
          <w:bCs w:val="false"/>
          <w:i w:val="false"/>
          <w:iCs w:val="false"/>
          <w:caps w:val="false"/>
          <w:smallCaps w:val="false"/>
          <w:strike w:val="false"/>
          <w:dstrike w:val="false"/>
          <w:outline w:val="false"/>
          <w:vanish w:val="false"/>
          <w:sz w:val="20"/>
          <w:szCs w:val="20"/>
        </w:rPr>
        <w:t xml:space="preserve"> - állt fel Torelli. </w:t>
      </w:r>
      <w:r>
        <w:rPr>
          <w:b w:val="false"/>
          <w:bCs w:val="false"/>
          <w:i/>
          <w:iCs w:val="false"/>
          <w:caps w:val="false"/>
          <w:smallCaps w:val="false"/>
          <w:strike w:val="false"/>
          <w:dstrike w:val="false"/>
          <w:outline w:val="false"/>
          <w:vanish w:val="false"/>
          <w:sz w:val="20"/>
          <w:szCs w:val="20"/>
        </w:rPr>
        <w:t>- Már hamarább észre kellett volna vennem. Legyen szíves, hagyja el a házamat.</w:t>
      </w:r>
    </w:p>
    <w:p>
      <w:pPr>
        <w:pStyle w:val="Title"/>
        <w:bidi w:val="0"/>
        <w:jc w:val="both"/>
        <w:rPr/>
      </w:pPr>
      <w:r>
        <w:rPr>
          <w:b w:val="false"/>
          <w:bCs w:val="false"/>
          <w:i/>
          <w:iCs w:val="false"/>
          <w:caps w:val="false"/>
          <w:smallCaps w:val="false"/>
          <w:strike w:val="false"/>
          <w:dstrike w:val="false"/>
          <w:outline w:val="false"/>
          <w:vanish w:val="false"/>
          <w:sz w:val="20"/>
          <w:szCs w:val="20"/>
        </w:rPr>
        <w:t>- Kár</w:t>
      </w:r>
      <w:r>
        <w:rPr>
          <w:b w:val="false"/>
          <w:bCs w:val="false"/>
          <w:i w:val="false"/>
          <w:iCs w:val="false"/>
          <w:caps w:val="false"/>
          <w:smallCaps w:val="false"/>
          <w:strike w:val="false"/>
          <w:dstrike w:val="false"/>
          <w:outline w:val="false"/>
          <w:vanish w:val="false"/>
          <w:sz w:val="20"/>
          <w:szCs w:val="20"/>
        </w:rPr>
        <w:t xml:space="preserve"> - az idegen csak ennyit mondott, felállt. Mégis folytatta:</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Kedves Maestro, megkérném, fáradjon az ablakhoz és pillantson ki a kertbe.</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orelli vállat vont, és az ablakhoz lépett. Elhúzta a függönyt. </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Nem igaz</w:t>
      </w:r>
      <w:r>
        <w:rPr>
          <w:b w:val="false"/>
          <w:bCs w:val="false"/>
          <w:i w:val="false"/>
          <w:iCs w:val="false"/>
          <w:caps w:val="false"/>
          <w:smallCaps w:val="false"/>
          <w:strike w:val="false"/>
          <w:dstrike w:val="false"/>
          <w:outline w:val="false"/>
          <w:vanish w:val="false"/>
          <w:sz w:val="20"/>
          <w:szCs w:val="20"/>
        </w:rPr>
        <w:t xml:space="preserve"> - suttogta. Homlokán kiütött a veríték. Elsápadt, ajkai remegtek. - </w:t>
      </w:r>
      <w:r>
        <w:rPr>
          <w:b w:val="false"/>
          <w:bCs w:val="false"/>
          <w:i/>
          <w:iCs w:val="false"/>
          <w:caps w:val="false"/>
          <w:smallCaps w:val="false"/>
          <w:strike w:val="false"/>
          <w:dstrike w:val="false"/>
          <w:outline w:val="false"/>
          <w:vanish w:val="false"/>
          <w:sz w:val="20"/>
          <w:szCs w:val="20"/>
        </w:rPr>
        <w:t>Nem igaz... nem lehet igaz...</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De igaz</w:t>
      </w:r>
      <w:r>
        <w:rPr>
          <w:b w:val="false"/>
          <w:bCs w:val="false"/>
          <w:i w:val="false"/>
          <w:iCs w:val="false"/>
          <w:caps w:val="false"/>
          <w:smallCaps w:val="false"/>
          <w:strike w:val="false"/>
          <w:dstrike w:val="false"/>
          <w:outline w:val="false"/>
          <w:vanish w:val="false"/>
          <w:sz w:val="20"/>
          <w:szCs w:val="20"/>
        </w:rPr>
        <w:t xml:space="preserve"> - mondta kemény hangon az idegen: - </w:t>
      </w:r>
      <w:r>
        <w:rPr>
          <w:b w:val="false"/>
          <w:bCs w:val="false"/>
          <w:i/>
          <w:iCs w:val="false"/>
          <w:caps w:val="false"/>
          <w:smallCaps w:val="false"/>
          <w:strike w:val="false"/>
          <w:dstrike w:val="false"/>
          <w:outline w:val="false"/>
          <w:vanish w:val="false"/>
          <w:sz w:val="20"/>
          <w:szCs w:val="20"/>
        </w:rPr>
        <w:t>Az, amit lát, egyike jármûveinknek. Annyiszor látták már a Földön az emberek, mégsem akarják elhinni, hogy létezünk... Nézze meg jól. Ezzel fog elutazni. Átmegyünk a másik dimenzióba. Ne féljen, odaát sem fog unatkozni. Több mint ezerkétszáz "nyomtalanul eltûnt" földi ember társaságában fog élni. Nekünk pedig zenét kell majd tanítania. Örökké. Mert hiszen mi megállítottuk a szervezet elöregedésének folyamatá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épéseket hallott a mester, majd csend lett. Azt hitte, álmodik. Megfordult.</w:t>
      </w:r>
    </w:p>
    <w:p>
      <w:pPr>
        <w:pStyle w:val="Title"/>
        <w:bidi w:val="0"/>
        <w:jc w:val="both"/>
        <w:rPr/>
      </w:pPr>
      <w:r>
        <w:rPr>
          <w:b w:val="false"/>
          <w:bCs w:val="false"/>
          <w:i w:val="false"/>
          <w:iCs w:val="false"/>
          <w:caps w:val="false"/>
          <w:smallCaps w:val="false"/>
          <w:strike w:val="false"/>
          <w:dstrike w:val="false"/>
          <w:outline w:val="false"/>
          <w:vanish w:val="false"/>
          <w:sz w:val="20"/>
          <w:szCs w:val="20"/>
        </w:rPr>
        <w:t>Három férfi állt elõtte. Három idegen. Teljesen egyformák - már nem tudta volna megmondani, melyik volt közülük látogatója. Egyikük fémcsövet emelt rá:</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Ne féljen, mester... Nem fog fájni. Meglátja, végre boldog lesz. Örökre.</w:t>
      </w:r>
    </w:p>
    <w:p>
      <w:pPr>
        <w:pStyle w:val="Title"/>
        <w:bidi w:val="0"/>
        <w:spacing w:before="240" w:after="240"/>
        <w:jc w:val="both"/>
        <w:rPr/>
      </w:pPr>
      <w:r>
        <w:rPr>
          <w:b w:val="false"/>
          <w:bCs w:val="false"/>
          <w:i/>
          <w:iCs w:val="false"/>
          <w:caps w:val="false"/>
          <w:smallCaps w:val="false"/>
          <w:strike w:val="false"/>
          <w:dstrike w:val="false"/>
          <w:outline w:val="false"/>
          <w:vanish w:val="false"/>
          <w:sz w:val="20"/>
          <w:szCs w:val="20"/>
        </w:rPr>
        <w:t>"...átmegyünk a másik dimenzióba. Ne féljen, nem fog unatkozni. Több mint ezerkétszáz "nyomtalonul eltûnt" földi ember társaságában fog élni. Nekünk pedig zenét kell majd tanítania... Örökké. Mert hiszen mi megállítottuk a szervezet elöregedésének folyamatát..." "...Ne féljen, mester... Nem fog fájni. Meglátja, végre boldog lesz... Örökre..."</w:t>
      </w:r>
    </w:p>
    <w:p>
      <w:pPr>
        <w:pStyle w:val="Title"/>
        <w:bidi w:val="0"/>
        <w:spacing w:before="240" w:after="2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magnetofonszalag letekeredett az orsóról, vége volt a felvételnek. A két férfi némán nézte egymást.</w:t>
      </w:r>
    </w:p>
    <w:p>
      <w:pPr>
        <w:pStyle w:val="Title"/>
        <w:bidi w:val="0"/>
        <w:jc w:val="both"/>
        <w:rPr/>
      </w:pPr>
      <w:r>
        <w:rPr>
          <w:b w:val="false"/>
          <w:bCs w:val="false"/>
          <w:i/>
          <w:iCs w:val="false"/>
          <w:caps w:val="false"/>
          <w:smallCaps w:val="false"/>
          <w:strike w:val="false"/>
          <w:dstrike w:val="false"/>
          <w:outline w:val="false"/>
          <w:vanish w:val="false"/>
          <w:sz w:val="20"/>
          <w:szCs w:val="20"/>
        </w:rPr>
        <w:t>- Hát ez az</w:t>
      </w:r>
      <w:r>
        <w:rPr>
          <w:b w:val="false"/>
          <w:bCs w:val="false"/>
          <w:i w:val="false"/>
          <w:iCs w:val="false"/>
          <w:caps w:val="false"/>
          <w:smallCaps w:val="false"/>
          <w:strike w:val="false"/>
          <w:dstrike w:val="false"/>
          <w:outline w:val="false"/>
          <w:vanish w:val="false"/>
          <w:sz w:val="20"/>
          <w:szCs w:val="20"/>
        </w:rPr>
        <w:t xml:space="preserve"> - törte meg egyikük a csendet, ingujjban, mint aki otthon van. - </w:t>
      </w:r>
      <w:r>
        <w:rPr>
          <w:b w:val="false"/>
          <w:bCs w:val="false"/>
          <w:i/>
          <w:iCs w:val="false"/>
          <w:caps w:val="false"/>
          <w:smallCaps w:val="false"/>
          <w:strike w:val="false"/>
          <w:dstrike w:val="false"/>
          <w:outline w:val="false"/>
          <w:vanish w:val="false"/>
          <w:sz w:val="20"/>
          <w:szCs w:val="20"/>
        </w:rPr>
        <w:t>Ezért hívtam ide magát. Mit szól hozzá?</w:t>
      </w:r>
    </w:p>
    <w:p>
      <w:pPr>
        <w:pStyle w:val="Title"/>
        <w:bidi w:val="0"/>
        <w:jc w:val="both"/>
        <w:rPr/>
      </w:pPr>
      <w:r>
        <w:rPr>
          <w:b w:val="false"/>
          <w:bCs w:val="false"/>
          <w:i/>
          <w:iCs w:val="false"/>
          <w:caps w:val="false"/>
          <w:smallCaps w:val="false"/>
          <w:strike w:val="false"/>
          <w:dstrike w:val="false"/>
          <w:outline w:val="false"/>
          <w:vanish w:val="false"/>
          <w:sz w:val="20"/>
          <w:szCs w:val="20"/>
        </w:rPr>
        <w:t>- Azt hiszem, a lapomban nem fogom tudni felhasználni. És egyetlen rádiótársaság sem adna érte egy fillért sem</w:t>
      </w:r>
      <w:r>
        <w:rPr>
          <w:b w:val="false"/>
          <w:bCs w:val="false"/>
          <w:i w:val="false"/>
          <w:iCs w:val="false"/>
          <w:caps w:val="false"/>
          <w:smallCaps w:val="false"/>
          <w:strike w:val="false"/>
          <w:dstrike w:val="false"/>
          <w:outline w:val="false"/>
          <w:vanish w:val="false"/>
          <w:sz w:val="20"/>
          <w:szCs w:val="20"/>
        </w:rPr>
        <w:t xml:space="preserve"> - felelte amaz.</w:t>
      </w:r>
    </w:p>
    <w:p>
      <w:pPr>
        <w:pStyle w:val="Title"/>
        <w:bidi w:val="0"/>
        <w:jc w:val="both"/>
        <w:rPr/>
      </w:pPr>
      <w:r>
        <w:rPr>
          <w:b w:val="false"/>
          <w:bCs w:val="false"/>
          <w:i/>
          <w:iCs w:val="false"/>
          <w:caps w:val="false"/>
          <w:smallCaps w:val="false"/>
          <w:strike w:val="false"/>
          <w:dstrike w:val="false"/>
          <w:outline w:val="false"/>
          <w:vanish w:val="false"/>
          <w:sz w:val="20"/>
          <w:szCs w:val="20"/>
        </w:rPr>
        <w:t>- Miért nem?</w:t>
      </w:r>
      <w:r>
        <w:rPr>
          <w:b w:val="false"/>
          <w:bCs w:val="false"/>
          <w:i w:val="false"/>
          <w:iCs w:val="false"/>
          <w:caps w:val="false"/>
          <w:smallCaps w:val="false"/>
          <w:strike w:val="false"/>
          <w:dstrike w:val="false"/>
          <w:outline w:val="false"/>
          <w:vanish w:val="false"/>
          <w:sz w:val="20"/>
          <w:szCs w:val="20"/>
        </w:rPr>
        <w:t xml:space="preserve"> - pattant fel a másik. - </w:t>
      </w:r>
      <w:r>
        <w:rPr>
          <w:b w:val="false"/>
          <w:bCs w:val="false"/>
          <w:i/>
          <w:iCs w:val="false"/>
          <w:caps w:val="false"/>
          <w:smallCaps w:val="false"/>
          <w:strike w:val="false"/>
          <w:dstrike w:val="false"/>
          <w:outline w:val="false"/>
          <w:vanish w:val="false"/>
          <w:sz w:val="20"/>
          <w:szCs w:val="20"/>
        </w:rPr>
        <w:t>Hiszen eredeti! Ez Torelli hangja! Ha elmondom, hogy hivatásos lehallgató vagyok, és bebizonyítom, hogy Torelli lakásába a tõle külön élõ felesége megbízásából mikrofonokat szereltem be... Az asszony persze válóokra akart bizonyítékokat szerezni... Torelli eltûnt, nyomtalanul, õt keresi öt világrész rendõrsége, a sajtó, mindenki... És csak én tudom, hol van! Érti, én! Ez a szalag egy vagyont ér. Akárhová viszem is el, mindenütt egy rakás pénzt adnak érte... A maga lapjának nincs rá szüksége, azt mondja? Gondolja meg!</w:t>
      </w:r>
    </w:p>
    <w:p>
      <w:pPr>
        <w:pStyle w:val="Title"/>
        <w:bidi w:val="0"/>
        <w:jc w:val="both"/>
        <w:rPr/>
      </w:pPr>
      <w:r>
        <w:rPr>
          <w:b w:val="false"/>
          <w:bCs w:val="false"/>
          <w:i/>
          <w:iCs w:val="false"/>
          <w:caps w:val="false"/>
          <w:smallCaps w:val="false"/>
          <w:strike w:val="false"/>
          <w:dstrike w:val="false"/>
          <w:outline w:val="false"/>
          <w:vanish w:val="false"/>
          <w:sz w:val="20"/>
          <w:szCs w:val="20"/>
        </w:rPr>
        <w:t>- Meggondoltam</w:t>
      </w:r>
      <w:r>
        <w:rPr>
          <w:b w:val="false"/>
          <w:bCs w:val="false"/>
          <w:i w:val="false"/>
          <w:iCs w:val="false"/>
          <w:caps w:val="false"/>
          <w:smallCaps w:val="false"/>
          <w:strike w:val="false"/>
          <w:dstrike w:val="false"/>
          <w:outline w:val="false"/>
          <w:vanish w:val="false"/>
          <w:sz w:val="20"/>
          <w:szCs w:val="20"/>
        </w:rPr>
        <w:t xml:space="preserve"> - állt fel az újságíró. - </w:t>
      </w:r>
      <w:r>
        <w:rPr>
          <w:b w:val="false"/>
          <w:bCs w:val="false"/>
          <w:i/>
          <w:iCs w:val="false"/>
          <w:caps w:val="false"/>
          <w:smallCaps w:val="false"/>
          <w:strike w:val="false"/>
          <w:dstrike w:val="false"/>
          <w:outline w:val="false"/>
          <w:vanish w:val="false"/>
          <w:sz w:val="20"/>
          <w:szCs w:val="20"/>
        </w:rPr>
        <w:t>Gyanús volt mindjárt, mikor azt mondta a telefonba: a Torelli-ügyrõl tud valamit... Az én lapom komoly kormánylap, nem foglalkoznak ilyesmikkel. Ez hamisítvány.</w:t>
      </w:r>
      <w:r>
        <w:rPr>
          <w:b w:val="false"/>
          <w:bCs w:val="false"/>
          <w:i w:val="false"/>
          <w:iCs w:val="false"/>
          <w:caps w:val="false"/>
          <w:smallCaps w:val="false"/>
          <w:strike w:val="false"/>
          <w:dstrike w:val="false"/>
          <w:outline w:val="false"/>
          <w:vanish w:val="false"/>
          <w:sz w:val="20"/>
          <w:szCs w:val="20"/>
        </w:rPr>
        <w:t xml:space="preserve"> - Bevágta maga után az ajtót. </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házigazda még látta, amint átvág az úttesten, be a parkba. Alkonyodott, az égbolt egyre sötétebb lett. Egy perc, s itt az éjszaka...</w:t>
      </w:r>
    </w:p>
    <w:p>
      <w:pPr>
        <w:pStyle w:val="Title"/>
        <w:bidi w:val="0"/>
        <w:jc w:val="both"/>
        <w:rPr/>
      </w:pPr>
      <w:r>
        <w:rPr>
          <w:b w:val="false"/>
          <w:bCs w:val="false"/>
          <w:i/>
          <w:iCs w:val="false"/>
          <w:caps w:val="false"/>
          <w:smallCaps w:val="false"/>
          <w:strike w:val="false"/>
          <w:dstrike w:val="false"/>
          <w:outline w:val="false"/>
          <w:vanish w:val="false"/>
          <w:sz w:val="20"/>
          <w:szCs w:val="20"/>
        </w:rPr>
        <w:t>- Nafene, kezdhetem elölrõl</w:t>
      </w:r>
      <w:r>
        <w:rPr>
          <w:b w:val="false"/>
          <w:bCs w:val="false"/>
          <w:i w:val="false"/>
          <w:iCs w:val="false"/>
          <w:caps w:val="false"/>
          <w:smallCaps w:val="false"/>
          <w:strike w:val="false"/>
          <w:dstrike w:val="false"/>
          <w:outline w:val="false"/>
          <w:vanish w:val="false"/>
          <w:sz w:val="20"/>
          <w:szCs w:val="20"/>
        </w:rPr>
        <w:t xml:space="preserve"> - dohogott. - </w:t>
      </w:r>
      <w:r>
        <w:rPr>
          <w:b w:val="false"/>
          <w:bCs w:val="false"/>
          <w:i/>
          <w:iCs w:val="false"/>
          <w:caps w:val="false"/>
          <w:smallCaps w:val="false"/>
          <w:strike w:val="false"/>
          <w:dstrike w:val="false"/>
          <w:outline w:val="false"/>
          <w:vanish w:val="false"/>
          <w:sz w:val="20"/>
          <w:szCs w:val="20"/>
        </w:rPr>
        <w:t>Vigye el az ördög - állt a szoba közepén, a tekerccsel a kezében. - Mit is mondott ez a fickó...? Nem foglalkozik ilyesmikkel? Ostobák. No de majd egy rádiótársaság! Azok biztosan harapnak rá... Lássuk csak!</w:t>
      </w:r>
      <w:r>
        <w:rPr>
          <w:b w:val="false"/>
          <w:bCs w:val="false"/>
          <w:i w:val="false"/>
          <w:iCs w:val="false"/>
          <w:caps w:val="false"/>
          <w:smallCaps w:val="false"/>
          <w:strike w:val="false"/>
          <w:dstrike w:val="false"/>
          <w:outline w:val="false"/>
          <w:vanish w:val="false"/>
          <w:sz w:val="20"/>
          <w:szCs w:val="20"/>
        </w:rPr>
        <w:t xml:space="preserve"> - a telefonkönyvben hamar megtalálta a keresett számot. Tárcsázot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ze egyszercsak lehanyatlott a készülékrõl. Megérezte, hogy nincs egyedül a szobában. Odakünn már teljesen sötét volt. Reszketve megfordul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t álltak a fal mellett, mozdulatlanul. Három teljesen egyforma újságíró...</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Lehallgató szakemberekre is szükségünk van</w:t>
      </w:r>
      <w:r>
        <w:rPr>
          <w:b w:val="false"/>
          <w:bCs w:val="false"/>
          <w:i w:val="false"/>
          <w:iCs w:val="false"/>
          <w:caps w:val="false"/>
          <w:smallCaps w:val="false"/>
          <w:strike w:val="false"/>
          <w:dstrike w:val="false"/>
          <w:outline w:val="false"/>
          <w:vanish w:val="false"/>
          <w:sz w:val="20"/>
          <w:szCs w:val="20"/>
        </w:rPr>
        <w:t xml:space="preserve"> - mondta egyikük. - </w:t>
      </w:r>
      <w:r>
        <w:rPr>
          <w:b w:val="false"/>
          <w:bCs w:val="false"/>
          <w:i/>
          <w:iCs w:val="false"/>
          <w:caps w:val="false"/>
          <w:smallCaps w:val="false"/>
          <w:strike w:val="false"/>
          <w:dstrike w:val="false"/>
          <w:outline w:val="false"/>
          <w:vanish w:val="false"/>
          <w:sz w:val="20"/>
          <w:szCs w:val="20"/>
        </w:rPr>
        <w:t>Ne féljen, nem fog fájni... Meglátja, most végre boldog lesz... Örökre.</w:t>
      </w:r>
    </w:p>
    <w:p>
      <w:pPr>
        <w:pStyle w:val="Title"/>
        <w:bidi w:val="0"/>
        <w:spacing w:before="24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yûjtõ</w:t>
      </w:r>
    </w:p>
    <w:p>
      <w:pPr>
        <w:pStyle w:val="Title"/>
        <w:bidi w:val="0"/>
        <w:spacing w:before="240" w:after="240"/>
        <w:jc w:val="both"/>
        <w:rPr/>
      </w:pPr>
      <w:r>
        <w:rPr>
          <w:b w:val="false"/>
          <w:bCs w:val="false"/>
          <w:i w:val="false"/>
          <w:iCs w:val="false"/>
          <w:caps w:val="false"/>
          <w:smallCaps w:val="false"/>
          <w:strike w:val="false"/>
          <w:dstrike w:val="false"/>
          <w:outline w:val="false"/>
          <w:vanish w:val="false"/>
          <w:sz w:val="20"/>
          <w:szCs w:val="20"/>
        </w:rPr>
        <w:t>Azt a táskarádiót S.-tõl kaptam kölcsön. Állítólag egy déltengeri yacht-kirándulás alkalmával találta egy néptelen kis szigeten, melynek partján friss kókuszdióért kötött ki.</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 nem sokkal késõbb autóbaleset áldozata lett; így a készülék nálam maradt. Nem hasonlított semmilyen általam ismert rádióhoz. Hullámhossztáblázatán öt-hatjegyû számok és furcsa jelek csillogtak. Gondoltam eleinte: biztosan valamelyik ázsiai országban gyártották - mi lenne ebben csodálatos...?</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Íróember vagyok, így a nap nagyobbik részét otthon töltöm. Írás közben szinte állandóan zenét hallgatok. Nagyon szeretem a távoli, egzotikus népek dalait; komolyan mondom, ezt hallgatva, még az írás is jobban megy.</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gy nap furcsa jelenségre bukkantam a keresõgomb csavargatása közben. Egy helyütt nõi hang beszélgetett felválva különbözõ férfihangokkal, akik számok alapján jelentkeztek be nála. Elõször meg voltom gyõzõdve, hogy tengerészek, pilóták, taxisofõrök vagy rádióamatõrök beszélgetését hallom, de aztán... Rá kellett jönnöm, hogy tévedek.</w:t>
      </w:r>
    </w:p>
    <w:p>
      <w:pPr>
        <w:pStyle w:val="Title"/>
        <w:bidi w:val="0"/>
        <w:jc w:val="both"/>
        <w:rPr/>
      </w:pPr>
      <w:r>
        <w:rPr>
          <w:b w:val="false"/>
          <w:bCs w:val="false"/>
          <w:i/>
          <w:iCs w:val="false"/>
          <w:caps w:val="false"/>
          <w:smallCaps w:val="false"/>
          <w:strike w:val="false"/>
          <w:dstrike w:val="false"/>
          <w:outline w:val="false"/>
          <w:vanish w:val="false"/>
          <w:sz w:val="20"/>
          <w:szCs w:val="20"/>
        </w:rPr>
        <w:t>"Hatvannyolcast hívom, jelentkezzen!"</w:t>
      </w:r>
      <w:r>
        <w:rPr>
          <w:b w:val="false"/>
          <w:bCs w:val="false"/>
          <w:i w:val="false"/>
          <w:iCs w:val="false"/>
          <w:caps w:val="false"/>
          <w:smallCaps w:val="false"/>
          <w:strike w:val="false"/>
          <w:dstrike w:val="false"/>
          <w:outline w:val="false"/>
          <w:vanish w:val="false"/>
          <w:sz w:val="20"/>
          <w:szCs w:val="20"/>
        </w:rPr>
        <w:t xml:space="preserve"> - mondta a nõi hang. Egy férfi válaszolt valahonnan: </w:t>
      </w:r>
      <w:r>
        <w:rPr>
          <w:b w:val="false"/>
          <w:bCs w:val="false"/>
          <w:i/>
          <w:iCs w:val="false"/>
          <w:caps w:val="false"/>
          <w:smallCaps w:val="false"/>
          <w:strike w:val="false"/>
          <w:dstrike w:val="false"/>
          <w:outline w:val="false"/>
          <w:vanish w:val="false"/>
          <w:sz w:val="20"/>
          <w:szCs w:val="20"/>
        </w:rPr>
        <w:t>"Jelentkezem." "Hol vagy?" "Mínusz háromharmincnyolcban, Makedónia, Fülöp és Sándor." "Sándort filmezed?" "Igen. Még csak tizennyolc éves." "Igyekezz, nem fog sokáig élni..." "Tudo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gy egy másik beszélgetés:</w:t>
      </w:r>
    </w:p>
    <w:p>
      <w:pPr>
        <w:pStyle w:val="Title"/>
        <w:bidi w:val="0"/>
        <w:jc w:val="both"/>
        <w:rPr/>
      </w:pPr>
      <w:r>
        <w:rPr>
          <w:b w:val="false"/>
          <w:bCs w:val="false"/>
          <w:i/>
          <w:iCs w:val="false"/>
          <w:caps w:val="false"/>
          <w:smallCaps w:val="false"/>
          <w:strike w:val="false"/>
          <w:dstrike w:val="false"/>
          <w:outline w:val="false"/>
          <w:vanish w:val="false"/>
          <w:sz w:val="20"/>
          <w:szCs w:val="20"/>
        </w:rPr>
        <w:t>"Száztizenegyes, száztizenegyes jelentkezz," "Jelentkezem." "Hol vagy?" "Húsz per negyvenöt." "Mi újság?" "Európa, Berlin. Óriási felfordulás. Alig lehet mozdulni. A gépemet veszély fenyegeti: tûz és robbanások, utasítási kérek." "Térj vissza 42 per 60-ba."</w:t>
      </w:r>
    </w:p>
    <w:p>
      <w:pPr>
        <w:pStyle w:val="Title"/>
        <w:bidi w:val="0"/>
        <w:jc w:val="both"/>
        <w:rPr/>
      </w:pPr>
      <w:r>
        <w:rPr>
          <w:b w:val="false"/>
          <w:bCs w:val="false"/>
          <w:i w:val="false"/>
          <w:iCs w:val="false"/>
          <w:caps w:val="false"/>
          <w:smallCaps w:val="false"/>
          <w:strike w:val="false"/>
          <w:dstrike w:val="false"/>
          <w:outline w:val="false"/>
          <w:vanish w:val="false"/>
          <w:sz w:val="20"/>
          <w:szCs w:val="20"/>
        </w:rPr>
        <w:t>Eleinte értetlenül hallgattam ezeket az üzenetváltásokat. Késõbb, mintha kezdett volna világosabbá válni a dolog...</w:t>
      </w:r>
    </w:p>
    <w:p>
      <w:pPr>
        <w:pStyle w:val="Title"/>
        <w:bidi w:val="0"/>
        <w:jc w:val="both"/>
        <w:rPr/>
      </w:pPr>
      <w:r>
        <w:rPr>
          <w:b w:val="false"/>
          <w:bCs w:val="false"/>
          <w:i/>
          <w:iCs w:val="false"/>
          <w:caps w:val="false"/>
          <w:smallCaps w:val="false"/>
          <w:strike w:val="false"/>
          <w:dstrike w:val="false"/>
          <w:outline w:val="false"/>
          <w:vanish w:val="false"/>
          <w:sz w:val="20"/>
          <w:szCs w:val="20"/>
        </w:rPr>
        <w:t>"Kétszázhetvenötös vagyok, hívom- a központot." "Központ jelentkezik." "Bajban vagyok. Explorációs céllal, Központ engedélyével fizikális-egzisztenciális változatban, Amerika, 19 per 40-ben. Bõrszín nem megfelelõ: fekete. Személyes szabadság korlátozva, kegyetlenkedések." "Változz vissza. Küldjünk segítséget?" "Ige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gy ezt:</w:t>
      </w:r>
    </w:p>
    <w:p>
      <w:pPr>
        <w:pStyle w:val="Title"/>
        <w:bidi w:val="0"/>
        <w:jc w:val="both"/>
        <w:rPr/>
      </w:pPr>
      <w:r>
        <w:rPr>
          <w:b w:val="false"/>
          <w:bCs w:val="false"/>
          <w:i/>
          <w:iCs w:val="false"/>
          <w:caps w:val="false"/>
          <w:smallCaps w:val="false"/>
          <w:strike w:val="false"/>
          <w:dstrike w:val="false"/>
          <w:outline w:val="false"/>
          <w:vanish w:val="false"/>
          <w:sz w:val="20"/>
          <w:szCs w:val="20"/>
        </w:rPr>
        <w:t>"Központot hívja negyvennyolcas." "Jelentkezem negyvennyolcasnak." "Láttam Burgesit. Kiszállt 20 per 50-ben. Azt mondta, elege van 42-bõl, kalandosan akar élni." "Visszajön majd, nyugodj meg."</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És a másik beszélgetés:</w:t>
      </w:r>
    </w:p>
    <w:p>
      <w:pPr>
        <w:pStyle w:val="Title"/>
        <w:bidi w:val="0"/>
        <w:jc w:val="both"/>
        <w:rPr/>
      </w:pPr>
      <w:r>
        <w:rPr>
          <w:b w:val="false"/>
          <w:bCs w:val="false"/>
          <w:i/>
          <w:iCs w:val="false"/>
          <w:caps w:val="false"/>
          <w:smallCaps w:val="false"/>
          <w:strike w:val="false"/>
          <w:dstrike w:val="false"/>
          <w:outline w:val="false"/>
          <w:vanish w:val="false"/>
          <w:sz w:val="20"/>
          <w:szCs w:val="20"/>
        </w:rPr>
        <w:t>"Központ hívja 126-ost." "Jelentkezem." ."Mi újság?" "Akadémikus vagyok 20 per 75-ben. Nemrégen fedeztük fel a lézert, a holográfiát, a DNS-molekulát." "Kilencvennégyesrõl semmi hír?" "De igen. Kópiális változatát megölte egy merénylõ. Ez a próféták sorsa errefelé... Most itt sokan kábítószerekkel és ál-zenével foglalkoznak." "Központ nyugtázza, huszonkilencest hívom!" "Jelentkezem." "Mivel foglalkozol és hol?" "Nulla per nulla-nullában, Közel-Keleten. Csodákat teszek: vízen járok, holtakat támasztok fel, egyenlõséget hirdetek. Alighanem keresztre fognak feszíteni."</w:t>
      </w:r>
    </w:p>
    <w:p>
      <w:pPr>
        <w:pStyle w:val="Title"/>
        <w:bidi w:val="0"/>
        <w:jc w:val="both"/>
        <w:rPr/>
      </w:pPr>
      <w:r>
        <w:rPr>
          <w:b w:val="false"/>
          <w:bCs w:val="false"/>
          <w:i w:val="false"/>
          <w:iCs w:val="false"/>
          <w:caps w:val="false"/>
          <w:smallCaps w:val="false"/>
          <w:strike w:val="false"/>
          <w:dstrike w:val="false"/>
          <w:outline w:val="false"/>
          <w:vanish w:val="false"/>
          <w:sz w:val="20"/>
          <w:szCs w:val="20"/>
        </w:rPr>
        <w:t>Nem volt kétségem többé; idõ-utasok beszélgetései hallgattam. Olyanokét, akik a jövõbõl jöttek vissza hozzánk, történelmi korunkba, minket tanulmányozni. Egyszer annyira felizgatott egy ilyen adás, hogy felkaptam a rádiót, felemeltem a levegõbe, bár tudtam, hogy úgysem vágnám földhöz semmi kincsért. A hordozófogantyú alatt ujjam hirtelen rátalált egy addig teljesen ismeretlen, észrevehetetlen részre; a nyomásra benyomódott a borítófém egy darabja, mint egy billentyû. Hirtelen elhallgatott a készülék, csak valami furcsa, halk búgás támadt.</w:t>
      </w:r>
    </w:p>
    <w:p>
      <w:pPr>
        <w:pStyle w:val="Title"/>
        <w:bidi w:val="0"/>
        <w:jc w:val="both"/>
        <w:rPr/>
      </w:pPr>
      <w:r>
        <w:rPr>
          <w:b w:val="false"/>
          <w:bCs w:val="false"/>
          <w:i/>
          <w:iCs w:val="false"/>
          <w:caps w:val="false"/>
          <w:smallCaps w:val="false"/>
          <w:strike w:val="false"/>
          <w:dstrike w:val="false"/>
          <w:outline w:val="false"/>
          <w:vanish w:val="false"/>
          <w:sz w:val="20"/>
          <w:szCs w:val="20"/>
        </w:rPr>
        <w:t>- Na, elromlott</w:t>
      </w:r>
      <w:r>
        <w:rPr>
          <w:b w:val="false"/>
          <w:bCs w:val="false"/>
          <w:i w:val="false"/>
          <w:iCs w:val="false"/>
          <w:caps w:val="false"/>
          <w:smallCaps w:val="false"/>
          <w:strike w:val="false"/>
          <w:dstrike w:val="false"/>
          <w:outline w:val="false"/>
          <w:vanish w:val="false"/>
          <w:sz w:val="20"/>
          <w:szCs w:val="20"/>
        </w:rPr>
        <w:t xml:space="preserve"> - mondtam hangosan, bosszúson. - </w:t>
      </w:r>
      <w:r>
        <w:rPr>
          <w:b w:val="false"/>
          <w:bCs w:val="false"/>
          <w:i/>
          <w:iCs w:val="false"/>
          <w:caps w:val="false"/>
          <w:smallCaps w:val="false"/>
          <w:strike w:val="false"/>
          <w:dstrike w:val="false"/>
          <w:outline w:val="false"/>
          <w:vanish w:val="false"/>
          <w:sz w:val="20"/>
          <w:szCs w:val="20"/>
        </w:rPr>
        <w:t>Még csak ez hiányzott!</w:t>
      </w:r>
      <w:r>
        <w:rPr>
          <w:b w:val="false"/>
          <w:bCs w:val="false"/>
          <w:i w:val="false"/>
          <w:iCs w:val="false"/>
          <w:caps w:val="false"/>
          <w:smallCaps w:val="false"/>
          <w:strike w:val="false"/>
          <w:dstrike w:val="false"/>
          <w:outline w:val="false"/>
          <w:vanish w:val="false"/>
          <w:sz w:val="20"/>
          <w:szCs w:val="20"/>
        </w:rPr>
        <w:t xml:space="preserve"> - és letettem az asztalra. A lenyomott billentyû visszaugrott eredeti helyére, a Központ nõi hangja pedig ezt kérdezte:</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it mondtál...? Központ vagyok, hallgatlak. Ismételd meg!"</w:t>
      </w:r>
    </w:p>
    <w:p>
      <w:pPr>
        <w:pStyle w:val="Title"/>
        <w:bidi w:val="0"/>
        <w:jc w:val="both"/>
        <w:rPr/>
      </w:pPr>
      <w:r>
        <w:rPr>
          <w:b w:val="false"/>
          <w:bCs w:val="false"/>
          <w:i w:val="false"/>
          <w:iCs w:val="false"/>
          <w:caps w:val="false"/>
          <w:smallCaps w:val="false"/>
          <w:strike w:val="false"/>
          <w:dstrike w:val="false"/>
          <w:outline w:val="false"/>
          <w:vanish w:val="false"/>
          <w:sz w:val="20"/>
          <w:szCs w:val="20"/>
        </w:rPr>
        <w:t>Megmerevedtem, a meglepetéstõl szóhoz sem tudtam jutni.</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Központ vagyok. Hányas a számod...? Jelentkezz!"</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gembereltem magam. Lenyomtam a billentyût, közel hajoltam a készülékhez:</w:t>
      </w:r>
    </w:p>
    <w:p>
      <w:pPr>
        <w:pStyle w:val="Title"/>
        <w:bidi w:val="0"/>
        <w:jc w:val="both"/>
        <w:rPr/>
      </w:pPr>
      <w:r>
        <w:rPr>
          <w:b w:val="false"/>
          <w:bCs w:val="false"/>
          <w:i/>
          <w:iCs w:val="false"/>
          <w:caps w:val="false"/>
          <w:smallCaps w:val="false"/>
          <w:strike w:val="false"/>
          <w:dstrike w:val="false"/>
          <w:outline w:val="false"/>
          <w:vanish w:val="false"/>
          <w:sz w:val="20"/>
          <w:szCs w:val="20"/>
        </w:rPr>
        <w:t>- Egy ember vagyok...</w:t>
      </w:r>
      <w:r>
        <w:rPr>
          <w:b w:val="false"/>
          <w:bCs w:val="false"/>
          <w:i w:val="false"/>
          <w:iCs w:val="false"/>
          <w:caps w:val="false"/>
          <w:smallCaps w:val="false"/>
          <w:strike w:val="false"/>
          <w:dstrike w:val="false"/>
          <w:outline w:val="false"/>
          <w:vanish w:val="false"/>
          <w:sz w:val="20"/>
          <w:szCs w:val="20"/>
        </w:rPr>
        <w:t xml:space="preserve"> - kezdtem ostobán, s habozva folytattam: - </w:t>
      </w:r>
      <w:r>
        <w:rPr>
          <w:b w:val="false"/>
          <w:bCs w:val="false"/>
          <w:i/>
          <w:iCs w:val="false"/>
          <w:caps w:val="false"/>
          <w:smallCaps w:val="false"/>
          <w:strike w:val="false"/>
          <w:dstrike w:val="false"/>
          <w:outline w:val="false"/>
          <w:vanish w:val="false"/>
          <w:sz w:val="20"/>
          <w:szCs w:val="20"/>
        </w:rPr>
        <w:t>egy ember...</w:t>
      </w:r>
    </w:p>
    <w:p>
      <w:pPr>
        <w:pStyle w:val="Title"/>
        <w:bidi w:val="0"/>
        <w:jc w:val="both"/>
        <w:rPr/>
      </w:pPr>
      <w:r>
        <w:rPr>
          <w:b w:val="false"/>
          <w:bCs w:val="false"/>
          <w:i/>
          <w:iCs w:val="false"/>
          <w:caps w:val="false"/>
          <w:smallCaps w:val="false"/>
          <w:strike w:val="false"/>
          <w:dstrike w:val="false"/>
          <w:outline w:val="false"/>
          <w:vanish w:val="false"/>
          <w:sz w:val="20"/>
          <w:szCs w:val="20"/>
        </w:rPr>
        <w:t>"Nem hozzánk tartozol?"</w:t>
      </w:r>
      <w:r>
        <w:rPr>
          <w:b w:val="false"/>
          <w:bCs w:val="false"/>
          <w:i w:val="false"/>
          <w:iCs w:val="false"/>
          <w:caps w:val="false"/>
          <w:smallCaps w:val="false"/>
          <w:strike w:val="false"/>
          <w:dstrike w:val="false"/>
          <w:outline w:val="false"/>
          <w:vanish w:val="false"/>
          <w:sz w:val="20"/>
          <w:szCs w:val="20"/>
        </w:rPr>
        <w:t xml:space="preserve"> - kérdezte a Központ. </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Nem, a rádiót... szoktam hallgatni.</w:t>
      </w:r>
    </w:p>
    <w:p>
      <w:pPr>
        <w:pStyle w:val="Title"/>
        <w:bidi w:val="0"/>
        <w:jc w:val="both"/>
        <w:rPr/>
      </w:pPr>
      <w:r>
        <w:rPr>
          <w:b w:val="false"/>
          <w:bCs w:val="false"/>
          <w:i/>
          <w:iCs w:val="false"/>
          <w:caps w:val="false"/>
          <w:smallCaps w:val="false"/>
          <w:strike w:val="false"/>
          <w:dstrike w:val="false"/>
          <w:outline w:val="false"/>
          <w:vanish w:val="false"/>
          <w:sz w:val="20"/>
          <w:szCs w:val="20"/>
        </w:rPr>
        <w:t>"Hogyan jutottál a készülékhez?"</w:t>
      </w:r>
      <w:r>
        <w:rPr>
          <w:b w:val="false"/>
          <w:bCs w:val="false"/>
          <w:i w:val="false"/>
          <w:iCs w:val="false"/>
          <w:caps w:val="false"/>
          <w:smallCaps w:val="false"/>
          <w:strike w:val="false"/>
          <w:dstrike w:val="false"/>
          <w:outline w:val="false"/>
          <w:vanish w:val="false"/>
          <w:sz w:val="20"/>
          <w:szCs w:val="20"/>
        </w:rPr>
        <w:t xml:space="preserve"> - A Központ-nõ hangja szigorú volt, s kemény.</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Kaptam. Állitólag valahol Óceániában találta a barátom...</w:t>
      </w:r>
    </w:p>
    <w:p>
      <w:pPr>
        <w:pStyle w:val="Title"/>
        <w:bidi w:val="0"/>
        <w:jc w:val="both"/>
        <w:rPr/>
      </w:pPr>
      <w:r>
        <w:rPr>
          <w:b w:val="false"/>
          <w:bCs w:val="false"/>
          <w:i/>
          <w:iCs w:val="false"/>
          <w:caps w:val="false"/>
          <w:smallCaps w:val="false"/>
          <w:strike w:val="false"/>
          <w:dstrike w:val="false"/>
          <w:outline w:val="false"/>
          <w:vanish w:val="false"/>
          <w:sz w:val="20"/>
          <w:szCs w:val="20"/>
        </w:rPr>
        <w:t>"Óceániában?"</w:t>
      </w:r>
      <w:r>
        <w:rPr>
          <w:b w:val="false"/>
          <w:bCs w:val="false"/>
          <w:i w:val="false"/>
          <w:iCs w:val="false"/>
          <w:caps w:val="false"/>
          <w:smallCaps w:val="false"/>
          <w:strike w:val="false"/>
          <w:dstrike w:val="false"/>
          <w:outline w:val="false"/>
          <w:vanish w:val="false"/>
          <w:sz w:val="20"/>
          <w:szCs w:val="20"/>
        </w:rPr>
        <w:t xml:space="preserve"> - egy pillanatra csend támadt, mintha a Központ gondolkozna. Aztán határozottan jelentette ki: </w:t>
      </w:r>
      <w:r>
        <w:rPr>
          <w:b w:val="false"/>
          <w:bCs w:val="false"/>
          <w:i/>
          <w:iCs w:val="false"/>
          <w:caps w:val="false"/>
          <w:smallCaps w:val="false"/>
          <w:strike w:val="false"/>
          <w:dstrike w:val="false"/>
          <w:outline w:val="false"/>
          <w:vanish w:val="false"/>
          <w:sz w:val="20"/>
          <w:szCs w:val="20"/>
        </w:rPr>
        <w:t>"Háromszáznyolcvannyolcas vesztette el, mikor a hidrogénbomba robbantásokat figyelte... Te hol vagy?"</w:t>
      </w:r>
    </w:p>
    <w:p>
      <w:pPr>
        <w:pStyle w:val="Title"/>
        <w:bidi w:val="0"/>
        <w:jc w:val="both"/>
        <w:rPr/>
      </w:pPr>
      <w:r>
        <w:rPr>
          <w:b w:val="false"/>
          <w:bCs w:val="false"/>
          <w:i w:val="false"/>
          <w:iCs w:val="false"/>
          <w:caps w:val="false"/>
          <w:smallCaps w:val="false"/>
          <w:strike w:val="false"/>
          <w:dstrike w:val="false"/>
          <w:outline w:val="false"/>
          <w:vanish w:val="false"/>
          <w:sz w:val="20"/>
          <w:szCs w:val="20"/>
        </w:rPr>
        <w:t>Tudtam, éreztem, hogy nem szabadna válaszolnom erre a kérdésre. De hátha... maguk közé vesznek majd...? Hátha én is utazhatnék az idõben...?</w:t>
      </w:r>
    </w:p>
    <w:p>
      <w:pPr>
        <w:pStyle w:val="Title"/>
        <w:bidi w:val="0"/>
        <w:jc w:val="both"/>
        <w:rPr/>
      </w:pPr>
      <w:r>
        <w:rPr>
          <w:b w:val="false"/>
          <w:bCs w:val="false"/>
          <w:i/>
          <w:iCs w:val="false"/>
          <w:caps w:val="false"/>
          <w:smallCaps w:val="false"/>
          <w:strike w:val="false"/>
          <w:dstrike w:val="false"/>
          <w:outline w:val="false"/>
          <w:vanish w:val="false"/>
          <w:sz w:val="20"/>
          <w:szCs w:val="20"/>
        </w:rPr>
        <w:t>- Huszadik század, 75-ös év. Ezerkilencszázhetvenöt</w:t>
      </w:r>
      <w:r>
        <w:rPr>
          <w:b w:val="false"/>
          <w:bCs w:val="false"/>
          <w:i w:val="false"/>
          <w:iCs w:val="false"/>
          <w:caps w:val="false"/>
          <w:smallCaps w:val="false"/>
          <w:strike w:val="false"/>
          <w:dstrike w:val="false"/>
          <w:outline w:val="false"/>
          <w:vanish w:val="false"/>
          <w:sz w:val="20"/>
          <w:szCs w:val="20"/>
        </w:rPr>
        <w:t xml:space="preserve"> - feleltem.</w:t>
      </w:r>
    </w:p>
    <w:p>
      <w:pPr>
        <w:pStyle w:val="Title"/>
        <w:bidi w:val="0"/>
        <w:jc w:val="both"/>
        <w:rPr/>
      </w:pPr>
      <w:r>
        <w:rPr>
          <w:b w:val="false"/>
          <w:bCs w:val="false"/>
          <w:i/>
          <w:iCs w:val="false"/>
          <w:caps w:val="false"/>
          <w:smallCaps w:val="false"/>
          <w:strike w:val="false"/>
          <w:dstrike w:val="false"/>
          <w:outline w:val="false"/>
          <w:vanish w:val="false"/>
          <w:sz w:val="20"/>
          <w:szCs w:val="20"/>
        </w:rPr>
        <w:t>"Ebben a pillanatban hol vagy? Városban, erdõben, utazásban, utcán...?"</w:t>
      </w:r>
      <w:r>
        <w:rPr>
          <w:b w:val="false"/>
          <w:bCs w:val="false"/>
          <w:i w:val="false"/>
          <w:iCs w:val="false"/>
          <w:caps w:val="false"/>
          <w:smallCaps w:val="false"/>
          <w:strike w:val="false"/>
          <w:dstrike w:val="false"/>
          <w:outline w:val="false"/>
          <w:vanish w:val="false"/>
          <w:sz w:val="20"/>
          <w:szCs w:val="20"/>
        </w:rPr>
        <w:t xml:space="preserve"> - érdeklõdött a Központ.</w:t>
      </w:r>
    </w:p>
    <w:p>
      <w:pPr>
        <w:pStyle w:val="Title"/>
        <w:bidi w:val="0"/>
        <w:jc w:val="both"/>
        <w:rPr/>
      </w:pPr>
      <w:r>
        <w:rPr>
          <w:b w:val="false"/>
          <w:bCs w:val="false"/>
          <w:i/>
          <w:iCs w:val="false"/>
          <w:caps w:val="false"/>
          <w:smallCaps w:val="false"/>
          <w:strike w:val="false"/>
          <w:dstrike w:val="false"/>
          <w:outline w:val="false"/>
          <w:vanish w:val="false"/>
          <w:sz w:val="20"/>
          <w:szCs w:val="20"/>
        </w:rPr>
        <w:t>- Városban, egy nagy házban, nyolcadik emeleten</w:t>
      </w:r>
      <w:r>
        <w:rPr>
          <w:b w:val="false"/>
          <w:bCs w:val="false"/>
          <w:i w:val="false"/>
          <w:iCs w:val="false"/>
          <w:caps w:val="false"/>
          <w:smallCaps w:val="false"/>
          <w:strike w:val="false"/>
          <w:dstrike w:val="false"/>
          <w:outline w:val="false"/>
          <w:vanish w:val="false"/>
          <w:sz w:val="20"/>
          <w:szCs w:val="20"/>
        </w:rPr>
        <w:t xml:space="preserve"> - feleltem az igazságnak megfelelõen. Odakinn sütött a nap. </w:t>
      </w:r>
    </w:p>
    <w:p>
      <w:pPr>
        <w:pStyle w:val="Title"/>
        <w:bidi w:val="0"/>
        <w:jc w:val="both"/>
        <w:rPr/>
      </w:pPr>
      <w:r>
        <w:rPr>
          <w:b w:val="false"/>
          <w:bCs w:val="false"/>
          <w:i/>
          <w:iCs w:val="false"/>
          <w:caps w:val="false"/>
          <w:smallCaps w:val="false"/>
          <w:strike w:val="false"/>
          <w:dstrike w:val="false"/>
          <w:outline w:val="false"/>
          <w:vanish w:val="false"/>
          <w:sz w:val="20"/>
          <w:szCs w:val="20"/>
        </w:rPr>
        <w:t>"Menj ki egy néptelen helyre"</w:t>
      </w:r>
      <w:r>
        <w:rPr>
          <w:b w:val="false"/>
          <w:bCs w:val="false"/>
          <w:i w:val="false"/>
          <w:iCs w:val="false"/>
          <w:caps w:val="false"/>
          <w:smallCaps w:val="false"/>
          <w:strike w:val="false"/>
          <w:dstrike w:val="false"/>
          <w:outline w:val="false"/>
          <w:vanish w:val="false"/>
          <w:sz w:val="20"/>
          <w:szCs w:val="20"/>
        </w:rPr>
        <w:t xml:space="preserve"> - mondta a hang. - </w:t>
      </w:r>
      <w:r>
        <w:rPr>
          <w:b w:val="false"/>
          <w:bCs w:val="false"/>
          <w:i/>
          <w:iCs w:val="false"/>
          <w:caps w:val="false"/>
          <w:smallCaps w:val="false"/>
          <w:strike w:val="false"/>
          <w:dstrike w:val="false"/>
          <w:outline w:val="false"/>
          <w:vanish w:val="false"/>
          <w:sz w:val="20"/>
          <w:szCs w:val="20"/>
        </w:rPr>
        <w:t>"Oda, ahol rajtad kívül senki sem lesz. Akkor hívjál ismé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send lett. Elöntött a boldogság, mint még soha... Nyilván idõgép jön majd értem, magukkal visznek...! Meglátom hát a fáraókat életükben, mammutra vadászhatok majd õsemberként, vikingekkel fogok átkelni a tengeren, XIV. Lajos udvarában állhatok majd talpig selyemben, aranyékszerekkel és karddal az oldalamon...!</w:t>
      </w:r>
    </w:p>
    <w:p>
      <w:pPr>
        <w:pStyle w:val="Title"/>
        <w:bidi w:val="0"/>
        <w:jc w:val="both"/>
        <w:rPr/>
      </w:pPr>
      <w:r>
        <w:rPr>
          <w:b w:val="false"/>
          <w:bCs w:val="false"/>
          <w:i w:val="false"/>
          <w:iCs w:val="false"/>
          <w:caps w:val="false"/>
          <w:smallCaps w:val="false"/>
          <w:strike w:val="false"/>
          <w:dstrike w:val="false"/>
          <w:outline w:val="false"/>
          <w:vanish w:val="false"/>
          <w:sz w:val="20"/>
          <w:szCs w:val="20"/>
        </w:rPr>
        <w:t>Alkonyodott, mire a tengerpartra értem. A fürdõzõk már elmentek. Erõs szél fújt, a hullámok ki-kiszaladtak a fövényre. A dûnéken senkit sem láttam. Lefeküdtem ruhástól a homokra, magamhoz húztam a rádiót. Lenyomtam a billentyû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Jelentkezem.</w:t>
      </w:r>
    </w:p>
    <w:p>
      <w:pPr>
        <w:pStyle w:val="Title"/>
        <w:bidi w:val="0"/>
        <w:jc w:val="both"/>
        <w:rPr/>
      </w:pPr>
      <w:r>
        <w:rPr>
          <w:b w:val="false"/>
          <w:bCs w:val="false"/>
          <w:i/>
          <w:iCs w:val="false"/>
          <w:caps w:val="false"/>
          <w:smallCaps w:val="false"/>
          <w:strike w:val="false"/>
          <w:dstrike w:val="false"/>
          <w:outline w:val="false"/>
          <w:vanish w:val="false"/>
          <w:sz w:val="20"/>
          <w:szCs w:val="20"/>
        </w:rPr>
        <w:t>"Itt a Központ"</w:t>
      </w:r>
      <w:r>
        <w:rPr>
          <w:b w:val="false"/>
          <w:bCs w:val="false"/>
          <w:i w:val="false"/>
          <w:iCs w:val="false"/>
          <w:caps w:val="false"/>
          <w:smallCaps w:val="false"/>
          <w:strike w:val="false"/>
          <w:dstrike w:val="false"/>
          <w:outline w:val="false"/>
          <w:vanish w:val="false"/>
          <w:sz w:val="20"/>
          <w:szCs w:val="20"/>
        </w:rPr>
        <w:t xml:space="preserve"> - jött azonnal a nõ hangja. Mintha már várta volna jelentkezésemet. </w:t>
      </w:r>
      <w:r>
        <w:rPr>
          <w:b w:val="false"/>
          <w:bCs w:val="false"/>
          <w:i/>
          <w:iCs w:val="false"/>
          <w:caps w:val="false"/>
          <w:smallCaps w:val="false"/>
          <w:strike w:val="false"/>
          <w:dstrike w:val="false"/>
          <w:outline w:val="false"/>
          <w:vanish w:val="false"/>
          <w:sz w:val="20"/>
          <w:szCs w:val="20"/>
        </w:rPr>
        <w:t>"Hol vagy most?"</w:t>
      </w:r>
    </w:p>
    <w:p>
      <w:pPr>
        <w:pStyle w:val="Title"/>
        <w:bidi w:val="0"/>
        <w:jc w:val="both"/>
        <w:rPr/>
      </w:pPr>
      <w:r>
        <w:rPr>
          <w:b w:val="false"/>
          <w:bCs w:val="false"/>
          <w:i/>
          <w:iCs w:val="false"/>
          <w:caps w:val="false"/>
          <w:smallCaps w:val="false"/>
          <w:strike w:val="false"/>
          <w:dstrike w:val="false"/>
          <w:outline w:val="false"/>
          <w:vanish w:val="false"/>
          <w:sz w:val="20"/>
          <w:szCs w:val="20"/>
        </w:rPr>
        <w:t>- Tengerparton, egy elhagyott strandon. Nincs itt senki</w:t>
      </w:r>
      <w:r>
        <w:rPr>
          <w:b w:val="false"/>
          <w:bCs w:val="false"/>
          <w:i w:val="false"/>
          <w:iCs w:val="false"/>
          <w:caps w:val="false"/>
          <w:smallCaps w:val="false"/>
          <w:strike w:val="false"/>
          <w:dstrike w:val="false"/>
          <w:outline w:val="false"/>
          <w:vanish w:val="false"/>
          <w:sz w:val="20"/>
          <w:szCs w:val="20"/>
        </w:rPr>
        <w:t xml:space="preserve"> - bizonygattam.</w:t>
      </w:r>
    </w:p>
    <w:p>
      <w:pPr>
        <w:pStyle w:val="Title"/>
        <w:bidi w:val="0"/>
        <w:jc w:val="both"/>
        <w:rPr/>
      </w:pPr>
      <w:r>
        <w:rPr>
          <w:b w:val="false"/>
          <w:bCs w:val="false"/>
          <w:i/>
          <w:iCs w:val="false"/>
          <w:caps w:val="false"/>
          <w:smallCaps w:val="false"/>
          <w:strike w:val="false"/>
          <w:dstrike w:val="false"/>
          <w:outline w:val="false"/>
          <w:vanish w:val="false"/>
          <w:sz w:val="20"/>
          <w:szCs w:val="20"/>
        </w:rPr>
        <w:t>"Rendben von. A rádiót tedd a földre, magad pedig menj el tõle északi irányban 100 méterre!"</w:t>
      </w:r>
      <w:r>
        <w:rPr>
          <w:b w:val="false"/>
          <w:bCs w:val="false"/>
          <w:i w:val="false"/>
          <w:iCs w:val="false"/>
          <w:caps w:val="false"/>
          <w:smallCaps w:val="false"/>
          <w:strike w:val="false"/>
          <w:dstrike w:val="false"/>
          <w:outline w:val="false"/>
          <w:vanish w:val="false"/>
          <w:sz w:val="20"/>
          <w:szCs w:val="20"/>
        </w:rPr>
        <w:t xml:space="preserve"> - parancsolta. </w:t>
      </w:r>
    </w:p>
    <w:p>
      <w:pPr>
        <w:pStyle w:val="Title"/>
        <w:bidi w:val="0"/>
        <w:jc w:val="both"/>
        <w:rPr/>
      </w:pPr>
      <w:r>
        <w:rPr>
          <w:b w:val="false"/>
          <w:bCs w:val="false"/>
          <w:i w:val="false"/>
          <w:iCs w:val="false"/>
          <w:caps w:val="false"/>
          <w:smallCaps w:val="false"/>
          <w:strike w:val="false"/>
          <w:dstrike w:val="false"/>
          <w:outline w:val="false"/>
          <w:vanish w:val="false"/>
          <w:sz w:val="20"/>
          <w:szCs w:val="20"/>
        </w:rPr>
        <w:t>Engedelmeskedtem. Mikor megálltam, messze a rádiómtól - kicsi fekete pontnak látszott a homokon - az eget kémleltem: mikor érkezik egy furcsa formájú idõgép, merrõl fog jönni? Meglátom-e elõre, vagy egyszerre csak megjelenik mellettem, elõbukkanva a semmibõl, az Idõbõl...?</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robbanás okozta légnyomás a földre vetett. Egy percig feküdtem siketen, aztán lassan feltápászkodtam, megfordulta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rádióm helyén csak egy gödör tátongott a homoko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telt egy kis idõ, míg belenyugodtam, hogy becsaptak. Talán igazuk is volt - a jövõ lovagjai nem kockáztathatta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 nem adtam fel a harcot. Újabban gyûjtõ vagyok. Egész szép gyûjteményem van már. Minden jobb újságban ott a hirdetésem: </w:t>
      </w:r>
      <w:r>
        <w:rPr>
          <w:b w:val="false"/>
          <w:bCs w:val="false"/>
          <w:i/>
          <w:iCs w:val="false"/>
          <w:caps w:val="false"/>
          <w:smallCaps w:val="false"/>
          <w:strike w:val="false"/>
          <w:dstrike w:val="false"/>
          <w:outline w:val="false"/>
          <w:vanish w:val="false"/>
          <w:sz w:val="20"/>
          <w:szCs w:val="20"/>
        </w:rPr>
        <w:t>"Furcsa formájú, ismeretlen eredetû táskarádiókat nagy összegért vásárolok."</w:t>
      </w:r>
    </w:p>
    <w:p>
      <w:pPr>
        <w:pStyle w:val="Title"/>
        <w:bidi w:val="0"/>
        <w:spacing w:before="240" w:after="240"/>
        <w:jc w:val="both"/>
        <w:rPr/>
      </w:pPr>
      <w:r>
        <w:rPr>
          <w:b w:val="false"/>
          <w:bCs w:val="false"/>
          <w:i w:val="false"/>
          <w:iCs w:val="false"/>
          <w:caps w:val="false"/>
          <w:smallCaps w:val="false"/>
          <w:strike w:val="false"/>
          <w:dstrike w:val="false"/>
          <w:outline w:val="false"/>
          <w:vanish w:val="false"/>
        </w:rPr>
        <w:t>Az idõcsatornák vándora</w:t>
      </w:r>
    </w:p>
    <w:p>
      <w:pPr>
        <w:pStyle w:val="Title"/>
        <w:bidi w:val="0"/>
        <w:spacing w:before="240" w:after="2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Múló Idõhöz" címzett ûrkocsmában Mogorva Louis, a törzsvendég, megkocogtatta poharát. - Fiú, még egy nektár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Fiú - a bárpult túlsó oldalán sürgõ kopaszodó fickó - teletöltötte Louis poharát. Csak utána kérdezte.</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És ki fizeti...? Mert már nincs hiteled, öreg.</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gorva Louis kihúzta magát, sértetten felvetve fejé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Hitel...! Csúnya szó. De ezentúl nincs rá szükségem, te Fiú. Ma kifizetem a tartozásomat.</w:t>
      </w:r>
    </w:p>
    <w:p>
      <w:pPr>
        <w:pStyle w:val="Title"/>
        <w:bidi w:val="0"/>
        <w:jc w:val="both"/>
        <w:rPr/>
      </w:pPr>
      <w:r>
        <w:rPr>
          <w:b w:val="false"/>
          <w:bCs w:val="false"/>
          <w:i w:val="false"/>
          <w:iCs w:val="false"/>
          <w:caps w:val="false"/>
          <w:smallCaps w:val="false"/>
          <w:strike w:val="false"/>
          <w:dstrike w:val="false"/>
          <w:outline w:val="false"/>
          <w:vanish w:val="false"/>
          <w:sz w:val="20"/>
          <w:szCs w:val="20"/>
        </w:rPr>
        <w:t>A kocsmatöltelékek köréje gyûltek. Afféle pályakeresztezõknél fellelhetõ kocsma volt ez is; huszonhét ûrhajóút futott össze ezen a Földtõl oly távoli, majdnem lakatlan bolygón. Míg átrakták az árukat, a konténereket, a pilóták benéztek a "Múló Idõbé". Néha utasok is vártak itt csatlakozásra, meg új szolgálati helyükre igyekvõ navigátorok, ûrbányászok, robotbeállítok. A kocsma mindig tele volt.</w:t>
      </w:r>
    </w:p>
    <w:p>
      <w:pPr>
        <w:pStyle w:val="Title"/>
        <w:bidi w:val="0"/>
        <w:jc w:val="both"/>
        <w:rPr/>
      </w:pPr>
      <w:r>
        <w:rPr>
          <w:b w:val="false"/>
          <w:bCs w:val="false"/>
          <w:i/>
          <w:iCs w:val="false"/>
          <w:caps w:val="false"/>
          <w:smallCaps w:val="false"/>
          <w:strike w:val="false"/>
          <w:dstrike w:val="false"/>
          <w:outline w:val="false"/>
          <w:vanish w:val="false"/>
          <w:sz w:val="20"/>
          <w:szCs w:val="20"/>
        </w:rPr>
        <w:t>- Nocsak, Mogorva!</w:t>
      </w:r>
      <w:r>
        <w:rPr>
          <w:b w:val="false"/>
          <w:bCs w:val="false"/>
          <w:i w:val="false"/>
          <w:iCs w:val="false"/>
          <w:caps w:val="false"/>
          <w:smallCaps w:val="false"/>
          <w:strike w:val="false"/>
          <w:dstrike w:val="false"/>
          <w:outline w:val="false"/>
          <w:vanish w:val="false"/>
          <w:sz w:val="20"/>
          <w:szCs w:val="20"/>
        </w:rPr>
        <w:t xml:space="preserve"> - csapdosták az öreg vállát. - </w:t>
      </w:r>
      <w:r>
        <w:rPr>
          <w:b w:val="false"/>
          <w:bCs w:val="false"/>
          <w:i/>
          <w:iCs w:val="false"/>
          <w:caps w:val="false"/>
          <w:smallCaps w:val="false"/>
          <w:strike w:val="false"/>
          <w:dstrike w:val="false"/>
          <w:outline w:val="false"/>
          <w:vanish w:val="false"/>
          <w:sz w:val="20"/>
          <w:szCs w:val="20"/>
        </w:rPr>
        <w:t>Nikkelbányát találtál, vagy mi a fenét...? Öt éve támasztod itt a pultot és csak elvétve van pénzed.</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ostantól fogva más a helyzet</w:t>
      </w:r>
      <w:r>
        <w:rPr>
          <w:b w:val="false"/>
          <w:bCs w:val="false"/>
          <w:i w:val="false"/>
          <w:iCs w:val="false"/>
          <w:caps w:val="false"/>
          <w:smallCaps w:val="false"/>
          <w:strike w:val="false"/>
          <w:dstrike w:val="false"/>
          <w:outline w:val="false"/>
          <w:vanish w:val="false"/>
          <w:sz w:val="20"/>
          <w:szCs w:val="20"/>
        </w:rPr>
        <w:t xml:space="preserve"> - vigyorgott Louis, borostás orca felderült. Homlokára tolta örökké viselt kalapját és kényelmesen elhelyezkedett egy széken. - </w:t>
      </w:r>
      <w:r>
        <w:rPr>
          <w:b w:val="false"/>
          <w:bCs w:val="false"/>
          <w:i/>
          <w:iCs w:val="false"/>
          <w:caps w:val="false"/>
          <w:smallCaps w:val="false"/>
          <w:strike w:val="false"/>
          <w:dstrike w:val="false"/>
          <w:outline w:val="false"/>
          <w:vanish w:val="false"/>
          <w:sz w:val="20"/>
          <w:szCs w:val="20"/>
        </w:rPr>
        <w:t>Már nem sokáig láttok itt, fiúk. Alighanem elutazok.</w:t>
      </w:r>
    </w:p>
    <w:p>
      <w:pPr>
        <w:pStyle w:val="Title"/>
        <w:bidi w:val="0"/>
        <w:jc w:val="both"/>
        <w:rPr/>
      </w:pPr>
      <w:r>
        <w:rPr>
          <w:b w:val="false"/>
          <w:bCs w:val="false"/>
          <w:i/>
          <w:iCs w:val="false"/>
          <w:caps w:val="false"/>
          <w:smallCaps w:val="false"/>
          <w:strike w:val="false"/>
          <w:dstrike w:val="false"/>
          <w:outline w:val="false"/>
          <w:vanish w:val="false"/>
          <w:sz w:val="20"/>
          <w:szCs w:val="20"/>
        </w:rPr>
        <w:t>- Te? Elutazol?...</w:t>
      </w:r>
      <w:r>
        <w:rPr>
          <w:b w:val="false"/>
          <w:bCs w:val="false"/>
          <w:i w:val="false"/>
          <w:iCs w:val="false"/>
          <w:caps w:val="false"/>
          <w:smallCaps w:val="false"/>
          <w:strike w:val="false"/>
          <w:dstrike w:val="false"/>
          <w:outline w:val="false"/>
          <w:vanish w:val="false"/>
          <w:sz w:val="20"/>
          <w:szCs w:val="20"/>
        </w:rPr>
        <w:t xml:space="preserve"> - az egyik intergalaktikus ûrhajó raktárosa, jól megtermett férfi, akkorát nevetett, hogy belerezegtek a mûanyagfalak. - </w:t>
      </w:r>
      <w:r>
        <w:rPr>
          <w:b w:val="false"/>
          <w:bCs w:val="false"/>
          <w:i/>
          <w:iCs w:val="false"/>
          <w:caps w:val="false"/>
          <w:smallCaps w:val="false"/>
          <w:strike w:val="false"/>
          <w:dstrike w:val="false"/>
          <w:outline w:val="false"/>
          <w:vanish w:val="false"/>
          <w:sz w:val="20"/>
          <w:szCs w:val="20"/>
        </w:rPr>
        <w:t>Hiszen te már olyan vagy, mintha a kocsma berendezéséhez tartoznál.</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gorva Louis arca egy pillanatra elsötétült, de uralkodott magán. Majdhogynem nyájasan felelte:</w:t>
      </w:r>
    </w:p>
    <w:p>
      <w:pPr>
        <w:pStyle w:val="Title"/>
        <w:bidi w:val="0"/>
        <w:jc w:val="both"/>
        <w:rPr/>
      </w:pPr>
      <w:r>
        <w:rPr>
          <w:b w:val="false"/>
          <w:bCs w:val="false"/>
          <w:i/>
          <w:iCs w:val="false"/>
          <w:caps w:val="false"/>
          <w:smallCaps w:val="false"/>
          <w:strike w:val="false"/>
          <w:dstrike w:val="false"/>
          <w:outline w:val="false"/>
          <w:vanish w:val="false"/>
          <w:sz w:val="20"/>
          <w:szCs w:val="20"/>
        </w:rPr>
        <w:t>- Öt éve vagyok itt, igaz. De ne higyjétek, hogy egy ágrólszakadt csavargóval van dolgotok. Uraim</w:t>
      </w:r>
      <w:r>
        <w:rPr>
          <w:b w:val="false"/>
          <w:bCs w:val="false"/>
          <w:i w:val="false"/>
          <w:iCs w:val="false"/>
          <w:caps w:val="false"/>
          <w:smallCaps w:val="false"/>
          <w:strike w:val="false"/>
          <w:dstrike w:val="false"/>
          <w:outline w:val="false"/>
          <w:vanish w:val="false"/>
          <w:sz w:val="20"/>
          <w:szCs w:val="20"/>
        </w:rPr>
        <w:t xml:space="preserve"> - emelte fel a hangját. - </w:t>
      </w:r>
      <w:r>
        <w:rPr>
          <w:b w:val="false"/>
          <w:bCs w:val="false"/>
          <w:i/>
          <w:iCs w:val="false"/>
          <w:caps w:val="false"/>
          <w:smallCaps w:val="false"/>
          <w:strike w:val="false"/>
          <w:dstrike w:val="false"/>
          <w:outline w:val="false"/>
          <w:vanish w:val="false"/>
          <w:sz w:val="20"/>
          <w:szCs w:val="20"/>
        </w:rPr>
        <w:t>Igazi nevem Louis Balla, és az idõtan professzora vagyok.</w:t>
      </w:r>
    </w:p>
    <w:p>
      <w:pPr>
        <w:pStyle w:val="Title"/>
        <w:bidi w:val="0"/>
        <w:jc w:val="both"/>
        <w:rPr/>
      </w:pPr>
      <w:r>
        <w:rPr>
          <w:b w:val="false"/>
          <w:bCs w:val="false"/>
          <w:i w:val="false"/>
          <w:iCs w:val="false"/>
          <w:caps w:val="false"/>
          <w:smallCaps w:val="false"/>
          <w:strike w:val="false"/>
          <w:dstrike w:val="false"/>
          <w:outline w:val="false"/>
          <w:vanish w:val="false"/>
          <w:sz w:val="20"/>
          <w:szCs w:val="20"/>
        </w:rPr>
        <w:t>Szerencse, hogy a nektárivók még aránylag józanok voltak, így csak néhányan zuhantak az asztalok alá a röhögéstõl.</w:t>
      </w:r>
    </w:p>
    <w:p>
      <w:pPr>
        <w:pStyle w:val="Title"/>
        <w:bidi w:val="0"/>
        <w:jc w:val="both"/>
        <w:rPr/>
      </w:pPr>
      <w:r>
        <w:rPr>
          <w:b w:val="false"/>
          <w:bCs w:val="false"/>
          <w:i/>
          <w:iCs w:val="false"/>
          <w:caps w:val="false"/>
          <w:smallCaps w:val="false"/>
          <w:strike w:val="false"/>
          <w:dstrike w:val="false"/>
          <w:outline w:val="false"/>
          <w:vanish w:val="false"/>
          <w:sz w:val="20"/>
          <w:szCs w:val="20"/>
        </w:rPr>
        <w:t>- Méghogy professzor...!</w:t>
      </w:r>
      <w:r>
        <w:rPr>
          <w:b w:val="false"/>
          <w:bCs w:val="false"/>
          <w:i w:val="false"/>
          <w:iCs w:val="false"/>
          <w:caps w:val="false"/>
          <w:smallCaps w:val="false"/>
          <w:strike w:val="false"/>
          <w:dstrike w:val="false"/>
          <w:outline w:val="false"/>
          <w:vanish w:val="false"/>
          <w:sz w:val="20"/>
          <w:szCs w:val="20"/>
        </w:rPr>
        <w:t xml:space="preserve"> - csapdosták térdüke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Kuss</w:t>
      </w:r>
      <w:r>
        <w:rPr>
          <w:b w:val="false"/>
          <w:bCs w:val="false"/>
          <w:i w:val="false"/>
          <w:iCs w:val="false"/>
          <w:caps w:val="false"/>
          <w:smallCaps w:val="false"/>
          <w:strike w:val="false"/>
          <w:dstrike w:val="false"/>
          <w:outline w:val="false"/>
          <w:vanish w:val="false"/>
          <w:sz w:val="20"/>
          <w:szCs w:val="20"/>
        </w:rPr>
        <w:t xml:space="preserve"> - mondta szelíden Louis. - </w:t>
      </w:r>
      <w:r>
        <w:rPr>
          <w:b w:val="false"/>
          <w:bCs w:val="false"/>
          <w:i/>
          <w:iCs w:val="false"/>
          <w:caps w:val="false"/>
          <w:smallCaps w:val="false"/>
          <w:strike w:val="false"/>
          <w:dstrike w:val="false"/>
          <w:outline w:val="false"/>
          <w:vanish w:val="false"/>
          <w:sz w:val="20"/>
          <w:szCs w:val="20"/>
        </w:rPr>
        <w:t>Ostoba népség...! Hegyezzétek piszkos füleiteket. Megajándékozlak benneteket egy történettel. Aztán majd meglátjuk, ki nevet a végé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népség lecsendesült. Szerették az efféle történeteket; hosszú, unalmas intergalaktikus utazásokon lesz majd mit mesélni a bajtársakna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Huszonnyolc évig kutattam az idõt</w:t>
      </w:r>
      <w:r>
        <w:rPr>
          <w:b w:val="false"/>
          <w:bCs w:val="false"/>
          <w:i w:val="false"/>
          <w:iCs w:val="false"/>
          <w:caps w:val="false"/>
          <w:smallCaps w:val="false"/>
          <w:strike w:val="false"/>
          <w:dstrike w:val="false"/>
          <w:outline w:val="false"/>
          <w:vanish w:val="false"/>
          <w:sz w:val="20"/>
          <w:szCs w:val="20"/>
        </w:rPr>
        <w:t xml:space="preserve"> - kezdte Louis. Hangja is másmilyen volt most, mint eddig bármikor. Komoly, eltöprengõ arccal folytatta. - </w:t>
      </w:r>
      <w:r>
        <w:rPr>
          <w:b w:val="false"/>
          <w:bCs w:val="false"/>
          <w:i/>
          <w:iCs w:val="false"/>
          <w:caps w:val="false"/>
          <w:smallCaps w:val="false"/>
          <w:strike w:val="false"/>
          <w:dstrike w:val="false"/>
          <w:outline w:val="false"/>
          <w:vanish w:val="false"/>
          <w:sz w:val="20"/>
          <w:szCs w:val="20"/>
        </w:rPr>
        <w:t>És rájöttem néhány dologra. Mikor ezeket a felfedezéseimet a földi tudományos tanács elé terjesztettem, kinevettek. Senki sem vette komolyan, egyetlen ember nem akadt, aki elhitte volna az idõcsatornák létezését.</w:t>
      </w:r>
    </w:p>
    <w:p>
      <w:pPr>
        <w:pStyle w:val="Title"/>
        <w:bidi w:val="0"/>
        <w:jc w:val="both"/>
        <w:rPr/>
      </w:pPr>
      <w:r>
        <w:rPr>
          <w:b w:val="false"/>
          <w:bCs w:val="false"/>
          <w:i/>
          <w:iCs w:val="false"/>
          <w:caps w:val="false"/>
          <w:smallCaps w:val="false"/>
          <w:strike w:val="false"/>
          <w:dstrike w:val="false"/>
          <w:outline w:val="false"/>
          <w:vanish w:val="false"/>
          <w:sz w:val="20"/>
          <w:szCs w:val="20"/>
        </w:rPr>
        <w:t>- Hát léteznek?</w:t>
      </w:r>
      <w:r>
        <w:rPr>
          <w:b w:val="false"/>
          <w:bCs w:val="false"/>
          <w:i w:val="false"/>
          <w:iCs w:val="false"/>
          <w:caps w:val="false"/>
          <w:smallCaps w:val="false"/>
          <w:strike w:val="false"/>
          <w:dstrike w:val="false"/>
          <w:outline w:val="false"/>
          <w:vanish w:val="false"/>
          <w:sz w:val="20"/>
          <w:szCs w:val="20"/>
        </w:rPr>
        <w:t xml:space="preserve"> - kérdezte egy rezesorrú illetõ a szomszéd asztaltól.</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i az, hogy léteznek...! Éppen ez volt a felfedezésem lényege. Az ûrben olyan sajátságos, mûszerekkel nem tapasztalható, tízegynéhány méter átmérõjû csatornák léteznek - "alagutak" , melyekbe belekerülve elõre vagy hátrafelé haladhatunk az idõben. Attól függ, melyik csatornán, milyen "irányban" folyik az idõ.</w:t>
      </w:r>
    </w:p>
    <w:p>
      <w:pPr>
        <w:pStyle w:val="Title"/>
        <w:bidi w:val="0"/>
        <w:jc w:val="both"/>
        <w:rPr/>
      </w:pPr>
      <w:r>
        <w:rPr>
          <w:b w:val="false"/>
          <w:bCs w:val="false"/>
          <w:i/>
          <w:iCs w:val="false"/>
          <w:caps w:val="false"/>
          <w:smallCaps w:val="false"/>
          <w:strike w:val="false"/>
          <w:dstrike w:val="false"/>
          <w:outline w:val="false"/>
          <w:vanish w:val="false"/>
          <w:sz w:val="20"/>
          <w:szCs w:val="20"/>
        </w:rPr>
        <w:t>- Hát az idõ mehet visszafelé is?</w:t>
      </w:r>
      <w:r>
        <w:rPr>
          <w:b w:val="false"/>
          <w:bCs w:val="false"/>
          <w:i w:val="false"/>
          <w:iCs w:val="false"/>
          <w:caps w:val="false"/>
          <w:smallCaps w:val="false"/>
          <w:strike w:val="false"/>
          <w:dstrike w:val="false"/>
          <w:outline w:val="false"/>
          <w:vanish w:val="false"/>
          <w:sz w:val="20"/>
          <w:szCs w:val="20"/>
        </w:rPr>
        <w:t xml:space="preserve"> - kérdezte bambán egy ûrbányász.</w:t>
      </w:r>
    </w:p>
    <w:p>
      <w:pPr>
        <w:pStyle w:val="Title"/>
        <w:bidi w:val="0"/>
        <w:jc w:val="both"/>
        <w:rPr/>
      </w:pPr>
      <w:r>
        <w:rPr>
          <w:b w:val="false"/>
          <w:bCs w:val="false"/>
          <w:i/>
          <w:iCs w:val="false"/>
          <w:caps w:val="false"/>
          <w:smallCaps w:val="false"/>
          <w:strike w:val="false"/>
          <w:dstrike w:val="false"/>
          <w:outline w:val="false"/>
          <w:vanish w:val="false"/>
          <w:sz w:val="20"/>
          <w:szCs w:val="20"/>
        </w:rPr>
        <w:t>- Mi az, hogy mehet!</w:t>
      </w:r>
      <w:r>
        <w:rPr>
          <w:b w:val="false"/>
          <w:bCs w:val="false"/>
          <w:i w:val="false"/>
          <w:iCs w:val="false"/>
          <w:caps w:val="false"/>
          <w:smallCaps w:val="false"/>
          <w:strike w:val="false"/>
          <w:dstrike w:val="false"/>
          <w:outline w:val="false"/>
          <w:vanish w:val="false"/>
          <w:sz w:val="20"/>
          <w:szCs w:val="20"/>
        </w:rPr>
        <w:t xml:space="preserve"> - legyintett Louis. - </w:t>
      </w:r>
      <w:r>
        <w:rPr>
          <w:b w:val="false"/>
          <w:bCs w:val="false"/>
          <w:i/>
          <w:iCs w:val="false"/>
          <w:caps w:val="false"/>
          <w:smallCaps w:val="false"/>
          <w:strike w:val="false"/>
          <w:dstrike w:val="false"/>
          <w:outline w:val="false"/>
          <w:vanish w:val="false"/>
          <w:sz w:val="20"/>
          <w:szCs w:val="20"/>
        </w:rPr>
        <w:t>De még mennyire. Ezt használtam ki én is... Sok évtizedes elméleti számítások után arra a következtetésre jutottam, hogy a Föld felszínét két ilyen csatorna is érinti, és ez a kettõ az indiai félszigeten metszi egymást. A helyszínen is végeztem kísérleteket. Igazam volt... A csatornák ott metszették egymást. De akadtak irigy ellenfeleim, akik elintézték, hogy megvonják tõlem a pénzügyi támogatást. Abba kellett hagynom kutatásaimat. No persze, nehogy azt higyjétek, tényleg fel is adtam a dolgot. Számítógéppel kielemeztem a rendelkezésemre álló adatokat és rájöttem: egy, a Földtõl távoli bolygó mellett ugyanez a két csatorna ismét metszi egymást. Vagyis itt</w:t>
      </w:r>
      <w:r>
        <w:rPr>
          <w:b w:val="false"/>
          <w:bCs w:val="false"/>
          <w:i w:val="false"/>
          <w:iCs w:val="false"/>
          <w:caps w:val="false"/>
          <w:smallCaps w:val="false"/>
          <w:strike w:val="false"/>
          <w:dstrike w:val="false"/>
          <w:outline w:val="false"/>
          <w:vanish w:val="false"/>
          <w:sz w:val="20"/>
          <w:szCs w:val="20"/>
        </w:rPr>
        <w:t xml:space="preserve"> - bólogatott szaporán Mogorva Louis és üres poharát a Fiú elé tolta. Amaz hipnotizáltan nyúlt az üvegért, úgy várta a történet folytatásá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Szóval, idejöttem. Ennek már öt éve. Elkészítettem azt a primnív kis készüléket, amellyel az ember utazhat az idõcsatornában. Nem kell hozzá sok dolog: egy pár fémrúd, mágneses tekercs, ilyesmik... Néhány sikertelen próbálkozás után rájöttem, hogyan lehet a jármûvet lefékeznem éppen akkor, mikor a földi metszéspont közelébe ér.</w:t>
      </w:r>
    </w:p>
    <w:p>
      <w:pPr>
        <w:pStyle w:val="Title"/>
        <w:bidi w:val="0"/>
        <w:jc w:val="both"/>
        <w:rPr/>
      </w:pPr>
      <w:r>
        <w:rPr>
          <w:b w:val="false"/>
          <w:bCs w:val="false"/>
          <w:i/>
          <w:iCs w:val="false"/>
          <w:caps w:val="false"/>
          <w:smallCaps w:val="false"/>
          <w:strike w:val="false"/>
          <w:dstrike w:val="false"/>
          <w:outline w:val="false"/>
          <w:vanish w:val="false"/>
          <w:sz w:val="20"/>
          <w:szCs w:val="20"/>
        </w:rPr>
        <w:t>- Hát te a Földre utazgattál közben?</w:t>
      </w:r>
      <w:r>
        <w:rPr>
          <w:b w:val="false"/>
          <w:bCs w:val="false"/>
          <w:i w:val="false"/>
          <w:iCs w:val="false"/>
          <w:caps w:val="false"/>
          <w:smallCaps w:val="false"/>
          <w:strike w:val="false"/>
          <w:dstrike w:val="false"/>
          <w:outline w:val="false"/>
          <w:vanish w:val="false"/>
          <w:sz w:val="20"/>
          <w:szCs w:val="20"/>
        </w:rPr>
        <w:t xml:space="preserve"> - tágultak kerekre a Fiú szemei. - </w:t>
      </w:r>
      <w:r>
        <w:rPr>
          <w:b w:val="false"/>
          <w:bCs w:val="false"/>
          <w:i/>
          <w:iCs w:val="false"/>
          <w:caps w:val="false"/>
          <w:smallCaps w:val="false"/>
          <w:strike w:val="false"/>
          <w:dstrike w:val="false"/>
          <w:outline w:val="false"/>
          <w:vanish w:val="false"/>
          <w:sz w:val="20"/>
          <w:szCs w:val="20"/>
        </w:rPr>
        <w:t xml:space="preserve">Hiszen itt üldögéltél majd minden este, Louis! </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Persze</w:t>
      </w:r>
      <w:r>
        <w:rPr>
          <w:b w:val="false"/>
          <w:bCs w:val="false"/>
          <w:i w:val="false"/>
          <w:iCs w:val="false"/>
          <w:caps w:val="false"/>
          <w:smallCaps w:val="false"/>
          <w:strike w:val="false"/>
          <w:dstrike w:val="false"/>
          <w:outline w:val="false"/>
          <w:vanish w:val="false"/>
          <w:sz w:val="20"/>
          <w:szCs w:val="20"/>
        </w:rPr>
        <w:t xml:space="preserve"> - nevetett Louis, most egyáltalán nem volt mogorva. - </w:t>
      </w:r>
      <w:r>
        <w:rPr>
          <w:b w:val="false"/>
          <w:bCs w:val="false"/>
          <w:i/>
          <w:iCs w:val="false"/>
          <w:caps w:val="false"/>
          <w:smallCaps w:val="false"/>
          <w:strike w:val="false"/>
          <w:dstrike w:val="false"/>
          <w:outline w:val="false"/>
          <w:vanish w:val="false"/>
          <w:sz w:val="20"/>
          <w:szCs w:val="20"/>
        </w:rPr>
        <w:t>Este itt ültem, de délelõttönként utazgattam.</w:t>
      </w:r>
    </w:p>
    <w:p>
      <w:pPr>
        <w:pStyle w:val="Title"/>
        <w:bidi w:val="0"/>
        <w:jc w:val="both"/>
        <w:rPr/>
      </w:pPr>
      <w:r>
        <w:rPr>
          <w:b w:val="false"/>
          <w:bCs w:val="false"/>
          <w:i/>
          <w:iCs w:val="false"/>
          <w:caps w:val="false"/>
          <w:smallCaps w:val="false"/>
          <w:strike w:val="false"/>
          <w:dstrike w:val="false"/>
          <w:outline w:val="false"/>
          <w:vanish w:val="false"/>
          <w:sz w:val="20"/>
          <w:szCs w:val="20"/>
        </w:rPr>
        <w:t>- Ember, van fogalmad, hány fényévre van ide a Föld...?</w:t>
      </w:r>
      <w:r>
        <w:rPr>
          <w:b w:val="false"/>
          <w:bCs w:val="false"/>
          <w:i w:val="false"/>
          <w:iCs w:val="false"/>
          <w:caps w:val="false"/>
          <w:smallCaps w:val="false"/>
          <w:strike w:val="false"/>
          <w:dstrike w:val="false"/>
          <w:outline w:val="false"/>
          <w:vanish w:val="false"/>
          <w:sz w:val="20"/>
          <w:szCs w:val="20"/>
        </w:rPr>
        <w:t xml:space="preserve"> - álmélkodott egy navigátor. - </w:t>
      </w:r>
      <w:r>
        <w:rPr>
          <w:b w:val="false"/>
          <w:bCs w:val="false"/>
          <w:i/>
          <w:iCs w:val="false"/>
          <w:caps w:val="false"/>
          <w:smallCaps w:val="false"/>
          <w:strike w:val="false"/>
          <w:dstrike w:val="false"/>
          <w:outline w:val="false"/>
          <w:vanish w:val="false"/>
          <w:sz w:val="20"/>
          <w:szCs w:val="20"/>
        </w:rPr>
        <w:t>Még a leggyorsabb ûrhajónk is hónapokig száguld, míg ideér...</w:t>
      </w:r>
    </w:p>
    <w:p>
      <w:pPr>
        <w:pStyle w:val="Title"/>
        <w:bidi w:val="0"/>
        <w:jc w:val="both"/>
        <w:rPr/>
      </w:pPr>
      <w:r>
        <w:rPr>
          <w:b w:val="false"/>
          <w:bCs w:val="false"/>
          <w:i/>
          <w:iCs w:val="false"/>
          <w:caps w:val="false"/>
          <w:smallCaps w:val="false"/>
          <w:strike w:val="false"/>
          <w:dstrike w:val="false"/>
          <w:outline w:val="false"/>
          <w:vanish w:val="false"/>
          <w:sz w:val="20"/>
          <w:szCs w:val="20"/>
        </w:rPr>
        <w:t>- No látod. Ha feltárjuk az összes létezõ idõcsatornát, akkor ti sem fogtok hónapokig aszalódni az ûrhajókban. A megfelelõ csatornákban... percek alatt célhoz értek.</w:t>
      </w:r>
    </w:p>
    <w:p>
      <w:pPr>
        <w:pStyle w:val="Title"/>
        <w:bidi w:val="0"/>
        <w:jc w:val="both"/>
        <w:rPr/>
      </w:pPr>
      <w:r>
        <w:rPr>
          <w:b w:val="false"/>
          <w:bCs w:val="false"/>
          <w:i/>
          <w:iCs w:val="false"/>
          <w:caps w:val="false"/>
          <w:smallCaps w:val="false"/>
          <w:strike w:val="false"/>
          <w:dstrike w:val="false"/>
          <w:outline w:val="false"/>
          <w:vanish w:val="false"/>
          <w:sz w:val="20"/>
          <w:szCs w:val="20"/>
        </w:rPr>
        <w:t>- Percek alatt?</w:t>
      </w:r>
      <w:r>
        <w:rPr>
          <w:b w:val="false"/>
          <w:bCs w:val="false"/>
          <w:i w:val="false"/>
          <w:iCs w:val="false"/>
          <w:caps w:val="false"/>
          <w:smallCaps w:val="false"/>
          <w:strike w:val="false"/>
          <w:dstrike w:val="false"/>
          <w:outline w:val="false"/>
          <w:vanish w:val="false"/>
          <w:sz w:val="20"/>
          <w:szCs w:val="20"/>
        </w:rPr>
        <w:t xml:space="preserve"> - Döbbent csend lett a teremben.</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Igen, mert a csatornában maga az idõ is gyorsan száguld valamelyik irányban. Vagy elõre, vagy hátrafelé... Így az ûrhajóknak gyakorlatilag alig van szükségük hajtóanyagra.</w:t>
      </w:r>
    </w:p>
    <w:p>
      <w:pPr>
        <w:pStyle w:val="Title"/>
        <w:bidi w:val="0"/>
        <w:jc w:val="both"/>
        <w:rPr/>
      </w:pPr>
      <w:r>
        <w:rPr>
          <w:b w:val="false"/>
          <w:bCs w:val="false"/>
          <w:i/>
          <w:iCs w:val="false"/>
          <w:caps w:val="false"/>
          <w:smallCaps w:val="false"/>
          <w:strike w:val="false"/>
          <w:dstrike w:val="false"/>
          <w:outline w:val="false"/>
          <w:vanish w:val="false"/>
          <w:sz w:val="20"/>
          <w:szCs w:val="20"/>
        </w:rPr>
        <w:t>- Mese!</w:t>
      </w:r>
      <w:r>
        <w:rPr>
          <w:b w:val="false"/>
          <w:bCs w:val="false"/>
          <w:i w:val="false"/>
          <w:iCs w:val="false"/>
          <w:caps w:val="false"/>
          <w:smallCaps w:val="false"/>
          <w:strike w:val="false"/>
          <w:dstrike w:val="false"/>
          <w:outline w:val="false"/>
          <w:vanish w:val="false"/>
          <w:sz w:val="20"/>
          <w:szCs w:val="20"/>
        </w:rPr>
        <w:t xml:space="preserve"> - csapott az asztalra egy fekete bõrû ûrkormányos - mese...</w:t>
      </w:r>
    </w:p>
    <w:p>
      <w:pPr>
        <w:pStyle w:val="Title"/>
        <w:bidi w:val="0"/>
        <w:jc w:val="both"/>
        <w:rPr/>
      </w:pPr>
      <w:r>
        <w:rPr>
          <w:b w:val="false"/>
          <w:bCs w:val="false"/>
          <w:i/>
          <w:iCs w:val="false"/>
          <w:caps w:val="false"/>
          <w:smallCaps w:val="false"/>
          <w:strike w:val="false"/>
          <w:dstrike w:val="false"/>
          <w:outline w:val="false"/>
          <w:vanish w:val="false"/>
          <w:sz w:val="20"/>
          <w:szCs w:val="20"/>
        </w:rPr>
        <w:t>- Gondolod?</w:t>
      </w:r>
      <w:r>
        <w:rPr>
          <w:b w:val="false"/>
          <w:bCs w:val="false"/>
          <w:i w:val="false"/>
          <w:iCs w:val="false"/>
          <w:caps w:val="false"/>
          <w:smallCaps w:val="false"/>
          <w:strike w:val="false"/>
          <w:dstrike w:val="false"/>
          <w:outline w:val="false"/>
          <w:vanish w:val="false"/>
          <w:sz w:val="20"/>
          <w:szCs w:val="20"/>
        </w:rPr>
        <w:t xml:space="preserve"> - Louis nem haragudott. Vidám szikrák csillantak szemében, felhajtotta italát és folytatta. </w:t>
      </w:r>
      <w:r>
        <w:rPr>
          <w:b w:val="false"/>
          <w:bCs w:val="false"/>
          <w:i/>
          <w:iCs w:val="false"/>
          <w:caps w:val="false"/>
          <w:smallCaps w:val="false"/>
          <w:strike w:val="false"/>
          <w:dstrike w:val="false"/>
          <w:outline w:val="false"/>
          <w:vanish w:val="false"/>
          <w:sz w:val="20"/>
          <w:szCs w:val="20"/>
        </w:rPr>
        <w:t>- Én mindenesetre kitapasztaltam a dolgot. Négy évig tartó kutatás után megtaláltam itt, nem messze, a két csatorna "bejáratát". A múlt csatornán elmentem arra a pontra a Földön. Egy indiai kisváros közelében szálltam ki a csatornából és mint kiderült, a tizenharmadik században voltam.</w:t>
      </w:r>
    </w:p>
    <w:p>
      <w:pPr>
        <w:pStyle w:val="Title"/>
        <w:bidi w:val="0"/>
        <w:jc w:val="both"/>
        <w:rPr/>
      </w:pPr>
      <w:r>
        <w:rPr>
          <w:b w:val="false"/>
          <w:bCs w:val="false"/>
          <w:i/>
          <w:iCs w:val="false"/>
          <w:caps w:val="false"/>
          <w:smallCaps w:val="false"/>
          <w:strike w:val="false"/>
          <w:dstrike w:val="false"/>
          <w:outline w:val="false"/>
          <w:vanish w:val="false"/>
          <w:sz w:val="20"/>
          <w:szCs w:val="20"/>
        </w:rPr>
        <w:t>- Úgy érti, az 1200-as években? A keresztesháborúk korában?</w:t>
      </w:r>
      <w:r>
        <w:rPr>
          <w:b w:val="false"/>
          <w:bCs w:val="false"/>
          <w:i w:val="false"/>
          <w:iCs w:val="false"/>
          <w:caps w:val="false"/>
          <w:smallCaps w:val="false"/>
          <w:strike w:val="false"/>
          <w:dstrike w:val="false"/>
          <w:outline w:val="false"/>
          <w:vanish w:val="false"/>
          <w:sz w:val="20"/>
          <w:szCs w:val="20"/>
        </w:rPr>
        <w:t xml:space="preserve"> - kérdezte egy jobb külsejû férfi.</w:t>
      </w:r>
    </w:p>
    <w:p>
      <w:pPr>
        <w:pStyle w:val="Title"/>
        <w:bidi w:val="0"/>
        <w:jc w:val="both"/>
        <w:rPr/>
      </w:pPr>
      <w:r>
        <w:rPr>
          <w:b w:val="false"/>
          <w:bCs w:val="false"/>
          <w:i/>
          <w:iCs w:val="false"/>
          <w:caps w:val="false"/>
          <w:smallCaps w:val="false"/>
          <w:strike w:val="false"/>
          <w:dstrike w:val="false"/>
          <w:outline w:val="false"/>
          <w:vanish w:val="false"/>
          <w:sz w:val="20"/>
          <w:szCs w:val="20"/>
        </w:rPr>
        <w:t>- Igen, de azon a vidéken semmit sem tudtak a keresztesháborúkról. Még Európa létérõl sem... Aztán beléptem a másik csatornába és néhány perc múlva visszajöttem ide... Gondolkozni kezdtem. Nem kételkedtem benne, hogy a tudósok úgysem fogják elhinni egyetlen szavamat sem, Ezért bizonyítékokról kellett gondoskodnom...</w:t>
      </w:r>
    </w:p>
    <w:p>
      <w:pPr>
        <w:pStyle w:val="Title"/>
        <w:bidi w:val="0"/>
        <w:jc w:val="both"/>
        <w:rPr/>
      </w:pPr>
      <w:r>
        <w:rPr>
          <w:b w:val="false"/>
          <w:bCs w:val="false"/>
          <w:i/>
          <w:iCs w:val="false"/>
          <w:caps w:val="false"/>
          <w:smallCaps w:val="false"/>
          <w:strike w:val="false"/>
          <w:dstrike w:val="false"/>
          <w:outline w:val="false"/>
          <w:vanish w:val="false"/>
          <w:sz w:val="20"/>
          <w:szCs w:val="20"/>
        </w:rPr>
        <w:t>- No, ezt aztán már tényleg nem hiszem el</w:t>
      </w:r>
      <w:r>
        <w:rPr>
          <w:b w:val="false"/>
          <w:bCs w:val="false"/>
          <w:i w:val="false"/>
          <w:iCs w:val="false"/>
          <w:caps w:val="false"/>
          <w:smallCaps w:val="false"/>
          <w:strike w:val="false"/>
          <w:dstrike w:val="false"/>
          <w:outline w:val="false"/>
          <w:vanish w:val="false"/>
          <w:sz w:val="20"/>
          <w:szCs w:val="20"/>
        </w:rPr>
        <w:t xml:space="preserve"> - morogta a Fiú, de Louis nem haragudott rá. A feszült csendben halkan folytatta:</w:t>
      </w:r>
    </w:p>
    <w:p>
      <w:pPr>
        <w:pStyle w:val="Title"/>
        <w:bidi w:val="0"/>
        <w:jc w:val="both"/>
        <w:rPr/>
      </w:pPr>
      <w:r>
        <w:rPr>
          <w:b w:val="false"/>
          <w:bCs w:val="false"/>
          <w:i/>
          <w:iCs w:val="false"/>
          <w:caps w:val="false"/>
          <w:smallCaps w:val="false"/>
          <w:strike w:val="false"/>
          <w:dstrike w:val="false"/>
          <w:outline w:val="false"/>
          <w:vanish w:val="false"/>
          <w:sz w:val="20"/>
          <w:szCs w:val="20"/>
        </w:rPr>
        <w:t>- Az egyik teherhajó kapitányától vettem néhány ezer méter mûselymet... Elkezdtem rendszeresen járni a csatornákon; minden héten visszarepültem a tizenharmadik századi Indiába. Mindig vittem magammal három vég mûselymet. Az ottani kereskedõk arannyal fizettek érte. Olcsón adtam...</w:t>
      </w:r>
    </w:p>
    <w:p>
      <w:pPr>
        <w:pStyle w:val="Title"/>
        <w:bidi w:val="0"/>
        <w:jc w:val="both"/>
        <w:rPr/>
      </w:pPr>
      <w:r>
        <w:rPr>
          <w:b w:val="false"/>
          <w:bCs w:val="false"/>
          <w:i/>
          <w:iCs w:val="false"/>
          <w:caps w:val="false"/>
          <w:smallCaps w:val="false"/>
          <w:strike w:val="false"/>
          <w:dstrike w:val="false"/>
          <w:outline w:val="false"/>
          <w:vanish w:val="false"/>
          <w:sz w:val="20"/>
          <w:szCs w:val="20"/>
        </w:rPr>
        <w:t>- Arannyal</w:t>
      </w:r>
      <w:r>
        <w:rPr>
          <w:b w:val="false"/>
          <w:bCs w:val="false"/>
          <w:i w:val="false"/>
          <w:iCs w:val="false"/>
          <w:caps w:val="false"/>
          <w:smallCaps w:val="false"/>
          <w:strike w:val="false"/>
          <w:dstrike w:val="false"/>
          <w:outline w:val="false"/>
          <w:vanish w:val="false"/>
          <w:sz w:val="20"/>
          <w:szCs w:val="20"/>
        </w:rPr>
        <w:t xml:space="preserve"> - vágtak közbe egyszerre többen is. Fõleg a bányászok. Az arany nagyon ritka fém volt már; távoli bolygókon kellett költségesen kitermelni, de így is folyton kevés volt belõle, pedig az elektronikai ipar is hatalmas mennyiséget igényelt.</w:t>
      </w:r>
    </w:p>
    <w:p>
      <w:pPr>
        <w:pStyle w:val="Title"/>
        <w:bidi w:val="0"/>
        <w:jc w:val="both"/>
        <w:rPr/>
      </w:pPr>
      <w:r>
        <w:rPr>
          <w:b w:val="false"/>
          <w:bCs w:val="false"/>
          <w:i/>
          <w:iCs w:val="false"/>
          <w:caps w:val="false"/>
          <w:smallCaps w:val="false"/>
          <w:strike w:val="false"/>
          <w:dstrike w:val="false"/>
          <w:outline w:val="false"/>
          <w:vanish w:val="false"/>
          <w:sz w:val="20"/>
          <w:szCs w:val="20"/>
        </w:rPr>
        <w:t>- Bizony, arannyal. Volt a közelben egy folyó, abból mosták ki. A legtöbbször aranyrögökkel fizettek. Nagyon kellett nekik a selyem. Nekem meg az arany... Bizonyítéknak. Máskülönben nem hinnék el a földiek, hogy léteznek idõcsatornák, nem adnának nekem alkalmat, hogy bemutassam õket... Az aranyat vegyileg ellenõrizhetik: bizony, földi az összetétele. Ha megmutatom a metszéspontokat, õk is beszállhatnak majd és bebizonyosodik, hogy léteznek az idõcsatornák és azokban elõre-hátra utazgatni lehet.</w:t>
      </w:r>
    </w:p>
    <w:p>
      <w:pPr>
        <w:pStyle w:val="Title"/>
        <w:bidi w:val="0"/>
        <w:jc w:val="both"/>
        <w:rPr/>
      </w:pPr>
      <w:r>
        <w:rPr>
          <w:b w:val="false"/>
          <w:bCs w:val="false"/>
          <w:i/>
          <w:iCs w:val="false"/>
          <w:caps w:val="false"/>
          <w:smallCaps w:val="false"/>
          <w:strike w:val="false"/>
          <w:dstrike w:val="false"/>
          <w:outline w:val="false"/>
          <w:vanish w:val="false"/>
          <w:sz w:val="20"/>
          <w:szCs w:val="20"/>
        </w:rPr>
        <w:t>- Elõre nem mentél?</w:t>
      </w:r>
      <w:r>
        <w:rPr>
          <w:b w:val="false"/>
          <w:bCs w:val="false"/>
          <w:i w:val="false"/>
          <w:iCs w:val="false"/>
          <w:caps w:val="false"/>
          <w:smallCaps w:val="false"/>
          <w:strike w:val="false"/>
          <w:dstrike w:val="false"/>
          <w:outline w:val="false"/>
          <w:vanish w:val="false"/>
          <w:sz w:val="20"/>
          <w:szCs w:val="20"/>
        </w:rPr>
        <w:t xml:space="preserve"> - kérdezte a feketebõrû.</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ehogynem. Eljöttem ide is. Bizony, fiúk, a jövõ-csatornán elõre mentem húsz évet és benéztem ebbe a kocsmába.</w:t>
      </w:r>
    </w:p>
    <w:p>
      <w:pPr>
        <w:pStyle w:val="Title"/>
        <w:bidi w:val="0"/>
        <w:jc w:val="both"/>
        <w:rPr/>
      </w:pPr>
      <w:r>
        <w:rPr>
          <w:b w:val="false"/>
          <w:bCs w:val="false"/>
          <w:i/>
          <w:iCs w:val="false"/>
          <w:caps w:val="false"/>
          <w:smallCaps w:val="false"/>
          <w:strike w:val="false"/>
          <w:dstrike w:val="false"/>
          <w:outline w:val="false"/>
          <w:vanish w:val="false"/>
          <w:sz w:val="20"/>
          <w:szCs w:val="20"/>
        </w:rPr>
        <w:t>- Hát meglesz a "Múló Idõ" húsz év múlva is?</w:t>
      </w:r>
      <w:r>
        <w:rPr>
          <w:b w:val="false"/>
          <w:bCs w:val="false"/>
          <w:i w:val="false"/>
          <w:iCs w:val="false"/>
          <w:caps w:val="false"/>
          <w:smallCaps w:val="false"/>
          <w:strike w:val="false"/>
          <w:dstrike w:val="false"/>
          <w:outline w:val="false"/>
          <w:vanish w:val="false"/>
          <w:sz w:val="20"/>
          <w:szCs w:val="20"/>
        </w:rPr>
        <w:t xml:space="preserve"> - kérdezte a Fiú; nagyokat nyelt. A kocsma felerészben az õ tulajdona vol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Nyugodt lehetsz, Fiú. Húsz év múlva is ott fogsz állni a pult mögött. Láttalak... de a hajad addigra már teljesen kihullik.</w:t>
      </w:r>
    </w:p>
    <w:p>
      <w:pPr>
        <w:pStyle w:val="Title"/>
        <w:bidi w:val="0"/>
        <w:jc w:val="both"/>
        <w:rPr/>
      </w:pPr>
      <w:r>
        <w:rPr>
          <w:b w:val="false"/>
          <w:bCs w:val="false"/>
          <w:i/>
          <w:iCs w:val="false"/>
          <w:caps w:val="false"/>
          <w:smallCaps w:val="false"/>
          <w:strike w:val="false"/>
          <w:dstrike w:val="false"/>
          <w:outline w:val="false"/>
          <w:vanish w:val="false"/>
          <w:sz w:val="20"/>
          <w:szCs w:val="20"/>
        </w:rPr>
        <w:t>- Annyi baj legyen!</w:t>
      </w:r>
      <w:r>
        <w:rPr>
          <w:b w:val="false"/>
          <w:bCs w:val="false"/>
          <w:i w:val="false"/>
          <w:iCs w:val="false"/>
          <w:caps w:val="false"/>
          <w:smallCaps w:val="false"/>
          <w:strike w:val="false"/>
          <w:dstrike w:val="false"/>
          <w:outline w:val="false"/>
          <w:vanish w:val="false"/>
          <w:sz w:val="20"/>
          <w:szCs w:val="20"/>
        </w:rPr>
        <w:t xml:space="preserve"> - vigyorgott a Fiú boldogan.</w:t>
      </w:r>
    </w:p>
    <w:p>
      <w:pPr>
        <w:pStyle w:val="Title"/>
        <w:bidi w:val="0"/>
        <w:jc w:val="both"/>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Mesebeszéd</w:t>
      </w:r>
      <w:r>
        <w:rPr>
          <w:b w:val="false"/>
          <w:bCs w:val="false"/>
          <w:i w:val="false"/>
          <w:iCs w:val="false"/>
          <w:caps w:val="false"/>
          <w:smallCaps w:val="false"/>
          <w:strike w:val="false"/>
          <w:dstrike w:val="false"/>
          <w:outline w:val="false"/>
          <w:vanish w:val="false"/>
          <w:sz w:val="20"/>
          <w:szCs w:val="20"/>
        </w:rPr>
        <w:t xml:space="preserve"> - álltak fel többen és az ajtó felé igyekezte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uis csak mosolygott; néhányan biztatták, folytassa a történetet.</w:t>
      </w:r>
    </w:p>
    <w:p>
      <w:pPr>
        <w:pStyle w:val="Title"/>
        <w:bidi w:val="0"/>
        <w:jc w:val="both"/>
        <w:rPr/>
      </w:pPr>
      <w:r>
        <w:rPr>
          <w:b w:val="false"/>
          <w:bCs w:val="false"/>
          <w:i/>
          <w:iCs w:val="false"/>
          <w:caps w:val="false"/>
          <w:smallCaps w:val="false"/>
          <w:strike w:val="false"/>
          <w:dstrike w:val="false"/>
          <w:outline w:val="false"/>
          <w:vanish w:val="false"/>
          <w:sz w:val="20"/>
          <w:szCs w:val="20"/>
        </w:rPr>
        <w:t>- Mit mondhatok még, fiúk... - Megvan a bizonyíték az idõcsatornák létezésére. Fél ével ezelõtt értesítettem a földi kormányt. Tegnap kaptam választ...</w:t>
      </w:r>
    </w:p>
    <w:p>
      <w:pPr>
        <w:pStyle w:val="Title"/>
        <w:bidi w:val="0"/>
        <w:jc w:val="both"/>
        <w:rPr/>
      </w:pPr>
      <w:r>
        <w:rPr>
          <w:b w:val="false"/>
          <w:bCs w:val="false"/>
          <w:i w:val="false"/>
          <w:iCs w:val="false"/>
          <w:caps w:val="false"/>
          <w:smallCaps w:val="false"/>
          <w:strike w:val="false"/>
          <w:dstrike w:val="false"/>
          <w:outline w:val="false"/>
          <w:vanish w:val="false"/>
          <w:sz w:val="20"/>
          <w:szCs w:val="20"/>
        </w:rPr>
        <w:t>Hogy mi volt a válasz, leolvashattuk Louis arcáról. Vidáman hajtotta fel az ital maradékát. Ekkor szólalt meg a hangszóró, mellyel az ûrrepülõtér szokta értesíteni a gépekre váró utasoka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Kormánygép érkezett a Földrõl... Kérjük Louis Balla professzort, jelentkezzen az ûrrepülõtéren, a kormánygép érte jött és azonnal indul vissza... Louis Balla professzort kérjü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gorva Louis fejebúbjára tolta elmaradhatatlan kalapját, feláll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No, Fiú, mennyivel tartozo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Fiú megmondta az összeget. Louis a zsebébe nyúlt:</w:t>
      </w:r>
    </w:p>
    <w:p>
      <w:pPr>
        <w:pStyle w:val="Title"/>
        <w:bidi w:val="0"/>
        <w:jc w:val="both"/>
        <w:rPr/>
      </w:pPr>
      <w:r>
        <w:rPr>
          <w:b w:val="false"/>
          <w:bCs w:val="false"/>
          <w:i/>
          <w:iCs w:val="false"/>
          <w:caps w:val="false"/>
          <w:smallCaps w:val="false"/>
          <w:strike w:val="false"/>
          <w:dstrike w:val="false"/>
          <w:outline w:val="false"/>
          <w:vanish w:val="false"/>
          <w:sz w:val="20"/>
          <w:szCs w:val="20"/>
        </w:rPr>
        <w:t>- Nem baj, ugye, ha nem készpénzzel fizetek...?</w:t>
      </w:r>
      <w:r>
        <w:rPr>
          <w:b w:val="false"/>
          <w:bCs w:val="false"/>
          <w:i w:val="false"/>
          <w:iCs w:val="false"/>
          <w:caps w:val="false"/>
          <w:smallCaps w:val="false"/>
          <w:strike w:val="false"/>
          <w:dstrike w:val="false"/>
          <w:outline w:val="false"/>
          <w:vanish w:val="false"/>
          <w:sz w:val="20"/>
          <w:szCs w:val="20"/>
        </w:rPr>
        <w:t xml:space="preserve"> - és markából sárga kis göröngyöket koppantott a pultra, egyiket a másik után.</w:t>
      </w:r>
    </w:p>
    <w:p>
      <w:pPr>
        <w:pStyle w:val="Title"/>
        <w:bidi w:val="0"/>
        <w:spacing w:before="24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zupergömb</w:t>
      </w:r>
    </w:p>
    <w:p>
      <w:pPr>
        <w:pStyle w:val="Title"/>
        <w:bidi w:val="0"/>
        <w:spacing w:before="240" w:after="240"/>
        <w:jc w:val="both"/>
        <w:rPr/>
      </w:pPr>
      <w:r>
        <w:rPr>
          <w:b w:val="false"/>
          <w:bCs w:val="false"/>
          <w:i w:val="false"/>
          <w:iCs w:val="false"/>
          <w:caps w:val="false"/>
          <w:smallCaps w:val="false"/>
          <w:strike w:val="false"/>
          <w:dstrike w:val="false"/>
          <w:outline w:val="false"/>
          <w:vanish w:val="false"/>
          <w:sz w:val="20"/>
          <w:szCs w:val="20"/>
        </w:rPr>
        <w:t>Tizenhat éve feküdtünk már a hibernátorokban. Igaz, számunkra megállt az idõ; mikor végre az automaták felébresztettek bennünket és összegyûltünk az ûrhajó társalgójában, úgy tûnt: tegnap indultunk el a Földrõl. A Földrõl, ahol közben 1280 év telt e1. De erre most egyikünk sem gondol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ris, a kapitány volt a másik férfi. A többi négy ûrhajós nõ volt; Mara, Rinna, Sela és Bola. A nemek elõírás szerinti megosztása - 2:1 a nõk javára - volt az Admiralitás egyik vesszõparipája.</w:t>
      </w:r>
    </w:p>
    <w:p>
      <w:pPr>
        <w:pStyle w:val="Title"/>
        <w:bidi w:val="0"/>
        <w:jc w:val="both"/>
        <w:rPr/>
      </w:pPr>
      <w:r>
        <w:rPr>
          <w:b w:val="false"/>
          <w:bCs w:val="false"/>
          <w:i/>
          <w:iCs w:val="false"/>
          <w:caps w:val="false"/>
          <w:smallCaps w:val="false"/>
          <w:strike w:val="false"/>
          <w:dstrike w:val="false"/>
          <w:outline w:val="false"/>
          <w:vanish w:val="false"/>
          <w:sz w:val="20"/>
          <w:szCs w:val="20"/>
        </w:rPr>
        <w:t>- Onis</w:t>
      </w:r>
      <w:r>
        <w:rPr>
          <w:b w:val="false"/>
          <w:bCs w:val="false"/>
          <w:i w:val="false"/>
          <w:iCs w:val="false"/>
          <w:caps w:val="false"/>
          <w:smallCaps w:val="false"/>
          <w:strike w:val="false"/>
          <w:dstrike w:val="false"/>
          <w:outline w:val="false"/>
          <w:vanish w:val="false"/>
          <w:sz w:val="20"/>
          <w:szCs w:val="20"/>
        </w:rPr>
        <w:t xml:space="preserve"> - fordult hozzám Rinna. - </w:t>
      </w:r>
      <w:r>
        <w:rPr>
          <w:b w:val="false"/>
          <w:bCs w:val="false"/>
          <w:i/>
          <w:iCs w:val="false"/>
          <w:caps w:val="false"/>
          <w:smallCaps w:val="false"/>
          <w:strike w:val="false"/>
          <w:dstrike w:val="false"/>
          <w:outline w:val="false"/>
          <w:vanish w:val="false"/>
          <w:sz w:val="20"/>
          <w:szCs w:val="20"/>
        </w:rPr>
        <w:t>Nézd a kapitányt. Valami változás történhetett, nem ilyen volt, mikor elindultun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risre pillantottam, de én semmi rendkívülit nem láttam rajta. Kissé göndör haja, barna szemei, élénk mozdulatai - minden olyan volt, mint egy napja-tizenhat éve-ezerkétszáznyolcvan éve, az induláskor. Jó kapitány volt, aranycsillagos oklevéllel és ez volt a tizennegyedik táv-útja.</w:t>
      </w:r>
    </w:p>
    <w:p>
      <w:pPr>
        <w:pStyle w:val="Title"/>
        <w:bidi w:val="0"/>
        <w:jc w:val="both"/>
        <w:rPr/>
      </w:pPr>
      <w:r>
        <w:rPr>
          <w:b w:val="false"/>
          <w:bCs w:val="false"/>
          <w:i/>
          <w:iCs w:val="false"/>
          <w:caps w:val="false"/>
          <w:smallCaps w:val="false"/>
          <w:strike w:val="false"/>
          <w:dstrike w:val="false"/>
          <w:outline w:val="false"/>
          <w:vanish w:val="false"/>
          <w:sz w:val="20"/>
          <w:szCs w:val="20"/>
        </w:rPr>
        <w:t>- Figyeljetek rám</w:t>
      </w:r>
      <w:r>
        <w:rPr>
          <w:b w:val="false"/>
          <w:bCs w:val="false"/>
          <w:i w:val="false"/>
          <w:iCs w:val="false"/>
          <w:caps w:val="false"/>
          <w:smallCaps w:val="false"/>
          <w:strike w:val="false"/>
          <w:dstrike w:val="false"/>
          <w:outline w:val="false"/>
          <w:vanish w:val="false"/>
          <w:sz w:val="20"/>
          <w:szCs w:val="20"/>
        </w:rPr>
        <w:t xml:space="preserve"> - az arca csakugyan gondterheltebb volt a szokásosnál, most már én is láttam. </w:t>
      </w:r>
      <w:r>
        <w:rPr>
          <w:b w:val="false"/>
          <w:bCs w:val="false"/>
          <w:i/>
          <w:iCs w:val="false"/>
          <w:caps w:val="false"/>
          <w:smallCaps w:val="false"/>
          <w:strike w:val="false"/>
          <w:dstrike w:val="false"/>
          <w:outline w:val="false"/>
          <w:vanish w:val="false"/>
          <w:sz w:val="20"/>
          <w:szCs w:val="20"/>
        </w:rPr>
        <w:t>- Valamit meg kell vallanom nektek. Én négy nappal elõbb ébresztettem fel magamat. Induláskor így programoztam be az automatákat. Szükségem volt erre a négy napra, tájékozódtam, minden a terv szerint történik-e, nem csúszott-e hiba a számításokba.</w:t>
      </w:r>
    </w:p>
    <w:p>
      <w:pPr>
        <w:pStyle w:val="Title"/>
        <w:bidi w:val="0"/>
        <w:jc w:val="both"/>
        <w:rPr/>
      </w:pPr>
      <w:r>
        <w:rPr>
          <w:b w:val="false"/>
          <w:bCs w:val="false"/>
          <w:i/>
          <w:iCs w:val="false"/>
          <w:caps w:val="false"/>
          <w:smallCaps w:val="false"/>
          <w:strike w:val="false"/>
          <w:dstrike w:val="false"/>
          <w:outline w:val="false"/>
          <w:vanish w:val="false"/>
          <w:sz w:val="20"/>
          <w:szCs w:val="20"/>
        </w:rPr>
        <w:t>- Minden rendben van, igazi</w:t>
      </w:r>
      <w:r>
        <w:rPr>
          <w:b w:val="false"/>
          <w:bCs w:val="false"/>
          <w:i w:val="false"/>
          <w:iCs w:val="false"/>
          <w:caps w:val="false"/>
          <w:smallCaps w:val="false"/>
          <w:strike w:val="false"/>
          <w:dstrike w:val="false"/>
          <w:outline w:val="false"/>
          <w:vanish w:val="false"/>
          <w:sz w:val="20"/>
          <w:szCs w:val="20"/>
        </w:rPr>
        <w:t xml:space="preserve"> - szakította félbe Mara.</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Nem beszélnél ilyen nyugodtan, ha veszély fenyegetné a hajót.</w:t>
      </w:r>
    </w:p>
    <w:p>
      <w:pPr>
        <w:pStyle w:val="Title"/>
        <w:bidi w:val="0"/>
        <w:jc w:val="both"/>
        <w:rPr/>
      </w:pPr>
      <w:r>
        <w:rPr>
          <w:b w:val="false"/>
          <w:bCs w:val="false"/>
          <w:i/>
          <w:iCs w:val="false"/>
          <w:caps w:val="false"/>
          <w:smallCaps w:val="false"/>
          <w:strike w:val="false"/>
          <w:dstrike w:val="false"/>
          <w:outline w:val="false"/>
          <w:vanish w:val="false"/>
          <w:sz w:val="20"/>
          <w:szCs w:val="20"/>
        </w:rPr>
        <w:t>- Veszély...?</w:t>
      </w:r>
      <w:r>
        <w:rPr>
          <w:b w:val="false"/>
          <w:bCs w:val="false"/>
          <w:i w:val="false"/>
          <w:iCs w:val="false"/>
          <w:caps w:val="false"/>
          <w:smallCaps w:val="false"/>
          <w:strike w:val="false"/>
          <w:dstrike w:val="false"/>
          <w:outline w:val="false"/>
          <w:vanish w:val="false"/>
          <w:sz w:val="20"/>
          <w:szCs w:val="20"/>
        </w:rPr>
        <w:t xml:space="preserve"> - Kris elgondolkozott. - </w:t>
      </w:r>
      <w:r>
        <w:rPr>
          <w:b w:val="false"/>
          <w:bCs w:val="false"/>
          <w:i/>
          <w:iCs w:val="false"/>
          <w:caps w:val="false"/>
          <w:smallCaps w:val="false"/>
          <w:strike w:val="false"/>
          <w:dstrike w:val="false"/>
          <w:outline w:val="false"/>
          <w:vanish w:val="false"/>
          <w:sz w:val="20"/>
          <w:szCs w:val="20"/>
        </w:rPr>
        <w:t>Lehet ezt úgy is nevezni.</w:t>
      </w:r>
    </w:p>
    <w:p>
      <w:pPr>
        <w:pStyle w:val="Title"/>
        <w:bidi w:val="0"/>
        <w:jc w:val="both"/>
        <w:rPr/>
      </w:pPr>
      <w:r>
        <w:rPr>
          <w:b w:val="false"/>
          <w:bCs w:val="false"/>
          <w:i/>
          <w:iCs w:val="false"/>
          <w:caps w:val="false"/>
          <w:smallCaps w:val="false"/>
          <w:strike w:val="false"/>
          <w:dstrike w:val="false"/>
          <w:outline w:val="false"/>
          <w:vanish w:val="false"/>
          <w:sz w:val="20"/>
          <w:szCs w:val="20"/>
        </w:rPr>
        <w:t>- Beszélj világosan</w:t>
      </w:r>
      <w:r>
        <w:rPr>
          <w:b w:val="false"/>
          <w:bCs w:val="false"/>
          <w:i w:val="false"/>
          <w:iCs w:val="false"/>
          <w:caps w:val="false"/>
          <w:smallCaps w:val="false"/>
          <w:strike w:val="false"/>
          <w:dstrike w:val="false"/>
          <w:outline w:val="false"/>
          <w:vanish w:val="false"/>
          <w:sz w:val="20"/>
          <w:szCs w:val="20"/>
        </w:rPr>
        <w:t xml:space="preserve"> - most már én sem állhattam - meg szó nélkül. Kris felállt, babrált a háromdimenziós képernyõ mellett. Fények villantak fel, képpé álltak össze.</w:t>
      </w:r>
    </w:p>
    <w:p>
      <w:pPr>
        <w:pStyle w:val="Title"/>
        <w:bidi w:val="0"/>
        <w:jc w:val="both"/>
        <w:rPr/>
      </w:pPr>
      <w:r>
        <w:rPr>
          <w:b w:val="false"/>
          <w:bCs w:val="false"/>
          <w:i/>
          <w:iCs w:val="false"/>
          <w:caps w:val="false"/>
          <w:smallCaps w:val="false"/>
          <w:strike w:val="false"/>
          <w:dstrike w:val="false"/>
          <w:outline w:val="false"/>
          <w:vanish w:val="false"/>
          <w:sz w:val="20"/>
          <w:szCs w:val="20"/>
        </w:rPr>
        <w:t>- Ezeket az információkristályokat az Admiralitáson kaptam</w:t>
      </w:r>
      <w:r>
        <w:rPr>
          <w:b w:val="false"/>
          <w:bCs w:val="false"/>
          <w:i w:val="false"/>
          <w:iCs w:val="false"/>
          <w:caps w:val="false"/>
          <w:smallCaps w:val="false"/>
          <w:strike w:val="false"/>
          <w:dstrike w:val="false"/>
          <w:outline w:val="false"/>
          <w:vanish w:val="false"/>
          <w:sz w:val="20"/>
          <w:szCs w:val="20"/>
        </w:rPr>
        <w:t xml:space="preserve"> - magyarázta Kris. - </w:t>
      </w:r>
      <w:r>
        <w:rPr>
          <w:b w:val="false"/>
          <w:bCs w:val="false"/>
          <w:i/>
          <w:iCs w:val="false"/>
          <w:caps w:val="false"/>
          <w:smallCaps w:val="false"/>
          <w:strike w:val="false"/>
          <w:dstrike w:val="false"/>
          <w:outline w:val="false"/>
          <w:vanish w:val="false"/>
          <w:sz w:val="20"/>
          <w:szCs w:val="20"/>
        </w:rPr>
        <w:t>A hajónk feladatát ismertetõ lezárt paranccsal együtt. Csak annyit mondtak, hogy a feladat rendkívül nehéz lesz. Ébredés után felbontottam a borítékot.</w:t>
      </w:r>
    </w:p>
    <w:p>
      <w:pPr>
        <w:pStyle w:val="Title"/>
        <w:bidi w:val="0"/>
        <w:jc w:val="both"/>
        <w:rPr/>
      </w:pPr>
      <w:r>
        <w:rPr>
          <w:b w:val="false"/>
          <w:bCs w:val="false"/>
          <w:i/>
          <w:iCs w:val="false"/>
          <w:caps w:val="false"/>
          <w:smallCaps w:val="false"/>
          <w:strike w:val="false"/>
          <w:dstrike w:val="false"/>
          <w:outline w:val="false"/>
          <w:vanish w:val="false"/>
          <w:sz w:val="20"/>
          <w:szCs w:val="20"/>
        </w:rPr>
        <w:t>- Elmondhatod nekünk is, mi áll benne?</w:t>
      </w:r>
      <w:r>
        <w:rPr>
          <w:b w:val="false"/>
          <w:bCs w:val="false"/>
          <w:i w:val="false"/>
          <w:iCs w:val="false"/>
          <w:caps w:val="false"/>
          <w:smallCaps w:val="false"/>
          <w:strike w:val="false"/>
          <w:dstrike w:val="false"/>
          <w:outline w:val="false"/>
          <w:vanish w:val="false"/>
          <w:sz w:val="20"/>
          <w:szCs w:val="20"/>
        </w:rPr>
        <w:t xml:space="preserve"> - kérdezte Bola kis gúnnyal, de Kris ügyet sem vetett rá. A képernyõre mutatot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A Világegyetemet itt óriási gömbként ábrázolták, metszete egy szabályos kör. Ennek a körnek az átmérõje ismeretlen.</w:t>
      </w:r>
    </w:p>
    <w:p>
      <w:pPr>
        <w:pStyle w:val="Title"/>
        <w:bidi w:val="0"/>
        <w:jc w:val="both"/>
        <w:rPr/>
      </w:pPr>
      <w:r>
        <w:rPr>
          <w:b w:val="false"/>
          <w:bCs w:val="false"/>
          <w:i/>
          <w:iCs w:val="false"/>
          <w:caps w:val="false"/>
          <w:smallCaps w:val="false"/>
          <w:strike w:val="false"/>
          <w:dstrike w:val="false"/>
          <w:outline w:val="false"/>
          <w:vanish w:val="false"/>
          <w:sz w:val="20"/>
          <w:szCs w:val="20"/>
        </w:rPr>
        <w:t>- Én inkább úgy mondanám, végtelen</w:t>
      </w:r>
      <w:r>
        <w:rPr>
          <w:b w:val="false"/>
          <w:bCs w:val="false"/>
          <w:i w:val="false"/>
          <w:iCs w:val="false"/>
          <w:caps w:val="false"/>
          <w:smallCaps w:val="false"/>
          <w:strike w:val="false"/>
          <w:dstrike w:val="false"/>
          <w:outline w:val="false"/>
          <w:vanish w:val="false"/>
          <w:sz w:val="20"/>
          <w:szCs w:val="20"/>
        </w:rPr>
        <w:t xml:space="preserve"> - szúrta közbe Sela, szõke haja repdesett a nyaka körül.</w:t>
      </w:r>
    </w:p>
    <w:p>
      <w:pPr>
        <w:pStyle w:val="Title"/>
        <w:bidi w:val="0"/>
        <w:jc w:val="both"/>
        <w:rPr/>
      </w:pPr>
      <w:r>
        <w:rPr>
          <w:b w:val="false"/>
          <w:bCs w:val="false"/>
          <w:i/>
          <w:iCs w:val="false"/>
          <w:caps w:val="false"/>
          <w:smallCaps w:val="false"/>
          <w:strike w:val="false"/>
          <w:dstrike w:val="false"/>
          <w:outline w:val="false"/>
          <w:vanish w:val="false"/>
          <w:sz w:val="20"/>
          <w:szCs w:val="20"/>
        </w:rPr>
        <w:t>- Ismétlem: az átmérõ hossza ismeretlen. Indulás elõtt nyilván hallottatok Pantov professzor elméletérõl, amely szerint Világegyetemünk gömb alakú, annak ellenére, hogy eddig végtelennek tartottuk.</w:t>
      </w:r>
    </w:p>
    <w:p>
      <w:pPr>
        <w:pStyle w:val="Title"/>
        <w:bidi w:val="0"/>
        <w:jc w:val="both"/>
        <w:rPr/>
      </w:pPr>
      <w:r>
        <w:rPr>
          <w:b w:val="false"/>
          <w:bCs w:val="false"/>
          <w:i/>
          <w:iCs w:val="false"/>
          <w:caps w:val="false"/>
          <w:smallCaps w:val="false"/>
          <w:strike w:val="false"/>
          <w:dstrike w:val="false"/>
          <w:outline w:val="false"/>
          <w:vanish w:val="false"/>
          <w:sz w:val="20"/>
          <w:szCs w:val="20"/>
        </w:rPr>
        <w:t>- Végtelen gömb?</w:t>
      </w:r>
      <w:r>
        <w:rPr>
          <w:b w:val="false"/>
          <w:bCs w:val="false"/>
          <w:i w:val="false"/>
          <w:iCs w:val="false"/>
          <w:caps w:val="false"/>
          <w:smallCaps w:val="false"/>
          <w:strike w:val="false"/>
          <w:dstrike w:val="false"/>
          <w:outline w:val="false"/>
          <w:vanish w:val="false"/>
          <w:sz w:val="20"/>
          <w:szCs w:val="20"/>
        </w:rPr>
        <w:t xml:space="preserve"> - kérdezte Mara. </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Nem. Véges gömb.</w:t>
      </w:r>
    </w:p>
    <w:p>
      <w:pPr>
        <w:pStyle w:val="Title"/>
        <w:bidi w:val="0"/>
        <w:jc w:val="both"/>
        <w:rPr/>
      </w:pPr>
      <w:r>
        <w:rPr>
          <w:b w:val="false"/>
          <w:bCs w:val="false"/>
          <w:i w:val="false"/>
          <w:iCs w:val="false"/>
          <w:caps w:val="false"/>
          <w:smallCaps w:val="false"/>
          <w:strike w:val="false"/>
          <w:dstrike w:val="false"/>
          <w:outline w:val="false"/>
          <w:vanish w:val="false"/>
          <w:sz w:val="20"/>
          <w:szCs w:val="20"/>
        </w:rPr>
        <w:t>Erre nem szóltunk semmit. Csakugyan hallottunk valamit a Földön a Pantov-elméletrõl, de ki ért rá odafigyelni...? Naponta születtek új kozmogóniai elméletek, nekünk pedig éppen elég bajunk volt az elõkészületekkel. De mi az, hogy "véges gömb..."? A Világegyetem végtelen, már az ükapámnak is ezt tanították az iskolában. Ha lenne neki valahol vége, akkor hajónk, a "Palma", a speciális idõsíkon halodva hamarosan elérné azt a pontot, azt a határt, ahol...</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ris mintha a gondolataimat folytatta volna:</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Az Admiralitás komolyan vette a Pantov-elméletet; szerintük a gömb határa elérhetõ, egy az idõsíkok rendszerében igen sebesen haladó ûrhajó segítségével. Pantov elõdei szuperhullámok segítségével felfedezték, hogy harmincnégy-milliárd megafényév távolságból az összes elektromágneses hullám visszaverõdik, bármilyen irányba is küldik azokat a Kozmoszba. Ott tehát egy zárórétegnek kell lennie.</w:t>
      </w:r>
    </w:p>
    <w:p>
      <w:pPr>
        <w:pStyle w:val="Title"/>
        <w:bidi w:val="0"/>
        <w:jc w:val="both"/>
        <w:rPr/>
      </w:pPr>
      <w:r>
        <w:rPr>
          <w:b w:val="false"/>
          <w:bCs w:val="false"/>
          <w:i/>
          <w:iCs w:val="false"/>
          <w:caps w:val="false"/>
          <w:smallCaps w:val="false"/>
          <w:strike w:val="false"/>
          <w:dstrike w:val="false"/>
          <w:outline w:val="false"/>
          <w:vanish w:val="false"/>
          <w:sz w:val="20"/>
          <w:szCs w:val="20"/>
        </w:rPr>
        <w:t>- És mi van mögötte?</w:t>
      </w:r>
      <w:r>
        <w:rPr>
          <w:b w:val="false"/>
          <w:bCs w:val="false"/>
          <w:i w:val="false"/>
          <w:iCs w:val="false"/>
          <w:caps w:val="false"/>
          <w:smallCaps w:val="false"/>
          <w:strike w:val="false"/>
          <w:dstrike w:val="false"/>
          <w:outline w:val="false"/>
          <w:vanish w:val="false"/>
          <w:sz w:val="20"/>
          <w:szCs w:val="20"/>
        </w:rPr>
        <w:t xml:space="preserve"> - kérdezték egyszerre Sela és Mara.</w:t>
      </w:r>
    </w:p>
    <w:p>
      <w:pPr>
        <w:pStyle w:val="Title"/>
        <w:bidi w:val="0"/>
        <w:jc w:val="both"/>
        <w:rPr/>
      </w:pPr>
      <w:r>
        <w:rPr>
          <w:b w:val="false"/>
          <w:bCs w:val="false"/>
          <w:i/>
          <w:iCs w:val="false"/>
          <w:caps w:val="false"/>
          <w:smallCaps w:val="false"/>
          <w:strike w:val="false"/>
          <w:dstrike w:val="false"/>
          <w:outline w:val="false"/>
          <w:vanish w:val="false"/>
          <w:sz w:val="20"/>
          <w:szCs w:val="20"/>
        </w:rPr>
        <w:t>- Éppen ezt kell nekünk kiderítenünk</w:t>
      </w:r>
      <w:r>
        <w:rPr>
          <w:b w:val="false"/>
          <w:bCs w:val="false"/>
          <w:i w:val="false"/>
          <w:iCs w:val="false"/>
          <w:caps w:val="false"/>
          <w:smallCaps w:val="false"/>
          <w:strike w:val="false"/>
          <w:dstrike w:val="false"/>
          <w:outline w:val="false"/>
          <w:vanish w:val="false"/>
          <w:sz w:val="20"/>
          <w:szCs w:val="20"/>
        </w:rPr>
        <w:t xml:space="preserve"> - felelte Kris magától értetõdõe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m is kellett a távmérõre néznem. Tudtam: megtettük már azt út harmincnégy-milliárd megafényévriyi távolságot. Ezért ébresztettek fel bennünke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Valamilyen veszélyrõl beszéltél az elõbb.</w:t>
      </w:r>
    </w:p>
    <w:p>
      <w:pPr>
        <w:pStyle w:val="Title"/>
        <w:bidi w:val="0"/>
        <w:jc w:val="both"/>
        <w:rPr/>
      </w:pPr>
      <w:r>
        <w:rPr>
          <w:b w:val="false"/>
          <w:bCs w:val="false"/>
          <w:i/>
          <w:iCs w:val="false"/>
          <w:caps w:val="false"/>
          <w:smallCaps w:val="false"/>
          <w:strike w:val="false"/>
          <w:dstrike w:val="false"/>
          <w:outline w:val="false"/>
          <w:vanish w:val="false"/>
          <w:sz w:val="20"/>
          <w:szCs w:val="20"/>
        </w:rPr>
        <w:t>- A veszély: az ismeretlen</w:t>
      </w:r>
      <w:r>
        <w:rPr>
          <w:b w:val="false"/>
          <w:bCs w:val="false"/>
          <w:i w:val="false"/>
          <w:iCs w:val="false"/>
          <w:caps w:val="false"/>
          <w:smallCaps w:val="false"/>
          <w:strike w:val="false"/>
          <w:dstrike w:val="false"/>
          <w:outline w:val="false"/>
          <w:vanish w:val="false"/>
          <w:sz w:val="20"/>
          <w:szCs w:val="20"/>
        </w:rPr>
        <w:t xml:space="preserve"> - mondta Kris és elnézett valahová a fejünk fölött. - </w:t>
      </w:r>
      <w:r>
        <w:rPr>
          <w:b w:val="false"/>
          <w:bCs w:val="false"/>
          <w:i/>
          <w:iCs w:val="false"/>
          <w:caps w:val="false"/>
          <w:smallCaps w:val="false"/>
          <w:strike w:val="false"/>
          <w:dstrike w:val="false"/>
          <w:outline w:val="false"/>
          <w:vanish w:val="false"/>
          <w:sz w:val="20"/>
          <w:szCs w:val="20"/>
        </w:rPr>
        <w:t>Soha nem járt még itt ûrhajó. A "Palma" az elsõ, úttörõk vagyunk.</w:t>
      </w:r>
    </w:p>
    <w:p>
      <w:pPr>
        <w:pStyle w:val="Title"/>
        <w:bidi w:val="0"/>
        <w:jc w:val="both"/>
        <w:rPr/>
      </w:pPr>
      <w:r>
        <w:rPr>
          <w:b w:val="false"/>
          <w:bCs w:val="false"/>
          <w:i/>
          <w:iCs w:val="false"/>
          <w:caps w:val="false"/>
          <w:smallCaps w:val="false"/>
          <w:strike w:val="false"/>
          <w:dstrike w:val="false"/>
          <w:outline w:val="false"/>
          <w:vanish w:val="false"/>
          <w:sz w:val="20"/>
          <w:szCs w:val="20"/>
        </w:rPr>
        <w:t>- Elárulnád, mi a feladat lényege, mit vár tõlünk az Admiralitás?</w:t>
      </w:r>
      <w:r>
        <w:rPr>
          <w:b w:val="false"/>
          <w:bCs w:val="false"/>
          <w:i w:val="false"/>
          <w:iCs w:val="false"/>
          <w:caps w:val="false"/>
          <w:smallCaps w:val="false"/>
          <w:strike w:val="false"/>
          <w:dstrike w:val="false"/>
          <w:outline w:val="false"/>
          <w:vanish w:val="false"/>
          <w:sz w:val="20"/>
          <w:szCs w:val="20"/>
        </w:rPr>
        <w:t xml:space="preserve"> - türelmetlenkedtem.</w:t>
      </w:r>
    </w:p>
    <w:p>
      <w:pPr>
        <w:pStyle w:val="Title"/>
        <w:bidi w:val="0"/>
        <w:jc w:val="both"/>
        <w:rPr/>
      </w:pPr>
      <w:r>
        <w:rPr>
          <w:b w:val="false"/>
          <w:bCs w:val="false"/>
          <w:i/>
          <w:iCs w:val="false"/>
          <w:caps w:val="false"/>
          <w:smallCaps w:val="false"/>
          <w:strike w:val="false"/>
          <w:dstrike w:val="false"/>
          <w:outline w:val="false"/>
          <w:vanish w:val="false"/>
          <w:sz w:val="20"/>
          <w:szCs w:val="20"/>
        </w:rPr>
        <w:t>- Az Admiralitás csak egyet vár tõlünk: hogy a körülmények figyelembevételével, megfontoltan haladjunk elõre, amíg jónak látjuk. A kritikus útszakasz bármelyik pontjáról visszafordulhatunk, ha a továbbhaladást veszélyesnek találjuk. Természetesen állandóan jegyeznünk kell mindent, amit tapasztalunk az ismeretlen közegben.</w:t>
      </w:r>
    </w:p>
    <w:p>
      <w:pPr>
        <w:pStyle w:val="Title"/>
        <w:bidi w:val="0"/>
        <w:jc w:val="both"/>
        <w:rPr/>
      </w:pPr>
      <w:r>
        <w:rPr>
          <w:b w:val="false"/>
          <w:bCs w:val="false"/>
          <w:i/>
          <w:iCs w:val="false"/>
          <w:caps w:val="false"/>
          <w:smallCaps w:val="false"/>
          <w:strike w:val="false"/>
          <w:dstrike w:val="false"/>
          <w:outline w:val="false"/>
          <w:vanish w:val="false"/>
          <w:sz w:val="20"/>
          <w:szCs w:val="20"/>
        </w:rPr>
        <w:t>- Lehet, elmarasztalnak majd bennünket, ha túl korán fordulunk vissza</w:t>
      </w:r>
      <w:r>
        <w:rPr>
          <w:b w:val="false"/>
          <w:bCs w:val="false"/>
          <w:i w:val="false"/>
          <w:iCs w:val="false"/>
          <w:caps w:val="false"/>
          <w:smallCaps w:val="false"/>
          <w:strike w:val="false"/>
          <w:dstrike w:val="false"/>
          <w:outline w:val="false"/>
          <w:vanish w:val="false"/>
          <w:sz w:val="20"/>
          <w:szCs w:val="20"/>
        </w:rPr>
        <w:t xml:space="preserve"> - vélte Sela. Mindig óvatos vol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Érdekelne, vajon az ígéretüket betáplálták-e a memóriaegységekbe is?</w:t>
      </w:r>
      <w:r>
        <w:rPr>
          <w:b w:val="false"/>
          <w:bCs w:val="false"/>
          <w:i w:val="false"/>
          <w:iCs w:val="false"/>
          <w:caps w:val="false"/>
          <w:smallCaps w:val="false"/>
          <w:strike w:val="false"/>
          <w:dstrike w:val="false"/>
          <w:outline w:val="false"/>
          <w:vanish w:val="false"/>
          <w:sz w:val="20"/>
          <w:szCs w:val="20"/>
        </w:rPr>
        <w:t xml:space="preserve"> - most én gúnyolódtam. </w:t>
      </w:r>
      <w:r>
        <w:rPr>
          <w:b w:val="false"/>
          <w:bCs w:val="false"/>
          <w:i/>
          <w:iCs w:val="false"/>
          <w:caps w:val="false"/>
          <w:smallCaps w:val="false"/>
          <w:strike w:val="false"/>
          <w:dstrike w:val="false"/>
          <w:outline w:val="false"/>
          <w:vanish w:val="false"/>
          <w:sz w:val="20"/>
          <w:szCs w:val="20"/>
        </w:rPr>
        <w:t>- Mert ne feledd el: mire mi innen visszakerülünk, a Földön több mint kétezerötszáz év telik el. Az Admiralitás akkori vezetõi, lehet, egészen másképpen vélekednek majd a dologról...</w:t>
      </w:r>
    </w:p>
    <w:p>
      <w:pPr>
        <w:pStyle w:val="Title"/>
        <w:bidi w:val="0"/>
        <w:jc w:val="both"/>
        <w:rPr/>
      </w:pPr>
      <w:r>
        <w:rPr>
          <w:b w:val="false"/>
          <w:bCs w:val="false"/>
          <w:i/>
          <w:iCs w:val="false"/>
          <w:caps w:val="false"/>
          <w:smallCaps w:val="false"/>
          <w:strike w:val="false"/>
          <w:dstrike w:val="false"/>
          <w:outline w:val="false"/>
          <w:vanish w:val="false"/>
          <w:sz w:val="20"/>
          <w:szCs w:val="20"/>
        </w:rPr>
        <w:t>- Ne vitatkozzatok</w:t>
      </w:r>
      <w:r>
        <w:rPr>
          <w:b w:val="false"/>
          <w:bCs w:val="false"/>
          <w:i w:val="false"/>
          <w:iCs w:val="false"/>
          <w:caps w:val="false"/>
          <w:smallCaps w:val="false"/>
          <w:strike w:val="false"/>
          <w:dstrike w:val="false"/>
          <w:outline w:val="false"/>
          <w:vanish w:val="false"/>
          <w:sz w:val="20"/>
          <w:szCs w:val="20"/>
        </w:rPr>
        <w:t xml:space="preserve"> - lépett közbe Bola. - </w:t>
      </w:r>
      <w:r>
        <w:rPr>
          <w:b w:val="false"/>
          <w:bCs w:val="false"/>
          <w:i/>
          <w:iCs w:val="false"/>
          <w:caps w:val="false"/>
          <w:smallCaps w:val="false"/>
          <w:strike w:val="false"/>
          <w:dstrike w:val="false"/>
          <w:outline w:val="false"/>
          <w:vanish w:val="false"/>
          <w:sz w:val="20"/>
          <w:szCs w:val="20"/>
        </w:rPr>
        <w:t>Természetes, hogy megpróbáljuk teljesíteni az utasítást, ha már itt vagyunk. Mi a teendõ, Kris?</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Egyelõre foglalkozzunk a környezetjelzõkkel. Mérjétek a korpuszkuláris sugárzást, a mágneses teret, az esetleges elektromágneses hullámokat...</w:t>
      </w:r>
    </w:p>
    <w:p>
      <w:pPr>
        <w:pStyle w:val="Title"/>
        <w:bidi w:val="0"/>
        <w:jc w:val="both"/>
        <w:rPr/>
      </w:pPr>
      <w:r>
        <w:rPr>
          <w:b w:val="false"/>
          <w:bCs w:val="false"/>
          <w:i w:val="false"/>
          <w:iCs w:val="false"/>
          <w:caps w:val="false"/>
          <w:smallCaps w:val="false"/>
          <w:strike w:val="false"/>
          <w:dstrike w:val="false"/>
          <w:outline w:val="false"/>
          <w:vanish w:val="false"/>
          <w:sz w:val="20"/>
          <w:szCs w:val="20"/>
        </w:rPr>
        <w:t>A külvilágot mutató képernyõk üresek voltak már. Csillagtalan térben száguldottunk, közeledve Világegyetemünk széléhez.</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ját fedélzeti idõszámításunk szerint egy hét múlva kezdõdött "az a dolog". A mûszerek megbolondultak. Rohamosan szûnt a sugárzás odakünn a térben, a mágnesesség a minimumra csökkent. A rádióhullámok csak egyetlen irányban - mögénk - terjedtek. Elõttünk valahol láthatatlan, hatalmas fal emelkedett.</w:t>
      </w:r>
    </w:p>
    <w:p>
      <w:pPr>
        <w:pStyle w:val="Title"/>
        <w:bidi w:val="0"/>
        <w:jc w:val="both"/>
        <w:rPr/>
      </w:pPr>
      <w:r>
        <w:rPr>
          <w:b w:val="false"/>
          <w:bCs w:val="false"/>
          <w:i/>
          <w:iCs w:val="false"/>
          <w:caps w:val="false"/>
          <w:smallCaps w:val="false"/>
          <w:strike w:val="false"/>
          <w:dstrike w:val="false"/>
          <w:outline w:val="false"/>
          <w:vanish w:val="false"/>
          <w:sz w:val="20"/>
          <w:szCs w:val="20"/>
        </w:rPr>
        <w:t>- Fényelnyelõ réteg lehet az innensõ oldalán és az egész gáznemû</w:t>
      </w:r>
      <w:r>
        <w:rPr>
          <w:b w:val="false"/>
          <w:bCs w:val="false"/>
          <w:i w:val="false"/>
          <w:iCs w:val="false"/>
          <w:caps w:val="false"/>
          <w:smallCaps w:val="false"/>
          <w:strike w:val="false"/>
          <w:dstrike w:val="false"/>
          <w:outline w:val="false"/>
          <w:vanish w:val="false"/>
          <w:sz w:val="20"/>
          <w:szCs w:val="20"/>
        </w:rPr>
        <w:t xml:space="preserve"> - állapította meg Bola.</w:t>
      </w:r>
    </w:p>
    <w:p>
      <w:pPr>
        <w:pStyle w:val="Title"/>
        <w:bidi w:val="0"/>
        <w:jc w:val="both"/>
        <w:rPr/>
      </w:pPr>
      <w:r>
        <w:rPr>
          <w:b w:val="false"/>
          <w:bCs w:val="false"/>
          <w:i/>
          <w:iCs w:val="false"/>
          <w:caps w:val="false"/>
          <w:smallCaps w:val="false"/>
          <w:strike w:val="false"/>
          <w:dstrike w:val="false"/>
          <w:outline w:val="false"/>
          <w:vanish w:val="false"/>
          <w:sz w:val="20"/>
          <w:szCs w:val="20"/>
        </w:rPr>
        <w:t>- Mindenfajta hullámot visszaver</w:t>
      </w:r>
      <w:r>
        <w:rPr>
          <w:b w:val="false"/>
          <w:bCs w:val="false"/>
          <w:i w:val="false"/>
          <w:iCs w:val="false"/>
          <w:caps w:val="false"/>
          <w:smallCaps w:val="false"/>
          <w:strike w:val="false"/>
          <w:dstrike w:val="false"/>
          <w:outline w:val="false"/>
          <w:vanish w:val="false"/>
          <w:sz w:val="20"/>
          <w:szCs w:val="20"/>
        </w:rPr>
        <w:t xml:space="preserve"> - jelentettem én is.</w:t>
      </w:r>
    </w:p>
    <w:p>
      <w:pPr>
        <w:pStyle w:val="Title"/>
        <w:bidi w:val="0"/>
        <w:jc w:val="both"/>
        <w:rPr/>
      </w:pPr>
      <w:r>
        <w:rPr>
          <w:b w:val="false"/>
          <w:bCs w:val="false"/>
          <w:i/>
          <w:iCs w:val="false"/>
          <w:caps w:val="false"/>
          <w:smallCaps w:val="false"/>
          <w:strike w:val="false"/>
          <w:dstrike w:val="false"/>
          <w:outline w:val="false"/>
          <w:vanish w:val="false"/>
          <w:sz w:val="20"/>
          <w:szCs w:val="20"/>
        </w:rPr>
        <w:t>- Nézzétek a sebességmérõt!</w:t>
      </w:r>
      <w:r>
        <w:rPr>
          <w:b w:val="false"/>
          <w:bCs w:val="false"/>
          <w:i w:val="false"/>
          <w:iCs w:val="false"/>
          <w:caps w:val="false"/>
          <w:smallCaps w:val="false"/>
          <w:strike w:val="false"/>
          <w:dstrike w:val="false"/>
          <w:outline w:val="false"/>
          <w:vanish w:val="false"/>
          <w:sz w:val="20"/>
          <w:szCs w:val="20"/>
        </w:rPr>
        <w:t xml:space="preserve"> - kiáltotta Sela. Akkor már éreztük a fékezõdést. Kris elsápadt, de keményen tartotta magát. A mûszerekre szegezte tekinteté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A hajtómûvek teljes erõvel dolgoznak, a sebesség mégis csökkent. Ennek csak egy oka lehet...</w:t>
      </w:r>
    </w:p>
    <w:p>
      <w:pPr>
        <w:pStyle w:val="Title"/>
        <w:bidi w:val="0"/>
        <w:jc w:val="both"/>
        <w:rPr/>
      </w:pPr>
      <w:r>
        <w:rPr>
          <w:b w:val="false"/>
          <w:bCs w:val="false"/>
          <w:i/>
          <w:iCs w:val="false"/>
          <w:caps w:val="false"/>
          <w:smallCaps w:val="false"/>
          <w:strike w:val="false"/>
          <w:dstrike w:val="false"/>
          <w:outline w:val="false"/>
          <w:vanish w:val="false"/>
          <w:sz w:val="20"/>
          <w:szCs w:val="20"/>
        </w:rPr>
        <w:t>- Most hatolunk be a falba. Sokkal sûrûbb, mint gondoltuk</w:t>
      </w:r>
      <w:r>
        <w:rPr>
          <w:b w:val="false"/>
          <w:bCs w:val="false"/>
          <w:i w:val="false"/>
          <w:iCs w:val="false"/>
          <w:caps w:val="false"/>
          <w:smallCaps w:val="false"/>
          <w:strike w:val="false"/>
          <w:dstrike w:val="false"/>
          <w:outline w:val="false"/>
          <w:vanish w:val="false"/>
          <w:sz w:val="20"/>
          <w:szCs w:val="20"/>
        </w:rPr>
        <w:t xml:space="preserve"> - mondtam.</w:t>
      </w:r>
    </w:p>
    <w:p>
      <w:pPr>
        <w:pStyle w:val="Title"/>
        <w:bidi w:val="0"/>
        <w:jc w:val="both"/>
        <w:rPr/>
      </w:pPr>
      <w:r>
        <w:rPr>
          <w:b w:val="false"/>
          <w:bCs w:val="false"/>
          <w:i/>
          <w:iCs w:val="false"/>
          <w:caps w:val="false"/>
          <w:smallCaps w:val="false"/>
          <w:strike w:val="false"/>
          <w:dstrike w:val="false"/>
          <w:outline w:val="false"/>
          <w:vanish w:val="false"/>
          <w:sz w:val="20"/>
          <w:szCs w:val="20"/>
        </w:rPr>
        <w:t>- A rádióhullámok nem hagyják el az antennákat</w:t>
      </w:r>
      <w:r>
        <w:rPr>
          <w:b w:val="false"/>
          <w:bCs w:val="false"/>
          <w:i w:val="false"/>
          <w:iCs w:val="false"/>
          <w:caps w:val="false"/>
          <w:smallCaps w:val="false"/>
          <w:strike w:val="false"/>
          <w:dstrike w:val="false"/>
          <w:outline w:val="false"/>
          <w:vanish w:val="false"/>
          <w:sz w:val="20"/>
          <w:szCs w:val="20"/>
        </w:rPr>
        <w:t xml:space="preserve"> - jelentette Mara. - </w:t>
      </w:r>
      <w:r>
        <w:rPr>
          <w:b w:val="false"/>
          <w:bCs w:val="false"/>
          <w:i/>
          <w:iCs w:val="false"/>
          <w:caps w:val="false"/>
          <w:smallCaps w:val="false"/>
          <w:strike w:val="false"/>
          <w:dstrike w:val="false"/>
          <w:outline w:val="false"/>
          <w:vanish w:val="false"/>
          <w:sz w:val="20"/>
          <w:szCs w:val="20"/>
        </w:rPr>
        <w:t>Szinte azonnal visszaverõdnek valamirõl.</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ötét fekete alagútban rohantunk. A képernyõk semmit sem mutattak, mi valahogy éreztük mégis, hogy alagútban száguldunk. Kris a vezérlõberendezés központi komputeréhez fordult és megkérdezte tõle, milyen mértékû a fékezõdésünk. Az összegezés eredménye szinte azonnal feltûnt a képernyõn: 3,06%</w:t>
      </w:r>
    </w:p>
    <w:p>
      <w:pPr>
        <w:pStyle w:val="Title"/>
        <w:bidi w:val="0"/>
        <w:jc w:val="both"/>
        <w:rPr/>
      </w:pPr>
      <w:r>
        <w:rPr>
          <w:b w:val="false"/>
          <w:bCs w:val="false"/>
          <w:i/>
          <w:iCs w:val="false"/>
          <w:caps w:val="false"/>
          <w:smallCaps w:val="false"/>
          <w:strike w:val="false"/>
          <w:dstrike w:val="false"/>
          <w:outline w:val="false"/>
          <w:vanish w:val="false"/>
          <w:sz w:val="20"/>
          <w:szCs w:val="20"/>
        </w:rPr>
        <w:t>- Tehát a lendületünk körülbelül húsz napig elég</w:t>
      </w:r>
      <w:r>
        <w:rPr>
          <w:b w:val="false"/>
          <w:bCs w:val="false"/>
          <w:i w:val="false"/>
          <w:iCs w:val="false"/>
          <w:caps w:val="false"/>
          <w:smallCaps w:val="false"/>
          <w:strike w:val="false"/>
          <w:dstrike w:val="false"/>
          <w:outline w:val="false"/>
          <w:vanish w:val="false"/>
          <w:sz w:val="20"/>
          <w:szCs w:val="20"/>
        </w:rPr>
        <w:t xml:space="preserve"> - jelentette a kapitány. - </w:t>
      </w:r>
      <w:r>
        <w:rPr>
          <w:b w:val="false"/>
          <w:bCs w:val="false"/>
          <w:i/>
          <w:iCs w:val="false"/>
          <w:caps w:val="false"/>
          <w:smallCaps w:val="false"/>
          <w:strike w:val="false"/>
          <w:dstrike w:val="false"/>
          <w:outline w:val="false"/>
          <w:vanish w:val="false"/>
          <w:sz w:val="20"/>
          <w:szCs w:val="20"/>
        </w:rPr>
        <w:t>Ha ilyen mértékben veszítjük továbbra is a sebességünket, és húsz nap alatt sem érünk át a fal másik oldalára, akkor...</w:t>
      </w:r>
      <w:r>
        <w:rPr>
          <w:b w:val="false"/>
          <w:bCs w:val="false"/>
          <w:i w:val="false"/>
          <w:iCs w:val="false"/>
          <w:caps w:val="false"/>
          <w:smallCaps w:val="false"/>
          <w:strike w:val="false"/>
          <w:dstrike w:val="false"/>
          <w:outline w:val="false"/>
          <w:vanish w:val="false"/>
          <w:sz w:val="20"/>
          <w:szCs w:val="20"/>
        </w:rPr>
        <w:t xml:space="preserve"> - legyintet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 Bennragadunk, mint légy a mézben. </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ég csak meg sem tudunk fordulni.</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Segítséget sem hívhatunk, gyakorlatilag nincs rádiónk...</w:t>
      </w:r>
    </w:p>
    <w:p>
      <w:pPr>
        <w:pStyle w:val="Title"/>
        <w:bidi w:val="0"/>
        <w:jc w:val="both"/>
        <w:rPr/>
      </w:pPr>
      <w:r>
        <w:rPr>
          <w:b w:val="false"/>
          <w:bCs w:val="false"/>
          <w:i w:val="false"/>
          <w:iCs w:val="false"/>
          <w:caps w:val="false"/>
          <w:smallCaps w:val="false"/>
          <w:strike w:val="false"/>
          <w:dstrike w:val="false"/>
          <w:outline w:val="false"/>
          <w:vanish w:val="false"/>
          <w:sz w:val="20"/>
          <w:szCs w:val="20"/>
        </w:rPr>
        <w:t>Két hét múlva komolyon nyugtalankodni kezdtünk. A "Palmán" a hangulat egyre feszültebb lett. Idegesen kóvályogtunk szintrõl szintre. Kris próbált ugyan különféle feladatokkal lefoglalni bennünket, de az agyunk egyre csak ezt a kérdést õrölte: milyen vastag lehet ez az átkozott fal...?</w:t>
      </w:r>
    </w:p>
    <w:p>
      <w:pPr>
        <w:pStyle w:val="Title"/>
        <w:bidi w:val="0"/>
        <w:jc w:val="both"/>
        <w:rPr/>
      </w:pPr>
      <w:r>
        <w:rPr>
          <w:b w:val="false"/>
          <w:bCs w:val="false"/>
          <w:i w:val="false"/>
          <w:iCs w:val="false"/>
          <w:caps w:val="false"/>
          <w:smallCaps w:val="false"/>
          <w:strike w:val="false"/>
          <w:dstrike w:val="false"/>
          <w:outline w:val="false"/>
          <w:vanish w:val="false"/>
          <w:sz w:val="20"/>
          <w:szCs w:val="20"/>
        </w:rPr>
        <w:t>Bár a hajtómûvek teljes erõkifejtéssel dolgoztak, hajónk sebessége már a minimálisra csökkent.</w:t>
      </w:r>
    </w:p>
    <w:p>
      <w:pPr>
        <w:pStyle w:val="Title"/>
        <w:bidi w:val="0"/>
        <w:jc w:val="both"/>
        <w:rPr/>
      </w:pPr>
      <w:r>
        <w:rPr>
          <w:b w:val="false"/>
          <w:bCs w:val="false"/>
          <w:i/>
          <w:iCs w:val="false"/>
          <w:caps w:val="false"/>
          <w:smallCaps w:val="false"/>
          <w:strike w:val="false"/>
          <w:dstrike w:val="false"/>
          <w:outline w:val="false"/>
          <w:vanish w:val="false"/>
          <w:sz w:val="20"/>
          <w:szCs w:val="20"/>
        </w:rPr>
        <w:t>- Nincsenek az ûrben olyan gömbalakú rendszerek, melyeknek a héja vastagabb lenne az egész rendszer átmérõjének egy százalékánál...</w:t>
      </w:r>
      <w:r>
        <w:rPr>
          <w:b w:val="false"/>
          <w:bCs w:val="false"/>
          <w:i w:val="false"/>
          <w:iCs w:val="false"/>
          <w:caps w:val="false"/>
          <w:smallCaps w:val="false"/>
          <w:strike w:val="false"/>
          <w:dstrike w:val="false"/>
          <w:outline w:val="false"/>
          <w:vanish w:val="false"/>
          <w:sz w:val="20"/>
          <w:szCs w:val="20"/>
        </w:rPr>
        <w:t xml:space="preserve"> - idézett valamilyen lexikonból Bola. A többi lány idegesen nevetett:</w:t>
      </w:r>
    </w:p>
    <w:p>
      <w:pPr>
        <w:pStyle w:val="Title"/>
        <w:bidi w:val="0"/>
        <w:jc w:val="both"/>
        <w:rPr/>
      </w:pPr>
      <w:r>
        <w:rPr>
          <w:b w:val="false"/>
          <w:bCs w:val="false"/>
          <w:i/>
          <w:iCs w:val="false"/>
          <w:caps w:val="false"/>
          <w:smallCaps w:val="false"/>
          <w:strike w:val="false"/>
          <w:dstrike w:val="false"/>
          <w:outline w:val="false"/>
          <w:vanish w:val="false"/>
          <w:sz w:val="20"/>
          <w:szCs w:val="20"/>
        </w:rPr>
        <w:t>- A Világegyetem határáról mit sem tudtak még a lexikonod szerkesztõi...</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tizennyolcadik napon rajtakaptam Krist, amint a 714-es számú Általános utasítást tanulmányozta. Ismertem ezt a könyvet; részletes útmutatást tartalmaz arra az esetre, ha egy ûrhajó valamilyen okból több milliárd megafényév távolságban a Földtõl meghibásodik, vagy szerencsétlenül jár, például letér az idõsíkról. A legénység teendõje ebben az esetben (az Admiralitás bölcs vezetõi szerint) szaporodni, szaporodni, kutatni a környezetet és segélykérõ jeleket adni. Így talán majd háromszáz, ezerötszáz vagy kétezer év múlva a sokadik nemzedék képviselõjét el is érik és megmenthetik a Földrõl induló mentõosztago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tizenkilencedik napon Rinna lelkendezve jelentette:</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Az analizátor szerint megváltoztak a környezet jellemzõi! Korpuszkuláris sugárzás észlelhetõ nyomokban. Növekszik a rádióhullámaink terjedési távolság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ig néhány óra telt el, körülöttünk megváltozott a világ - a "Palma" sebessége ismét a régi lett. Áthatoltunk a falon és a "tiszta" ûrben száguldottunk.</w:t>
      </w:r>
    </w:p>
    <w:p>
      <w:pPr>
        <w:pStyle w:val="Title"/>
        <w:bidi w:val="0"/>
        <w:jc w:val="both"/>
        <w:rPr/>
      </w:pPr>
      <w:r>
        <w:rPr>
          <w:b w:val="false"/>
          <w:bCs w:val="false"/>
          <w:i/>
          <w:iCs w:val="false"/>
          <w:caps w:val="false"/>
          <w:smallCaps w:val="false"/>
          <w:strike w:val="false"/>
          <w:dstrike w:val="false"/>
          <w:outline w:val="false"/>
          <w:vanish w:val="false"/>
          <w:sz w:val="20"/>
          <w:szCs w:val="20"/>
        </w:rPr>
        <w:t>- Elõttünk egy galaxis</w:t>
      </w:r>
      <w:r>
        <w:rPr>
          <w:b w:val="false"/>
          <w:bCs w:val="false"/>
          <w:i w:val="false"/>
          <w:iCs w:val="false"/>
          <w:caps w:val="false"/>
          <w:smallCaps w:val="false"/>
          <w:strike w:val="false"/>
          <w:dstrike w:val="false"/>
          <w:outline w:val="false"/>
          <w:vanish w:val="false"/>
          <w:sz w:val="20"/>
          <w:szCs w:val="20"/>
        </w:rPr>
        <w:t xml:space="preserve"> - jelentette Bola. - </w:t>
      </w:r>
      <w:r>
        <w:rPr>
          <w:b w:val="false"/>
          <w:bCs w:val="false"/>
          <w:i/>
          <w:iCs w:val="false"/>
          <w:caps w:val="false"/>
          <w:smallCaps w:val="false"/>
          <w:strike w:val="false"/>
          <w:dstrike w:val="false"/>
          <w:outline w:val="false"/>
          <w:vanish w:val="false"/>
          <w:sz w:val="20"/>
          <w:szCs w:val="20"/>
        </w:rPr>
        <w:t>Távolság: negyvenhatmillió megafényév.</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ris hosszan szemlélte a galaktika rádióképét. Láttam; megremeg a szájaszéle. Még csodáltam is. Késõbb. mikor közelebb értünk, Bola is furán kezdett viselkedni. Össze-összenéztek Krissel, de nem szóltak. Amint a galaxis közelébe értünk, nekem is gyanús lett valami. Annyira ismerõsnek tetszettek ezek az elhajló karo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özben persze egyre több más galaxis tûnt fel. Napok, kettõscsillagok, ködök. Kris néha Bolára, olykor meg rám nézett, mintha várt volna valamire. Szörnyû sejtés villant belém.</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marosan nem volt kétségünk. Kris a társalgóba hívatta össze a legénységet:</w:t>
      </w:r>
    </w:p>
    <w:p>
      <w:pPr>
        <w:pStyle w:val="Title"/>
        <w:bidi w:val="0"/>
        <w:jc w:val="both"/>
        <w:rPr/>
      </w:pPr>
      <w:r>
        <w:rPr>
          <w:b w:val="false"/>
          <w:bCs w:val="false"/>
          <w:i/>
          <w:iCs w:val="false"/>
          <w:caps w:val="false"/>
          <w:smallCaps w:val="false"/>
          <w:strike w:val="false"/>
          <w:dstrike w:val="false"/>
          <w:outline w:val="false"/>
          <w:vanish w:val="false"/>
          <w:sz w:val="20"/>
          <w:szCs w:val="20"/>
        </w:rPr>
        <w:t>- A komputer kielemezte az összes adatot. Lehetetlen, hogy a falon áthatolva, annak túloldalán egy pontosan ugyanolyan Világegyetemet találtunk volna, mint a mienk... Más történt. Hajónk pályája attól a pillanattól, hogy behatoltunk a "falba", egy ilyen hurkot írt le -</w:t>
      </w:r>
      <w:r>
        <w:rPr>
          <w:b w:val="false"/>
          <w:bCs w:val="false"/>
          <w:i w:val="false"/>
          <w:iCs w:val="false"/>
          <w:caps w:val="false"/>
          <w:smallCaps w:val="false"/>
          <w:strike w:val="false"/>
          <w:dstrike w:val="false"/>
          <w:outline w:val="false"/>
          <w:vanish w:val="false"/>
          <w:sz w:val="20"/>
          <w:szCs w:val="20"/>
        </w:rPr>
        <w:t xml:space="preserve"> géprajzolta ívet vetített a képernyõre és folytatta. - </w:t>
      </w:r>
      <w:r>
        <w:rPr>
          <w:b w:val="false"/>
          <w:bCs w:val="false"/>
          <w:i/>
          <w:iCs w:val="false"/>
          <w:caps w:val="false"/>
          <w:smallCaps w:val="false"/>
          <w:strike w:val="false"/>
          <w:dstrike w:val="false"/>
          <w:outline w:val="false"/>
          <w:vanish w:val="false"/>
          <w:sz w:val="20"/>
          <w:szCs w:val="20"/>
        </w:rPr>
        <w:t>360 fokos kanyart írt le a "Palma" anélkül, hogy észrevettük volna. Nem jöhettünk rá a dologra, hisz a "falban" még alapvetõ mûszereink sem mûködtek.</w:t>
      </w:r>
    </w:p>
    <w:p>
      <w:pPr>
        <w:pStyle w:val="Title"/>
        <w:bidi w:val="0"/>
        <w:jc w:val="both"/>
        <w:rPr/>
      </w:pPr>
      <w:r>
        <w:rPr>
          <w:b w:val="false"/>
          <w:bCs w:val="false"/>
          <w:i/>
          <w:iCs w:val="false"/>
          <w:caps w:val="false"/>
          <w:smallCaps w:val="false"/>
          <w:strike w:val="false"/>
          <w:dstrike w:val="false"/>
          <w:outline w:val="false"/>
          <w:vanish w:val="false"/>
          <w:sz w:val="20"/>
          <w:szCs w:val="20"/>
        </w:rPr>
        <w:t>- Ez tehát azt jelenti, hogy nem is hatoltunk át a falon</w:t>
      </w:r>
      <w:r>
        <w:rPr>
          <w:b w:val="false"/>
          <w:bCs w:val="false"/>
          <w:i w:val="false"/>
          <w:iCs w:val="false"/>
          <w:caps w:val="false"/>
          <w:smallCaps w:val="false"/>
          <w:strike w:val="false"/>
          <w:dstrike w:val="false"/>
          <w:outline w:val="false"/>
          <w:vanish w:val="false"/>
          <w:sz w:val="20"/>
          <w:szCs w:val="20"/>
        </w:rPr>
        <w:t xml:space="preserve"> - szakítottam félbe könyörtelenül. - </w:t>
      </w:r>
      <w:r>
        <w:rPr>
          <w:b w:val="false"/>
          <w:bCs w:val="false"/>
          <w:i/>
          <w:iCs w:val="false"/>
          <w:caps w:val="false"/>
          <w:smallCaps w:val="false"/>
          <w:strike w:val="false"/>
          <w:dstrike w:val="false"/>
          <w:outline w:val="false"/>
          <w:vanish w:val="false"/>
          <w:sz w:val="20"/>
          <w:szCs w:val="20"/>
        </w:rPr>
        <w:t>Ez az igazság! A falnak van valamilyen, általunk ismeretlen tulajdonsága, amely megakadályozza, hogy a tárgyak áthatoljanak rajta.</w:t>
      </w:r>
    </w:p>
    <w:p>
      <w:pPr>
        <w:pStyle w:val="Title"/>
        <w:bidi w:val="0"/>
        <w:jc w:val="both"/>
        <w:rPr/>
      </w:pPr>
      <w:r>
        <w:rPr>
          <w:b w:val="false"/>
          <w:bCs w:val="false"/>
          <w:i/>
          <w:iCs w:val="false"/>
          <w:caps w:val="false"/>
          <w:smallCaps w:val="false"/>
          <w:strike w:val="false"/>
          <w:dstrike w:val="false"/>
          <w:outline w:val="false"/>
          <w:vanish w:val="false"/>
          <w:sz w:val="20"/>
          <w:szCs w:val="20"/>
        </w:rPr>
        <w:t>- A falnak csak általunk ismeretlen tulajdonságai vannak</w:t>
      </w:r>
      <w:r>
        <w:rPr>
          <w:b w:val="false"/>
          <w:bCs w:val="false"/>
          <w:i w:val="false"/>
          <w:iCs w:val="false"/>
          <w:caps w:val="false"/>
          <w:smallCaps w:val="false"/>
          <w:strike w:val="false"/>
          <w:dstrike w:val="false"/>
          <w:outline w:val="false"/>
          <w:vanish w:val="false"/>
          <w:sz w:val="20"/>
          <w:szCs w:val="20"/>
        </w:rPr>
        <w:t xml:space="preserve"> - morogta Mara rosszkedvûen.</w:t>
      </w:r>
    </w:p>
    <w:p>
      <w:pPr>
        <w:pStyle w:val="Title"/>
        <w:bidi w:val="0"/>
        <w:jc w:val="both"/>
        <w:rPr/>
      </w:pPr>
      <w:r>
        <w:rPr>
          <w:b w:val="false"/>
          <w:bCs w:val="false"/>
          <w:i/>
          <w:iCs w:val="false"/>
          <w:caps w:val="false"/>
          <w:smallCaps w:val="false"/>
          <w:strike w:val="false"/>
          <w:dstrike w:val="false"/>
          <w:outline w:val="false"/>
          <w:vanish w:val="false"/>
          <w:sz w:val="20"/>
          <w:szCs w:val="20"/>
        </w:rPr>
        <w:t>- Gondolhottunk volna erre</w:t>
      </w:r>
      <w:r>
        <w:rPr>
          <w:b w:val="false"/>
          <w:bCs w:val="false"/>
          <w:i w:val="false"/>
          <w:iCs w:val="false"/>
          <w:caps w:val="false"/>
          <w:smallCaps w:val="false"/>
          <w:strike w:val="false"/>
          <w:dstrike w:val="false"/>
          <w:outline w:val="false"/>
          <w:vanish w:val="false"/>
          <w:sz w:val="20"/>
          <w:szCs w:val="20"/>
        </w:rPr>
        <w:t xml:space="preserve"> - Sela szõke haja megint a nyaka körül repdesett. - </w:t>
      </w:r>
      <w:r>
        <w:rPr>
          <w:b w:val="false"/>
          <w:bCs w:val="false"/>
          <w:i/>
          <w:iCs w:val="false"/>
          <w:caps w:val="false"/>
          <w:smallCaps w:val="false"/>
          <w:strike w:val="false"/>
          <w:dstrike w:val="false"/>
          <w:outline w:val="false"/>
          <w:vanish w:val="false"/>
          <w:sz w:val="20"/>
          <w:szCs w:val="20"/>
        </w:rPr>
        <w:t>Hiszen akkor a nagyon elnyújtott, több tucat milliárd megafényéves pályán mozgó meteorok és üstökösök is kiszökhettek volna kozmoszunkból. De ez egy abszolút zárt rendszer, semmi sem szökhet ki belõle.</w:t>
      </w:r>
    </w:p>
    <w:p>
      <w:pPr>
        <w:pStyle w:val="Title"/>
        <w:bidi w:val="0"/>
        <w:jc w:val="both"/>
        <w:rPr/>
      </w:pPr>
      <w:r>
        <w:rPr>
          <w:b w:val="false"/>
          <w:bCs w:val="false"/>
          <w:i/>
          <w:iCs w:val="false"/>
          <w:caps w:val="false"/>
          <w:smallCaps w:val="false"/>
          <w:strike w:val="false"/>
          <w:dstrike w:val="false"/>
          <w:outline w:val="false"/>
          <w:vanish w:val="false"/>
          <w:sz w:val="20"/>
          <w:szCs w:val="20"/>
        </w:rPr>
        <w:t>- Tehát soha nem fogjuk megtudni, mi van a falon túl</w:t>
      </w:r>
      <w:r>
        <w:rPr>
          <w:b w:val="false"/>
          <w:bCs w:val="false"/>
          <w:i w:val="false"/>
          <w:iCs w:val="false"/>
          <w:caps w:val="false"/>
          <w:smallCaps w:val="false"/>
          <w:strike w:val="false"/>
          <w:dstrike w:val="false"/>
          <w:outline w:val="false"/>
          <w:vanish w:val="false"/>
          <w:sz w:val="20"/>
          <w:szCs w:val="20"/>
        </w:rPr>
        <w:t xml:space="preserve"> - kedvetlenedett el Rinna. De Kris még nem fejezte be:</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A "fal" tehát ellökött bennünket magától. Most visszafelé haladunk a Föld felé, csaknem ugyanazon a pályán, amelyen idefelé jöttünk.</w:t>
      </w:r>
    </w:p>
    <w:p>
      <w:pPr>
        <w:pStyle w:val="Title"/>
        <w:bidi w:val="0"/>
        <w:jc w:val="both"/>
        <w:rPr/>
      </w:pPr>
      <w:r>
        <w:rPr>
          <w:b w:val="false"/>
          <w:bCs w:val="false"/>
          <w:i/>
          <w:iCs w:val="false"/>
          <w:caps w:val="false"/>
          <w:smallCaps w:val="false"/>
          <w:strike w:val="false"/>
          <w:dstrike w:val="false"/>
          <w:outline w:val="false"/>
          <w:vanish w:val="false"/>
          <w:sz w:val="20"/>
          <w:szCs w:val="20"/>
        </w:rPr>
        <w:t>- Nemsokára hívhatjuk a Földet rádión</w:t>
      </w:r>
      <w:r>
        <w:rPr>
          <w:b w:val="false"/>
          <w:bCs w:val="false"/>
          <w:i w:val="false"/>
          <w:iCs w:val="false"/>
          <w:caps w:val="false"/>
          <w:smallCaps w:val="false"/>
          <w:strike w:val="false"/>
          <w:dstrike w:val="false"/>
          <w:outline w:val="false"/>
          <w:vanish w:val="false"/>
          <w:sz w:val="20"/>
          <w:szCs w:val="20"/>
        </w:rPr>
        <w:t xml:space="preserve"> - vidámodott meg Mara a távolságmérõre pillantva. Kris komoran nézett a lányra és nem válaszolt.</w:t>
      </w:r>
    </w:p>
    <w:p>
      <w:pPr>
        <w:pStyle w:val="Title"/>
        <w:bidi w:val="0"/>
        <w:jc w:val="both"/>
        <w:rPr/>
      </w:pPr>
      <w:r>
        <w:rPr>
          <w:b w:val="false"/>
          <w:bCs w:val="false"/>
          <w:i w:val="false"/>
          <w:iCs w:val="false"/>
          <w:caps w:val="false"/>
          <w:smallCaps w:val="false"/>
          <w:strike w:val="false"/>
          <w:dstrike w:val="false"/>
          <w:outline w:val="false"/>
          <w:vanish w:val="false"/>
          <w:sz w:val="20"/>
          <w:szCs w:val="20"/>
        </w:rPr>
        <w:t>Befeküdtünk a hibernátorokba. A "Palma" szédületes sebességgel rohant az egyik idõsíkon, egyenesen a Föld felé. A tizenhat év röpke percnek tûnt. Aztán felébresztettek az automaták. Fürdés után azonnal a társalgóba siettem. Nagy csodálkozásomra ott csak Krist találtam.</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Hát a lányok...?</w:t>
      </w:r>
    </w:p>
    <w:p>
      <w:pPr>
        <w:pStyle w:val="Title"/>
        <w:bidi w:val="0"/>
        <w:jc w:val="both"/>
        <w:rPr/>
      </w:pPr>
      <w:r>
        <w:rPr>
          <w:b w:val="false"/>
          <w:bCs w:val="false"/>
          <w:i/>
          <w:iCs w:val="false"/>
          <w:caps w:val="false"/>
          <w:smallCaps w:val="false"/>
          <w:strike w:val="false"/>
          <w:dstrike w:val="false"/>
          <w:outline w:val="false"/>
          <w:vanish w:val="false"/>
          <w:sz w:val="20"/>
          <w:szCs w:val="20"/>
        </w:rPr>
        <w:t>- Egyelõre csak téged keltetelek fel</w:t>
      </w:r>
      <w:r>
        <w:rPr>
          <w:b w:val="false"/>
          <w:bCs w:val="false"/>
          <w:i w:val="false"/>
          <w:iCs w:val="false"/>
          <w:caps w:val="false"/>
          <w:smallCaps w:val="false"/>
          <w:strike w:val="false"/>
          <w:dstrike w:val="false"/>
          <w:outline w:val="false"/>
          <w:vanish w:val="false"/>
          <w:sz w:val="20"/>
          <w:szCs w:val="20"/>
        </w:rPr>
        <w:t xml:space="preserve"> - felelte Kris megfontoltan. Egy könyv feküdt elõtte,- címlapjával lefelé fordítva.</w:t>
      </w:r>
    </w:p>
    <w:p>
      <w:pPr>
        <w:pStyle w:val="Title"/>
        <w:bidi w:val="0"/>
        <w:jc w:val="both"/>
        <w:rPr/>
      </w:pPr>
      <w:r>
        <w:rPr>
          <w:b w:val="false"/>
          <w:bCs w:val="false"/>
          <w:i/>
          <w:iCs w:val="false"/>
          <w:caps w:val="false"/>
          <w:smallCaps w:val="false"/>
          <w:strike w:val="false"/>
          <w:dstrike w:val="false"/>
          <w:outline w:val="false"/>
          <w:vanish w:val="false"/>
          <w:sz w:val="20"/>
          <w:szCs w:val="20"/>
        </w:rPr>
        <w:t>- Messzire vagyunk még a Földtõl?</w:t>
      </w:r>
      <w:r>
        <w:rPr>
          <w:b w:val="false"/>
          <w:bCs w:val="false"/>
          <w:i w:val="false"/>
          <w:iCs w:val="false"/>
          <w:caps w:val="false"/>
          <w:smallCaps w:val="false"/>
          <w:strike w:val="false"/>
          <w:dstrike w:val="false"/>
          <w:outline w:val="false"/>
          <w:vanish w:val="false"/>
          <w:sz w:val="20"/>
          <w:szCs w:val="20"/>
        </w:rPr>
        <w:t xml:space="preserve"> - kérdettem.</w:t>
      </w:r>
    </w:p>
    <w:p>
      <w:pPr>
        <w:pStyle w:val="Title"/>
        <w:bidi w:val="0"/>
        <w:jc w:val="both"/>
        <w:rPr/>
      </w:pPr>
      <w:r>
        <w:rPr>
          <w:b w:val="false"/>
          <w:bCs w:val="false"/>
          <w:i/>
          <w:iCs w:val="false"/>
          <w:caps w:val="false"/>
          <w:smallCaps w:val="false"/>
          <w:strike w:val="false"/>
          <w:dstrike w:val="false"/>
          <w:outline w:val="false"/>
          <w:vanish w:val="false"/>
          <w:sz w:val="20"/>
          <w:szCs w:val="20"/>
        </w:rPr>
        <w:t>- Már megérkeztünk, Onis</w:t>
      </w:r>
      <w:r>
        <w:rPr>
          <w:b w:val="false"/>
          <w:bCs w:val="false"/>
          <w:i w:val="false"/>
          <w:iCs w:val="false"/>
          <w:caps w:val="false"/>
          <w:smallCaps w:val="false"/>
          <w:strike w:val="false"/>
          <w:dstrike w:val="false"/>
          <w:outline w:val="false"/>
          <w:vanish w:val="false"/>
          <w:sz w:val="20"/>
          <w:szCs w:val="20"/>
        </w:rPr>
        <w:t xml:space="preserve"> - felelte, de a hangja nagyon furcsa volt. Felugrottam, a képernyõhöz léptem. Csakugyan. A "Palma" földkörüli pályán keringett. Tisztán láttam a földrészek rajzolatá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iért nem szállunk le...?</w:t>
      </w:r>
    </w:p>
    <w:p>
      <w:pPr>
        <w:pStyle w:val="Title"/>
        <w:bidi w:val="0"/>
        <w:jc w:val="both"/>
        <w:rPr/>
      </w:pPr>
      <w:r>
        <w:rPr>
          <w:b w:val="false"/>
          <w:bCs w:val="false"/>
          <w:i w:val="false"/>
          <w:iCs w:val="false"/>
          <w:caps w:val="false"/>
          <w:smallCaps w:val="false"/>
          <w:strike w:val="false"/>
          <w:dstrike w:val="false"/>
          <w:outline w:val="false"/>
          <w:vanish w:val="false"/>
          <w:sz w:val="20"/>
          <w:szCs w:val="20"/>
        </w:rPr>
        <w:t>Kris válasz helyett az egyik kõtelítõ kamera gombját nyomta le. A nagy képernyõn rohamoson nõtt a Föld. A kamera célzórendszere Afrikát választotta ki. Néhány. kilométer magasból mutatta a tájat, zöld növényzet, erdõk, egy-egy folyó. A "Palma" száguld, a kép is rohamosan változik. De csak végtelen pusztaságok, fennsíkok, erdõk...</w:t>
      </w:r>
    </w:p>
    <w:p>
      <w:pPr>
        <w:pStyle w:val="Title"/>
        <w:bidi w:val="0"/>
        <w:jc w:val="both"/>
        <w:rPr/>
      </w:pPr>
      <w:r>
        <w:rPr>
          <w:b w:val="false"/>
          <w:bCs w:val="false"/>
          <w:i/>
          <w:iCs w:val="false"/>
          <w:caps w:val="false"/>
          <w:smallCaps w:val="false"/>
          <w:strike w:val="false"/>
          <w:dstrike w:val="false"/>
          <w:outline w:val="false"/>
          <w:vanish w:val="false"/>
          <w:sz w:val="20"/>
          <w:szCs w:val="20"/>
        </w:rPr>
        <w:t>- Hol vannak a városok?</w:t>
      </w:r>
      <w:r>
        <w:rPr>
          <w:b w:val="false"/>
          <w:bCs w:val="false"/>
          <w:i w:val="false"/>
          <w:iCs w:val="false"/>
          <w:caps w:val="false"/>
          <w:smallCaps w:val="false"/>
          <w:strike w:val="false"/>
          <w:dstrike w:val="false"/>
          <w:outline w:val="false"/>
          <w:vanish w:val="false"/>
          <w:sz w:val="20"/>
          <w:szCs w:val="20"/>
        </w:rPr>
        <w:t xml:space="preserve"> - fordultam Krishez. </w:t>
      </w:r>
      <w:r>
        <w:rPr>
          <w:b w:val="false"/>
          <w:bCs w:val="false"/>
          <w:i/>
          <w:iCs w:val="false"/>
          <w:caps w:val="false"/>
          <w:smallCaps w:val="false"/>
          <w:strike w:val="false"/>
          <w:dstrike w:val="false"/>
          <w:outline w:val="false"/>
          <w:vanish w:val="false"/>
          <w:sz w:val="20"/>
          <w:szCs w:val="20"/>
        </w:rPr>
        <w:t>- Mit jelentsen ez...?</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ris arcán szomorú mosoly szaladt á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Azt jelenti, Onis, hogy sokféle elmélet létezik a "falról". De van neki egy olyan tulajdonsága, amirõl sejtelmünk sem volt és amire csak most derült fény. A fal ugyanis az idõsíkon érkezõ ûrhajót nem csupán fizikai értelemben, a térben fordítja vissza, hanem az idõben is.</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Ezzel azt akarod mondani. hogy...</w:t>
      </w:r>
    </w:p>
    <w:p>
      <w:pPr>
        <w:pStyle w:val="Title"/>
        <w:bidi w:val="0"/>
        <w:jc w:val="both"/>
        <w:rPr/>
      </w:pPr>
      <w:r>
        <w:rPr>
          <w:b w:val="false"/>
          <w:bCs w:val="false"/>
          <w:i/>
          <w:iCs w:val="false"/>
          <w:caps w:val="false"/>
          <w:smallCaps w:val="false"/>
          <w:strike w:val="false"/>
          <w:dstrike w:val="false"/>
          <w:outline w:val="false"/>
          <w:vanish w:val="false"/>
          <w:sz w:val="20"/>
          <w:szCs w:val="20"/>
        </w:rPr>
        <w:t>- Pontosan azt, Onis. A falban töltött tizenkilenc nap alatt hurokszerûen egy másik, negatív idõsíkra kerültünk. Attól a perctõl kezdve visszafelé jövünk az idõben.</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Tehát odalenn, a Földön... Kris, mi van odalenn?</w:t>
      </w:r>
    </w:p>
    <w:p>
      <w:pPr>
        <w:pStyle w:val="Title"/>
        <w:bidi w:val="0"/>
        <w:jc w:val="both"/>
        <w:rPr/>
      </w:pPr>
      <w:r>
        <w:rPr>
          <w:b w:val="false"/>
          <w:bCs w:val="false"/>
          <w:i/>
          <w:iCs w:val="false"/>
          <w:caps w:val="false"/>
          <w:smallCaps w:val="false"/>
          <w:strike w:val="false"/>
          <w:dstrike w:val="false"/>
          <w:outline w:val="false"/>
          <w:vanish w:val="false"/>
          <w:sz w:val="20"/>
          <w:szCs w:val="20"/>
        </w:rPr>
        <w:t>- Szörnyû dolog történt, Onis. Az úton mi, a saját idõszámításunk szerint harminckét évet töltöttünk, de ezalatt a sokkal gyorsabb negatív idõskálán több százezer év szaladt le...</w:t>
      </w:r>
      <w:r>
        <w:rPr>
          <w:b w:val="false"/>
          <w:bCs w:val="false"/>
          <w:i w:val="false"/>
          <w:iCs w:val="false"/>
          <w:caps w:val="false"/>
          <w:smallCaps w:val="false"/>
          <w:strike w:val="false"/>
          <w:dstrike w:val="false"/>
          <w:outline w:val="false"/>
          <w:vanish w:val="false"/>
          <w:sz w:val="20"/>
          <w:szCs w:val="20"/>
        </w:rPr>
        <w:t xml:space="preserve"> - a képernyõre pillantott és elhallgatott. Én is odanéztem. A kamera biokeresõje élõlényt talált, közel hozta a képé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õreálló állkapcsú, meztelen, szõrös lény volt. Alacsony homlok, vad tekintet. Kezében kõbalta.</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Hát igen</w:t>
      </w:r>
      <w:r>
        <w:rPr>
          <w:b w:val="false"/>
          <w:bCs w:val="false"/>
          <w:i w:val="false"/>
          <w:iCs w:val="false"/>
          <w:caps w:val="false"/>
          <w:smallCaps w:val="false"/>
          <w:strike w:val="false"/>
          <w:dstrike w:val="false"/>
          <w:outline w:val="false"/>
          <w:vanish w:val="false"/>
          <w:sz w:val="20"/>
          <w:szCs w:val="20"/>
        </w:rPr>
        <w:t xml:space="preserve"> - mondta Kris töprengve. - </w:t>
      </w:r>
      <w:r>
        <w:rPr>
          <w:b w:val="false"/>
          <w:bCs w:val="false"/>
          <w:i/>
          <w:iCs w:val="false"/>
          <w:caps w:val="false"/>
          <w:smallCaps w:val="false"/>
          <w:strike w:val="false"/>
          <w:dstrike w:val="false"/>
          <w:outline w:val="false"/>
          <w:vanish w:val="false"/>
          <w:sz w:val="20"/>
          <w:szCs w:val="20"/>
        </w:rPr>
        <w:t>Eleinte nehéz lesz szót érteni velük... De a lányok segítségével hamarosan sikerül majd egy kis önálló társadalmat alapítanunk, Onis.</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És megfordította az asztalon heverõ könyvet. A 714-es számú Általános utasítás volt. amelyet bajbajutott ûrhajósai számára adott ki az Admiralitás.</w:t>
      </w:r>
    </w:p>
    <w:p>
      <w:pPr>
        <w:pStyle w:val="Title"/>
        <w:bidi w:val="0"/>
        <w:spacing w:before="24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t maga az ég..."</w:t>
      </w:r>
    </w:p>
    <w:p>
      <w:pPr>
        <w:pStyle w:val="Title"/>
        <w:bidi w:val="0"/>
        <w:spacing w:before="240" w:after="0"/>
        <w:jc w:val="both"/>
        <w:rPr/>
      </w:pPr>
      <w:r>
        <w:rPr>
          <w:b w:val="false"/>
          <w:bCs w:val="false"/>
          <w:i/>
          <w:iCs w:val="false"/>
          <w:caps w:val="false"/>
          <w:smallCaps w:val="false"/>
          <w:strike w:val="false"/>
          <w:dstrike w:val="false"/>
          <w:outline w:val="false"/>
          <w:vanish w:val="false"/>
          <w:sz w:val="20"/>
          <w:szCs w:val="20"/>
        </w:rPr>
        <w:t>"És legyenek készek harmadnapra; mert harmadnapon leszálll az Úr az egész nép szeme láttára a Sinai Hegyre. És vess határt a népnek köröskörül, mondván: Vigyázzatok magatokra, hogy a hegyre fel ne menjetek s még a szélét se érintsétek; mindaz, ami a hegyet érinti, hallálal haljon meg. Ne érintse azt kéz, hanem kõvel köveztessék meg, vagy nyillal nyilaztassék le; akár barom, akár ember, ne éljen. Mikor a kürt hosszan hangzik, akkor felmehetnek a hegyre."</w:t>
      </w:r>
    </w:p>
    <w:p>
      <w:pPr>
        <w:pStyle w:val="Title"/>
        <w:bidi w:val="0"/>
        <w:spacing w:before="240" w:after="240"/>
        <w:ind w:firstLine="284"/>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Ótestamentum: Mózes II. könyve, 19,11-13)</w:t>
      </w:r>
    </w:p>
    <w:p>
      <w:pPr>
        <w:pStyle w:val="Title"/>
        <w:bidi w:val="0"/>
        <w:spacing w:before="240" w:after="240"/>
        <w:ind w:firstLine="284"/>
        <w:jc w:val="both"/>
        <w:rPr/>
      </w:pPr>
      <w:r>
        <w:rPr>
          <w:b w:val="false"/>
          <w:bCs w:val="false"/>
          <w:i w:val="false"/>
          <w:iCs w:val="false"/>
          <w:caps w:val="false"/>
          <w:smallCaps w:val="false"/>
          <w:strike w:val="false"/>
          <w:dstrike w:val="false"/>
          <w:outline w:val="false"/>
          <w:vanish w:val="false"/>
          <w:sz w:val="20"/>
          <w:szCs w:val="20"/>
        </w:rPr>
        <w:t>A harmadik Nagy idõegység is majdnem eltelt már, mikor Ban bejelentette, hogy elvégezte az alapozást és a pszichológiai, helyismereti és topográfiai adatok elégségesek arra, hogy leszálljunk és kezdetét vegye az Átadás.</w:t>
      </w:r>
    </w:p>
    <w:p>
      <w:pPr>
        <w:pStyle w:val="Title"/>
        <w:bidi w:val="0"/>
        <w:jc w:val="both"/>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Biztos vagy a dolgodban?</w:t>
      </w:r>
      <w:r>
        <w:rPr>
          <w:b w:val="false"/>
          <w:bCs w:val="false"/>
          <w:i w:val="false"/>
          <w:iCs w:val="false"/>
          <w:caps w:val="false"/>
          <w:smallCaps w:val="false"/>
          <w:strike w:val="false"/>
          <w:dstrike w:val="false"/>
          <w:outline w:val="false"/>
          <w:vanish w:val="false"/>
          <w:sz w:val="20"/>
          <w:szCs w:val="20"/>
        </w:rPr>
        <w:t xml:space="preserve"> - kérdeztem tõle.</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A magaméban igen, de... Ezek odalenn nagyon furcsák. Kiszámíthatatlan lények.</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De te kapcsolatba léptél velük.</w:t>
      </w:r>
    </w:p>
    <w:p>
      <w:pPr>
        <w:pStyle w:val="Title"/>
        <w:bidi w:val="0"/>
        <w:jc w:val="both"/>
        <w:rPr/>
      </w:pPr>
      <w:r>
        <w:rPr>
          <w:b w:val="false"/>
          <w:bCs w:val="false"/>
          <w:i/>
          <w:iCs w:val="false"/>
          <w:caps w:val="false"/>
          <w:smallCaps w:val="false"/>
          <w:strike w:val="false"/>
          <w:dstrike w:val="false"/>
          <w:outline w:val="false"/>
          <w:vanish w:val="false"/>
          <w:sz w:val="20"/>
          <w:szCs w:val="20"/>
        </w:rPr>
        <w:t>- Igen... Persze, tudásszintjük olyan alacsony fokon áll, hogy még csak vallási alapon közelíthetõk meg. Minden más még nagyon kezdetleges fokon létezik, vagy egyáltalán nincs is.</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Emlékszel az Eri bolygóra? Ott is úgy szerveztük meg az Erkölcsi Normák átadását, hogy egyikünk eljátszotta a csillagokból jött istenség szerepét.</w:t>
      </w:r>
    </w:p>
    <w:p>
      <w:pPr>
        <w:pStyle w:val="Title"/>
        <w:bidi w:val="0"/>
        <w:jc w:val="both"/>
        <w:rPr/>
      </w:pPr>
      <w:r>
        <w:rPr>
          <w:b w:val="false"/>
          <w:bCs w:val="false"/>
          <w:i/>
          <w:iCs w:val="false"/>
          <w:caps w:val="false"/>
          <w:smallCaps w:val="false"/>
          <w:strike w:val="false"/>
          <w:dstrike w:val="false"/>
          <w:outline w:val="false"/>
          <w:vanish w:val="false"/>
          <w:sz w:val="20"/>
          <w:szCs w:val="20"/>
        </w:rPr>
        <w:t>- Persze, persze... De ezek itt mások. Harciasak és sohasem lehet tudni, mit fognak tenni a következõ pillanatban. Impulzus-lények. Reakciósebességük többszöröse a miénknek, gyorsítanunk kell hát. No de remélem, sikerülni fog a dolog.</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 Két Kis Idõegység múlva leszállunk az általad kijelölt ponton. Ott, nem messze attól a tengertõl, a kis kiemelkedésen. </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Rendben van, ezt már közöltem a vezetõjükkel. Mau-ses a neve...</w:t>
      </w:r>
    </w:p>
    <w:p>
      <w:pPr>
        <w:pStyle w:val="Title"/>
        <w:bidi w:val="0"/>
        <w:jc w:val="both"/>
        <w:rPr/>
      </w:pPr>
      <w:r>
        <w:rPr>
          <w:b w:val="false"/>
          <w:bCs w:val="false"/>
          <w:i/>
          <w:iCs w:val="false"/>
          <w:caps w:val="false"/>
          <w:smallCaps w:val="false"/>
          <w:strike w:val="false"/>
          <w:dstrike w:val="false"/>
          <w:outline w:val="false"/>
          <w:vanish w:val="false"/>
          <w:sz w:val="20"/>
          <w:szCs w:val="20"/>
        </w:rPr>
        <w:t>- Leszállás elõtt még utoljára ellenõriznünk kell az összes berendezést, a fordító- és audizonáló-gépeket. Mi van a vizuális hatásokkal?</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Az ûrhajónkat részben el tudjuk rejteni elõlük. Alig fognak belõle valamit látni. A látószervük elég kis hullámhossztartományban mûködik. Én magam pedig egy hozzájuk hasonló lény alakjában fogok megjelenni nekik. Már elõ is készítettem a projekciós képeke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Rendben.</w:t>
      </w:r>
    </w:p>
    <w:p>
      <w:pPr>
        <w:pStyle w:val="Title"/>
        <w:bidi w:val="0"/>
        <w:spacing w:before="360" w:after="0"/>
        <w:jc w:val="both"/>
        <w:rPr/>
      </w:pPr>
      <w:r>
        <w:rPr>
          <w:b w:val="false"/>
          <w:bCs w:val="false"/>
          <w:i/>
          <w:iCs w:val="false"/>
          <w:caps w:val="false"/>
          <w:smallCaps w:val="false"/>
          <w:strike w:val="false"/>
          <w:dstrike w:val="false"/>
          <w:outline w:val="false"/>
          <w:vanish w:val="false"/>
          <w:sz w:val="20"/>
          <w:szCs w:val="20"/>
        </w:rPr>
        <w:t>"És lõn harmadnapon virradatkor, mennydörgések, villámlások és sûrû felhõ lõn a hegyen és igen erõs kürtzengés; és megrémüle mind az egész táborbeli nép. És kivezeté Mózes a népet a táborból az Isten eleibe és megállánák a hegy alatt. Az egész Sinai hegy pedig füstölög vala, mivelhogy leszállott arra az Úr tüzében és felmegy vala annak füstje, mint kemenczének füstje; és az egész hegy nagyon reng vala."</w:t>
      </w:r>
    </w:p>
    <w:p>
      <w:pPr>
        <w:pStyle w:val="Title"/>
        <w:bidi w:val="0"/>
        <w:spacing w:before="240" w:after="240"/>
        <w:ind w:firstLine="284"/>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Mózes II. könyve. 19,16-18)</w:t>
      </w:r>
    </w:p>
    <w:p>
      <w:pPr>
        <w:pStyle w:val="Title"/>
        <w:bidi w:val="0"/>
        <w:spacing w:before="240" w:after="240"/>
        <w:ind w:firstLine="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szálltun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n már készen állt a kapcsolat újabb felvételére. A gépek is elõ voltak készítve. Bekapcsoltam a kameráka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látványt sohasem fogom elfelejteni. A hegyet elõzõleg egy árokkal vették körül. A lények - függõleges helyzetû, két alsó és két felsõ végtaggal rendelkezõ valamik - a talajba vájt vonal túlsó végén álltak. Egész testüket bõrökkel és szövetekkel fedték, agyi részükön dús szõrzet nõt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kan voltak, nagyon sokan. Ameddig a kamerák elláttak szinte a láthatárig. Tele volt velük a hegyet környezõ síkság. Alacsonyabbrendû lények is tartózkodtak közöttük, ezek nagydarab, szõrös, jármûvek mozgatására használt növényevõk voltak. Az intelligenciakeresõ mutatója 0,0001-re lendült ki, amikor feléjük irányítottam a szondát.</w:t>
      </w:r>
    </w:p>
    <w:p>
      <w:pPr>
        <w:pStyle w:val="Title"/>
        <w:bidi w:val="0"/>
        <w:jc w:val="both"/>
        <w:rPr/>
      </w:pPr>
      <w:r>
        <w:rPr>
          <w:b w:val="false"/>
          <w:bCs w:val="false"/>
          <w:i w:val="false"/>
          <w:iCs w:val="false"/>
          <w:caps w:val="false"/>
          <w:smallCaps w:val="false"/>
          <w:strike w:val="false"/>
          <w:dstrike w:val="false"/>
          <w:outline w:val="false"/>
          <w:vanish w:val="false"/>
          <w:sz w:val="20"/>
          <w:szCs w:val="20"/>
        </w:rPr>
        <w:t>A lények maguk sem lehettek sokkal okosabbak. Megjelenésünk nyilván nagy hang- és hõhatással járt, õk pedig eleinte igencsak féltek. Még jó, hogy Ban már elõre tudomásukra hozta érkezésünk pontos helyét és idejét. Vártak ránk - várták az istenüket...</w:t>
      </w:r>
    </w:p>
    <w:p>
      <w:pPr>
        <w:pStyle w:val="Title"/>
        <w:bidi w:val="0"/>
        <w:jc w:val="both"/>
        <w:rPr/>
      </w:pPr>
      <w:r>
        <w:rPr>
          <w:b w:val="false"/>
          <w:bCs w:val="false"/>
          <w:i/>
          <w:iCs w:val="false"/>
          <w:caps w:val="false"/>
          <w:smallCaps w:val="false"/>
          <w:strike w:val="false"/>
          <w:dstrike w:val="false"/>
          <w:outline w:val="false"/>
          <w:vanish w:val="false"/>
          <w:sz w:val="20"/>
          <w:szCs w:val="20"/>
        </w:rPr>
        <w:t>- Amikor legutoljára itt voltunk</w:t>
      </w:r>
      <w:r>
        <w:rPr>
          <w:b w:val="false"/>
          <w:bCs w:val="false"/>
          <w:i w:val="false"/>
          <w:iCs w:val="false"/>
          <w:caps w:val="false"/>
          <w:smallCaps w:val="false"/>
          <w:strike w:val="false"/>
          <w:dstrike w:val="false"/>
          <w:outline w:val="false"/>
          <w:vanish w:val="false"/>
          <w:sz w:val="20"/>
          <w:szCs w:val="20"/>
        </w:rPr>
        <w:t xml:space="preserve"> - szóltam Bannak </w:t>
      </w:r>
      <w:r>
        <w:rPr>
          <w:b w:val="false"/>
          <w:bCs w:val="false"/>
          <w:i/>
          <w:iCs w:val="false"/>
          <w:caps w:val="false"/>
          <w:smallCaps w:val="false"/>
          <w:strike w:val="false"/>
          <w:dstrike w:val="false"/>
          <w:outline w:val="false"/>
          <w:vanish w:val="false"/>
          <w:sz w:val="20"/>
          <w:szCs w:val="20"/>
        </w:rPr>
        <w:t>- Emlékszel...? Még csak apró csoportokban éltek és kövekkel, botokkal kezükben vadásztak.</w:t>
      </w:r>
    </w:p>
    <w:p>
      <w:pPr>
        <w:pStyle w:val="Title"/>
        <w:bidi w:val="0"/>
        <w:jc w:val="both"/>
        <w:rPr/>
      </w:pPr>
      <w:r>
        <w:rPr>
          <w:b w:val="false"/>
          <w:bCs w:val="false"/>
          <w:i/>
          <w:iCs w:val="false"/>
          <w:caps w:val="false"/>
          <w:smallCaps w:val="false"/>
          <w:strike w:val="false"/>
          <w:dstrike w:val="false"/>
          <w:outline w:val="false"/>
          <w:vanish w:val="false"/>
          <w:sz w:val="20"/>
          <w:szCs w:val="20"/>
        </w:rPr>
        <w:t>- Szép fejlõdésük volt azóta, ez igaz</w:t>
      </w:r>
      <w:r>
        <w:rPr>
          <w:b w:val="false"/>
          <w:bCs w:val="false"/>
          <w:i w:val="false"/>
          <w:iCs w:val="false"/>
          <w:caps w:val="false"/>
          <w:smallCaps w:val="false"/>
          <w:strike w:val="false"/>
          <w:dstrike w:val="false"/>
          <w:outline w:val="false"/>
          <w:vanish w:val="false"/>
          <w:sz w:val="20"/>
          <w:szCs w:val="20"/>
        </w:rPr>
        <w:t xml:space="preserve"> - ismerte el Bon. - </w:t>
      </w:r>
      <w:r>
        <w:rPr>
          <w:b w:val="false"/>
          <w:bCs w:val="false"/>
          <w:i/>
          <w:iCs w:val="false"/>
          <w:caps w:val="false"/>
          <w:smallCaps w:val="false"/>
          <w:strike w:val="false"/>
          <w:dstrike w:val="false"/>
          <w:outline w:val="false"/>
          <w:vanish w:val="false"/>
          <w:sz w:val="20"/>
          <w:szCs w:val="20"/>
        </w:rPr>
        <w:t>De... ha öldökölni kezdik egymást, akkor nagyon sokáig tart majd, amíg elérik a B-küszöböt.</w:t>
      </w:r>
    </w:p>
    <w:p>
      <w:pPr>
        <w:pStyle w:val="Title"/>
        <w:bidi w:val="0"/>
        <w:jc w:val="both"/>
        <w:rPr/>
      </w:pPr>
      <w:r>
        <w:rPr>
          <w:b w:val="false"/>
          <w:bCs w:val="false"/>
          <w:i/>
          <w:iCs w:val="false"/>
          <w:caps w:val="false"/>
          <w:smallCaps w:val="false"/>
          <w:strike w:val="false"/>
          <w:dstrike w:val="false"/>
          <w:outline w:val="false"/>
          <w:vanish w:val="false"/>
          <w:sz w:val="20"/>
          <w:szCs w:val="20"/>
        </w:rPr>
        <w:t>- Márpedig ezt fogják csinálni</w:t>
      </w:r>
      <w:r>
        <w:rPr>
          <w:b w:val="false"/>
          <w:bCs w:val="false"/>
          <w:i w:val="false"/>
          <w:iCs w:val="false"/>
          <w:caps w:val="false"/>
          <w:smallCaps w:val="false"/>
          <w:strike w:val="false"/>
          <w:dstrike w:val="false"/>
          <w:outline w:val="false"/>
          <w:vanish w:val="false"/>
          <w:sz w:val="20"/>
          <w:szCs w:val="20"/>
        </w:rPr>
        <w:t xml:space="preserve"> - jegyeztem meg pesszimistán. - </w:t>
      </w:r>
      <w:r>
        <w:rPr>
          <w:b w:val="false"/>
          <w:bCs w:val="false"/>
          <w:i/>
          <w:iCs w:val="false"/>
          <w:caps w:val="false"/>
          <w:smallCaps w:val="false"/>
          <w:strike w:val="false"/>
          <w:dstrike w:val="false"/>
          <w:outline w:val="false"/>
          <w:vanish w:val="false"/>
          <w:sz w:val="20"/>
          <w:szCs w:val="20"/>
        </w:rPr>
        <w:t>A Benteren, emlékszel, mit mûveltek az ottani lények?</w:t>
      </w:r>
    </w:p>
    <w:p>
      <w:pPr>
        <w:pStyle w:val="Title"/>
        <w:bidi w:val="0"/>
        <w:jc w:val="both"/>
        <w:rPr/>
      </w:pPr>
      <w:r>
        <w:rPr>
          <w:b w:val="false"/>
          <w:bCs w:val="false"/>
          <w:i/>
          <w:iCs w:val="false"/>
          <w:caps w:val="false"/>
          <w:smallCaps w:val="false"/>
          <w:strike w:val="false"/>
          <w:dstrike w:val="false"/>
          <w:outline w:val="false"/>
          <w:vanish w:val="false"/>
          <w:sz w:val="20"/>
          <w:szCs w:val="20"/>
        </w:rPr>
        <w:t>- Azok csoportlélektanilag is messze el voltak maradva az átlagtól</w:t>
      </w:r>
      <w:r>
        <w:rPr>
          <w:b w:val="false"/>
          <w:bCs w:val="false"/>
          <w:i w:val="false"/>
          <w:iCs w:val="false"/>
          <w:caps w:val="false"/>
          <w:smallCaps w:val="false"/>
          <w:strike w:val="false"/>
          <w:dstrike w:val="false"/>
          <w:outline w:val="false"/>
          <w:vanish w:val="false"/>
          <w:sz w:val="20"/>
          <w:szCs w:val="20"/>
        </w:rPr>
        <w:t xml:space="preserve"> - vetette ellene Ban. - </w:t>
      </w:r>
      <w:r>
        <w:rPr>
          <w:b w:val="false"/>
          <w:bCs w:val="false"/>
          <w:i/>
          <w:iCs w:val="false"/>
          <w:caps w:val="false"/>
          <w:smallCaps w:val="false"/>
          <w:strike w:val="false"/>
          <w:dstrike w:val="false"/>
          <w:outline w:val="false"/>
          <w:vanish w:val="false"/>
          <w:sz w:val="20"/>
          <w:szCs w:val="20"/>
        </w:rPr>
        <w:t>Ezek itt legalábki lerakták már a civilizációjuk alapjait. Írni is tudnak közülük többen.</w:t>
      </w:r>
    </w:p>
    <w:p>
      <w:pPr>
        <w:pStyle w:val="Title"/>
        <w:bidi w:val="0"/>
        <w:jc w:val="both"/>
        <w:rPr/>
      </w:pPr>
      <w:r>
        <w:rPr>
          <w:b w:val="false"/>
          <w:bCs w:val="false"/>
          <w:i/>
          <w:iCs w:val="false"/>
          <w:caps w:val="false"/>
          <w:smallCaps w:val="false"/>
          <w:strike w:val="false"/>
          <w:dstrike w:val="false"/>
          <w:outline w:val="false"/>
          <w:vanish w:val="false"/>
          <w:sz w:val="20"/>
          <w:szCs w:val="20"/>
        </w:rPr>
        <w:t>- Bár igazad lenne</w:t>
      </w:r>
      <w:r>
        <w:rPr>
          <w:b w:val="false"/>
          <w:bCs w:val="false"/>
          <w:i w:val="false"/>
          <w:iCs w:val="false"/>
          <w:caps w:val="false"/>
          <w:smallCaps w:val="false"/>
          <w:strike w:val="false"/>
          <w:dstrike w:val="false"/>
          <w:outline w:val="false"/>
          <w:vanish w:val="false"/>
          <w:sz w:val="20"/>
          <w:szCs w:val="20"/>
        </w:rPr>
        <w:t xml:space="preserve"> - feleltem. Lekapcsoltam a hajtómûveket, elült a felkevert forró szél, a zaj. Ban magára csatolta a komplex pszichoszintézises kontaktusteremtõt. Minden eshetõségre készenlétbe helyeztem a sugárfegyvert.</w:t>
      </w:r>
    </w:p>
    <w:p>
      <w:pPr>
        <w:pStyle w:val="Title"/>
        <w:bidi w:val="0"/>
        <w:jc w:val="both"/>
        <w:rPr/>
      </w:pPr>
      <w:r>
        <w:rPr>
          <w:b w:val="false"/>
          <w:bCs w:val="false"/>
          <w:i/>
          <w:iCs w:val="false"/>
          <w:caps w:val="false"/>
          <w:smallCaps w:val="false"/>
          <w:strike w:val="false"/>
          <w:dstrike w:val="false"/>
          <w:outline w:val="false"/>
          <w:vanish w:val="false"/>
          <w:sz w:val="20"/>
          <w:szCs w:val="20"/>
        </w:rPr>
        <w:t>- Adj jelt</w:t>
      </w:r>
      <w:r>
        <w:rPr>
          <w:b w:val="false"/>
          <w:bCs w:val="false"/>
          <w:i w:val="false"/>
          <w:iCs w:val="false"/>
          <w:caps w:val="false"/>
          <w:smallCaps w:val="false"/>
          <w:strike w:val="false"/>
          <w:dstrike w:val="false"/>
          <w:outline w:val="false"/>
          <w:vanish w:val="false"/>
          <w:sz w:val="20"/>
          <w:szCs w:val="20"/>
        </w:rPr>
        <w:t xml:space="preserve"> - mondta Ba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gadtam a jelet - Ban szerint ez egy, a lények által is használt hangszer audionális hangjelzése volt.</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Kezdheted, Ban.</w:t>
      </w:r>
    </w:p>
    <w:p>
      <w:pPr>
        <w:pStyle w:val="Title"/>
        <w:bidi w:val="0"/>
        <w:spacing w:before="360" w:after="0"/>
        <w:jc w:val="both"/>
        <w:rPr/>
      </w:pPr>
      <w:r>
        <w:rPr>
          <w:b w:val="false"/>
          <w:bCs w:val="false"/>
          <w:i/>
          <w:iCs w:val="false"/>
          <w:caps w:val="false"/>
          <w:smallCaps w:val="false"/>
          <w:strike w:val="false"/>
          <w:dstrike w:val="false"/>
          <w:outline w:val="false"/>
          <w:vanish w:val="false"/>
          <w:sz w:val="20"/>
          <w:szCs w:val="20"/>
        </w:rPr>
        <w:t>"És a kürt szava mindinkább erõsödik vala; Mózes beszél , vala és az Isten felel vala néki hangosan. Leszálla tehát az Úr a Sinai hegyre, a hegy tetejére, és felhívá az Úr Mózest a hegy tetejére. Mózes pedig felméne."</w:t>
      </w:r>
    </w:p>
    <w:p>
      <w:pPr>
        <w:pStyle w:val="Title"/>
        <w:bidi w:val="0"/>
        <w:spacing w:before="240" w:after="240"/>
        <w:ind w:firstLine="284"/>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Mózes II. könyve, 19,19-20)</w:t>
      </w:r>
    </w:p>
    <w:p>
      <w:pPr>
        <w:pStyle w:val="Title"/>
        <w:bidi w:val="0"/>
        <w:spacing w:before="240" w:after="240"/>
        <w:ind w:firstLine="284"/>
        <w:jc w:val="both"/>
        <w:rPr/>
      </w:pPr>
      <w:r>
        <w:rPr>
          <w:b w:val="false"/>
          <w:bCs w:val="false"/>
          <w:i w:val="false"/>
          <w:iCs w:val="false"/>
          <w:caps w:val="false"/>
          <w:smallCaps w:val="false"/>
          <w:strike w:val="false"/>
          <w:dstrike w:val="false"/>
          <w:outline w:val="false"/>
          <w:vanish w:val="false"/>
          <w:sz w:val="20"/>
          <w:szCs w:val="20"/>
        </w:rPr>
        <w:t>A lény, amelyik odajött, talán semmiben sem különbözött a többitõl. Csak a testtartása volt büszkébb. Tudatában lehetett fontosságának, az általunk beléje helyezett bizalomnak.</w:t>
      </w:r>
    </w:p>
    <w:p>
      <w:pPr>
        <w:pStyle w:val="Title"/>
        <w:bidi w:val="0"/>
        <w:jc w:val="both"/>
        <w:rPr/>
      </w:pPr>
      <w:r>
        <w:rPr>
          <w:b w:val="false"/>
          <w:bCs w:val="false"/>
          <w:i/>
          <w:iCs w:val="false"/>
          <w:caps w:val="false"/>
          <w:smallCaps w:val="false"/>
          <w:strike w:val="false"/>
          <w:dstrike w:val="false"/>
          <w:outline w:val="false"/>
          <w:vanish w:val="false"/>
          <w:sz w:val="20"/>
          <w:szCs w:val="20"/>
        </w:rPr>
        <w:t>- Eljöttél hát, Mau-Ses</w:t>
      </w:r>
      <w:r>
        <w:rPr>
          <w:b w:val="false"/>
          <w:bCs w:val="false"/>
          <w:i w:val="false"/>
          <w:iCs w:val="false"/>
          <w:caps w:val="false"/>
          <w:smallCaps w:val="false"/>
          <w:strike w:val="false"/>
          <w:dstrike w:val="false"/>
          <w:outline w:val="false"/>
          <w:vanish w:val="false"/>
          <w:sz w:val="20"/>
          <w:szCs w:val="20"/>
        </w:rPr>
        <w:t xml:space="preserve"> - kezdte Ban.</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lény meghajolt, nagyon mélyen. Teste szinte a talajt érintette. Ban beszélt hozzá, amaz - alázatosan - válaszolt.</w:t>
      </w:r>
    </w:p>
    <w:p>
      <w:pPr>
        <w:pStyle w:val="Title"/>
        <w:bidi w:val="0"/>
        <w:jc w:val="both"/>
        <w:rPr/>
      </w:pPr>
      <w:r>
        <w:rPr>
          <w:b w:val="false"/>
          <w:bCs w:val="false"/>
          <w:i w:val="false"/>
          <w:iCs w:val="false"/>
          <w:caps w:val="false"/>
          <w:smallCaps w:val="false"/>
          <w:strike w:val="false"/>
          <w:dstrike w:val="false"/>
          <w:outline w:val="false"/>
          <w:vanish w:val="false"/>
          <w:sz w:val="20"/>
          <w:szCs w:val="20"/>
        </w:rPr>
        <w:t>Közben észrevettem, hogy az árkot többen is átlépték. Egy helyen a lények kicsinyei szaladtak be, máshol maguk a felnõttek. Kis idõ múlva csaknem minden oldalról szivárogni kezdtek a csúcs felé. Felénk...</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Ban, odanézz...! Közelednek. Szólj Mau-Sesnek, adjon parancsot, különben a sugárzás kárt tesz bennü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n figyelmeztette a kiválasztottat.</w:t>
      </w:r>
    </w:p>
    <w:p>
      <w:pPr>
        <w:pStyle w:val="Title"/>
        <w:bidi w:val="0"/>
        <w:jc w:val="both"/>
        <w:rPr/>
      </w:pPr>
      <w:r>
        <w:rPr>
          <w:b w:val="false"/>
          <w:bCs w:val="false"/>
          <w:i/>
          <w:iCs w:val="false"/>
          <w:caps w:val="false"/>
          <w:smallCaps w:val="false"/>
          <w:strike w:val="false"/>
          <w:dstrike w:val="false"/>
          <w:outline w:val="false"/>
          <w:vanish w:val="false"/>
          <w:sz w:val="20"/>
          <w:szCs w:val="20"/>
        </w:rPr>
        <w:t>- Csak a kíváncsiság miatt jöttek</w:t>
      </w:r>
      <w:r>
        <w:rPr>
          <w:b w:val="false"/>
          <w:bCs w:val="false"/>
          <w:i w:val="false"/>
          <w:iCs w:val="false"/>
          <w:caps w:val="false"/>
          <w:smallCaps w:val="false"/>
          <w:strike w:val="false"/>
          <w:dstrike w:val="false"/>
          <w:outline w:val="false"/>
          <w:vanish w:val="false"/>
          <w:sz w:val="20"/>
          <w:szCs w:val="20"/>
        </w:rPr>
        <w:t xml:space="preserve"> - fordította le nekem a lény szavait.</w:t>
      </w:r>
    </w:p>
    <w:p>
      <w:pPr>
        <w:pStyle w:val="Title"/>
        <w:bidi w:val="0"/>
        <w:jc w:val="both"/>
        <w:rPr/>
      </w:pPr>
      <w:r>
        <w:rPr>
          <w:b w:val="false"/>
          <w:bCs w:val="false"/>
          <w:i/>
          <w:iCs w:val="false"/>
          <w:caps w:val="false"/>
          <w:smallCaps w:val="false"/>
          <w:strike w:val="false"/>
          <w:dstrike w:val="false"/>
          <w:outline w:val="false"/>
          <w:vanish w:val="false"/>
          <w:sz w:val="20"/>
          <w:szCs w:val="20"/>
        </w:rPr>
        <w:t>- Nem érdekelnek az indokaik</w:t>
      </w:r>
      <w:r>
        <w:rPr>
          <w:b w:val="false"/>
          <w:bCs w:val="false"/>
          <w:i w:val="false"/>
          <w:iCs w:val="false"/>
          <w:caps w:val="false"/>
          <w:smallCaps w:val="false"/>
          <w:strike w:val="false"/>
          <w:dstrike w:val="false"/>
          <w:outline w:val="false"/>
          <w:vanish w:val="false"/>
          <w:sz w:val="20"/>
          <w:szCs w:val="20"/>
        </w:rPr>
        <w:t xml:space="preserve"> - feleltem indulatosan. - </w:t>
      </w:r>
      <w:r>
        <w:rPr>
          <w:b w:val="false"/>
          <w:bCs w:val="false"/>
          <w:i/>
          <w:iCs w:val="false"/>
          <w:caps w:val="false"/>
          <w:smallCaps w:val="false"/>
          <w:strike w:val="false"/>
          <w:dstrike w:val="false"/>
          <w:outline w:val="false"/>
          <w:vanish w:val="false"/>
          <w:sz w:val="20"/>
          <w:szCs w:val="20"/>
        </w:rPr>
        <w:t>Tömeghalál lesz belõle és akkor örökre elveszítjük a kapcsolatteremtés lehetõségét. Szólj, hogy vonuljanak hátrább...!</w:t>
      </w:r>
    </w:p>
    <w:p>
      <w:pPr>
        <w:pStyle w:val="Title"/>
        <w:bidi w:val="0"/>
        <w:spacing w:before="360" w:after="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És mondá az Úr Mózesnek: Menj alá, intsd meg a népet, hogy ne törjön elõre az Urat látni, mert közülük sokan elhullanak."</w:t>
      </w:r>
    </w:p>
    <w:p>
      <w:pPr>
        <w:pStyle w:val="Title"/>
        <w:bidi w:val="0"/>
        <w:spacing w:before="240" w:after="240"/>
        <w:ind w:firstLine="284"/>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Mózes II, 19,21)</w:t>
      </w:r>
    </w:p>
    <w:p>
      <w:pPr>
        <w:pStyle w:val="Title"/>
        <w:bidi w:val="0"/>
        <w:spacing w:before="240" w:after="240"/>
        <w:ind w:firstLine="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 ölj... Ne paráználkodjál... Ne lopj... Ne tégy a te felebarátod ellen hamis tanúbizonyságot..."</w:t>
      </w:r>
    </w:p>
    <w:p>
      <w:pPr>
        <w:pStyle w:val="Title"/>
        <w:bidi w:val="0"/>
        <w:jc w:val="both"/>
        <w:rPr/>
      </w:pPr>
      <w:r>
        <w:rPr>
          <w:b w:val="false"/>
          <w:bCs w:val="false"/>
          <w:i w:val="false"/>
          <w:iCs w:val="false"/>
          <w:caps w:val="false"/>
          <w:smallCaps w:val="false"/>
          <w:strike w:val="false"/>
          <w:dstrike w:val="false"/>
          <w:outline w:val="false"/>
          <w:vanish w:val="false"/>
          <w:sz w:val="20"/>
          <w:szCs w:val="20"/>
        </w:rPr>
        <w:t>Ban elmondta nekik az Erkölcsi Normákat - mint annyiszor elmondtuk már az Ûrben. Az automaták közben kõzetpróbákat vettek. Két kõlapra a lények írásjeleivel rá is véstük a tíz legfontosabb Normát. A köveket aztán Mau-Ses elé vetettü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lényeket persze még többször is figyelmeztetnünk kellett, míg megértették, hogy nem szabad túlságosan közel jönni hajónkhoz. Mau-Ses számára elég volt a mágneses védõtér, de ha mind a tíz és tízezren odajöttek volna a hajó mellé...</w:t>
      </w:r>
    </w:p>
    <w:p>
      <w:pPr>
        <w:pStyle w:val="Title"/>
        <w:bidi w:val="0"/>
        <w:spacing w:before="360" w:after="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z egész nép pedig látja vala a mennydörgéseket, a villámlásokat, a kürt zengését és a hegy füstülését. És látja a nép és megrémüle és hátrább álla. És mondának Mózesnek: Te beszélj velünk, és mi hallgatunk; de az Isten ne beszéljen velünk, hogy meg ne haljunk."</w:t>
      </w:r>
    </w:p>
    <w:p>
      <w:pPr>
        <w:pStyle w:val="Title"/>
        <w:bidi w:val="0"/>
        <w:spacing w:before="240" w:after="240"/>
        <w:ind w:firstLine="284"/>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Mózes 11. 20,18-19)</w:t>
      </w:r>
    </w:p>
    <w:p>
      <w:pPr>
        <w:pStyle w:val="Title"/>
        <w:bidi w:val="0"/>
        <w:spacing w:before="240" w:after="240"/>
        <w:ind w:firstLine="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ég a hegyen álltunk, mikor a lények - Mau-Ses által - kifejezték óhajukat, hogy többen is szeretnék látni az "Istent". Ban tõlem kért tanácsot, mit tegyen.</w:t>
      </w:r>
    </w:p>
    <w:p>
      <w:pPr>
        <w:pStyle w:val="Title"/>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A legnagyobb védõernyõnk alá, amit erõtérrel létre tudok hozni, hetven-nyolcvan ilyen lény fér el... Annyian feljöhetnek, de ne többen. A többiekért nem vállalom a felelõssége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n mindezt elmondta Mau-Sesnek. Az lement, kiválasztott hetvenegynéhány lényt és jöttek megcsodálni az "istent" - a vizuális projektor-képet, amelyet Ban vetített ki nekik a hajó mellé.</w:t>
      </w:r>
    </w:p>
    <w:p>
      <w:pPr>
        <w:pStyle w:val="Title"/>
        <w:bidi w:val="0"/>
        <w:spacing w:before="360" w:after="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És monda Mózesnek: Jöjj fel az Úrhoz te és Áron, Nádáb és Abihu és az Izráel vénei közül hetvenen és hajtsátok meg magatokat elõtte távolról. És csak Mózes közeledjék az Úrhoz, amazok pedig ne közeledjenek és a nép se jöjjön fel vele."</w:t>
      </w:r>
    </w:p>
    <w:p>
      <w:pPr>
        <w:pStyle w:val="Title"/>
        <w:bidi w:val="0"/>
        <w:spacing w:before="240" w:after="240"/>
        <w:ind w:firstLine="284"/>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Mózes II. 24,1-2)</w:t>
      </w:r>
    </w:p>
    <w:p>
      <w:pPr>
        <w:pStyle w:val="Title"/>
        <w:bidi w:val="0"/>
        <w:spacing w:before="240" w:after="240"/>
        <w:ind w:firstLine="28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o, gyerün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n kikapcsolta a gépeket. Még egyszer körbepásztáztam a kamerákkal - a lények mind az árkon kívül álltak, biztonságos távolban. Elindítottam a hajtómûveket. A képernyõrõl eltûnt a kép, a visszajelzõk felvillantak. Repültünk.</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n felém fordult, kis szünet után szól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Visszajövünk még ide...? Megkedveltem õket.</w:t>
      </w:r>
    </w:p>
    <w:p>
      <w:pPr>
        <w:pStyle w:val="Title"/>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udod, hogy még sokfelé visz utunk, sok bolygón kell átadnunk a Normákat - feleltem. - De valamikor... biztosan eljövünk még.</w:t>
      </w:r>
    </w:p>
    <w:p>
      <w:pPr>
        <w:pStyle w:val="Title"/>
        <w:bidi w:val="0"/>
        <w:spacing w:before="360" w:after="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És láták az lzráel Istenét, és annak lábai alatt valami zafír fényû tárgy vala, és olyan tiszta, mint maga az ég."</w:t>
      </w:r>
    </w:p>
    <w:p>
      <w:pPr>
        <w:pStyle w:val="Title"/>
        <w:bidi w:val="0"/>
        <w:spacing w:before="240" w:after="24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Mózes II. 24,10)</w:t>
      </w:r>
    </w:p>
    <w:p>
      <w:pPr>
        <w:pStyle w:val="Title"/>
        <w:tabs>
          <w:tab w:val="clear" w:pos="9572"/>
        </w:tabs>
        <w:bidi w:val="0"/>
        <w:spacing w:before="24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özbevetett elõszó</w:t>
      </w:r>
    </w:p>
    <w:p>
      <w:pPr>
        <w:pStyle w:val="Normal"/>
        <w:tabs>
          <w:tab w:val="clear" w:pos="709"/>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dig tartott a szórakozás.</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szerkesztõ most arra kéri az olvasót, hogy ismerkedjék meg a szerzõvel, mielõtt az elbeszélések kellemes kis kirándulásai után egy nehezebb, járatlanabb úton kísérné tovább. A kötet címadó írása ugyanis nem olyan könnyen "fogyasztható", mint az elõzõek. Sokan pár oldal után fel fogják adni. Nekik is érdemes késõbb ismét elõvenni, hátha akkor már többet tudnak a világról (vagyis rádöbbennek, hogy mennyi mindent nem tudnak még), s alapismereteik elegendõek lesznek ahhoz, hogy vállalják a szerzõvel a bolyongást múltunk kérdõjeleinek átláthatatlan rengetegében.</w:t>
      </w:r>
    </w:p>
    <w:p>
      <w:pPr>
        <w:pStyle w:val="BodyText"/>
        <w:tabs>
          <w:tab w:val="clear" w:pos="12879"/>
        </w:tabs>
        <w:bidi w:val="0"/>
        <w:spacing w:before="0" w:after="120"/>
        <w:jc w:val="both"/>
        <w:rPr/>
      </w:pPr>
      <w:r>
        <w:rPr>
          <w:b w:val="false"/>
          <w:bCs w:val="false"/>
          <w:i w:val="false"/>
          <w:iCs w:val="false"/>
          <w:caps w:val="false"/>
          <w:smallCaps w:val="false"/>
          <w:strike w:val="false"/>
          <w:dstrike w:val="false"/>
          <w:outline w:val="false"/>
          <w:vanish w:val="false"/>
        </w:rPr>
        <w:t>Sokan Dänikent, A múlt emlékei címû könyv sarlatánnak bélyegzett szerzõjét fogják emlegetni, aki elkövette azt a hibát, hogy nem bízott a valódi titkokban, s olyan trükköket is belekevert mutatványaiba, amelyek egész mondandójának hitelét rontották le. Úgy vélem, Nemere István, aki Däniken kérdéseihez valóban haso</w:t>
      </w:r>
      <w:r>
        <w:rPr/>
        <w:t>n</w:t>
      </w:r>
      <w:r>
        <w:rPr>
          <w:b w:val="false"/>
          <w:bCs w:val="false"/>
          <w:i w:val="false"/>
          <w:iCs w:val="false"/>
          <w:caps w:val="false"/>
          <w:smallCaps w:val="false"/>
          <w:strike w:val="false"/>
          <w:dstrike w:val="false"/>
          <w:outline w:val="false"/>
          <w:vanish w:val="false"/>
        </w:rPr>
        <w:t>lókat feszeget, ezt a buktatót elkerülte. S válasza is más, hihetõbb, biztatóbb.</w:t>
      </w:r>
    </w:p>
    <w:p>
      <w:pPr>
        <w:pStyle w:val="Normal"/>
        <w:tabs>
          <w:tab w:val="clear" w:pos="709"/>
        </w:tabs>
        <w:bidi w:val="0"/>
        <w:spacing w:before="0" w:after="120"/>
        <w:jc w:val="both"/>
        <w:rPr/>
      </w:pPr>
      <w:r>
        <w:rPr>
          <w:b w:val="false"/>
          <w:bCs w:val="false"/>
          <w:i w:val="false"/>
          <w:iCs w:val="false"/>
          <w:caps w:val="false"/>
          <w:smallCaps w:val="false"/>
          <w:strike w:val="false"/>
          <w:dstrike w:val="false"/>
          <w:outline w:val="false"/>
          <w:vanish w:val="false"/>
        </w:rPr>
        <w:t>Ami elõtt, mint javasoltam, ismerkedjünk meg a szerzõvel. Harmincnyolc éves, nyúlánk fiatalember. Sima világosbarna haját oldalra fésüli, szemüveget hord, különös ismertetõjele tulajdonképpen nincs. Keveset beszél, s ha megszólal, akkor is csöndesen. Harsányan nevetni se hallottam még, pedig régóta ismerem, viszont gyakran mosolyog, különösen akkor, ha ellenvéleménye van. Amit ritkán mond el, csak akkor, ha megkérik rá. Egyébként megír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csett született, aztán Somogyba, Veszprémbe, Szolnokra került, s esze ágában sincs a fõvárosba költöz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inden héten egy napra bejövök Pestre, olyankor körbejárom a kiadókat, szerkesztõségeket, a rádiót, leadom a megrendelt kéziratoldat, megállapodok a következõ írások témáját, leadási határidejét ílletõen, elintézem ügyes-bajos dolgaimat, aztán visszautazok Esztergomb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ehát piacol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iskertben termelt zöldséget, gyümölcsöt, a "falusi" tojást, túrót, csirkét piacra hordó parasztasszonyok jutnak eszembe. Nem bántódik meg, csak kiegészí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 "háztáji" a munkahelyem. Sokfelé dolgoztam, de most már évek óta szabadfoglalkozású vagyo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eg lehet ebbõl élni?</w:t>
      </w:r>
    </w:p>
    <w:p>
      <w:pPr>
        <w:pStyle w:val="Normal"/>
        <w:bidi w:val="0"/>
        <w:spacing w:before="0" w:after="120"/>
        <w:jc w:val="both"/>
        <w:rPr/>
      </w:pPr>
      <w:r>
        <w:rPr>
          <w:b w:val="false"/>
          <w:bCs w:val="false"/>
          <w:i/>
          <w:iCs w:val="false"/>
          <w:caps w:val="false"/>
          <w:smallCaps w:val="false"/>
          <w:strike w:val="false"/>
          <w:dstrike w:val="false"/>
          <w:outline w:val="false"/>
          <w:vanish w:val="false"/>
        </w:rPr>
        <w:t>- Nincs vagyonom, de megélek. Sokat dolgozom és ezt nem panaszképpen mondom, hiszen a munkám nemcsak a megélhetési forrásom, de életcélom, egyetlen igazi szórakozásom, a legnagyobb öröm. Nem járok szórakozni, nem iszom, nem dohányzom, mondhatnám Vitray nyomán szabadon, hogy "csak ülõk és írok". És néha a ház körül bajlódok, rengeteg munka van egy családi házz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iért nem élsz Pest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Nem szeretem a városi nyüzsgést, a szóra sem érdemes dolgok áradatát, a zajt, a panelházak betonját. A városi élet elnyomorítja az embert, felesleges ügyekkel elkábítja, feltartja. A panelházakban kiszolgáltatottá válik, elszakad a természettõl, az emberektõl, sokan még önmaguktól is. Az esztergomi Szent Tamás dombon van kis házam, kis kerttel. A szobám ablakából vagy a diófám alól - tavasztól õszig hatalmas árnyékában írok - látom a Pilist, a Gerecsét, Szlovákiát, a kisváros tetõtengerét. És jó a levegõ, a csöndet csak természetes zajok színezik: madárfütty, kutyaugatás, szinte a fû növését is hallani.</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Kevés tárgy veszi körül, csak a legszükségesebbek. Se autója, se biciklije, vonattal-busszal közlekedik. És leginkább gyalog. Nincs telefonja, színes tévéje; kazettás magnója, lemezjátszója, külföldre is alig jár. Pedig kitûnõen beszél lengyelül, eszperantóul, s a világnyelvek egyik-másikában sem lehet elad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Ez tudatos életforma, így akarok élni. A munkára koncentrálok, mert végül is a gyerekkori álom beteljesült, író let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ok kerülõvel. Hiszen tudom, hogy az érettségi után kismillió helyen dolgoztál.</w:t>
      </w:r>
    </w:p>
    <w:p>
      <w:pPr>
        <w:pStyle w:val="Normal"/>
        <w:bidi w:val="0"/>
        <w:spacing w:before="0" w:after="120"/>
        <w:jc w:val="both"/>
        <w:rPr/>
      </w:pPr>
      <w:r>
        <w:rPr>
          <w:b w:val="false"/>
          <w:bCs w:val="false"/>
          <w:i/>
          <w:iCs w:val="false"/>
          <w:caps w:val="false"/>
          <w:smallCaps w:val="false"/>
          <w:strike w:val="false"/>
          <w:dstrike w:val="false"/>
          <w:outline w:val="false"/>
          <w:vanish w:val="false"/>
        </w:rPr>
        <w:t>- Gyári segédmunkás voltam, aztán erdészeti dolgozó, bolti eladó, katona, földmérõ, boncsegéd, idegenvezetõ, könyvtáros, diplomáciai tolmács, biztosítási ügynök, mentõápoló, nyelvtanár... Miután nem vettek fel az egyetemre, tudatosan választottam új és újabb munkahelyeket. Bár úgynevezett "jó családból" származom - apám orvos -, két munkakönyvem is betelt és a munkaügyis hölgyek afféle vándormadárnak tartottak. Mindahhoz, amit meg akartam írni, tények, ismeretek, élményanyag kellett. Rengeteget tapasztaltam-tanultam különbözõ munkahelyeimen és sok barátot is szereztem. Közben pedig megszereztem a diplomát is, bár eszem ágában sem volt, hogy nyugdíjig könyvtáros legyek. A könyvtár-szak is írói pólyám segédeszköz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dig tíz regénye, csaknem húsz kötetnyi mûfordítása, kétszáz ívnyi novellája, több száz újságcikke jelent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Talán érdekes, ha megemlítem, hogy egypár novellát lengyel nyelven írtam, ezek meg is jelentek Lengyelországban, és írok eszperantóul is, ez utóbbiakat Brazíliától Japánig sokfelé kiadták, ha jól számolom egy novelláskötetem és két regényem már vagy kilencven országban megtalálható a könyvespolcok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i közöd az eszperantóho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a már a legismertebb idegen nyelveknél is használhatóbb. A világ bármely táján hamar találni olyan embert, aki beszéli. És ezek az emberek kivétel nélkül segítõkészek, hiszen a nyelvet terjesztõ mozgalom a béke és az emberek közötti egyenlõség, megértés, bizalom hirdetõje. Érettségizõ diák voltam, amikor pihenésként - de nem szórakozásból - megtanult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És a lengyel nyelv?</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Hat évet töltöttem Lengyelországban. Elsõ feleségem ugyanis egy lengyel eszperantista volt. Könyvtárban dolgoztam és szükségbõl tanultam meg lengyelül, bár otthon csak eszperantóul beszéltünk. Aztán megromlott a házasság, de hamarosan megint házasságot kötöttem. Második feleségem, akivel hazaköltöztem, ugyancsak lengyel. S mert eszperantóul nem tud, otthon csak lengyelül beszélün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ngeteget produkáltál néhány év alatt, vagy fogalmazhatom úgy is: elképesztõ mennyiséget írtál. Mindennek jelentõs részét olvastam, s tudom, hogy nem "tömegtermék", nem vagy felületes és nem hajszolod a népszerûséget. Mi lehet hát az oka, hogy visszhangtalan a munkásságod?</w:t>
      </w:r>
    </w:p>
    <w:p>
      <w:pPr>
        <w:pStyle w:val="Normal"/>
        <w:bidi w:val="0"/>
        <w:spacing w:before="0" w:after="120"/>
        <w:jc w:val="both"/>
        <w:rPr/>
      </w:pPr>
      <w:r>
        <w:rPr>
          <w:b w:val="false"/>
          <w:bCs w:val="false"/>
          <w:i/>
          <w:iCs w:val="false"/>
          <w:caps w:val="false"/>
          <w:smallCaps w:val="false"/>
          <w:strike w:val="false"/>
          <w:dstrike w:val="false"/>
          <w:outline w:val="false"/>
          <w:vanish w:val="false"/>
        </w:rPr>
        <w:t>- Látszólag az. Ám a lapok szerkesztõi szívesen látják a dol</w:t>
        <w:softHyphen/>
        <w:t>gaimat, s a könyveim elfogynak. Én ezt tekintem kritikának. Hogy a hivatalos kritika nem vesz rólam tudomást? Pontosabban: a mondanivalómról? Az õ bajuk, ha lebecsülik a science fiction mûfajtát, s ezzel együtt a politikai fikciót és az "ifjúsági" irodalmat. Egy szürke, semmitmondó verseskötetrõl olykor szinte minden lapban megemlékeznek, pedig sok alig ér valamit, s az a néhányezer példány is megporosodik a kirakatban... Szeretném, ha elhinnéd, ettõl nem vagyok sértõdött, csak tényként jegyeztem meg, nem érdekel a hivatalos kritik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agja vagy az írószövetség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Hatszor jelentkeztem, háromszor válaszra sem méltattak. Többé nem jelentkezem. Ha ez a szövetség valóban az íróké, majd hív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lsõsorban sci-fi író vagy. Ez lehet az irodalomkritikusok fanyalgásának ok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Bradbury, Lem, Asimov, Beljajev, Wells, Merle... meddig soroljam a legnagyobbakat, a klasszikusokat? Számos könyvük jelent meg, az emberek elkapkodják, aztán hol olvasni róluk kritikát? Ez a mûfaj végtelen lehetõségeket nyit az író elõtt. Az igazi sci-fi ugyanis mindig a jelen és a valóság gondjairól, lehetõségeirõl szól, a fantasztikum vagy a jövõ csak ürügy, eszköz, amely megkönnyíti a mondanivaló elõadását, netán kinagyítását, általánossá tételé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Nem hivatásos kritikusaid viszont sokan vannak. Az Ifjúsági Magazinban megjelent cikkeid után mindig jónéhány egyetértõ és vitatkozó levél érkezik a szerkesztõségb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Ez azt jelzi, hogy sokakat érdekelnek azok a témák, amelyek foglalkoztatnak. Más lapokban megjelent tudományos-ismeretterjesztõ írásaim is ezt bizonyítják. Hadd oszlassak el azonban egy félreértést. Sokat írtam az UFO-ügyekrõl, rejtélyes régi kultúrákról, ûrhajósok által látott különös jelenségekrõl... ezek nem fantáziálások. Sokat olvasok és igyekszem lehetõleg megbízható forrásokra támaszkodni. Jó, ha az ember ismer néhány nyelvet, de többé-kevésbé magyarul is megtalálható a könyvtárakban mindaz, amire egy magamfajtának szüksége van. Csak példaként, az atomtengeralattjáró kalandjairól és pusztulásáról írt regényemhez (Acélcápa) minden adatot a nyilvános könyvtárakban szedtem össze. Pedig valamikor én is azt hittem, hogy az ilyesmi a legtitkosabb titkok közé tartozik. Ugyanez a helyzet sok modern fegyverfajtával, a kémszolgálatok harcaival, a titkos laboratóriumok találmányaival. A könyvtárak kimeríthetetlen kincsesbányák és ezt nem azért mondom, mert könyvtárszakot végeztem, nem reklámot akarok csinálni kedvenc intézményem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ogyan dolgozo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mikor nagyjából tudom már, hogy következõ regényem mirõl szól; vagyis ha a mondanivalómhoz megszerkesztettem a történetet, kigondoltam a szereplõket, elmegyek anyagot keresni. Attól függõen, hogy mit találók, persze, módosulhat a történet... Újságok, tanulmányok, szakanyagok, még lexikonszócikkek is segítségemre lehetnek. Más kérdés, hogy ezek mennyire megbízható források. Ha úgy érzem, hogy valami "nem stimmel", óvatos vagyok, igyekszem szakemberek véleményét is megismerni. Sok tudós barátom van, akikre biztoson számíthatok. Nem teszek mást, mindössze az elérhetõ és elfogadható tényeket ütköztetem. És gondolkodom.</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Tudományos-népszerû írásaid ellen a legfõbb vád, hogy alaptalanok, te magad pedig olyan amatõr vagy, aki igazat és hamisat ötletszerûen összekever.</w:t>
      </w:r>
    </w:p>
    <w:p>
      <w:pPr>
        <w:pStyle w:val="Normal"/>
        <w:bidi w:val="0"/>
        <w:spacing w:before="0" w:after="120"/>
        <w:jc w:val="both"/>
        <w:rPr/>
      </w:pPr>
      <w:r>
        <w:rPr>
          <w:b w:val="false"/>
          <w:bCs w:val="false"/>
          <w:i/>
          <w:iCs w:val="false"/>
          <w:caps w:val="false"/>
          <w:smallCaps w:val="false"/>
          <w:strike w:val="false"/>
          <w:dstrike w:val="false"/>
          <w:outline w:val="false"/>
          <w:vanish w:val="false"/>
        </w:rPr>
        <w:t>- Nyilván sok mindenben tévedek, de soha nem csalok, szándékosan nem hazudok. Ez utóbbit sokan nem mondhatják el profi tudományos munkásságukról... Ami pedig az amatõrizmust illeti: egyetlen tudományhoz sem értek olyan szinten, mint a specialisták. A magamfajta író valamiféle magaslati pontról szemléli a dolgokat, olykor mikroszkópot, olykor távcsövet használ, ez a vizsgált dolgoktól függ, mindenesetre más szögbõl lát és láttat, mint a szakemberek. Mellesleg Kopernikusz sem volt csillagász, s nem ennek ellenére, hanem részben ezért lehetett épp õ, aki az egyik legnagyobb csillagászati felfedezést tette. És napjainkból is sok példát hozhatunk arra, hogy szakemberek-tudósok hosszú ideig kutatnak valamit, s jön egy amatõr, és leteszi az asztalra a felfedezést, a találmányt. Ilyenkor kísértetiesen megismétlõdik mindig a régi móka: a szakmabeliek kígyót-békát mondanak, kikiáltják az ama</w:t>
        <w:softHyphen/>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õrt dilettánsnak, s igyekeznek bebizonyítani, hogy amit hozott, az szélhámosság, téved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éltékenységrõl van sz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Igen, ezen belül pedig érdekrõl, hiúságról, irigységrõl, ostobaságról. Sok tanult ember is csak azt tudja, amit megtanult, s nem képes alkotó módon gondolkozni. Márpedig az a helyzet, hogy a világ nem egészen olyan, amilyennek az iskolában tanítják. Az iskola, a tankönyv mindenütt a tudomány mögött kullog. A fizika, a csillagászat, a kémia, a biológia új eredményeivel nem képes az oktatás lépést tartani ma sem, amikor a legtöbb tudomány fontos és "meglepõ" felfedezések küszöbén áll. Mire ezek lezajlanak és bekerülnek a köztudatba - még a mi életünkben - nagyon is más képünk lesz a világról, a kozmoszról, önmagunkról. Nem véletlen, hogy az "ismeretlen repülõ tárgyak"vagy a parapszichológiai jelenségek már az emberi tömegek érdeklõdését is felcsigázták. Az sem véletlen, persze, hogy a világ minden fejlettebb országában a legkomolyabb tudományos szervek foglalkoznak kutatásukkal és több szocialista ország akadémiája is kiadott már többek között UFO-kutatási eredmény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Írtál néhány politikai fikcióregényt is. Amolyan hihetetlennek tûnõ kalandregény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Nem hiszek abban, hogy az "igazi" irodalomnak, a fontos írói mondanivalónak feltétlenül szépelgõnek, vagy unalmasnak kell lennie. Ha pedig fantasztikumról van szó, nem kell okvetlenül sci-fit írni. Mai világunk fantasztikus õrültségei is eléggé elképesztõek. Három ilyen kötetem jelent meg eddig, az egyik a mai Chile abnormális világáról, a másik Dél-Afrika fajüldözõ diktatúrájáról, a harmadik pedig egy atomtengeralattjáró pusztulásáról, vagyis a rejtett háborúról szól, amely sokfelé folyik titokban. Nem "érdekességeket" akartam az olvasók kezébe adni. A magom módján szeretném én is az aktivitásukat növelni. Mert féltem az emberiséget. Olyan korban élünk, amikor a kisiklás végzetes következményekkel járhat - és most nem csupán a nukleáris fegyverekre gondolok. A génsebészet, a vegyészet, a biológia, az orvostudomány fejlõdése is hozhat és bizonyosan hoz is olyan eredményeket, amelyektõl félnünk kell, amelyekkel csak óvatosan szabad majd élni. Mindezek elõreláthatóak, az író dolga is, hogy felkészítse az embereket a jövõre.</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Ebben a könyvben a sci-fi novellák után egy elmélet következik. Miben különbözik ez Däniken hipotézisét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Däniken sok egyelõre megválaszolatlan kérdést tett fel, válasz helyett mindenünnen személyét érték a támadások. EIlenfelei ezzel az alattomos módszerrel könnyû gyõzelmet arattak, Däniken ugyanis nagy támadási felületet adott azzal, hogy sok badarságot is belehabart a könyveibe. Ettõl azonban kérdéseinek-kételyeinek jórésze érvényes... A válaszával én sem értek egyet. Részben vele vitatkozva raktam össze új és régóta ismert tényeket és adatokat, Amelyeket végiggondolva arra a következtetésre jutottam, hogy a válasz földi, emberi eredetû. Azt állítom, nos, legyek óvatosabb, azt feltételezem, hogy a civilizáció útja hosszabb volt, mint a tudomány tanítj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 te forrásaid megbízhatóbb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nnyira megbízhatóak, mint az emberiség történelmérõl, õstörténetérõl hírt adó többi forrás. Ebben is, abban is sok a fehér folt. Véleményem szerint, ha az ember valami érthetetlennel találkozik, felesleges isten vagy "idegen civilizációk" felé tapogatózni és haszontalan ugyancsak a kérdések fölött szemet hunyni. Azt tartom szégyennek, ha mindentudónak képzeljük magunkat, s egyáltalán nem baj, ha bevalljuk: még sok mindent nem tudunk, nem értünk. Az új eredmények, az új tudás éppen abból következik, hogy az ember megáll, csodálkozik és azt mondja: nem értem. És elkezd kutatni, töprengeni, sõt: álmodozni. Némi fantázia nélkül még tüzet rakni. se tanultunk volna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légedett ember va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Sose leszek az. Aki elégedett, az meghalt. Hiszem, hogy a tettrekész elégedetlenkedõk - tehát nem a nyafogó, dühöngõ szájalók - viszik elõbbre a világot. Mindig is a munkát vál laló elégedetlen szeretnék len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Most pedig ismerkedjünk meg az Elõdökkel, akik a szerzõ szerint az õskor és az ókor közötti feltételezett hõskorban éltek...</w:t>
      </w:r>
    </w:p>
    <w:p>
      <w:pPr>
        <w:pStyle w:val="Heading1"/>
        <w:tabs>
          <w:tab w:val="clear" w:pos="12715"/>
        </w:tabs>
        <w:bidi w:val="0"/>
        <w:spacing w:before="0" w:after="120"/>
        <w:jc w:val="both"/>
        <w:rPr/>
      </w:pPr>
      <w:r>
        <w:rPr>
          <w:b w:val="false"/>
          <w:bCs w:val="false"/>
          <w:i w:val="false"/>
          <w:iCs w:val="false"/>
          <w:caps w:val="false"/>
          <w:smallCaps w:val="false"/>
          <w:strike w:val="false"/>
          <w:dstrike w:val="false"/>
          <w:outline w:val="false"/>
          <w:vanish w:val="false"/>
          <w:sz w:val="36"/>
          <w:szCs w:val="36"/>
        </w:rPr>
        <w:t>A rejtélyes elõdök</w:t>
      </w:r>
    </w:p>
    <w:p>
      <w:pPr>
        <w:pStyle w:val="Normal"/>
        <w:tabs>
          <w:tab w:val="clear" w:pos="709"/>
        </w:tabs>
        <w:bidi w:val="0"/>
        <w:spacing w:before="0" w:after="12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Semmi sem változik gyorsabban, mint a változatlan múlt.</w:t>
      </w:r>
    </w:p>
    <w:p>
      <w:pPr>
        <w:pStyle w:val="Heading1"/>
        <w:tabs>
          <w:tab w:val="clear" w:pos="12715"/>
        </w:tabs>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tségeim</w:t>
      </w:r>
    </w:p>
    <w:p>
      <w:pPr>
        <w:pStyle w:val="BodyText"/>
        <w:tabs>
          <w:tab w:val="clear" w:pos="12879"/>
        </w:tabs>
        <w:bidi w:val="0"/>
        <w:rPr/>
      </w:pPr>
      <w:r>
        <w:rPr>
          <w:b w:val="false"/>
          <w:bCs w:val="false"/>
          <w:i w:val="false"/>
          <w:iCs w:val="false"/>
          <w:caps w:val="false"/>
          <w:smallCaps w:val="false"/>
          <w:strike w:val="false"/>
          <w:dstrike w:val="false"/>
          <w:outline w:val="false"/>
          <w:vanish w:val="false"/>
        </w:rPr>
        <w:t>A tudomány - ma még - úgy tanítja, hogy õseink körülbelül 10-40.000 évvel ezelõtt primitív, állatbõrökbe burkolózott lények voltak, akik életmódja is meglehetõsen kezdetleges volt. Ismerték a tüzet és néhány szerszámot, ez utóbbiakat - fegyvereikkel együtt - kõbõl, csontból, fából, állati inakból készítették. Egymás között laza csoportokat alkottak, vándorolva vadásztak, olykor huzamosabb idõre letelepedtek. Hol jégkorszakok, hol v</w:t>
      </w:r>
      <w:r>
        <w:rPr/>
        <w:t>a</w:t>
      </w:r>
      <w:r>
        <w:rPr>
          <w:b w:val="false"/>
          <w:bCs w:val="false"/>
          <w:i w:val="false"/>
          <w:iCs w:val="false"/>
          <w:caps w:val="false"/>
          <w:smallCaps w:val="false"/>
          <w:strike w:val="false"/>
          <w:dstrike w:val="false"/>
          <w:outline w:val="false"/>
          <w:vanish w:val="false"/>
        </w:rPr>
        <w:t>dállatok ûzték õket, életük a kellemetlen vagy éppen végzetes kalandok sorozata volt. Az átlagos életkor húsz év körül lehetett; ennek kétszeresét közülük csak néhányan, kivételes szerencsével érhették meg.</w:t>
      </w:r>
    </w:p>
    <w:p>
      <w:pPr>
        <w:pStyle w:val="Normal"/>
        <w:tabs>
          <w:tab w:val="clear" w:pos="709"/>
        </w:tabs>
        <w:bidi w:val="0"/>
        <w:spacing w:before="0" w:after="120"/>
        <w:jc w:val="both"/>
        <w:rPr/>
      </w:pPr>
      <w:r>
        <w:rPr>
          <w:b w:val="false"/>
          <w:bCs w:val="false"/>
          <w:i w:val="false"/>
          <w:iCs w:val="false"/>
          <w:caps w:val="false"/>
          <w:smallCaps w:val="false"/>
          <w:strike w:val="false"/>
          <w:dstrike w:val="false"/>
          <w:outline w:val="false"/>
          <w:vanish w:val="false"/>
        </w:rPr>
        <w:t>Nem akarok kitérni most arra, hogy ezek a nemzedékek - mert kétségtelenül ilyenek voltak egy bizonyos (több tízezer évig tartó) korszakban - milyen hatalmas õs-áradat csúcsát képviselték. Elõdeik fejlõdése (mint azt ma már tudjuk) több millió évet vett igénybe. Húsz-negyvenezer évvel ezelõtt a kontinenseken kóborló õsemberek errõl persze mit sem tudtak. Az elemek és a környezeti viszonyok játékszereiként hányódtak a Földö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Itt kezdõdnek kérdésekbe torkolló kétségeim. Rendkívül hiányos minden, amit az emberi fejlõdés õskoráról tudunk. Ha az ember az állatvilágból emelkedett fel lassan, fokozatos evolúció útján (amiben persze nem kételkedem), akkor egyszerûen </w:t>
      </w:r>
      <w:r>
        <w:rPr>
          <w:b w:val="false"/>
          <w:bCs w:val="false"/>
          <w:i/>
          <w:iCs w:val="false"/>
          <w:caps w:val="false"/>
          <w:smallCaps w:val="false"/>
          <w:strike w:val="false"/>
          <w:dstrike w:val="false"/>
          <w:outline w:val="false"/>
          <w:vanish w:val="false"/>
        </w:rPr>
        <w:t>hihetetlen a folyamat aránylag gyors lefolyása</w:t>
      </w:r>
      <w:r>
        <w:rPr>
          <w:b w:val="false"/>
          <w:bCs w:val="false"/>
          <w:i w:val="false"/>
          <w:iCs w:val="false"/>
          <w:caps w:val="false"/>
          <w:smallCaps w:val="false"/>
          <w:strike w:val="false"/>
          <w:dstrike w:val="false"/>
          <w:outline w:val="false"/>
          <w:vanish w:val="false"/>
        </w:rPr>
        <w:t xml:space="preserve">. Hisz az evolúció törvényeivel összhangban mindaddig az ilyen változások százezer és millió évek alatt játszódtak le. Ugyanakkor a sapiensnek </w:t>
      </w:r>
      <w:r>
        <w:rPr>
          <w:b w:val="false"/>
          <w:bCs w:val="false"/>
          <w:i/>
          <w:iCs w:val="false"/>
          <w:caps w:val="false"/>
          <w:smallCaps w:val="false"/>
          <w:strike w:val="false"/>
          <w:dstrike w:val="false"/>
          <w:outline w:val="false"/>
          <w:vanish w:val="false"/>
        </w:rPr>
        <w:t>("Homo sapiens - bölcs ember", a ma élõ ember tudományos neve, a szerk.)</w:t>
      </w:r>
      <w:r>
        <w:rPr>
          <w:b w:val="false"/>
          <w:bCs w:val="false"/>
          <w:i w:val="false"/>
          <w:iCs w:val="false"/>
          <w:caps w:val="false"/>
          <w:smallCaps w:val="false"/>
          <w:strike w:val="false"/>
          <w:dstrike w:val="false"/>
          <w:outline w:val="false"/>
          <w:vanish w:val="false"/>
        </w:rPr>
        <w:t xml:space="preserve"> nevezett ember maradványai néhány tízezer évesek csupán. Sokan állítják, hogy ekkor - kb. 20.000 évvel ezelõtt - "valami történt" a Földön, valami olyan esemény, amely hirtelen meggyorsította az ember fejlõdését. Ha ugyanis a fejlõdés rendesen tartotta volna korábbi tempóját, akkor ma még mindig csak kezdetleges földmûvelést folytatnánk, talán városaink sem lennének és azt sem tudnánk, hogy egy bolygón élün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Másik kérdésem így hangzik: </w:t>
      </w:r>
      <w:r>
        <w:rPr>
          <w:b w:val="false"/>
          <w:bCs w:val="false"/>
          <w:i/>
          <w:iCs w:val="false"/>
          <w:caps w:val="false"/>
          <w:smallCaps w:val="false"/>
          <w:strike w:val="false"/>
          <w:dstrike w:val="false"/>
          <w:outline w:val="false"/>
          <w:vanish w:val="false"/>
        </w:rPr>
        <w:t>éppen mi...?</w:t>
      </w:r>
      <w:r>
        <w:rPr>
          <w:b w:val="false"/>
          <w:bCs w:val="false"/>
          <w:i w:val="false"/>
          <w:iCs w:val="false"/>
          <w:caps w:val="false"/>
          <w:smallCaps w:val="false"/>
          <w:strike w:val="false"/>
          <w:dstrike w:val="false"/>
          <w:outline w:val="false"/>
          <w:vanish w:val="false"/>
        </w:rPr>
        <w:t xml:space="preserve"> Hiszen igencsak valószínûtlennek tûnik, hogy még az emberszabású majmok közül is csak egy fajta "lett emberré", miközben minden más emberszabású majom megmaradt fejlõdésének ugyanazon a fokán. Ez érthetetlen, mert azok a körülmények, amelyek az emberré válást lehetõvé tették, ugyanott és ugyanakkor egyformán hatottak az összes majomfajtára, nem csupán egy "kiválasztott" fajt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a fenti kérdésekre nem várok választ. Sokkal izgalmasabbnak ígérkezik a harmadik ismeretle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Ha tízezer évvel ezelõtt õseink még állatbõrökbe burkolt vadakként tengõdtek a szavannákon, sztyeppéken és pusztaságokon - akkor </w:t>
      </w:r>
      <w:r>
        <w:rPr>
          <w:b w:val="false"/>
          <w:bCs w:val="false"/>
          <w:i/>
          <w:iCs w:val="false"/>
          <w:caps w:val="false"/>
          <w:smallCaps w:val="false"/>
          <w:strike w:val="false"/>
          <w:dstrike w:val="false"/>
          <w:outline w:val="false"/>
          <w:vanish w:val="false"/>
        </w:rPr>
        <w:t>honnan kerültek elõ 6-7 ezer évvel ezelõtt azok az ókori népek</w:t>
      </w:r>
      <w:r>
        <w:rPr>
          <w:b w:val="false"/>
          <w:bCs w:val="false"/>
          <w:i w:val="false"/>
          <w:iCs w:val="false"/>
          <w:caps w:val="false"/>
          <w:smallCaps w:val="false"/>
          <w:strike w:val="false"/>
          <w:dstrike w:val="false"/>
          <w:outline w:val="false"/>
          <w:vanish w:val="false"/>
        </w:rPr>
        <w:t xml:space="preserve">, amelyek városokat építettek, társadalmakat alkottak, törvényeiket írásban örökítették meg és számtalan tudományos felfedezést tettek, amelyek közül nem is egy már a mai tudományos eredmények színvonalán állt...? Civilizációnk és kultúránk minden kétséget kizáróan ezeken az ókori - sumér, babilóniai, egyiptomi stb. - kultúrákon, azok eredményein alapul. De az ókori civilizációknak hiányzik az "alapjuk", a "hátterük". Nincs nyoma (?) annak az átmeneti korszaknak, amely a barlangi õsembereket a magasan fejlett ókori civilizációkkal összekötné. Mit sem tudunk arról a korszakról, amelyben az emberek lassan és fokozatosan gyûjtötték tudásukat, hogy aztán ezekre az alapokra építsék oly sokezer évig mindazt, amit elértek. A tudomány ma (remélem, elégtelen adatok miatt) egyszerûen azt állítja, hogy igenis, a barlang-korszak után öt-hatezer vagy annál is kevesebb év elég volt arra, hogy az emberiség bizonyos csoportjai elérjék a sumér vagy egyiptomi színvonalat... Én (és szerencsére nem csak én) azt állítom, hogy ez lehetetlen, több okból is. Az ember fejlõdésében (lásd fentebb) már így is sok a megmagyarázhatatlan tényezõ és rejtély. Itt viszont szerintem nincs rejtély. Egyszerûen arról van szó, hogy </w:t>
      </w:r>
      <w:r>
        <w:rPr>
          <w:b w:val="false"/>
          <w:bCs w:val="false"/>
          <w:i/>
          <w:iCs w:val="false"/>
          <w:caps w:val="false"/>
          <w:smallCaps w:val="false"/>
          <w:strike w:val="false"/>
          <w:dstrike w:val="false"/>
          <w:outline w:val="false"/>
          <w:vanish w:val="false"/>
        </w:rPr>
        <w:t xml:space="preserve">felül kell vizsgálnunk az emberiség történetének utolsó elõtti szakaszát. Azt, amely körülbelül 15.000 évvel ezelõtt kezdõdött és körülbelül 11.500 évvel ezelõtt fejezõdött be. </w:t>
      </w:r>
      <w:r>
        <w:rPr>
          <w:b w:val="false"/>
          <w:bCs w:val="false"/>
          <w:i w:val="false"/>
          <w:iCs w:val="false"/>
          <w:caps w:val="false"/>
          <w:smallCaps w:val="false"/>
          <w:strike w:val="false"/>
          <w:dstrike w:val="false"/>
          <w:outline w:val="false"/>
          <w:vanish w:val="false"/>
        </w:rPr>
        <w:t>Ebben a rövid, ámde jelentõs korszakban fontos események mehettek végbe, amelyekrõl szinte semmit sem tudunk és amelyekrõl nehéz is tudomást szereznün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Vannak tudósok, akik állítják, hogy az emberiség története sokkal régebben kezdõdött, mintsem azt ma sejtenénk. Lehetnek õsember-maradványok 10-15.000 évvel ezelõttrõl - ez nem zárja ki azt a tényt, hogy ugyanakkor a Föld egyes pontjain már létezhetett fejlettebb civilizáció; efféle óriási civilizációs különbségekre ma is van példa. Lehet, soha nem fogjuk megtudni, mikor kezdõdött ez a történelem elõtti történelem; már azt is bajos megállapítani, mit nevezünk "emberi történelemnek". Ráadásul a mai tudományos közgondolkodás és gyakorlat a régmúlt kutatására olyan módszereket alkalmaz gyakran, amelyek sok szempontból eleve kizárják a megismerés egyes területeit. Például gondolkozzunk csak el azon: az embernek, mielõtt társaival bármiféle szövetséget alkotott és mielõtt az anyaghoz nyúlt volna, már szellemileg óriási elõkészületeket kellett tennie ebbe az irányba. A kutatók - elismerem: részben kényszerûségbõl - ma már csak azt kutat(hat)ják, aminek anyagi nyoma maradt. A régészet, az antropológia </w:t>
      </w:r>
      <w:r>
        <w:rPr>
          <w:b w:val="false"/>
          <w:bCs w:val="false"/>
          <w:i/>
          <w:iCs w:val="false"/>
          <w:caps w:val="false"/>
          <w:smallCaps w:val="false"/>
          <w:strike w:val="false"/>
          <w:dstrike w:val="false"/>
          <w:outline w:val="false"/>
          <w:vanish w:val="false"/>
        </w:rPr>
        <w:t>(az emberrel foglalkozó tudomány. az embertan, a szerk.)</w:t>
      </w:r>
      <w:r>
        <w:rPr>
          <w:b w:val="false"/>
          <w:bCs w:val="false"/>
          <w:i w:val="false"/>
          <w:iCs w:val="false"/>
          <w:caps w:val="false"/>
          <w:smallCaps w:val="false"/>
          <w:strike w:val="false"/>
          <w:dstrike w:val="false"/>
          <w:outline w:val="false"/>
          <w:vanish w:val="false"/>
        </w:rPr>
        <w:t>, a néprajz stb. nem festhetnek nekünk ma képet az õsök mûveltségérõl, hiszen nyilvánvaló, hogy a mûveltség kezdetei nem esnek egybe az anyagok használatának kezdetével. Az emberi cselekvést a gondolkodás jellemzi; ez a (kezdetben persze nyilván igen primitív) gondolkodás még nem kötõdött anyaghoz, szerszámokhoz, fegyverekhez stb. Volt idõszak, amikor az ember eszközök nélkül is birtokolhatta a világot, legalábbis olyan szinten, amennyire ott és akkor szüksége volt erre.</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fenti kis eszmefuttatást csak azért írtam le, hogy lássuk: sok olyan szakasza van még õseink történetének, amelyrõl semmit vagy szinte semmit sem tudunk és ha hibás alapokon állva kezdünk kutatásához, az eredmény éppoly siralmas lehet, amilyen eddig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rjünk vissza a minket érdeklõ korszakba, az i. e. 15-11.000 közé.</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 kelet-afrikai õsrégészeti leletek tanúbizonysága szerint az ember félig-állat õse kétmillió évvel ezelõtt már kunyhókat </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épített magának. Ezekután nehéz elképzelni, hogy 12.000 évvel ezelõtt még mindig olyan primitív lett volna - legalábbis, nem feltétlenül és minden csoportja élhetett barlangokban és szenvedhetett oly kegyetlen körülmények között. Jóval civilizáltabb csoportok élhettek már sokkal régebben is, mint azt ma hisszü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z e korban élt emberek minden eredményüket igen hosszú elõzetes tapasztalatok árán szerezték meg. "Még a letört ágból vagy pattintott kõbõl készült legegyszerûbb szerszám is hosszú tapasztalat gyümölcse; próbálkozásoké, hibáké, megjegyzett, emlékezetben tartott és összehasonlított benyomásoké" (Childe). Kérdésem: akkor a sokkal bonyolultabb tudásanyag elsajátítására (csillagászat, építészet stb.) arányosan mennyivel több idõre volt szükség...? Márpedig az ókori, ma általunk ismert civilizációk mindezzel már rendelkezte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Végül is - mit tudunk az akkoriban élt emberekrõl A neandervölgyi ember </w:t>
      </w:r>
      <w:r>
        <w:rPr>
          <w:b w:val="false"/>
          <w:bCs w:val="false"/>
          <w:i/>
          <w:iCs w:val="false"/>
          <w:caps w:val="false"/>
          <w:smallCaps w:val="false"/>
          <w:strike w:val="false"/>
          <w:dstrike w:val="false"/>
          <w:outline w:val="false"/>
          <w:vanish w:val="false"/>
        </w:rPr>
        <w:t>(így hívták az idõszámításunk elõtt 200.000-40.000 között élt elõdünket, elõször a Neander-völgyben akadtak nyomára a tudósok, innen származik a neve, a szerk.)</w:t>
      </w:r>
      <w:r>
        <w:rPr>
          <w:b w:val="false"/>
          <w:bCs w:val="false"/>
          <w:i w:val="false"/>
          <w:iCs w:val="false"/>
          <w:caps w:val="false"/>
          <w:smallCaps w:val="false"/>
          <w:strike w:val="false"/>
          <w:dstrike w:val="false"/>
          <w:outline w:val="false"/>
          <w:vanish w:val="false"/>
        </w:rPr>
        <w:t xml:space="preserve"> egyszercsak eltûnt. Egyidõben, az egész Földön. Vajon miért...? Aztán - ugyancsak gyakorlatilag egyszerre mindenhol: Európában, Észak- és Kelet-Afrikában, Palesztínában, Kínában - feltûnt egy új, sokkal intelligensebb emberfaj, amit többek között cromagnoninak </w:t>
      </w:r>
      <w:r>
        <w:rPr>
          <w:b w:val="false"/>
          <w:bCs w:val="false"/>
          <w:i/>
          <w:iCs w:val="false"/>
          <w:caps w:val="false"/>
          <w:smallCaps w:val="false"/>
          <w:strike w:val="false"/>
          <w:dstrike w:val="false"/>
          <w:outline w:val="false"/>
          <w:vanish w:val="false"/>
        </w:rPr>
        <w:t>(szintén az elsõ embermaradványok lelõhelyérõl, a franciaországi Cro-Magnonról, a szerk.)</w:t>
      </w:r>
      <w:r>
        <w:rPr>
          <w:b w:val="false"/>
          <w:bCs w:val="false"/>
          <w:i w:val="false"/>
          <w:iCs w:val="false"/>
          <w:caps w:val="false"/>
          <w:smallCaps w:val="false"/>
          <w:strike w:val="false"/>
          <w:dstrike w:val="false"/>
          <w:outline w:val="false"/>
          <w:vanish w:val="false"/>
        </w:rPr>
        <w:t xml:space="preserve"> nevezünk. Csontmaradványok vizsgálata alapján tudjuk, hogy a rasszok </w:t>
      </w:r>
      <w:r>
        <w:rPr>
          <w:b w:val="false"/>
          <w:bCs w:val="false"/>
          <w:i/>
          <w:iCs w:val="false"/>
          <w:caps w:val="false"/>
          <w:smallCaps w:val="false"/>
          <w:strike w:val="false"/>
          <w:dstrike w:val="false"/>
          <w:outline w:val="false"/>
          <w:vanish w:val="false"/>
        </w:rPr>
        <w:t>(az ember különbözõ bõrszínû és egyéb jellegzetes eltéréseket mutató fajtáit hívják így a tudósok, a szerk.)</w:t>
      </w:r>
      <w:r>
        <w:rPr>
          <w:b w:val="false"/>
          <w:bCs w:val="false"/>
          <w:i w:val="false"/>
          <w:iCs w:val="false"/>
          <w:caps w:val="false"/>
          <w:smallCaps w:val="false"/>
          <w:strike w:val="false"/>
          <w:dstrike w:val="false"/>
          <w:outline w:val="false"/>
          <w:vanish w:val="false"/>
        </w:rPr>
        <w:t xml:space="preserve"> elkülönülése (?) 10-20.000 évvel ezelõtt már láthatóvá vá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hát a minket érdeklõ korszakban a Föld különbözõ pontjain már testileg egymástól jelentõsen különbözõ embercsoportok éltek. Ma úgy mondanánk: fehérek, feketék, sárgák stb. A jégkori Homo sapiens már fejlett beszéddel rendelkezett. Az hasonló lehetett a ma élõ vadászgató-gyûjtögetõ népek beszédéhe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0 évvel ezelõtt az akkori ember speciális - "célra orientált" - fegyvereket és eszközöket készített, nyilván sok ezer éves elõzetes tapasztalatszerzés alapján, amit nemzedékrõl nemzedékre átörökít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0 évvel ezelõtt az ember agyagszobrokat készített és azokat tûzön (kemencében?) ki is égette. Ne feledjük: a szobrok a mindennapi, kemény életben "felesleges" tárgyak voltak, létrehozásukat kizárólag készítõik lelki szükségleteivel magyarázhatjuk. Volt tehát pszichikai (lelki) és szociális (társadalmi) élet, ha mégoly kezdetleges formákban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t közbevethetõ a kérdés: "barbár" volt-e az õskori ember? Hisz számára ismeretlen volt a tömeggyilkosság, a koncentrációs tábor, a tömegek primitív, ravasz-kegyetlen elnyomása - bár a korabeli technika színvonalán és arányában azt megvalósíthatta volna.</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H. Kühn szerint a cromagnoni ember a maga korának "csodája" volt, a környezetét tudatosan átalakította és átmûvelte, mûvészete pedig szinte kinyilatkoztatás számba men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Hagyjuk most azt a másik, talán nem kevésbé fontos rejtélyt, hogy a cromagnoni ember miképpen keletkezett és mivel magyarázható hirtelen és egyidejû megjelenése a különbözõ kontinenseken - mikor e földrészek között semmiféle (?) közlekedés nem létezett... Több tudós és az oly ellentmondásos elméleteirõl ismertté vált E. von Däniken mindebben egy idegen, kozmikus civilizáció bölcs egyedeinek földi (genetikai) beavatkozását látják. Néhány érvüket, sajnos, a tudomány mindeddig nem volt képes cáfo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n nem állítom, hogy azok az adatok, amiket a tudomány eddig kiderített az õsemberekrõl - nem igazak. Csak éppen ezeknek az adatoknak nagyobb részét (legalábbis néhány földrajzi területen) hátrább kell tolni az idõbe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Hogy az õstörténetrõl még milyen keveset tudunk - ezért milyen sok lehetõsége van az egyes tények hamis magyarázatának - arra például szolgálhat a tudomány hosszú ideig hirdetett elmélete Amerika benépesedésérõl. Sokáig állították, hogy a kettõs földrészt a Bering-szoroson akkor száraz lábbal átkelt ázsiai eredetû csoportok népesítették be. Az utóbbi évek régészeti és egyéb leletei ezt cáfolják. Gondoljunk csak </w:t>
      </w:r>
      <w:r>
        <w:rPr>
          <w:b w:val="false"/>
          <w:bCs w:val="false"/>
          <w:i/>
          <w:iCs w:val="false"/>
          <w:caps w:val="false"/>
          <w:smallCaps w:val="false"/>
          <w:strike w:val="false"/>
          <w:dstrike w:val="false"/>
          <w:outline w:val="false"/>
          <w:vanish w:val="false"/>
        </w:rPr>
        <w:t xml:space="preserve">a Magellán-szoros (Dél-Amerika déli csücskén, szigetek és a szárazföld közötti tengeri átjáró, amelyet Magellá portugál tengerész expedíciója derített fel, róla nevezték el, a szerk.) </w:t>
      </w:r>
      <w:r>
        <w:rPr>
          <w:b w:val="false"/>
          <w:bCs w:val="false"/>
          <w:i w:val="false"/>
          <w:iCs w:val="false"/>
          <w:caps w:val="false"/>
          <w:smallCaps w:val="false"/>
          <w:strike w:val="false"/>
          <w:dstrike w:val="false"/>
          <w:outline w:val="false"/>
          <w:vanish w:val="false"/>
        </w:rPr>
        <w:t xml:space="preserve">mentén talált "Polli Aike-i sírra", amely 9000 éves és 25.000 </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kilométerre van a Bering-szorostól. Az i. e. 15-12.000-ben kezdõdött népvándorlás részvevõi - meghatározott cél nélkül kóborló vadászok - ilyen hamar aligha érhettek volna le a kontinens túlsó végébe. Arról nem is beszélve, hogy semmilyen ésszerû ok nem ad magyarázatot, mi késztetett volna egyes népcsoportokat arra, hogy a még ma is ritkán lakott Kelet-Szibériából a hideg északra vándorolva veszélyes tengerszorosokon, földhidakon és rendkívül nehezen járható hegyvidékeken keljenek át - tulajdonképpen cél és ok nélkü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Térjünk vissza ahhoz a fejtegetéshez, hogy minden ókori kultúrának kellett valamilyen alapokon nyugodnia. Sokan az egyiptomi kultúra esetében látják ezt a rohamos és semmivel sem magyarázható ugrást: primitív, o csoportok közt laza kapcsolatokkal rendelkezõ földmíves nép él egy területen - aztán mindössze párszáz (!) évvel késõbb ez a társadalom hirtelen "megtáltosodik" és kulturális fejlõdését mindjárt rendkívül nagyméretû és bonyolult épületekkel, mûvészi freskókkal indította el...? Az ezzel kapcsolatos nagy társadalomszervezõ feladatokról és készségekrõl most jobb nem is beszélni... És persze nem csupán Egyiptomot említhetnénk. Ugyanez a probléma vetül elénk Indiában vagy az Eufrátesz vidékén is; e kultúrák kifejlõdéséhei hosszú idõre volt szükség, mégis az írás, a mûvészet, a fémmegmunkálás vagy az építészet elõzmények nélkül, készen jelent meg. A régészek a huszadik században több olyan kultúrára leltek, amely elõtt teljesen értetlenül állunk, hisz idõben nem kapcsolódnak az elõttük létezett korhoz.</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Számomra mindenesetre feltûnõ, hogy a Föld különbözõ pontjain hat-hétezer (vagy több) évvel ezelõtt olyan civilizált csoportok (néha államok) léteztek, amelyek ismerték az általunk a késõbb megszületendõ Püthagoraszról vagy Euklidészrõl elnevezett tételeket, kiszámították a csonkagúla köbtartalmát, ismerték a naptárt, az algebrát, a trigonometriát, az anatómiát, az építészet bonyolult mérnöki számításait, hogy a csillagászatról ne is beszéljünk. Furcsa, hogy - amint azt Jacques Pirenne írja - az i. e. IV. évezredben egy megdöbbentõen gyors átalakulás következik be, a korabeli kultúrákban; oly idõközökben, amelyeket néhány nemzedék életével mérhetünk, hirtelen városokat építenek, államokat alapítanak, vallásokat és rítusokat alakítanak ki, feltalálják az írást, a monumentális építészetet és kezdetét veszi a kísérletezõ tudomány.</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Itt ismét álljunk meg. A tudomány és a józan ész közösen azt állítják, hogy a neandervölgyiek olyan-amilyen fokú kifejlõdéséhez legkevesebb 200.000 (de inkább több) évre volt szükség. A neandervölgyiek, mint már említettük, i. e. 40.000 körül váratlanul eltûntek és a helyükbe lépõ "sapiens" rögtön a teljes (korabeli) tudással felfegyverkezve lépett elõ. A dolog illogikus és õszintén szólva kissé hihetetlen (ámde valóságos) voltát többféleképpen próbálták magyarázni. Például úgy, hogy a természetes viszonyok, külsõ körülmények teljes megváltozása (véget ért a jégkorszak) miatt új, "jobb" embertípus alakult ki. De hogyan? Van, aki kozmikus sugárzás következtében létrejött mutációt emleg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És mi van akkor, ha a cromagnoniak sokkal civilizáltabbak lettek i. e. 40.000 és 12.000 között, mint ahogy azt eddig sejtettük? Ha õk alapozták meg az ókori civilizációnkat? Lehettek egymástól elszigetelt civilizációs központjaik, de ezeknek nem maradt nyomuk. Így aztán õket az õsemberek, korukat pedig az õskor közé soroltu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Így lassan gyûlnek a kétségeinket alátámasztó érvek és majdnem-érvek. A dologhoz két irányban közelíthetünk. Az egyik õstörténeti idõszámításunkra vonatkozik; </w:t>
      </w:r>
      <w:r>
        <w:rPr>
          <w:b w:val="false"/>
          <w:bCs w:val="false"/>
          <w:i/>
          <w:iCs w:val="false"/>
          <w:caps w:val="false"/>
          <w:smallCaps w:val="false"/>
          <w:strike w:val="false"/>
          <w:dstrike w:val="false"/>
          <w:outline w:val="false"/>
          <w:vanish w:val="false"/>
        </w:rPr>
        <w:t>azt állítjuk ugyanis, hogy az õshüllõk késõbb haltak ki, mint azt a tudomány ma feltételezi.</w:t>
      </w:r>
      <w:r>
        <w:rPr>
          <w:b w:val="false"/>
          <w:bCs w:val="false"/>
          <w:i w:val="false"/>
          <w:iCs w:val="false"/>
          <w:caps w:val="false"/>
          <w:smallCaps w:val="false"/>
          <w:strike w:val="false"/>
          <w:dstrike w:val="false"/>
          <w:outline w:val="false"/>
          <w:vanish w:val="false"/>
        </w:rPr>
        <w:t xml:space="preserve"> Így magyarázható, hogy az emberi emlékezetben és ókori mûvészetben fennmaradt a nagy hüllõk ábrázolása (erre késõbb még kitérünk). A másik állításunk: </w:t>
      </w:r>
      <w:r>
        <w:rPr>
          <w:b w:val="false"/>
          <w:bCs w:val="false"/>
          <w:i/>
          <w:iCs w:val="false"/>
          <w:caps w:val="false"/>
          <w:smallCaps w:val="false"/>
          <w:strike w:val="false"/>
          <w:dstrike w:val="false"/>
          <w:outline w:val="false"/>
          <w:vanish w:val="false"/>
        </w:rPr>
        <w:t>az emberi faj (és civilizáció) régebbi. mint azt ma hisszük.</w:t>
      </w:r>
      <w:r>
        <w:rPr>
          <w:b w:val="false"/>
          <w:bCs w:val="false"/>
          <w:i w:val="false"/>
          <w:iCs w:val="false"/>
          <w:caps w:val="false"/>
          <w:smallCaps w:val="false"/>
          <w:strike w:val="false"/>
          <w:dstrike w:val="false"/>
          <w:outline w:val="false"/>
          <w:vanish w:val="false"/>
        </w:rPr>
        <w:t xml:space="preserve"> Ez utóbbihoz szervesen kapcsolódik az az állítás is, hogy: ha régibb az ember, akkor régebbiek a civilizációk is, vagyis </w:t>
      </w:r>
      <w:r>
        <w:rPr>
          <w:b w:val="false"/>
          <w:bCs w:val="false"/>
          <w:i/>
          <w:iCs w:val="false"/>
          <w:caps w:val="false"/>
          <w:smallCaps w:val="false"/>
          <w:strike w:val="false"/>
          <w:dstrike w:val="false"/>
          <w:outline w:val="false"/>
          <w:vanish w:val="false"/>
        </w:rPr>
        <w:t>lehetett (vol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lyan civilizáció a Földön, amelyrõl ma még szinte semmit sem tudunk,</w:t>
      </w:r>
      <w:r>
        <w:rPr>
          <w:b w:val="false"/>
          <w:bCs w:val="false"/>
          <w:i w:val="false"/>
          <w:iCs w:val="false"/>
          <w:caps w:val="false"/>
          <w:smallCaps w:val="false"/>
          <w:strike w:val="false"/>
          <w:dstrike w:val="false"/>
          <w:outline w:val="false"/>
          <w:vanish w:val="false"/>
        </w:rPr>
        <w:t xml:space="preserve"> de számtalon közvetett bizonyíték utol egykori létére. Ezt a leggyakrabbén Atlantisznak nevezik és elhelyezik a földgömb minden lehetséges és lehetetlen pontján. Legyinthetünk az Atlantisz-legendára, holott tulajdonképpen ez is egy bizonyíték. Ne feledjük: nem akárkik hittek Atlantisz létezésében, tehát voltak meggyõzõdve egy "elsõ civilizáció" létérõl: Buffon, A. Tolsztoj, Leo Frobenius, V. Brjuszov, V. Obrucsev, Lewis Spence, R. Malaise stb. Ókori gondolkodók és késõbb fantaszták, de komoly mai tudósok is érzik, hogy az õstörténetben "valami nincs rendben", a hiányzó láncszemek) helyébe valamit foldani akarnak-akartak. Ha Atlantisz létére soha nem lesz bizonyítékunk, akkor is elgondolkoztató a "legenda" szívóssága. Nem mondhatom, hogy alaptalansága - nem. A tudósok rengeteg jelét találták annak, hogy az öt földrész régesrégi (ókori) kultúrái között igen sok, sõt gyanúsan sok, tehát szignifikáns </w:t>
      </w:r>
      <w:r>
        <w:rPr>
          <w:b w:val="false"/>
          <w:bCs w:val="false"/>
          <w:i/>
          <w:iCs w:val="false"/>
          <w:caps w:val="false"/>
          <w:smallCaps w:val="false"/>
          <w:strike w:val="false"/>
          <w:dstrike w:val="false"/>
          <w:outline w:val="false"/>
          <w:vanish w:val="false"/>
        </w:rPr>
        <w:t>(a tudományban szignifikánsnak, tehát "jelentõsnek" azokat a mennyiségeket nevezik, amelyek okvetlenül hatást gyakorolnak a jelenségre, a szerk.)</w:t>
      </w:r>
      <w:r>
        <w:rPr>
          <w:b w:val="false"/>
          <w:bCs w:val="false"/>
          <w:i w:val="false"/>
          <w:iCs w:val="false"/>
          <w:caps w:val="false"/>
          <w:smallCaps w:val="false"/>
          <w:strike w:val="false"/>
          <w:dstrike w:val="false"/>
          <w:outline w:val="false"/>
          <w:vanish w:val="false"/>
        </w:rPr>
        <w:t xml:space="preserve"> mennyiségû jel mutat ezen kultúrák közös eredetére. Ez is alátámasztja elméletünket, akkor is, ha az "elõdök" világát nem Atlantisznak hívtá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z ókori civilizációknak Európa, Afrika, Amerika, Ázsia és Ausztrália területén az építészet, a legendák, a hitvilág, a szokások, a mûvészetek stb. terén oly sok közös vonásuk volt, hogy azt a véletlennek semmiképpen sem tulajdoníthatjuk. Egyes tudósok vándorlással, a civilizációk diffundálásával </w:t>
      </w:r>
      <w:r>
        <w:rPr>
          <w:b w:val="false"/>
          <w:bCs w:val="false"/>
          <w:i/>
          <w:iCs w:val="false"/>
          <w:caps w:val="false"/>
          <w:smallCaps w:val="false"/>
          <w:strike w:val="false"/>
          <w:dstrike w:val="false"/>
          <w:outline w:val="false"/>
          <w:vanish w:val="false"/>
        </w:rPr>
        <w:t>(elterjedés, szétsugárzás, a szerk.)</w:t>
      </w:r>
      <w:r>
        <w:rPr>
          <w:b w:val="false"/>
          <w:bCs w:val="false"/>
          <w:i w:val="false"/>
          <w:iCs w:val="false"/>
          <w:caps w:val="false"/>
          <w:smallCaps w:val="false"/>
          <w:strike w:val="false"/>
          <w:dstrike w:val="false"/>
          <w:outline w:val="false"/>
          <w:vanish w:val="false"/>
        </w:rPr>
        <w:t xml:space="preserve"> magyarázzák ezt, holott egy sokkal kézenfekvõbb, hihetõbb és logikusabb magyarázat is van: a közös múlt ténye.</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Vigasztalásunkra szolgálhat, hogy a XIX. század elsõ felében - sõt részben jóval késõbb is - a tudományos világ még Altamira </w:t>
      </w:r>
      <w:r>
        <w:rPr>
          <w:b w:val="false"/>
          <w:bCs w:val="false"/>
          <w:i/>
          <w:iCs w:val="false"/>
          <w:caps w:val="false"/>
          <w:smallCaps w:val="false"/>
          <w:strike w:val="false"/>
          <w:dstrike w:val="false"/>
          <w:outline w:val="false"/>
          <w:vanish w:val="false"/>
        </w:rPr>
        <w:t>(Spanyolországi barlang, ahol az õsemberek magas színvonalú, mûvészi rajzainak és festményeinek százait találták meg. Ma múzeum, a szerk.)</w:t>
      </w:r>
      <w:r>
        <w:rPr>
          <w:b w:val="false"/>
          <w:bCs w:val="false"/>
          <w:i w:val="false"/>
          <w:iCs w:val="false"/>
          <w:caps w:val="false"/>
          <w:smallCaps w:val="false"/>
          <w:strike w:val="false"/>
          <w:dstrike w:val="false"/>
          <w:outline w:val="false"/>
          <w:vanish w:val="false"/>
        </w:rPr>
        <w:t xml:space="preserve"> felfedezése után is mereven elutasította azt a feltételezést, hogy a vízözön elõtt éltek a Földön emberek és azoknak fejlett mûvészetük volt... Az analógia nyilvánvaló: a mi elméletünket is elvetik egyelõre, de ez a dolgok lényegén mit sem változtat. Tulajdonképpen nem is lehet ezen csodálkozni: a régi "jeleket" a tudós világ egy tekintélyes részének kényszerhatása alatt mindmáig másképpen értelmezzük, mint ahogyan azokat, értelmeznünk és értenünk kellene. Ez különösen a mitológia-magyarázatokra vonatkozik, itt egyszerre dühítõ és nevetséges - errõl a késõbbiek folyamán még szó lesz. Idevágó, ezerszer ismétlõdõ történet: az õsi sziklarajzolók és festõk naturalisták voltak; azt rajzolták, amit láttak. Ügyes kezek csodaszépen kimunkált állatokat és növényeket vittek fel a barlangok és szakadékok falára. Senki sem kételkedik benne, hogy mindezt a "mûvészek" a saját szemükkel Iátták, úgy örökítették meg. De amirõl kevesebbet hallunk: ugyanakkor ugyanott ugyanazok a "mûvészek" az állatok és a vadászjelenetek mellé rajzoltak ûrhajószerû alkotmányokat, sisakos-szkafanderes emberalakokat, cippzáras-mûszeres ûrruhákat, korórás férfiakat, rakétahajtómûvekbõl kicsapó tüzet is. Ha ezek kerülnek szóba, a "szakértõk" rögtön frontot változtatnak és több szó nem esik a "naturalista õsemberekrõl"; a rajzokhoz - úgymond - "pszichológiailag" kell közelednünk, mert ezek "az alkotók fantáziájának tanúbizonyságai..."</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Természetesen nem szabad az elõttünk járt ezernyi fantaszta hibáját ismételni. Õk - elvakíttatva egyetlen nagy eszméjüktõl, azt mindenáron bizonyítandó - gyakran hetet-havat összehordtak és a régi korok minden megnyilvánulásában saját elméletük igazoló tételét látták. Ami a mi elméletünket illeti: e könyvben csínján bánunk a bizonyító anyaggal. Nem soroljuk fel mindet: csak a legszembetûnõbbeket. Ugyanakkor bízunk benne, hogy a kutatók a (közeli) jövõben még több bizonyítékra lelne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És most lássuk azokat, amelyek már itt vannak a szemünk elõtt.</w:t>
      </w:r>
    </w:p>
    <w:p>
      <w:pPr>
        <w:pStyle w:val="Heading1"/>
        <w:tabs>
          <w:tab w:val="clear" w:pos="12715"/>
        </w:tabs>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lõdök nyomában</w:t>
      </w:r>
    </w:p>
    <w:p>
      <w:pPr>
        <w:pStyle w:val="Normal"/>
        <w:tabs>
          <w:tab w:val="clear" w:pos="709"/>
        </w:tabs>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égi hiedelmek javarésze többé-kevésbé valamilyen rendszerbe foglalva maradt ránk. Mondák, történetek, istenek és halandók kalandjai, próféták szenvedései, eposzok - miképpen értékeljük õket manapság?</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Sajnos, itt az elsõ ütközési pont - és egyben itt rejtõznek elméletünk elsõ közvetett bizonyítékai is. A mítoszokban a legfurcsább jelenségekre és adatokra bukkanhatunk. Mai tudásunkkal hajmeresztõ állításokat fedezünk fel bennük, amiket egyszerûen nem tudunk hova tenni. Elsõ pillantásra csakugyan hajlamosak vagyunk azt hinni, hogy úgy ahogy van, az egész a fantázia terméke. Annál is inkább, mert a mitológiák egy jelentõs része beépült a máig elterjedt vallásokba, egyházi tanokba. Így aztán sokáig a tudósok is egy-egy kézlegyintéssel intézték el a mitológiákat. Mert mirõl is van bennük szó? Istenekrõl,-mennyekrõl, hihetetlen utazásokról, csodatételekrõl, lehetetlen eseményekrõl és folyamatokról, óriásokról, ezer évekig élõ emberekrõl és sorolhatnám tovább tucatnyi oldalon. Vajon a mitológia csakugyan nem egyéb, mint "a társadalmi tudatnak egy korai, alig differenciált </w:t>
      </w:r>
      <w:r>
        <w:rPr>
          <w:b w:val="false"/>
          <w:bCs w:val="false"/>
          <w:i/>
          <w:iCs w:val="false"/>
          <w:caps w:val="false"/>
          <w:smallCaps w:val="false"/>
          <w:strike w:val="false"/>
          <w:dstrike w:val="false"/>
          <w:outline w:val="false"/>
          <w:vanish w:val="false"/>
        </w:rPr>
        <w:t>(differenciálni: megkülönböztetni, különbséget tenni, a szerk.)</w:t>
      </w:r>
      <w:r>
        <w:rPr>
          <w:b w:val="false"/>
          <w:bCs w:val="false"/>
          <w:i w:val="false"/>
          <w:iCs w:val="false"/>
          <w:caps w:val="false"/>
          <w:smallCaps w:val="false"/>
          <w:strike w:val="false"/>
          <w:dstrike w:val="false"/>
          <w:outline w:val="false"/>
          <w:vanish w:val="false"/>
        </w:rPr>
        <w:t xml:space="preserve"> formája"? "A tudományos gondolkodás kezdeteit megelõzõ korszak világmagyarázata..."? Természetesen ez is, de nem kizárólag - és erre igen elgondolkodtató adatok mutatna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 mitológiákat komolyan venni akaró kutatók több akadályba ütköznek. Sok modern tudományos elmélet a mítoszokat a korabeli történeti összhangból teljesen kiszakítva vizsgálja. A Wundt-féle pszichológiai iskola úgy vélte, hogy az ember nevû élõlény eleve rendelkezik bizonyos, saját érzelmi állapotainak indoklását célzó, mitológiai hajlammal. A Jung-féle pszichoanalitikai iskola követõi szerint a mítoszok bizonyos individuális </w:t>
      </w:r>
      <w:r>
        <w:rPr>
          <w:b w:val="false"/>
          <w:bCs w:val="false"/>
          <w:i/>
          <w:iCs w:val="false"/>
          <w:caps w:val="false"/>
          <w:smallCaps w:val="false"/>
          <w:strike w:val="false"/>
          <w:dstrike w:val="false"/>
          <w:outline w:val="false"/>
          <w:vanish w:val="false"/>
        </w:rPr>
        <w:t>(egyéni, a szerk.)</w:t>
      </w:r>
      <w:r>
        <w:rPr>
          <w:b w:val="false"/>
          <w:bCs w:val="false"/>
          <w:i w:val="false"/>
          <w:iCs w:val="false"/>
          <w:caps w:val="false"/>
          <w:smallCaps w:val="false"/>
          <w:strike w:val="false"/>
          <w:dstrike w:val="false"/>
          <w:outline w:val="false"/>
          <w:vanish w:val="false"/>
        </w:rPr>
        <w:t xml:space="preserve"> vagy csoportos tudatalatti gátlások megnyilvánulási formái. Így aztán nem csoda, ha az ilyen vagy hasonló elméleteken alapuló hozzáállás eleve kizárja azt, hogy a mítoszokat a maguk történelmi realitása szempontjából elemezzü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Ily módon a tudósok - szerencsére akadnak kivételek - nem veszik figyelembe, milyen elgondolkoztatóan ismétlõdnek a mítoszokban bizonyos utalások, sõt konkrét események leírásai is. Ha. ex kathedra </w:t>
      </w:r>
      <w:r>
        <w:rPr>
          <w:b w:val="false"/>
          <w:bCs w:val="false"/>
          <w:i/>
          <w:iCs w:val="false"/>
          <w:caps w:val="false"/>
          <w:smallCaps w:val="false"/>
          <w:strike w:val="false"/>
          <w:dstrike w:val="false"/>
          <w:outline w:val="false"/>
          <w:vanish w:val="false"/>
        </w:rPr>
        <w:t>(önkényesen, csupán tekintélyre támaszkodva kimondani, ítélni, a szerk.)</w:t>
      </w:r>
      <w:r>
        <w:rPr>
          <w:b w:val="false"/>
          <w:bCs w:val="false"/>
          <w:i w:val="false"/>
          <w:iCs w:val="false"/>
          <w:caps w:val="false"/>
          <w:smallCaps w:val="false"/>
          <w:strike w:val="false"/>
          <w:dstrike w:val="false"/>
          <w:outline w:val="false"/>
          <w:vanish w:val="false"/>
        </w:rPr>
        <w:t xml:space="preserve"> feltételezzük-kimondjuk, hogy a mitológiák nem mások, mint csupán a népek fejlõdése egy bizonyos szakaszán született csoportos fantáziatermékek, okkor tényleg nincs is mivel foglalkoznunk. Kényelmes és fõleg biztonságos álláspont; hirdetõit így nem érheti kellemetlen meglepetés, hisz nem kell .semmit megmagyarázniok. Nem kell olyan eseményt vagy folyamatot keresniök, ami a mítoszban emIített dolgot elindította, kiváltotta - hisz az csak a "fantázia terméké".</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Olykor persze nem lehet csodálkozni ezen a magatartáson, hisz a mítoszokban nemegyszer lázólmokhoz hasonló dolgokkal is találkozhatunk. Talán ennek is köszönhetõ a hírhedt Urdummheitstheorie, vagyis E. Preuss "õsbutaság"-elmélete, amely a XIX. században igen komoly tudományos teória volt, neves támogatókkal is rendelkezett. E tan szerint õseink mind ostobák voltak, így fennmaradt szellemi termékeiket sem szabad komolyan venni, azokat tudományosan elemezni. Holott - és ezt már mi mondjuk - minden jelenségnek van magyarázata - legfeljebb azt még nem ismerjük. Így tehát nem fogadhatjuk el azt a tételt, hogy "õseink fantáziál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k mondában, legendában, mítoszban rengeteg olyan adatot találunk, amely túlnõ az illetõ kor valóságán és annak fizikai-szellemi színvonalán, lehetõségein. Ahelyett, hogy legyintenénk rá, ki kell hámoznunk a valóságos magvat, azokat a tényeket, amelyek az idõk során rárakódott kétségtelen fantáziálás alatt rejtõzne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 másik: a mítoszokban leírtak dolgokat, amelyeket ötszáz, kétszáz vagy akár tíz évvel ezelõtt is lehetetlennek tartottunk - de egy azóta felfedezett találmány, új elmélet vagy gyakorlat, esetleg megismert tudományos (pl, régészeti) lelet a dolgot teljesen más megvilágításba helyezi, ettõl kezdve már eszünkbe sem jut nevetni azon a mitológiai állításon, amelyet annakelõtte még ostobaságnak tartottunk. Hiszen a Minotaurusz- és a labirintus-legenda </w:t>
      </w:r>
      <w:r>
        <w:rPr>
          <w:b w:val="false"/>
          <w:bCs w:val="false"/>
          <w:i/>
          <w:iCs w:val="false"/>
          <w:caps w:val="false"/>
          <w:smallCaps w:val="false"/>
          <w:strike w:val="false"/>
          <w:dstrike w:val="false"/>
          <w:outline w:val="false"/>
          <w:vanish w:val="false"/>
        </w:rPr>
        <w:t>(Minotaurusznak a Kréta szigetén egykor állítólag élt bika-istent hívták. A szörnyszülöttet apja, Mínosz krétai király az emberek szeme elõl egy zegzugos folyosórendszerbe, Labirintusba záratta, a szerk.)</w:t>
      </w:r>
      <w:r>
        <w:rPr>
          <w:b w:val="false"/>
          <w:bCs w:val="false"/>
          <w:i w:val="false"/>
          <w:iCs w:val="false"/>
          <w:caps w:val="false"/>
          <w:smallCaps w:val="false"/>
          <w:strike w:val="false"/>
          <w:dstrike w:val="false"/>
          <w:outline w:val="false"/>
          <w:vanish w:val="false"/>
        </w:rPr>
        <w:t xml:space="preserve"> is csak monda volt, az "õsi fantáziáló kedv terméke"!, amíg a tudósok mégis utána nem jártak és fel nem derítették az igazságot. Ma persze már nem beszélnek arról, hogy a Mínosz-történetet is valaha a "kollektív tudatlanság" és az "õsbutaság avagy mitológia" termtékének nevezték. Soha nem szabadna elfelejtenünk, hogy Trója </w:t>
      </w:r>
      <w:r>
        <w:rPr>
          <w:b w:val="false"/>
          <w:bCs w:val="false"/>
          <w:i/>
          <w:iCs w:val="false"/>
          <w:caps w:val="false"/>
          <w:smallCaps w:val="false"/>
          <w:strike w:val="false"/>
          <w:dstrike w:val="false"/>
          <w:outline w:val="false"/>
          <w:vanish w:val="false"/>
        </w:rPr>
        <w:t>(ókori görög település Kis-Ázsia tengerpartján - ma Törökországban található, a szerk.)</w:t>
      </w:r>
      <w:r>
        <w:rPr>
          <w:b w:val="false"/>
          <w:bCs w:val="false"/>
          <w:i w:val="false"/>
          <w:iCs w:val="false"/>
          <w:caps w:val="false"/>
          <w:smallCaps w:val="false"/>
          <w:strike w:val="false"/>
          <w:dstrike w:val="false"/>
          <w:outline w:val="false"/>
          <w:vanish w:val="false"/>
        </w:rPr>
        <w:t xml:space="preserve"> is legenda volt és a régiek színes képzelõerejének tulajdonították Homérosz </w:t>
      </w:r>
      <w:r>
        <w:rPr>
          <w:b w:val="false"/>
          <w:bCs w:val="false"/>
          <w:i/>
          <w:iCs w:val="false"/>
          <w:caps w:val="false"/>
          <w:smallCaps w:val="false"/>
          <w:strike w:val="false"/>
          <w:dstrike w:val="false"/>
          <w:outline w:val="false"/>
          <w:vanish w:val="false"/>
        </w:rPr>
        <w:t>(a legnagyobb ókori költõ, az "Iliász" és az "Odüsszeja" címû eposzok szerzõje, a szerk.)</w:t>
      </w:r>
      <w:r>
        <w:rPr>
          <w:b w:val="false"/>
          <w:bCs w:val="false"/>
          <w:i w:val="false"/>
          <w:iCs w:val="false"/>
          <w:caps w:val="false"/>
          <w:smallCaps w:val="false"/>
          <w:strike w:val="false"/>
          <w:dstrike w:val="false"/>
          <w:outline w:val="false"/>
          <w:vanish w:val="false"/>
        </w:rPr>
        <w:t xml:space="preserve"> eposzának eseményeit. Nem gyõzzük elégszer hangsúlyozni Heinrich Schliemann jelentõségét és példája legyen figyelmeztetés a jövõre is. Az az ember, aki komolyan vett egy legendát (pedig nem is volt tudós, vagy éppen azért?), és bár kigúnyolták érte, a legenda alapján kora egyik legjelentõsebb régészeti felfedezését tette - egyszersmindenkorra bebizonyította, hogy hinni kell a "jelekben", a furcsa tárgyak és mondák igazában, hiszen azok elõbb-utóbb elvezetnek bennünket a. nagy felfedezésekhez. E könyvben lesz még szó ilyen... mondákról.</w:t>
      </w:r>
    </w:p>
    <w:p>
      <w:pPr>
        <w:pStyle w:val="Normal"/>
        <w:bidi w:val="0"/>
        <w:spacing w:before="0" w:after="120"/>
        <w:jc w:val="both"/>
        <w:rPr/>
      </w:pPr>
      <w:r>
        <w:rPr>
          <w:b w:val="false"/>
          <w:bCs w:val="false"/>
          <w:i/>
          <w:iCs w:val="false"/>
          <w:caps w:val="false"/>
          <w:smallCaps w:val="false"/>
          <w:strike w:val="false"/>
          <w:dstrike w:val="false"/>
          <w:outline w:val="false"/>
          <w:vanish w:val="false"/>
        </w:rPr>
        <w:t>Hogy a mitológiák nem kizárólag a képzelet szüleményei, azt éppen a vízözön bizonyítja</w:t>
      </w:r>
      <w:r>
        <w:rPr>
          <w:b w:val="false"/>
          <w:bCs w:val="false"/>
          <w:i w:val="false"/>
          <w:iCs w:val="false"/>
          <w:caps w:val="false"/>
          <w:smallCaps w:val="false"/>
          <w:strike w:val="false"/>
          <w:dstrike w:val="false"/>
          <w:outline w:val="false"/>
          <w:vanish w:val="false"/>
        </w:rPr>
        <w:t>. A Noé-legendát - tehát a természeti csapás elõl menekülõ és megmenekülõ kis számú ember és állat történetét - gyakorlatilag az egész Földön ismerték évezredek óta, és sok primitív nép regéli ma is. Szerintünk nem arról van szó, hogy a legenda mindenfelé elterjedt - hiszen az idõk során e népek legtöbbje egymással semmiféle kapcsolatban sem állt! - hanem arról, hogy az elgondolkoztató egyezéseknek a magyarázata: a vízözön-legenda megtörtént eseten alapu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zt, hogy a régészek mit neveznek vízözönnek, az olvasó megtudhatja a szakkönyvekbõl; erre most nem térünk ki. Minket sokkal jobban érdekelnek ezzel kapcsolatban más kérdések. Például az: mi volt a vízözön elõtt...? A mondák egybehangzóan azt állítják, hogy akkor is léteztek emberek, mégpedig elég értelmesek lehettek, ha a katasztrófa hírére vízijármûveket tudtak építeni maguknak - kb. 11.000 évvel ezelõtt... (Apropó: elgondolkozott már valaki azon, hogy a legendákban - Amerikától Óceániáig - az érintettek egy része minden esetben </w:t>
      </w:r>
      <w:r>
        <w:rPr>
          <w:b w:val="false"/>
          <w:bCs w:val="false"/>
          <w:i/>
          <w:iCs w:val="false"/>
          <w:caps w:val="false"/>
          <w:smallCaps w:val="false"/>
          <w:strike w:val="false"/>
          <w:dstrike w:val="false"/>
          <w:outline w:val="false"/>
          <w:vanish w:val="false"/>
        </w:rPr>
        <w:t>elõre tudott</w:t>
      </w:r>
      <w:r>
        <w:rPr>
          <w:b w:val="false"/>
          <w:bCs w:val="false"/>
          <w:i w:val="false"/>
          <w:iCs w:val="false"/>
          <w:caps w:val="false"/>
          <w:smallCaps w:val="false"/>
          <w:strike w:val="false"/>
          <w:dstrike w:val="false"/>
          <w:outline w:val="false"/>
          <w:vanish w:val="false"/>
        </w:rPr>
        <w:t xml:space="preserve"> a közelgõ csapásról? Ki közölte ezt velük...? Mert ugye, elvetjük azt az állítást, hogy egy-egy istenhez hasonló lény volt a figyelmeztetõ hírhozó? Talán régebbi idõtõl fogva nagy tudással rendelkezõ emberek közöltek a többiekkel errõl biztos adatokat?) A bibliai, babiloni, de még a grönlandi hagyományok is 7-10 vízözön elõtti nemzetséget emlegetnek, amelyek a legendák szerint a Földön éltek. Igaz, nem említik, hogy azok valamilyen különösen magas rendû civilizációt hoztak volna létre.</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 Gilgames-eposzban (a sumér nép nagy hõsérõl, Gilgamesrõl szóló hõsköltemény, i. e. 2000 körül keletkezett, a </w:t>
      </w:r>
      <w:r>
        <w:rPr>
          <w:b w:val="false"/>
          <w:bCs w:val="false"/>
          <w:i/>
          <w:iCs w:val="false"/>
          <w:caps w:val="false"/>
          <w:smallCaps w:val="false"/>
          <w:strike w:val="false"/>
          <w:dstrike w:val="false"/>
          <w:outline w:val="false"/>
          <w:vanish w:val="false"/>
        </w:rPr>
        <w:t xml:space="preserve">szerk.) </w:t>
      </w:r>
      <w:r>
        <w:rPr>
          <w:b w:val="false"/>
          <w:bCs w:val="false"/>
          <w:i w:val="false"/>
          <w:iCs w:val="false"/>
          <w:caps w:val="false"/>
          <w:smallCaps w:val="false"/>
          <w:strike w:val="false"/>
          <w:dstrike w:val="false"/>
          <w:outline w:val="false"/>
          <w:vanish w:val="false"/>
        </w:rPr>
        <w:t xml:space="preserve">is úgy szólnak a fõhõsrõl, hogy: "...tudott a titkokról és hírt hozott a nagy vízözön elõtti dolgokról..." Walesi kelta </w:t>
      </w:r>
      <w:r>
        <w:rPr>
          <w:b w:val="false"/>
          <w:bCs w:val="false"/>
          <w:i/>
          <w:iCs w:val="false"/>
          <w:caps w:val="false"/>
          <w:smallCaps w:val="false"/>
          <w:strike w:val="false"/>
          <w:dstrike w:val="false"/>
          <w:outline w:val="false"/>
          <w:vanish w:val="false"/>
        </w:rPr>
        <w:t>(Wales - ma Anglia nyugati vidéke, egykor kelta népek lakták, a szerk.)</w:t>
      </w:r>
      <w:r>
        <w:rPr>
          <w:b w:val="false"/>
          <w:bCs w:val="false"/>
          <w:i w:val="false"/>
          <w:iCs w:val="false"/>
          <w:caps w:val="false"/>
          <w:smallCaps w:val="false"/>
          <w:strike w:val="false"/>
          <w:dstrike w:val="false"/>
          <w:outline w:val="false"/>
          <w:vanish w:val="false"/>
        </w:rPr>
        <w:t xml:space="preserve"> mondában említés tétetik bizonyos "tudományos szent iratokról", amiket a vízözön elõttrõl sikerült átmenteni. Tehát - ha az állításban akár csak egy szemernyi igazság is volt - a régi tudásanyag már le volt fektetve írásban és az "átmentõk" nyilván tudatában voltak azok fontosságának. Annál is inkább, mert az efféle iratoknak a szinte teljesen megsemmisült, lerombolt világban óriási jelentõségük lehetett az újjáépítés szempontjábó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Rengeteg máig fennmaradt legenda említ bizonyos "isteneket", vagyis nagy tudással és olykor megrendítõ mûszaki lehetõségekkel rendelkezõ egyéneket (vagy egyének kisebb csoportját), akik a régi korok embereit meglátogatták, beszéltek velük, "csodákat" tettek, különféle tevékenységet folytattak és igen gyakran értékes dolgokra tanították meg az ott élõket. Akadnak, akik ezekre az emberekre azt mondják: ûrhajósok voltak, kik más világokból érkeztek ide. Ez a - különben szívet dobogtató és nagyon tetszetõs - magyarázat sajnos nem ad választ arra a kérdésre, hogy akkor ezek a lények miért hasonlítottak tökéletesen a földi emberekre, nem csupán fizikailag, de pszichikailag is? Sok jel szól az "ûrhajós változat" mellett, pl. a Biblia Ezékiel-részlete is. A kanadai indiánok regélnek "Dörgõ Madárról" (Thunderbird), amely a régesrégi idõkben az égbõl ereszkedett alá õseikhez, nevéhez hû zajok kíséretében... Mivel pontos dátumokra természetesen ritkán támaszkodhatunk, még azt a merész feltevést is megkockáztathatjuk, hogy az amerikai, ázsiai stb. népcsoportokat egykor felkeresõ "istenek"... egy és ugyanazon személy (vagy kis csoport) volt...? Az amerikai Kolumbusz-elõtti népek legendái nagyon egyforma külsejûnek írják le azt az "istent". Paraguaytól Mexikóig az "isten" mindig kelet felõl érkezett, fehér bõre és szakálla volt, tömérdek pozitív dologra tanította meg a népeket, majd rejtélyes körülmények között eltûn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z ember óhatatlanul arra gondol, hogy egykor a Földön legalább két különbözõ szintû </w:t>
      </w:r>
      <w:r>
        <w:rPr>
          <w:b w:val="false"/>
          <w:bCs w:val="false"/>
          <w:i/>
          <w:iCs w:val="false"/>
          <w:caps w:val="false"/>
          <w:smallCaps w:val="false"/>
          <w:strike w:val="false"/>
          <w:dstrike w:val="false"/>
          <w:outline w:val="false"/>
          <w:vanish w:val="false"/>
        </w:rPr>
        <w:t xml:space="preserve">civilizáció </w:t>
      </w:r>
      <w:r>
        <w:rPr>
          <w:b w:val="false"/>
          <w:bCs w:val="false"/>
          <w:i w:val="false"/>
          <w:iCs w:val="false"/>
          <w:caps w:val="false"/>
          <w:smallCaps w:val="false"/>
          <w:strike w:val="false"/>
          <w:dstrike w:val="false"/>
          <w:outline w:val="false"/>
          <w:vanish w:val="false"/>
        </w:rPr>
        <w:t xml:space="preserve">létezett egyidejûleg. Elég egy pillantást vetni a régrõl fennmaradt asszír képek egyik-másikára; az egyik ilyen rajzon például egy férfi karórát visel a bal csuklóján. Legalábbis a rajz teljesen úgy néz ki. Racionalista </w:t>
      </w:r>
      <w:r>
        <w:rPr>
          <w:b w:val="false"/>
          <w:bCs w:val="false"/>
          <w:i/>
          <w:iCs w:val="false"/>
          <w:caps w:val="false"/>
          <w:smallCaps w:val="false"/>
          <w:strike w:val="false"/>
          <w:dstrike w:val="false"/>
          <w:outline w:val="false"/>
          <w:vanish w:val="false"/>
        </w:rPr>
        <w:t>(ésszerû, a valóságon alapuló, a szerk.)</w:t>
      </w:r>
      <w:r>
        <w:rPr>
          <w:b w:val="false"/>
          <w:bCs w:val="false"/>
          <w:i w:val="false"/>
          <w:iCs w:val="false"/>
          <w:caps w:val="false"/>
          <w:smallCaps w:val="false"/>
          <w:strike w:val="false"/>
          <w:dstrike w:val="false"/>
          <w:outline w:val="false"/>
          <w:vanish w:val="false"/>
        </w:rPr>
        <w:t xml:space="preserve"> szemléletünk tiltakozik ez ellen, hisz tudjuk, hogy ötezer évvel ezelõtt nem volt karóra. Igen ám, de ezt hittük az elektromos áramról is, aztán kiderült, hogy az már volt. De ne vágjunk a dolgok elébe.</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 feltételezett két civilizáció között - földrajzi kiterjedésüket, statisztikai adataikat tekintve - óriási aránytalanság lehetett. A Föld minden vidékén létezett valamilyen, feltehetõen igen primitív civilizáció - körülbelül olyan lehetett, amilyennek azokat a mai ásatások deduktív </w:t>
      </w:r>
      <w:r>
        <w:rPr>
          <w:b w:val="false"/>
          <w:bCs w:val="false"/>
          <w:i/>
          <w:iCs w:val="false"/>
          <w:caps w:val="false"/>
          <w:smallCaps w:val="false"/>
          <w:strike w:val="false"/>
          <w:dstrike w:val="false"/>
          <w:outline w:val="false"/>
          <w:vanish w:val="false"/>
        </w:rPr>
        <w:t>(nem közvetlen, hanem közvetett gondolkodás útján kiszámított, megfejtett, a szerk.)</w:t>
      </w:r>
      <w:r>
        <w:rPr>
          <w:b w:val="false"/>
          <w:bCs w:val="false"/>
          <w:i w:val="false"/>
          <w:iCs w:val="false"/>
          <w:caps w:val="false"/>
          <w:smallCaps w:val="false"/>
          <w:strike w:val="false"/>
          <w:dstrike w:val="false"/>
          <w:outline w:val="false"/>
          <w:vanish w:val="false"/>
        </w:rPr>
        <w:t xml:space="preserve"> következtetései révén ismerjük. Ezenfelül viszont valahol - egy nagyon kis kiterjedésû ponton, talán egy városban vagy szigetállamban - bizonyos, ma még javarészt tisztázatlan okok miatt, különösen kedvezõ körülmények között - egy kis létszámú, tehetséges nép a Föld többi embercsoportját megelõzve, technikailag jóval fejlettebb civilizációt hozott (étre. Ha ezt a feltételezést igaznak fogjuk fel, semmi akadálya, hogy ebbõl levonjuk a kézenfekvõ következtetéseket. Például azt, hogy ezek az emberek (akár természetes kíváncsiság, felfedezõ kedv vagy valamilyen ésszerû ok: pl. nyersanyagok felkutatósa miatt) technikai eszközeik segítségével felkeresték a Föld különbözõ pontjait. Tudásuk még a vízözön elõtt olyan szintet érhetett el, hogy képesek voltak a katasztrófát elõre látni. Õk figyelmeztették hát a legendákbéli különféle Noé-kat és másoka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 Qumranban </w:t>
      </w:r>
      <w:r>
        <w:rPr>
          <w:b w:val="false"/>
          <w:bCs w:val="false"/>
          <w:i/>
          <w:iCs w:val="false"/>
          <w:caps w:val="false"/>
          <w:smallCaps w:val="false"/>
          <w:strike w:val="false"/>
          <w:dstrike w:val="false"/>
          <w:outline w:val="false"/>
          <w:vanish w:val="false"/>
        </w:rPr>
        <w:t>(a mai Izrael területén fekvõ település, a szerk.)</w:t>
      </w:r>
      <w:r>
        <w:rPr>
          <w:b w:val="false"/>
          <w:bCs w:val="false"/>
          <w:i w:val="false"/>
          <w:iCs w:val="false"/>
          <w:caps w:val="false"/>
          <w:smallCaps w:val="false"/>
          <w:strike w:val="false"/>
          <w:dstrike w:val="false"/>
          <w:outline w:val="false"/>
          <w:vanish w:val="false"/>
        </w:rPr>
        <w:t xml:space="preserve"> fellelt apokrif vallási iratok - amik nem kerültek bele a zsidó-keresztény vallási könyvekbe, bár azok szerves részét alkotják - világosan írják le Szodoma és Gomorra katasztrófáját. Ez mai szemmel nézve egy mesterségesen elõidézett gigantikus robbantásnak tûnik; a tettesek idegenek, vagyis egyetlen környékbeli civilizációhoz sem tartozó emberek voltak. Az "elõre figyelmeztetés" motívuma itt is szerepe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z elméletet továbbfejlesztve feltehetjük azt is, hogy ez a maga korát megelõzõ civilizáció expanzív </w:t>
      </w:r>
      <w:r>
        <w:rPr>
          <w:b w:val="false"/>
          <w:bCs w:val="false"/>
          <w:i/>
          <w:iCs w:val="false"/>
          <w:caps w:val="false"/>
          <w:smallCaps w:val="false"/>
          <w:strike w:val="false"/>
          <w:dstrike w:val="false"/>
          <w:outline w:val="false"/>
          <w:vanish w:val="false"/>
        </w:rPr>
        <w:t xml:space="preserve">(terjeszkedõ, a szerk.) </w:t>
      </w:r>
      <w:r>
        <w:rPr>
          <w:b w:val="false"/>
          <w:bCs w:val="false"/>
          <w:i w:val="false"/>
          <w:iCs w:val="false"/>
          <w:caps w:val="false"/>
          <w:smallCaps w:val="false"/>
          <w:strike w:val="false"/>
          <w:dstrike w:val="false"/>
          <w:outline w:val="false"/>
          <w:vanish w:val="false"/>
        </w:rPr>
        <w:t>hódító jelleget is öltött és tagjai bizonyos népeket és területeket hajtottak ellenõrzésük vagy közvetlen uralmuk alá. Utalnak erre bizonyos jelek Kelet-Ázsiában, az i. e. III. évezredben és az azt megelõzõ idõkben - a régi krónikák késõbbi másolatai és tibeti legendák szerint - ezt a hatalmas vidéket "égbõl érkezett" ("Ég Fiai") emberek utaltá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z idegenek viselt dolgaira közvetlenül és közvetve utalnak a régi indiai mítoszok. A szanszkrit nyelven Vimaanaknak nevezett repülõ szerkezetek legfeltûnõbb tulajdonsága - az eposzok szerint - rendkívüli gyorsaságuk volt. </w:t>
      </w:r>
      <w:r>
        <w:rPr>
          <w:b w:val="false"/>
          <w:bCs w:val="false"/>
          <w:i/>
          <w:iCs w:val="false"/>
          <w:caps w:val="false"/>
          <w:smallCaps w:val="false"/>
          <w:strike w:val="false"/>
          <w:dstrike w:val="false"/>
          <w:outline w:val="false"/>
          <w:vanish w:val="false"/>
        </w:rPr>
        <w:t>Repülõgépek?</w:t>
      </w:r>
      <w:r>
        <w:rPr>
          <w:b w:val="false"/>
          <w:bCs w:val="false"/>
          <w:i w:val="false"/>
          <w:iCs w:val="false"/>
          <w:caps w:val="false"/>
          <w:smallCaps w:val="false"/>
          <w:strike w:val="false"/>
          <w:dstrike w:val="false"/>
          <w:outline w:val="false"/>
          <w:vanish w:val="false"/>
        </w:rPr>
        <w:t xml:space="preserve"> - kapjuk fel a fejünket, akár az imént az asszír karórák emlegetésénél - hogyan, mikor? Ezer és ezer évvel ezelõtt? Lehetetlen!... Beleolvasva a legendákba, bizony tömérdek érthetetlen (?) dologgal találjuk magunkat szembe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Ramayaná-ban és a Mahabharátában varóságos atomháborúk leírásával találkozunk. De vannak ott légiharcok és más események is. Elképzelhetõ-e, hogy a szerzõk 4000 évvel ezelõtt ennyire megelõzték saját korukat - pusztán fantáziájuk segítségével? Vajon korabeli sci-fi írók együttese alkotta ezeket a mûveket, vagy éppen ellenkezõleg: az eposzok történelmi, már keletkezésük idején is múltba süllyedi eseményeket írtak le...?</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 Vimaana-repülõgépek gömb alakúak voltak és higany segítségével mozogtak, ez adta hajtóerejüket. A bennük tartózkodó emberek nagyon rövid idõ alatt igen nagy távolságokat tehettek meg. A vimaanákat a pilóták kedvükre irányitották: "repülhettek alulról felfelé, felülrõl lefelé, elõre és hátra". A Véda-könyvekben </w:t>
      </w:r>
      <w:r>
        <w:rPr>
          <w:b w:val="false"/>
          <w:bCs w:val="false"/>
          <w:i/>
          <w:iCs w:val="false"/>
          <w:caps w:val="false"/>
          <w:smallCaps w:val="false"/>
          <w:strike w:val="false"/>
          <w:dstrike w:val="false"/>
          <w:outline w:val="false"/>
          <w:vanish w:val="false"/>
        </w:rPr>
        <w:t>(több ezer évvel idõszámításunk kezdete elõtt ó-indiai nyelven feljegyzett és máig szentnek tartott írásmûvek, a szerk.)</w:t>
      </w:r>
      <w:r>
        <w:rPr>
          <w:b w:val="false"/>
          <w:bCs w:val="false"/>
          <w:i w:val="false"/>
          <w:iCs w:val="false"/>
          <w:caps w:val="false"/>
          <w:smallCaps w:val="false"/>
          <w:strike w:val="false"/>
          <w:dstrike w:val="false"/>
          <w:outline w:val="false"/>
          <w:vanish w:val="false"/>
        </w:rPr>
        <w:t xml:space="preserve"> atomfegyvert emlegetnek. "E fegyver tüze egész </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városokat pusztított és fénye erõsebb volt százezer nap fényénél"; írnak egy Ayodha nevû városról, amely felett állandóan rengeteg repülõ szerkezet lebeg "...amelyekbõl sárga fényû világosság árad". Nem lehet véletlen, hogy Ruth Reyna professzornõ, az ókori indiai szövegek specialistája az amerikai ûrkutatók megbízásából elemezte ki az összes régi szöveget és megállapította, hogy azokban gyakran repülésrõl, sõt ûrrepülésrõl tétetik említés.</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Samarangana Sutradhara címû könyvben 230 oldalon át írnak repülõgépek rendszereirõl és konstrukcióiról., (A szöveg körülbelül 5000 éves!) Szó esik ott az ún. agnihotrákról - ezeket két rakétával emelik fel - és a Vimaana Nahstramandaláról, amellyel távoli csillagokba lehet utazni... Más szövegekben (pl. a Maharshi Bharadwajában) szó van orról, hogy a repülõgépek ellenfeleik számára láthatatlanokká tudnak válni, belõlük lehallgathatják a többi gépen folyó beszélgetéseket, sõt azokat rögzíteni is tudj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ta mondákban ugyan nincs szó repülõgépekrõl, mégis - a csatajelenetekben olyan speciális fegyverekrõl és adatokról olvashatunk, amiket nehéz lenne kizárólag a szerzõk rendkívül fejlett fantáziájának tulajdoníta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gendák magyarázataira új kezdeményezések születnek. Ilyen például a mitológiák technicista olvasata és "lefordítása". Hogy ez az út járható - és nem egy újabb zsákutcáról van szó - arra már több példa is van. A legismertebb az ún. "Ezékiel-Blumrich"-ügy.</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legendát a Bibliában olvashatjuk. Az Ótestamentum szerint a szörnyû eset i. e. 592-ben történt. A dolgot elsõ kézbõl ismerjük: az a prófétának is nevezett Ezékie! számol be róla, aki (nemegyszer nyilván szenvedõ) fõhõse volt az eseményeknek. </w:t>
      </w:r>
      <w:r>
        <w:rPr>
          <w:b w:val="false"/>
          <w:bCs w:val="false"/>
          <w:i/>
          <w:iCs w:val="false"/>
          <w:caps w:val="false"/>
          <w:smallCaps w:val="false"/>
          <w:strike w:val="false"/>
          <w:dstrike w:val="false"/>
          <w:outline w:val="false"/>
          <w:vanish w:val="false"/>
        </w:rPr>
        <w:t>(A magyar szöveget a Biblia 1979-es kiadásából vettük. Csak a lényeges részeket közöljü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30. esztendõben, a negyedik hónapban, a hónap ötödik napján, amikor a számûzöttek között voltam a Kebár folyó mellett, megnyílt az ég és isteni látomás tanúja voltam... Ezt láttam: Észak felõl forgószél támadt és nagy felhõ. Fényesség vette körül, tûz, amelybõl villámok törtek elõ. A belsejében, a tûz közepén valami fénylett, mint az érc. Középütt kivettem valamit, amely négy élõlényhez hasonlított. Emberi formájuk volt. Mindegyiknek négy arca és mindegyiknek négy szárnya volt, a talpuk meg olyan, mint a borjú talpa, s úgy szikráztak, akár a fényes érc. Szárnyaik alatt emberi kezek volta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z élõlények között olyasmit láttam, mint az égõ szénfáklya, amely imbolygott az élõlények között. A tûz lobogott és villámok törtek elõ a tûzbõl. Az élõlények meg jöttek-mentek, akár a villámok. Figyeltem az élõlényeket s Iám, egy-egy kerék volt a földön az élõlények mellett; mind a négy mellett. Ezek a kerekek úgy ragyogtak, mint a krizolit s mind a négynek ugyanolyan volt az alakja. Úgy látszott, mintha egyik a másikban lett volna. Négy irányban szaladtak és nem kellett megfordulniok, amikor men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égboltozat fölött pedig, amely a fejünk fölött volt, mintha zafírkõ lett volna, olyan, mint egy trón, ezen a trónfélén meg, fenn a magasban, egy emberhez hasonló lény. Láttam: fénylett, mint az érc s mintha tûz vette volna körül... Ilyennek látszott az Úr dicsõségének jelenése. Láttam s arccal a földre borultam, és valakinek a hangját is hallottam, aki beszélt. Így szólt hozzám: Emberfia, állj fel, beszélni akarok veled."</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Ezt követõen kiderül, hogy a fura lények vezetõje (parancsnoka?) a legkülönfélébb, olykor bizony nem könnyû feladatokkal bízta meg Ezékielt és ez az együttmûködés némi szünetekkel húsz évig tartott(!). A fenti leírásból mellesleg mi, a huszadik-huszonegyedik század emberei óhatatlanul valamilyen repülõ szerkezet landolására gyanakszunk. Az imént idézett mondatokból ugyanis egy leszállóegység földetéréskor használatos ütközést amortizáló </w:t>
      </w:r>
      <w:r>
        <w:rPr>
          <w:b w:val="false"/>
          <w:bCs w:val="false"/>
          <w:i/>
          <w:iCs w:val="false"/>
          <w:caps w:val="false"/>
          <w:smallCaps w:val="false"/>
          <w:strike w:val="false"/>
          <w:dstrike w:val="false"/>
          <w:outline w:val="false"/>
          <w:vanish w:val="false"/>
        </w:rPr>
        <w:t xml:space="preserve">(csökkentõ, a szerk.) </w:t>
      </w:r>
      <w:r>
        <w:rPr>
          <w:b w:val="false"/>
          <w:bCs w:val="false"/>
          <w:i w:val="false"/>
          <w:iCs w:val="false"/>
          <w:caps w:val="false"/>
          <w:smallCaps w:val="false"/>
          <w:strike w:val="false"/>
          <w:dstrike w:val="false"/>
          <w:outline w:val="false"/>
          <w:vanish w:val="false"/>
        </w:rPr>
        <w:t xml:space="preserve">teleszkópos lábaira és más szerkezetekre gondolunk, nem is beszélve az eredeti szövegben oly gondosan ábrázolt hang- és fényjelenségekrõl. Ezt hirdette egy, a tudományos világ által eretneknek kikiáltott kutató is; õ az Ezékiel-"látomást" igaznak hiszi és más galaxisból érkezett lények egykori látogatásának bizonyítékát látja benne. Itt azonban felmerül egy logikai ellenérv. Mi </w:t>
      </w:r>
      <w:r>
        <w:rPr>
          <w:b w:val="false"/>
          <w:bCs w:val="false"/>
          <w:i/>
          <w:iCs w:val="false"/>
          <w:caps w:val="false"/>
          <w:smallCaps w:val="false"/>
          <w:strike w:val="false"/>
          <w:dstrike w:val="false"/>
          <w:outline w:val="false"/>
          <w:vanish w:val="false"/>
        </w:rPr>
        <w:t>állítjuk, hogy a rejtélyes idegenek nem az ûrbõl érkeztek,</w:t>
      </w:r>
      <w:r>
        <w:rPr>
          <w:b w:val="false"/>
          <w:bCs w:val="false"/>
          <w:i w:val="false"/>
          <w:iCs w:val="false"/>
          <w:caps w:val="false"/>
          <w:smallCaps w:val="false"/>
          <w:strike w:val="false"/>
          <w:dstrike w:val="false"/>
          <w:outline w:val="false"/>
          <w:vanish w:val="false"/>
        </w:rPr>
        <w:t xml:space="preserve"> hanem nyilván földiek lehettek; ugyanis ismerték a földi nyelveket és szokásokat, azonfelül rendkívül érdekelte õket az akkori Közel- és Közép-Kelet politikai élete. Mi több: Ezékiel révén két évtizeden keresztül aktívan befolyásolták azon a területen a korabeli politikai eseményeke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Mi tehát csupán azt állítjuk, hogy lehetséges: az Ezékiellel történt eseménysorozat nem kozmikus eredetû, nem idegen civilizáció mûve, hanem egy olyan emberi szervezeté vagy csoporté (államé?), amely az "elõdök" sokezer évvel korábban megsemmisült civilizációjának technikai, maradványait ismerte és használni tudta (valamiféle repülõ szerkezetet, ahogy arra a leírásból következtethetünk), ha maga már nem is volt képes ilyent gyártani.</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De térjünk vissza a példához. Eredetileg ugyanis azért hoztuk szóba az Ezékiel-ügyet, hogy bizonyítsuk: a legendák és mondák újszerû, technikai olvasata lehetséges. Nos, míg Ezékiellel és sok más, a Bibliában leírt jelenséggel kapcsolatban a bibliológusok egyáltalán nincsenek egyazon véleményen, addig a modern tudomány mindent feltételez a szerencsétlen prófétáról, csak azt nem, hogy igazat állított. Othmar Keel svájci teológus szerint az Ezékiel-történetbõl alaptalan lenne bármit is mûszaki módon megközelíteni; szerinte a füst, tûz, fény, ragyogás, trón stb. csupán ideogrammok </w:t>
      </w:r>
      <w:r>
        <w:rPr>
          <w:b w:val="false"/>
          <w:bCs w:val="false"/>
          <w:i/>
          <w:iCs w:val="false"/>
          <w:caps w:val="false"/>
          <w:smallCaps w:val="false"/>
          <w:strike w:val="false"/>
          <w:dstrike w:val="false"/>
          <w:outline w:val="false"/>
          <w:vanish w:val="false"/>
        </w:rPr>
        <w:t>(fogalmakat közlõ jelek vagy kifejezések, a szerk.)</w:t>
      </w:r>
      <w:r>
        <w:rPr>
          <w:b w:val="false"/>
          <w:bCs w:val="false"/>
          <w:i w:val="false"/>
          <w:iCs w:val="false"/>
          <w:caps w:val="false"/>
          <w:smallCaps w:val="false"/>
          <w:strike w:val="false"/>
          <w:dstrike w:val="false"/>
          <w:outline w:val="false"/>
          <w:vanish w:val="false"/>
        </w:rPr>
        <w:t>. Más tudós (Lindborg) szerint az egész egy halucináció, megint más (A. Guillaume) úgy véli, természetes, valódi, de feltehetõen meteorológiai jelenség leírásával állunk szemben; vagy a régi izraeliták rituális szertartásait olvashatjuk a leírásban (W. Beyerlei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huszadik-századi Ezékiel-sztori" bombája csak ezt követõen robbant. Az amerikai ûrkutatási hivatal (NASA) konstrukciós csoportjának vezetõje, Josef F. Blumrich mérnök - több rakétatechnikai találmány és mûszaki megoldás szerzõje - szintén az Ezékiel-legenda technicista magyarázatát ellenzõk táborába tartozott és éppen azért kezdett foglalkozni a dologgal, hogy bebizonyítsa az amatõr legendamagyarázók ostobaságát... Nos, röviden elmondva, az esemény meglepõ fordulatot vett. A tömérdek Biblia-fordítással, kommentárral és szakirodalommal felfegyverzett mérnök az Ezékiel-szöveggel alaposan megismerkedve kénytelen volt arcvonalat változtatni. Számításokat végzett, töprengett és végül... elkészítette annak a repülõ szerkezetnek o pontos mûszaki rajzát és leírását, amelyet Ezékiel láthatott. Mi több: megfejtette a titkát azoknak a kerekeknek, amelyek "úgy látszott, mintha egyik a másikban lett volna, négy iránybon haladtak és nem kellett megfordulniok, mikor mentek..." A "kerékben kerék" zseniálisan egyszerû ötlet, amelyet ma Blumrich-kerék névvel a feltaláló húszegynéhány országban szabadalmazta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z a tény a legfrappánsabb válasz azoknak, akik az összes legendát és a régi könyvet, eposzt, térképet stb. kizárólag a régiek beteges vagy szárnyaló fantáziájának, esetleg éppen halucinációjának tulajdonítana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Nem ártana, ha az Ótestamentumban a tudomány ugyanilyen komoly és technicista szemlélet alá vonná például Mózes II. könyvének azokat a részleteit, ahol szintén egy repülõ tárgy landolását emlegetik. Az idegenek a legenda szerint elõször külön találkoztak Mózessel, közölték vele, mikor és hol szállnak majd le. Azt is elmondták Mózesnek, milyen óvatossági (balesetvédelmi!) rendszabályokra lesz szükség a landolásnál, nehogy a bámészkodó emberek túl közel jöjjenek az "Istenhez". Egy határvonalat semmiképpen sem léphetnek át, mert aki e körön belül kerül, sugárfertõzést kap. Az ilyen szerencsétleneket minél hamarabb meg kell majd ölni ("Mindaz, ami a hegyet érinti, halállal haljon meg. Ne érintse azt kéz, hanem kõvel köveztessék meg, vagy nyíllal nyilaztassák le; akár barom, akár ember, ne éljen.") Furcsa lehet az az Isten, akihez túl közel kerülve az avatatlanok elpusztulnak. ("És mondá az Úr Mózesnek: menj alá, intsd meg a népet, hogy ne törjön elõre az Urat látni, mert közülük sokan elhullanak".) Talán furcsa, de a repülõ szerkezetben ott is említés történik a trónszerû alkotmányon ülõ emberformájú lényrõl és a lábai alatt csillogó "zafírfényû tárgyról", amely "olyan tiszta vala, mint maga az ég". No és az ilyenkor szokásos fény- és hangjelenségek, a mennydörgés, tûz és füst közepette leereszkedõ szerkezet leírása is szerfölött ismerõsnek tûnik számunkra ma, a huszadik század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án a legendák mégsem hazudnak...?</w:t>
      </w:r>
    </w:p>
    <w:p>
      <w:pPr>
        <w:pStyle w:val="Heading1"/>
        <w:tabs>
          <w:tab w:val="clear" w:pos="12715"/>
        </w:tabs>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zonyítékok</w:t>
      </w:r>
    </w:p>
    <w:p>
      <w:pPr>
        <w:pStyle w:val="Normal"/>
        <w:tabs>
          <w:tab w:val="clear" w:pos="709"/>
        </w:tabs>
        <w:bidi w:val="0"/>
        <w:spacing w:before="0" w:after="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 történelem furcsasága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ost következõ fejezetben csupa olyan tényt sorolok fel, amelyet a tudomány eredményeképpen ismertünk meg. Ezek az adatok külön-külön megjelentek már nyomtatásban, szakmunkákban és népszerû újságcikkekben is. Az átlagosan "nyitott" érdeklõdésû olvasó közülük sokkal találkozhatott már az elmúlt évtizedekbe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Nincs is semmi "baj", amíg külön olvassuk ezeket az állításokat. Ám most arra kérem az olvasót, hogy egy csokorba gyûjtve olvassa el õket (részben ismét) és vegye észre, milyen kép rajzolódik ki tudatában, óhatatlanu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1) Kiderült, hogy egyes haszonnövényeket az ember túl régóta termeszt. A kutatók máig sem ismerik például a búza eredetét. De a nemesítéshez a különbözõ alfajok esetében is olyan hosszú idõnek kellett eltelnie, hogy az "visszafelé számolva" kicsúszik az ember intelligens tevékenységére ma megállapított idõszak határaiból. Egyszerûbben szólva: például a Triticum-nemzetség eredetét a kromoszóma-szám és egyéb jellemzõk figyelembevételével jóval a csiszolt kõkorszak elõtti idõre tehetjük. Ez azt jelenti, hogy a búzát (és több más haszonnövényt) az ókõkorban vagy még korábban kitenyésztette, nemesítette az ember... Sõt, egyes tudósok azt is feltételezik, hogy egynémely faj tagjait az ember mindjárt keletkezésekor kultúrába vette. Hadd kérdezzem meg: melyik ember? Kik foglalkoztak ilyen alaposan a növénynemesítéssel - amikor a tudósok egybehangzó állítása szerint még- nem éltek a Földön letelepedett és földet mûvelõ népe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2) Tudjuk, hogy az i. e. III. évezredben - tehát 5000 évvel ezelõtt - az ó-indiai kultúrák színhelyén kitûnõen égetett téglából hatalmas nagyvárosok épültek, ahol sokemeletes házakban éltek az emberek. A lakásokban fürdõszobák és csatornázás is volt; akadtak tizenöt-húsz szobás lakosztályok, s a házakban voltak portásfülkék is... Közfürdõk, közös kulturális, sport- és mûvelõdési intézmények szolgálták a lakók kényelmét. Ismétlem, mindez ötezer ével ezelõtt létezett. Gondolkozzunk el azon, hány ezer éves fejlõdésnek kellett megelõznie mindezt, és az a fejlõdési folyamot mikor startolhatott...? És ho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3) Mezopotámiában a papok csak 0,4 másodpercet tévedtek, amikor kiszámították, hogy a Hold mennyi idõ alatt kerüli meg a Föld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A Dél-Afrikában található egykori Lesotho királyság területén van a Ngwenya-vasércbánya. Megállapították, hogy ott már 43.000 évvel ezelõtt érckitermelés foly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5) A régi görögõk számára a 10.000-es .szám is túl nagy volt ahhoz, hogy megértsék és használják. A "millió" fogalma még Európában is csak a XIX. században jelent meg - ugyanakkor a sumérok - és erre írásos bizonyítékaink is vannak - matematikai mûveleteikben eljutottak a 195.955.200.000.000-es számig!</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6) Megállapították, ,hogy az ókori kultúrák színhelyeit 10.000 évig visszamenõen kereskedelmi útvonalak szabdalják át meg át. A korabeli emberek a legkülönfélébb anyagokat szállították keresztül-kasul például Európa és más kontinensek hatalmas területein. A jelek cáfolhatatlanul mutatnak orra, hogy azokban az idõkben, amikor - mai tudásunk-feltételezésünk szerint - az emberek eszközeik készítéséhez fõleg követ használtak, rengeteg különféle fémércet szállítottak-ide-oda. Ismerjük például a Cornwall-ból </w:t>
      </w:r>
      <w:r>
        <w:rPr>
          <w:b w:val="false"/>
          <w:bCs w:val="false"/>
          <w:i/>
          <w:iCs w:val="false"/>
          <w:caps w:val="false"/>
          <w:smallCaps w:val="false"/>
          <w:strike w:val="false"/>
          <w:dstrike w:val="false"/>
          <w:outline w:val="false"/>
          <w:vanish w:val="false"/>
        </w:rPr>
        <w:t>(ma angliai város, a szerk.)</w:t>
      </w:r>
      <w:r>
        <w:rPr>
          <w:b w:val="false"/>
          <w:bCs w:val="false"/>
          <w:i w:val="false"/>
          <w:iCs w:val="false"/>
          <w:caps w:val="false"/>
          <w:smallCaps w:val="false"/>
          <w:strike w:val="false"/>
          <w:dstrike w:val="false"/>
          <w:outline w:val="false"/>
          <w:vanish w:val="false"/>
        </w:rPr>
        <w:t xml:space="preserve"> Lyonon </w:t>
      </w:r>
      <w:r>
        <w:rPr>
          <w:b w:val="false"/>
          <w:bCs w:val="false"/>
          <w:i/>
          <w:iCs w:val="false"/>
          <w:caps w:val="false"/>
          <w:smallCaps w:val="false"/>
          <w:strike w:val="false"/>
          <w:dstrike w:val="false"/>
          <w:outline w:val="false"/>
          <w:vanish w:val="false"/>
        </w:rPr>
        <w:t>(ma francia város, a szerk.)</w:t>
      </w:r>
      <w:r>
        <w:rPr>
          <w:b w:val="false"/>
          <w:bCs w:val="false"/>
          <w:i w:val="false"/>
          <w:iCs w:val="false"/>
          <w:caps w:val="false"/>
          <w:smallCaps w:val="false"/>
          <w:strike w:val="false"/>
          <w:dstrike w:val="false"/>
          <w:outline w:val="false"/>
          <w:vanish w:val="false"/>
        </w:rPr>
        <w:t xml:space="preserve"> keresztül Kréta szigetére vezetõ cink-útvonalat; a Dél-Afrika és Jeruzsálem közötti arany-utat is. Sõt - ötezer évvel ezelõtt ismeretlenek huzamos idén keresztül uránércet szállítottak Cornwallból Délkelet-Európába. (Krétára...?) Amerikában, a mai Michigan állam területén 6000 évvel ezelõtt egy ismeretlen csoport 200.000 tonna vörösrézércet bányászott ki külszíni fejtéssel; de mindeddig egyetlen ókori civilizáció réztárgyaiban sem bukkantak azokra a vegyi összetétel-jellemzõkre, amelyekkel a michigani érc a más bányákból származó réztõl különbözik. Hová tûnhetett tehát 200.000 tonna érc...?</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7) Az elsõ fejlett mezõgazdasági kultúrák elõször Mezopotámiában jöttek létre, kb. i. e. 6000 körül - állítja a tudomány. Ezzel szemben a legújabb felfedezések arra mutatnak, hogy Sri Lankán (Ceylon) 13-14.000 évvel ezelõtt volt ilyen kultúra. A sziget északnyugati részén egy barlangban két olyan csontvázleletre bukkantak, amelyek fizikai tulajdonságaik, felépítésük stb. szerint bizonyítják, hogy az õsemberek már földmûveléssel foglalkozt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A sumér csillagászok 5000 évvel ezelõtt a holdfogyatkozások bekövetkezésének idõpontját 0,3 másodpercnyi pontossággal számították ki jóelõre - vagyis úgy, ahogy mi ezt ma képesek vagyunk megjósoln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Az antropológusok Egyiptomban nagyon régi - a Birodalom elõtti korból származó - emberi csontmaradványokból orra következtettek, hogy ott többféle faj képviselõi éltek szinte egy idõbe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Ehhez kapcsolódik a következõ elgondolkoztató tény: a perui Marcahuasiban felfedezett szobrok és dombormûvek egyértelmûen bizonyítják, hogy alkotóik tudatában voltak: a Földön négy különbözõ fajhoz tartozó emberek élnek. Ezeket ábrázolták is szobraikkal... Ma úgy tudjuk, hogy akkoriban a kontinensek között abszolúte semmiféle rendszeres vagy rendszertelen közlekedés és információcsere nem létez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érdés: lehetséges lenne mégis; hogy egykor - az ókor elõtt vagy annak kezdetén - valamiféle egység szálai fûzték össze a Föld lakó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A guancsók, a Kanári-szigetek õslakói, kipusztulásuk elõtt gyakran emlegettek egy jóval korábban, az õ népük elõtt létezett civilizációt, amely - állították - nagyon magas fokot ért 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A babiloniak másod- és harmadfokú egyenleteket is megoldottak, ezek alapján gyakorlati számításokat is végez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Az európai bronzkorszak is rejtély elé állította a tudományos világot. A bronzöntés technológiája váratlanul, elõzmények nélkül alakult ki, hiányoznak a -kísérletezés, a kezdeti rosszabb minõségû termékek maradványai, jelei. A letetek mind-mind rendkívül tökéletes technológiára vallanak és semmi sem utol arra, hogy a korabeli emberek ezt a technológiát a dolgok rendje szerint fokozatosan sajátították volna el. Tehát a tudást: például a réz és cink ötvözésének arányát, az olvasztáshoz szükséges hõfokot stb. "készen" kapták valakitõl. De kitõl...? Ráadásul ugyanez történt Dél-Amerikában és Dél-Kelet-Ázsiában is.</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13) Ötezer évvel azelõttrõl fennmaradt (agyagtáblácskákra vésett) orvosi dokumentumokban nyoma sincs a varázsigéknek, istenekhez fohászkodásnak, természetfeletti erõk segítségül hívásának. Vagyis mindannak, amivel képzeletünkben a "primitív ókort" szoktuk felruházni. Éppen ellenkezõleg: az orvosok növényi, ásványi és állati eredetû anyagokat javasolnak gyógyításra felhasználni és számtalan konkrét, pontos receptet is közöln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A régi idõkben a Nílus partjai mellé temetett emberek csontjaiban tetraciklin-nyomokat találtak. Ezt az antibiotikumot feltehetõen a gabonaraktárakban keletkezõ penészbõl állították elõ. Az egyiptomi orvosok a tetraciklint tudatosan alkalmazták a közvetlen gyógyításba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15) Az õsi Kínában a Csou-dinasztia egyik hadvezérének (a dinasztia kb. i. e. 1100-tól i. e. 526-ig uralkodott) fémbõl készült emlékmûvét megvizsgálva a szakemberek arra a következtetésre jutottak, hogy az 85%-ban... alumíniumot tartalmaz. Eddig úgy tudtuk, hogy ennek a fémnek az elõállítását csak az elektromos áram feltalálása tette lehetõvé </w:t>
      </w:r>
      <w:r>
        <w:rPr>
          <w:b w:val="false"/>
          <w:bCs w:val="false"/>
          <w:i/>
          <w:iCs w:val="false"/>
          <w:caps w:val="false"/>
          <w:smallCaps w:val="false"/>
          <w:strike w:val="false"/>
          <w:dstrike w:val="false"/>
          <w:outline w:val="false"/>
          <w:vanish w:val="false"/>
        </w:rPr>
        <w:t>(elektrolízis révén alumíniumot elõször 1808-ban készítettek, a szerk.)</w:t>
      </w:r>
      <w:r>
        <w:rPr>
          <w:b w:val="false"/>
          <w:bCs w:val="false"/>
          <w:i w:val="false"/>
          <w:iCs w:val="false"/>
          <w:caps w:val="false"/>
          <w:smallCaps w:val="false"/>
          <w:strike w:val="false"/>
          <w:dstrike w:val="false"/>
          <w:outline w:val="false"/>
          <w:vanish w:val="false"/>
        </w:rPr>
        <w:t>. A kérdés tehát: lehet-e más (már évezredekkel ezelõtt ismert) módon is alumíniumot elõállítani, vagy a Csou-dinasztia korában ismerték és alkalmazták az elektrolízis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16) John Masson kutató a perui hegyek között platinából készült, szépen kidolgozott dísztárgyakra bukkant. A platina elõállításához 1773,5 C fokos hõmérsékletre van szükség. Ezt vajon a primitív hegylakók hogyan érték e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17) Egy Equádorban talált kõamuletten primitív emberfigurát táthatunk. Egyik kezében a Napot, a másikban a Holdat tartja. Nem is ez a probléma, hanem az, hogy az alak egy golyón áll, amelyre az ismeretlen mûvész afféle szélességi fokokat, hosszúsági köröket is rajzolt, hogy a nézõnek ne legyen kétsége: a Földet ábrázolta a kis figura lábai alatt. Nos, a kõkorszakban ki tudhatta, hogy a Föld gömb alakú...? Hogy a szélességi fokokról ne is beszéljün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18) Diogenész Laertiosz ógörög történetíró feljegyzése szerint az egyiptomiak 373 napfogyatkozást és 832 holdfogyatkozást-jegyeztek fel az õ koráig (Laertiosz a III. században élt). Ez azt jelenti, hogy az egyiptomiaknak több mint tízezer évig rendszeresen és szüntelenül kellett figyelniök az égboltot és mindent fel kellett jegyezniök. Vagyis ehhez már akkor hozzá kellett látniok, amikor õk még - a tudomány mai állása és állítása szerint - tulajdonképpen... nem is léteztek. Hát akkor </w:t>
      </w:r>
      <w:r>
        <w:rPr>
          <w:b w:val="false"/>
          <w:bCs w:val="false"/>
          <w:i/>
          <w:iCs w:val="false"/>
          <w:caps w:val="false"/>
          <w:smallCaps w:val="false"/>
          <w:strike w:val="false"/>
          <w:dstrike w:val="false"/>
          <w:outline w:val="false"/>
          <w:vanish w:val="false"/>
        </w:rPr>
        <w:t>kik figyelték az eget,</w:t>
      </w:r>
      <w:r>
        <w:rPr>
          <w:b w:val="false"/>
          <w:bCs w:val="false"/>
          <w:i w:val="false"/>
          <w:iCs w:val="false"/>
          <w:caps w:val="false"/>
          <w:smallCaps w:val="false"/>
          <w:strike w:val="false"/>
          <w:dstrike w:val="false"/>
          <w:outline w:val="false"/>
          <w:vanish w:val="false"/>
        </w:rPr>
        <w:t xml:space="preserve"> miféle írással jegyezték fel szemlélkedéseik eredményeit? A pusztában állatokat terelgetõ pásztorok netán, akik még házakat sem építettek akkoriba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 Sok nyelvész feltételezi, hogy az emberiség nyelvei egy közös tõrõl fakadnak. Kiderült, hogy az indiai Rigvéda-eposz - a félsziget legrégebbi nyelvemléke - nyelvezete rokonsági jeleket mutat a latinnal; a göröggel és a szláv nyelvekkel. Állítják, hogy ez a nyelv állhat a legközelebb az "õsnyelvhez", amelybõl az indoeurópai nyelvek is származna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nemzetek és kultúrák közti közvetlen érintkezésre szolgáló mesterséges nyelv sem az újabb korok találmánya. Ha szanszkrit nyelvû szövegekrõl van szó - például a 4000 évvel ezelõtt keletkezett Véda-könyvekrõl (Ramayana és mások), okvetlenül meg kell említeni, hogy a szanszkrit mesterséges nyelv volt. Nem létezett szanszkrit nép, szanszkrit ország vagy politikai-gazdasági hatalom. Így hát nyilvánvaló, hogy az elsõ igazán nemzetközi és tömegesen, széles körûen használt közvetítõ segédnyelv nem az eszperantó - mint annyi minden, ez is "volt már", ezt is felfedezték régebben. Kérdés: egy ilyen nyelv nem lehetett-e az elõttünk létezett kultúra nyelve? Esetleg a nemzetek feletti, semleges és remekül használható nyelv az õ létük, racionális tevékenységük egyik nyoma?</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20) Az equádori Cuenca városában, a Crespi-múzeumban arany- és ezüstlapocskákon... elefántokat láthatunk. Ezek az ékszerek az inka korból származnak; a problémát csupán az jelenti, hogy ezen a földrészen a tudatos ember, az észlény kialakulása után sohasem élt elefánt, sõt - állítják a zoológusok - azelõtt sem. Az egykori mûvészek honnan másolhatták le ezeket az elefántoka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21) Egyes népek fennmaradt (maja kódexek) vagy ma is hangoztatott legendáikban (pl. a bushmanok) makacsul állítják, "hogy a Földön már akkor is éltek társadalmak, amikor a Hold még nem volt az égen... Lehet, hogy nem kell millió évekre gondolni. Egyes elméletek szerint a Hold nevû bolygót a Föld gravitációs vonzása révén egyszerûen "befogta" - méghozzá az utolsó jégkorszak végén (i. e. 11-12.000 év között), vagyis akkor, amikor õseink már éltek és emlékezte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22) Hérodotosz </w:t>
      </w:r>
      <w:r>
        <w:rPr>
          <w:b w:val="false"/>
          <w:bCs w:val="false"/>
          <w:i/>
          <w:iCs w:val="false"/>
          <w:caps w:val="false"/>
          <w:smallCaps w:val="false"/>
          <w:strike w:val="false"/>
          <w:dstrike w:val="false"/>
          <w:outline w:val="false"/>
          <w:vanish w:val="false"/>
        </w:rPr>
        <w:t>(ókori görög történetíró, a szerk.)</w:t>
      </w:r>
      <w:r>
        <w:rPr>
          <w:b w:val="false"/>
          <w:bCs w:val="false"/>
          <w:i w:val="false"/>
          <w:iCs w:val="false"/>
          <w:caps w:val="false"/>
          <w:smallCaps w:val="false"/>
          <w:strike w:val="false"/>
          <w:dstrike w:val="false"/>
          <w:outline w:val="false"/>
          <w:vanish w:val="false"/>
        </w:rPr>
        <w:t xml:space="preserve"> olyan generációs adatokat közöl az egyiptomi fõpapokról, amelyeknek eredményeképpen kiszámítható: a Nílus-parti civilizáció története már 11.340 éves múltra tekinthet vissza...</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23) Kolumbiában több fennsíkon hatalmas méretû ciklopikus </w:t>
      </w:r>
      <w:r>
        <w:rPr>
          <w:b w:val="false"/>
          <w:bCs w:val="false"/>
          <w:i/>
          <w:iCs w:val="false"/>
          <w:caps w:val="false"/>
          <w:smallCaps w:val="false"/>
          <w:strike w:val="false"/>
          <w:dstrike w:val="false"/>
          <w:outline w:val="false"/>
          <w:vanish w:val="false"/>
        </w:rPr>
        <w:t>(óriási kövekbõl épített, a szerk.)</w:t>
      </w:r>
      <w:r>
        <w:rPr>
          <w:b w:val="false"/>
          <w:bCs w:val="false"/>
          <w:i w:val="false"/>
          <w:iCs w:val="false"/>
          <w:caps w:val="false"/>
          <w:smallCaps w:val="false"/>
          <w:strike w:val="false"/>
          <w:dstrike w:val="false"/>
          <w:outline w:val="false"/>
          <w:vanish w:val="false"/>
        </w:rPr>
        <w:t xml:space="preserve"> építményeket fedeztek fel. E kihalt városokban jókora házak, termek és más helyiségek vannak - de ablaka vagy fényt bebocsátó más nyílása egyiknek sincsen. Talán belsõ világítást használtak a réges-régen ott lakók...? Belül sem tûznek, sem más világító eszköznek nincs nyoma. A környékbeli indiánok szerint viszont az egykori lakók rendelkeztek egy - a leírás szerint igen talányos - fûtõ- és világítórendszerrel, olyan szerkezetekkel, amelyeket a kései utódok ma "fehér szikrák" néven emlegetnek. Feltételezhetõ-e, hogy elektromosságról van sz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A Ramajana õsi indiai eposzban pontosan leírják ismeretlen szerzõk, hogyan néz ki India és Sri Lanka (Ceylon) területe... felülnézetbõl. A szöveg földrajzi elemzései arra mutatnak, hogy akik azt írták, azoknak csakugyan látniok kellett mindazt fentrõ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25) Az elvontabb bizonyítékok között nem árt megemlíteni azt az elgondolkoztató tényt sem, hogy az ókorban használatos elterjedtebb mértékegységek egymással furcsamód megegyeznek, sõt - ami lényeges - földrajzilag determináltak </w:t>
      </w:r>
      <w:r>
        <w:rPr>
          <w:b w:val="false"/>
          <w:bCs w:val="false"/>
          <w:i/>
          <w:iCs w:val="false"/>
          <w:caps w:val="false"/>
          <w:smallCaps w:val="false"/>
          <w:strike w:val="false"/>
          <w:dstrike w:val="false"/>
          <w:outline w:val="false"/>
          <w:vanish w:val="false"/>
        </w:rPr>
        <w:t xml:space="preserve">(elõre meghatározottak, a szerk.) </w:t>
      </w:r>
      <w:r>
        <w:rPr>
          <w:b w:val="false"/>
          <w:bCs w:val="false"/>
          <w:i w:val="false"/>
          <w:iCs w:val="false"/>
          <w:caps w:val="false"/>
          <w:smallCaps w:val="false"/>
          <w:strike w:val="false"/>
          <w:dstrike w:val="false"/>
          <w:outline w:val="false"/>
          <w:vanish w:val="false"/>
        </w:rPr>
        <w:t>voltak. Vagyis: a hosszmértékek hosszát a Föld kerülete alapján számították ki. Az ókorban - amennyire írósos emlékeink-bizonyítékaink visszanyúlnak - ezeket a mértékegységeket már széles körben használták. Tehát: korábban kellett kialakulniok. És itt ismét csak egy falba ütközünk: vajon a jégkorszak után tengõdõ primitív népek számítgatták ki (és hogyan) ezeket az adat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gy a kép teljes legyen: a súlymértékek között is különös egyezés jelentkezik Dél-Amerika, Egyiptom és a görögök közöt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26) Bizonyítékok vannak arra, hogy az elõdök ismerték az elektromosságot - feltételezhetõ: magasabb fokon alkalmazták azt a gyakorlatban, mint ahogy erre most a leletek következtetni engednek. Irakban, a Tigris folyó partján galvánelemekre bukkantak az ásatások során. Némelyiket rekonstruálták, sikerült velük áramot elõállítani. No és gondoljunk csak (az e fejezetben már említett) ókori eredetû alumínium- és platina-tárgyakra, amelyek elõállítása nehezen képzelhetõ el elektromos ívfény nélkü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Közép-Amerikában egyre több tárgyi bizonyítékát találjuk annak, hogy a civilizált élet ott már több mint 12.000 évvel ezelõtt létezett; de akadnak még korábbi idõpontokra utaló jelek is.</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28) Ha pedig elhisszük a régiek állításait, elképesztõ dolgok jutnak tudomásunkra. Egyes források szerint az egyiptomiak írásos hagyatéka 17.000 évre nyúlik vissza. De fennmaradt egy olyan egyiptomi írásos emlék, amelyet pap-szerzõje az i. e. 30.627-es évbõl keltezett... Egy bizánci történész szerint az egyiptomiak 36.525 éven át vezették krónikáikat és még mindig nincs vége ennek a fura "idõutazásnak": egy római történész állította, hogy Egyiptomban Nagy Sándor uralkodását megelõzõ 48.863 évre nyúltak vissza az írásos emlékek.</w:t>
      </w:r>
    </w:p>
    <w:p>
      <w:pPr>
        <w:pStyle w:val="Normal"/>
        <w:bidi w:val="0"/>
        <w:spacing w:before="240" w:after="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z idõ-tényezõ</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Ha csak az eddig felfedezett régészeti és egyéb adatok állnak rendelkezésünkre, akkor is akad egy segítõtársunk, amelynek révén alapos fejtörést okozhatunk tudós barátainknak és önmagunknak is. Ez a társunk: az Idõ. A rendelkezésünkre álló adatok összevetésével meglepõ dolgoknak juthatunk a nyomá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vább haladva hát az úton, ahol a régi civilizációk kezdeteit kutatjuk és állítva, hogy i. e. 15.000 és 10.000 között valamikor, valahol a Földön még léteznie kellett egy korabeli "szupercivilizációnak" - kapaszkodjunk hát ebbe a fonalba.</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z idõ-faktor is elméletünk mellett szól. Egy pillanatra - évszámok nélkül - kanyarodjunk vissza a vízözön-történetre. Tudjuk már, hogy a legenda - valóság volt. De - ellentétben a hivatalos változattal - ez nem történhetett az "õsemberek idejében" (vagyis a teljesen primitív emberek korában), mert hisz minden ókori (sõt késõbbi) civilizáció és nép jól emlékezik rá. A "jól emlékezik" szavak alatt a rendkívül részletes leírások és megfigyelések összességét értjük. Kevéssé hihetõ, hogy e primitív, kis csoportokban tengõdõ élõlények ezt az eseményt olyan pontosan tudták volna átadni az évezredekkel késõbbi kultúráknak. Sokkal valószínûbb - állítjuk mi -, hogy </w:t>
      </w:r>
      <w:r>
        <w:rPr>
          <w:b w:val="false"/>
          <w:bCs w:val="false"/>
          <w:i/>
          <w:iCs w:val="false"/>
          <w:caps w:val="false"/>
          <w:smallCaps w:val="false"/>
          <w:strike w:val="false"/>
          <w:dstrike w:val="false"/>
          <w:outline w:val="false"/>
          <w:vanish w:val="false"/>
        </w:rPr>
        <w:t>a vízözön a Föld néhány pontján már fejlettebb társadalmi szinten álló emberek világát semmisítette meg részben</w:t>
      </w:r>
      <w:r>
        <w:rPr>
          <w:b w:val="false"/>
          <w:bCs w:val="false"/>
          <w:i w:val="false"/>
          <w:iCs w:val="false"/>
          <w:caps w:val="false"/>
          <w:smallCaps w:val="false"/>
          <w:strike w:val="false"/>
          <w:dstrike w:val="false"/>
          <w:outline w:val="false"/>
          <w:vanish w:val="false"/>
        </w:rPr>
        <w:t xml:space="preserve"> - a megmenekültek tehát átfogóbb, plasztikusabb képet festhettek róla az utódoknak, hisz maguk is fejlettebbek voltak. Ezt különben a tudásanyag átmentésérõl szóló, késõbb még szóbakerülõ adatok is bizonyítjá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No, de lássuk az évszámokat. Champollion, a múlt század nagy egyiptológusa az általa fellelt papirusz </w:t>
      </w:r>
      <w:r>
        <w:rPr>
          <w:b w:val="false"/>
          <w:bCs w:val="false"/>
          <w:i/>
          <w:iCs w:val="false"/>
          <w:caps w:val="false"/>
          <w:smallCaps w:val="false"/>
          <w:strike w:val="false"/>
          <w:dstrike w:val="false"/>
          <w:outline w:val="false"/>
          <w:vanish w:val="false"/>
        </w:rPr>
        <w:t>(a Nílus partján nõtt sásfajtából készített papírszerû anyag, amelyet írások rögzítésére már az ókorban is használtak Egyiptomban, a szerk.)</w:t>
      </w:r>
      <w:r>
        <w:rPr>
          <w:b w:val="false"/>
          <w:bCs w:val="false"/>
          <w:i w:val="false"/>
          <w:iCs w:val="false"/>
          <w:caps w:val="false"/>
          <w:smallCaps w:val="false"/>
          <w:strike w:val="false"/>
          <w:dstrike w:val="false"/>
          <w:outline w:val="false"/>
          <w:vanish w:val="false"/>
        </w:rPr>
        <w:t xml:space="preserve"> tekercsekben közölt dátumok alapján az egyiptomi állam (civilizáció?) alapítási évét az i. e. 9850 tájára helyezi. A régészet ezzel szemben csak 5-6000 évet ismer el, mert (mindeddig) régebbi leleteket nem találtak. A 9850-hez természetesen hozzá kell adnunk kb. 2000 évet, hogy elérjünk a mába. Ez összesen 11.850 évnek felel meg; Champollion szerint ennyivel elõttünk alapították az egyiptomi államszervezetet. A továbbiakban fel fog tûnni az olvasónak, hogy egynémely évszám vagy idõtartam milyen gyakran bukkan fel a különbözõ idõszámításokba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Platón </w:t>
      </w:r>
      <w:r>
        <w:rPr>
          <w:b w:val="false"/>
          <w:bCs w:val="false"/>
          <w:i/>
          <w:iCs w:val="false"/>
          <w:caps w:val="false"/>
          <w:smallCaps w:val="false"/>
          <w:strike w:val="false"/>
          <w:dstrike w:val="false"/>
          <w:outline w:val="false"/>
          <w:vanish w:val="false"/>
        </w:rPr>
        <w:t>(i. e. IV-V. században élt görög filozófus, a szerk.)</w:t>
      </w:r>
      <w:r>
        <w:rPr>
          <w:b w:val="false"/>
          <w:bCs w:val="false"/>
          <w:i w:val="false"/>
          <w:iCs w:val="false"/>
          <w:caps w:val="false"/>
          <w:smallCaps w:val="false"/>
          <w:strike w:val="false"/>
          <w:dstrike w:val="false"/>
          <w:outline w:val="false"/>
          <w:vanish w:val="false"/>
        </w:rPr>
        <w:t xml:space="preserve"> is egy 12.000 évvel ezelõtt létezett államot emleget csodálattal Poszeidónia? Atlantisz?). Az egyiptomi piramisokról a szakkönyvekben azt olvashatjuk, hogy - mától számítva visszafelé az idõben - kb. 5000 évesek. Hérodotosztól Abu'I Hasszán M'Sudi-ig sokan állították viszont, hogy a piramisukat még a vízözön elõtt építették. Könnyen lehet, hogy a fáraók már csak </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imitáIták" építésüket, esetleg csak tatarozták õket, vagy olyasmit végeztek, amit mai szóval "állagmegóvásnak" nevezünk. Az is lehet, hogy néhány igazi és nagyméretû piramis mintájára több kicsit építettek - s a fennmaradt krónikák ezek építésérõl számolnak be -, hogy sírkamraként használhassák a hatalmas építményeket. Amelyeket a Birodalom alapításakor õseik már készen találtak a sivatagba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z indiai Hold-naptár kiindulópontja a 11.652-es év. A maják naptára 2760 éves ciklusokból áll. Ennek kezdete a 11.653-as év. Az egyiptomi napciklus 1460 éves idõszakot jelöl. Ennek kezdõpontja a 11.542-es évre esik. Az asszír holdciklus-naptár 1805 éves szakaszokból tevõdik össze; ez is a 11.542-es évben "startolt". Az óperzsa vallásban az az év, amikor "elkezdõdött az Idõ", a 11.560 volt (i. u. 2000-tõl visszafelé számolva.) A hindu bráhminok ciklusait visszaszámolva eljutunk a 11.562-es évhez...</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Nyilvánvaló, hogy ezek a földrajzilag egymástól elszigetelt jelenségek nem lehettek a véletlen mûvei. Mint ahogy erre majd késõbb visszatérünk, a Földön ezen idõtájban egy rendkívül fontos, az egész glóbuszra kiterjedõ esemény történt, ezért lett ez a kor oly sok ,,új" idõszámítás kezdõpontja. "Új" - írtam le az imént - valaki felteheti a kérdést: volt </w:t>
      </w:r>
      <w:r>
        <w:rPr>
          <w:b w:val="false"/>
          <w:bCs w:val="false"/>
          <w:i/>
          <w:iCs w:val="false"/>
          <w:caps w:val="false"/>
          <w:smallCaps w:val="false"/>
          <w:strike w:val="false"/>
          <w:dstrike w:val="false"/>
          <w:outline w:val="false"/>
          <w:vanish w:val="false"/>
        </w:rPr>
        <w:t xml:space="preserve">"régi" idõszámítás is? </w:t>
      </w:r>
      <w:r>
        <w:rPr>
          <w:b w:val="false"/>
          <w:bCs w:val="false"/>
          <w:i w:val="false"/>
          <w:iCs w:val="false"/>
          <w:caps w:val="false"/>
          <w:smallCaps w:val="false"/>
          <w:strike w:val="false"/>
          <w:dstrike w:val="false"/>
          <w:outline w:val="false"/>
          <w:vanish w:val="false"/>
        </w:rPr>
        <w:t>Azt állítom, hogy vol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z egyiptomi Denderában, Hathor istennõ szentélyében zodiákus-rajzokat találtak, ezek az égboltnak egy olyan állapotát ábrázolják, amelyet a Földrõl csak 25.000 évvel ezelõtt láthattak az emberek! Kérdés: maguk az egyiptomiak látták-e ezt, vagy a rajzot (adatot) úgy vették át egy másik, korábbi civilizációt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lítettük már, hogy némely tudósok - éppen a fentiekhez hasonló információk egyre gyakoribb ismétlõdései miatt - több tízezer évvel elõbbre teszik (tennék) az értelmes ember megjelenésének dátumát a Földön. A maják legendája kifejezetten és nagyon érthetõen arról beszél, hogy e népnek már 10.000 évvel ezelõtt - tehát i. e. 8000 körül - igen magasan fejlett kultúrája volt. Ennek kialakulási, "felfutási" ideje az azt megelõzõ két-három (vagy több!) évezred lehetett, sõt: kellett, hogy legye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De akadnak még bátrabb tudósok, köztük sok szovjet szakember, akik állítják, hogy Dél-Amerika területén már 150-200.000 (!) évvel ezelõtt is létezett emberi civilizáció, amely szükségszerûen jelentõsen különbözött a késõbbiektõl. Még talán az emberek külsejére vonatkozóan is... Lásd az icai kövek történetét és leírását e könyv más helyén. André Pochan francia tudós, aki egész életét Egyiptom kutatásának szentelte, arra a belátásra jutott, hogy az egyiptomiak és a káldeusok csillagászati és matematikai tudása csak az azt megelõzõ 30.000 év alatt fejtõdhetett ki az ókorban már elért szint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már az idõszámításunk elõtt élt babiloniai Berossos is 432000 évesnek mondja Egyiptomot, ami akkor is erõs túlzásnak tûnik, ha hold-évben számítjuk. Még ezen is túltesz Szicíliai Diodórosz: szerinte Egyiptom 473 000 éves múltra tekinthet vissza. Ha csak a tizedrészét fogadnánk el valóságosnak, akkor is beleütközünk a mai tudomány "mammutvadász õsembereirõl" elnevezett kemény falába.</w:t>
      </w:r>
    </w:p>
    <w:p>
      <w:pPr>
        <w:pStyle w:val="Normal"/>
        <w:bidi w:val="0"/>
        <w:spacing w:before="240" w:after="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 tárgy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ágjunk bele a közepébe. Minden felesleges kommentár helyett írjuk le azokat a leleteket, amelyek - enyhén szólva - elgondolkoztatóak és sok szempontból mintha a mi elméletünket támasztanák alá.</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1) 1933-ban Tell-Asmarban (Egyiptom, a szerk.) egy alabástrom szoborcsoportot találtak a régészek, kora körülbelül 4500 év. A szobor hátoldalán négylábú õshüllõ, valószínûleg egy brontoszaurusz aránylag pontos alakját találjuk. Kérdés: az egykori mûvészek honnan vették a krétakor </w:t>
      </w:r>
      <w:r>
        <w:rPr>
          <w:b w:val="false"/>
          <w:bCs w:val="false"/>
          <w:i/>
          <w:iCs w:val="false"/>
          <w:caps w:val="false"/>
          <w:smallCaps w:val="false"/>
          <w:strike w:val="false"/>
          <w:dstrike w:val="false"/>
          <w:outline w:val="false"/>
          <w:vanish w:val="false"/>
        </w:rPr>
        <w:t>(140 millió évvel ezelõtt kezdõdött és mintegy 70 millió évig tartott. Nevét az Északi-tenger fehér írókréta-rétegeirõl kapta, a szerk:)</w:t>
      </w:r>
      <w:r>
        <w:rPr>
          <w:b w:val="false"/>
          <w:bCs w:val="false"/>
          <w:i w:val="false"/>
          <w:iCs w:val="false"/>
          <w:caps w:val="false"/>
          <w:smallCaps w:val="false"/>
          <w:strike w:val="false"/>
          <w:dstrike w:val="false"/>
          <w:outline w:val="false"/>
          <w:vanish w:val="false"/>
        </w:rPr>
        <w:t xml:space="preserve"> végén kihat óriás állat képét...? Hiszen ezek az õshüllõk jóval azelõtt tûntek el a föld színérõl, hogy az ember megjelent volna... És nem ez az egyetlen ilyen jellegû lele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2) Az amerikai Colorado államban sok más õsi sziklarajz között egy olyant is találtak, amely hátsó lábaira álló dinoszauruszt ábrázol... A környéken különben csakugyan éltek dinoszauruszok - de sok millió évvel korábban...</w:t>
      </w:r>
    </w:p>
    <w:p>
      <w:pPr>
        <w:pStyle w:val="BodyText"/>
        <w:tabs>
          <w:tab w:val="clear" w:pos="12879"/>
        </w:tabs>
        <w:bidi w:val="0"/>
        <w:spacing w:before="0" w:after="120"/>
        <w:jc w:val="both"/>
        <w:rPr/>
      </w:pPr>
      <w:r>
        <w:rPr/>
        <w:t>3) Ha egy pillantást vetünk néhány lelet fényképé</w:t>
      </w:r>
      <w:r>
        <w:rPr>
          <w:b w:val="false"/>
          <w:bCs w:val="false"/>
          <w:i w:val="false"/>
          <w:iCs w:val="false"/>
          <w:caps w:val="false"/>
          <w:smallCaps w:val="false"/>
          <w:strike w:val="false"/>
          <w:dstrike w:val="false"/>
          <w:outline w:val="false"/>
          <w:vanish w:val="false"/>
        </w:rPr>
        <w:t>re, óhatatIanul az jut eszünkbe, hogy ezek... repülõgépmodellek. 1898-ban egy Szakkra (Egyiptom) melletti sírboltban találtak ilyen kis tárgyat. "Madár" néven katalogizálták a kairói múzeum gyûjteményében, leltári száma 6347 volt. Sok hasonló "madár" közö</w:t>
      </w:r>
      <w:r>
        <w:rPr/>
        <w:t>t</w:t>
      </w:r>
      <w:r>
        <w:rPr>
          <w:b w:val="false"/>
          <w:bCs w:val="false"/>
          <w:i w:val="false"/>
          <w:iCs w:val="false"/>
          <w:caps w:val="false"/>
          <w:smallCaps w:val="false"/>
          <w:strike w:val="false"/>
          <w:dstrike w:val="false"/>
          <w:outline w:val="false"/>
          <w:vanish w:val="false"/>
        </w:rPr>
        <w:t>t hevert fél évszázadig, míg leleplezték a "kakukktojást": ugyanis egy régésznek feltûnt, hogy gyanúsan egyenes szárnyai és függõlegesen felmeredõ "farka" is van. A fából készült, alig 40 grammos tárgyat repülésügyi szakemberek vették kezelésbe. és hossza</w:t>
      </w:r>
      <w:r>
        <w:rPr/>
        <w:t>s</w:t>
      </w:r>
      <w:r>
        <w:rPr>
          <w:b w:val="false"/>
          <w:bCs w:val="false"/>
          <w:i w:val="false"/>
          <w:iCs w:val="false"/>
          <w:caps w:val="false"/>
          <w:smallCaps w:val="false"/>
          <w:strike w:val="false"/>
          <w:dstrike w:val="false"/>
          <w:outline w:val="false"/>
          <w:vanish w:val="false"/>
        </w:rPr>
        <w:t xml:space="preserve"> kísérletezések és vizsgálatok után kijelentették, hogy ez egy repülõgépmodell, ráadásul a méretarányai egyenesen ideálisak. A szenzációs felfedezést követõen 14 hasonló óegyiptomi repülõmodellt leltek az egyiptomi múzeumokban (mindegyik "madárként" szere</w:t>
      </w:r>
      <w:r>
        <w:rPr/>
        <w:t>p</w:t>
      </w:r>
      <w:r>
        <w:rPr>
          <w:b w:val="false"/>
          <w:bCs w:val="false"/>
          <w:i w:val="false"/>
          <w:iCs w:val="false"/>
          <w:caps w:val="false"/>
          <w:smallCaps w:val="false"/>
          <w:strike w:val="false"/>
          <w:dstrike w:val="false"/>
          <w:outline w:val="false"/>
          <w:vanish w:val="false"/>
        </w:rPr>
        <w:t>elt a katalógusokban...) és azokból 1972 januárjában kiállítást rendeztek. A nagy feltûnést keltõ rendezvényt Egyiptom akkori alelnöke és a repülésügyi miniszter nyitotta meg.</w:t>
      </w:r>
    </w:p>
    <w:p>
      <w:pPr>
        <w:pStyle w:val="Normal"/>
        <w:tabs>
          <w:tab w:val="clear" w:pos="709"/>
        </w:tabs>
        <w:bidi w:val="0"/>
        <w:spacing w:before="0" w:after="120"/>
        <w:jc w:val="both"/>
        <w:rPr/>
      </w:pPr>
      <w:r>
        <w:rPr>
          <w:b w:val="false"/>
          <w:bCs w:val="false"/>
          <w:i w:val="false"/>
          <w:iCs w:val="false"/>
          <w:caps w:val="false"/>
          <w:smallCaps w:val="false"/>
          <w:strike w:val="false"/>
          <w:dstrike w:val="false"/>
          <w:outline w:val="false"/>
          <w:vanish w:val="false"/>
        </w:rPr>
        <w:t>Dél-Amerikában is találtak ilyen tárgyakat. Az egyiket - mivel színaranyból készült - Kolumbia fõvárosában, Bogotában, az Állami Bank széfjében õrzik. A régészek ezt is "kultikus tárgynak" tartották, de csak addig, amíg a New York-i Repüléstudományi Intézet kölcsönkérte és foglalkozni kezdett vele. A mûszaki tesztek elvégeztével nyilvánosságra hozták, hogy eredetije - bár a modell "túlsúlyos" - igenis képes lehetett repülni. Érdemes megemlíteni, hogy elõzõleg afféle lélektani kísérleteket is végeztek ezzel kapcsolatban. Az Intézetben elõre nem tájékoztatott pilótáknak mutatták meg a kis tárgy fényképét: tudják-e, mit ábrázol a fotó? A megkérdezett pilóták minden esetben habozás nélkül azt válaszolták: "egy F-102-es deltaszárnyú vadászgépe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4) 1968-ban az Örmény SZSZK területén, Medzamorban egy körülbelül ötezer éves fémkohászati központot ástak elõ szovjet egészek. A "Science et Vie" francia folyóirat leírása szerint a leletek még régebbi "gyári berendezésekre" épültek, ezek több évvel elõbbre nyúlnak vissza az idõben. És találtak ott tárgyakat is, amelyek a metallurgia-történészeket egyszerûen megdöbbentették: rugóval ellátott acélfogók lapultak a felsõbb rétegekben. Hogyan készítették ezt a fémet oly sok ezer évvel ezelõtt, és kicsodák? A francia tudományos újság megkockáztatja azt az állítást, hogy Medzamort "olyan tudósok alapították, akiket egy régebbi civilizáció iskoláiban képeztek ki" és hogy ezek a rejtélyes emberek (az "elõdök"?) "tudásukat abban az ismeretlen és titokzatos korban szerezték, amely rászolgál a tudományos és ipari elõtörténet elnevezésre". Medzamor építõi - amint errõl számos fennmaradt bizonyíték tanúskodik - építészek, fémmunkások, csillagászok és más szakemberek voltak, akik teljesen tudatoson dolgoztak egy általunk ma (még) ismeretlen társadalom kötelékeiben. Minden jel arra mutat, hogy mielõtt a történelem Mezopotámiában "kezdetét vette" volna, másutt, mások már olyan szervezett társadalomban éltek, amely sok szempontból a maihoz hasonlítot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5) Hamburgban 1957 novemberében egy építkezés alapozásánál a földmunkagépek két emberi fejre emlékeztetõ hatalmas követ találtak. Mottes régészprofesszor- a kövek és a lelõhely rétegének alapos vizsgálata után megállapította, hogy a leletek minden kétséget kizáróan emberi kéz alkotásai, vagyis szobrok. De olyon agyagrétegbõl kerültek elõ, amelynek a kora 12.000 év! Ezenfelül - ami méginkább elgondolkoztató - a két férfiarc képmását, ha 120 fokkal elfordítjuk, azok nõi arccá változnak (természetesen csak így tûnik a szemlélõnek). Õsemberek készítettek volna ilyesmit? - tesszük fel ismét a kérdés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6) 1938-ban a franciaországi Lussac-les-Chateux helység közelében egy barlangban vésett köveket fedeztek fel. A köveken levõ rajzok abban az idõszakban keletkeztek, melyet a régészek ma még - "késõi kõkornak" neveznek (reméljük, már nem sokáig, hiszen az újabb civilizációkat sejtetõ-bizonyító leletek egész korszak-határokat fognak visszatolni az idõben). Koruk tehót 10-12.000 év lehet. Ami elgondolkoztató: a rajzokon a nõket és a gyermekeket a mi huszadik századunknak megfelelõ ruhákban ábrázolták! Az egyik nõalak például tengerészsapkát, nadrágot (!) visel, combja magasságában zsebet látunk. Hadd tegyem fel a kérdést: vajon így öltöztek a kõkorszaki embere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7) Az elõdök létének egyik legbeszédesebb (és talán közvetlen) bizonyítéka az ún. antiküthérai lelet. Ezt egy i. e. I. században elsüllyedt görög hajó roncsai között találták századunk elején. Egy olyan - rézbõl készült - szerkezetrõl van szó, amely húsz különbözõ méretû összekapcsolt fogaskerékbõl áll. Rendkívül finom munka. Ha mûködésbe hozzuk, kettõs csavarkerekek, körskála-mutatók és bonyolult-skálák mutatnak valamilyen értékeket és szám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világhírû amerikai tudós, Derek J. de Solla Price is erõs fenntartásokkal viseltetik a "hivatalos tudománynak" az emberi õstörténettel kapcsolatban hangoztatott álláspontjával szemben. A Yale egyetem fizikusa az antiküthérai leletet társaival együtt gondos vizsgálatnak vetette alá. A tárgyon levõ ógörög nyelvû felirat szerint a szerkezetet i. e. 82-ben gyártották. (A hajó, mely fedélzetén vitte, i. e. 65-ben süllyedt e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Úgy tûnik, a gép segítségével bonyolult számításokat végezhettek kezelõi: a Nap, a Hold és talán a bolygók mozgását is kiszámíthatták vele. Ugyanakkor nem hasonlít egyetlen akkori vagy késõbbi planetáris modellhez". Feltették azt is, hogy a gépezet segítségével a tengerészek kiszámíthatták hajójuk mindenkori helyzetét a nyílt tengeren. Más tudósok a leletet egy kezdetleges komputernek véli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Ám itt más kérdések is felmerülnek. Teljesen valószínûtlen, hogy ez a gép a maga korában egyetlen példány lett volna. Vagyis - ha nem ez az egyetlen ilyen szerkezet, akkor el kell vetnünk minden eddigi elképzelésünket a korabeli görög technikáról. R. Chauvin, a párizsi Sorbonne tudósa egyik könyvében hozzáteszi, hogy az antiküthérai lelet kerekeinek fogai pontosan hatvan fokos szöget zárnak be. Ebbõl következik, hogy azt nem kézi munkával készítették (ennél ilyen pontosság elképzelhetetlen) -, hanem géppel állították elõ! Ha pedig ilyen gépek léteztek, akkor nyilván tömegesen, de legalábbis nagyobb mennyiségben állították elõ az ókori számítógép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zont (mindeddig) soha sehol nem találtak sem ilyen gyártógépeket, sem a mûszerbõl ,még egy hasonló példányt - csupáncsak ezt az egyet. Talán ezzel magyarázható, hogy a "hivatalos tudomány" tulajdonképpen nem foglalkozik az antiküthérai lelettel. Ez kétségkívül kényelmes és fõleg biztonságos álláspon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Számunkra viszont ez a szerkezet bizonyíték lehet másra is. Mivel a most éppen kétezer éves "számítógép" (ha a rávésett dátumot pontosnak fogadjuk el; ugyanis nincs kizárva, hogy az a véset még az ókorban megtévesztõ céllal került rá), arra kell gondolnunk: ahogy múlik az idõ, egyre kevesebb ilyen tárgy kerülhet a kezünkbe. Mert kétségtelenül bizonyíték ez: a mûszaki kivitelezés szintje arra vall, hogy maguk az elõdök készítették, avagy az általuk gyártott gépnek a késõbbi másolata. Hol volt a gyár és a gépek, melyek nélkül létrejötte elképzelhetetlen - nem tudjuk. De gondoljunk csak bele: sok különféle szerkezet kerülhetett elõ akárcsak az elmúlt két-három ezer év során is Azok közül, amiket 10-12.000 évvel ezelõtt az elõdök alkottak és használtak. De e tárgyak nem olyanok kezébe kerültek, akik azokat értékelni tudták volna. Sokkal valószínûbb, hogy az esetek többségében azt sem tudták, mit tartanak a kezükben. Tehát a tudomány számára örökré megsemmisüÍt és elveszett mindaz, amit ázsiai parasztok szántottak ki a földbõl, tengeri gyöngyhalászok hoztak fel (és mint számukra használhatatlan ócskaságot, dobtak vissza a tengerbe...), dél-amerikai pásztorok és erdei munkások herdáltak el. Furcsa belegondolni, de nagyon is valószínû: </w:t>
      </w:r>
      <w:r>
        <w:rPr>
          <w:b w:val="false"/>
          <w:bCs w:val="false"/>
          <w:i/>
          <w:iCs w:val="false"/>
          <w:caps w:val="false"/>
          <w:smallCaps w:val="false"/>
          <w:strike w:val="false"/>
          <w:dstrike w:val="false"/>
          <w:outline w:val="false"/>
          <w:vanish w:val="false"/>
        </w:rPr>
        <w:t>az elõttünk létezett társadalom nem tûnt el nyomtalanul,</w:t>
      </w:r>
      <w:r>
        <w:rPr>
          <w:b w:val="false"/>
          <w:bCs w:val="false"/>
          <w:i w:val="false"/>
          <w:iCs w:val="false"/>
          <w:caps w:val="false"/>
          <w:smallCaps w:val="false"/>
          <w:strike w:val="false"/>
          <w:dstrike w:val="false"/>
          <w:outline w:val="false"/>
          <w:vanish w:val="false"/>
        </w:rPr>
        <w:t xml:space="preserve"> csak éppen létének bizonyítékai közül mindeddig túl kevés akadt a kezünkbe. Minden kétséget kizárónak tûnik, hogy a nagyon is elgondolkoztató antiküthérai lelet ezen szerencsés kivételek egyik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 A bolíviai fennsíkon fekvõ Tiahuanacóról rengeteget írtak már. Sokan a földkerekség legrégibb és legtitokzatosabb városának tartják. Nem hiányoznak azok a szakértõk, akik a páratlan építészeti maradványokat szintén több tízezer (!) évesnek mondják. A gigantikus épületek és romok elõtt is tanácstalanul állunk, a piramisokhoz hasonlóan. Persze a kormeghatározással sok baj von. A leghíresebb amerikai régésztudós, Poznansky </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állítja, hogy Tiahuanaco nemcsak Amerika, de a földkerekség legrégibb városa és minden földi civilizáció bölcsõje. Szerinte Tiahuanaco legalább 20.000 éves; H. Bellamy szerint viszont 250.000 évvel ezelõtt építetté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9) Mexikóban. Cuilcuilco közelében találhatók egy maja piramis romjai. Az épület kora felõl a tudósok vitatkoznak; ám a piramis egy vulkánkitörés miatt használhatatlanná vált, a láva részben elöntötte helyiségeit. Nos, a láva korát a segítségül hívott geológusok minden nehézség nélkül megállapították: 8000 év. Vagyis - hozzászámítva a kulturális "felfutás" idejét (amit sok tudós oly elõszeretettel hagy figyelmen kívül, hogy az ókori kultúrák keletkezését minét távolabbra tehesse a kõbaltás emberek állítólagos korszakától...) minimum 10.000 évvel ezelõtt már csillagászati és más tudományos ismeretekkel rendelkezõ, azoknak szükségét érzõ, fejlett népek tevékenykedtek Közép-Amerikában (és nyilván nemcsak 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Tiahuanacóban sok ezer évvel ezelõtt használtak olyan bronztárgyakat, amikrõl ma sem tudni, hogyan készültek. Akadtak ilyenek más fémbõl is. A nehézséget az okozza, hogy a tudomány szerint ezeknek a tárgyaknak nem is szabadna létezniök, hisz akkor az ember a fémmegmunkálásnak még semmilyen formáját és módozatát nem ismerte.</w:t>
      </w:r>
      <w:r>
        <w:rPr>
          <w:b w:val="false"/>
          <w:bCs w:val="false"/>
          <w:i/>
          <w:iCs w:val="false"/>
          <w:caps w:val="false"/>
          <w:smallCaps w:val="false"/>
          <w:strike w:val="false"/>
          <w:dstrike w:val="false"/>
          <w:outline w:val="false"/>
          <w:vanish w:val="false"/>
        </w:rPr>
        <w:t xml:space="preserve"> Vagy mégis...?</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11) Equádor északi részén, Esmeralda városbon néhány furcsa szobrot találtak, amelyek egyiptomi popokat ábrázolnak (legalábbis minden egyiptomi leírás és rajz szerint úgy öltöztek a Nílus menti papok). Különféle fegyverek és ékszerek is elõkerültek, no és egy 5 cm átmérõjû, zöld kõbõl csiszolt tükör, amely a belenézõ arcát kisebbítve, de igen pontosan tükrözi vissza. Az ún. atom-naptár segítségével elvégzett kormeghatározás az összes tárgy korát 18.000 évre tette és - mivel az egyik legelfogadottabb tudományos módszerrõl van szó - ezt az adatot vitatni nem lehet. Mivel a tárgyak egyetlen általunk eddig felfedezett kultúrába sem illenek bele és koruk szerint tehát az i. e. 16.000 év körül készültek - tegyük fel ismét kérdéseinke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Hogyan ábrázolhattak e szobrok egyiptomi papokat, ha az elsõ egyiptomi birodalom és társadalom, majd vele természetesen annak papjai is - mai tudásunk szerint csak 10.000 évvel a szobrok keletkezése után jött létre...?</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b) Lehet, hogy nem egyiptomi alakokat ábrázolnak, hanem egy másik, akkoriban létezett civilizáció tagjait és a késõbbi egyiptomiak csak átvették azok öltözetét (és feltehetõen egyéb szokásaikat és tudásanyagukat) 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A szokásos paradoxon: i. e. 16.000 - az még az európai jégkorszak elõtt volt, didergõ õseink csakugyan mammutokra vadásztak és eszükbe sem jutott optikai tudásuk teljes latbavetésével tükröket faragni. De ha csak itt Európában voltak akkor ilyen primitívek? Közben másutt erõsen virágzott egy tõlük független, jóval fejlettebb kultúra?</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12) Lehet, hogy nem tartozik e könyv szorosan vett tárgyához (bár az is lehet, hogy mégis), de a közvetett bizonyítékok és tárgyak között meg kell említenünk az ún. piramis-effektust is. L. Watson angol biológus szerint ezt a következõképpen fedezték fe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 Keopsz-piramis látogatóinak feltûnt, hogy bár a sírkamrában igen nyirkos a levegõ, az oda betévedt és megdöglött kis sivatagi rágcsálók tetemei nem oszladoznak, inkább kiszáradtak. Erre aztán a .biológusok elkészítették a piramis miniatûr mtodelljét, beállították a világtájak felé ugyanúgy. ahogy az eredeti építmény elhelyezkedik. A belsõ magasság alulról számított egyharmad részére - tehát pontosan ott, ahol az igazi piramisban a fáraó sírkamrája helyezkedik el - egy lemezre elpusztult macska friss tetemét helyezték. A macska nem indult oszlásnak, hanem... mumifikálódott. Csehszlovák mérnökök ezt követõen Prágában számtalanszor megismételték a kísérletet és arra a véleményre jutottak, hogy valamilyen okozati összefüggés áll fenn az egyiptomi piramisok alakja és a bennük lejátszódó természetes folyamatok között. Késõbb kiderült, hogy az ugyanoda helyezett használt borotvák egy idõ után ismét visszanyerték élüket. Erre a bizonyíték: Csehszlovákiában a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304-es állami szabadalmi okiratot a "Keopsz-piramis" nevû, miniatûr piramis alakú borotvaélezõ szerkezet kapta, amelyet mellesleg hamarosan gyártani is kezdtek. Watson szerint megfelelõ nagyságú modellt hûtõszekrényként is lehet használni; benne a tojás, a hús megõrzi frissességé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z üggyel makacsul és régóta foglalkozik Eric McLuhan elektronikus (a Gutenberg-Galaxis, tehát az olvasás és az írott mûvészetek közeli végét jósoló tudós fia). Hazájában, Kanadában oly sok kísérlettel bizonyította a piramismodellek fent ismertetett tulajdonságait, hogy azokat plexibõl sorozatban gyártani kezdték és mindenfelé kapható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Megjegyzésünk csupán annyi: a fáraók szilárdul hittek benne, hogy a piramisban dacolhatnak a könyörtelen idõvel. Lehet: hitük az "elõdök" által felfedezett természeti jelenségen a ("piramis-effektuson") alapult, de az évezredek közben elvesztett igazi adatok homályos maradványaiként a dolgot már csak tökéletlenül végezhették- 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Az elõdök létezésének két igen jó bizonyítéka (?) az icai és az acambarói lelete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perui Ica városa a másról nevezetes híres Nazca közelében található. Itt a Cabrera-múzeumban (az alapító egy egyetemi tanár volt) láthatjuk a híres köveket. A környékbeliek találták és kezdték kiásni õket a hatvanas években, néhány méteres mélységbõl. A múzeumba eddig több mint tízezer darab került belõlük. A köveken látható rajzokat szemlélve óhatatlanul arra gondolunk: ez vagy egy hihetetlenül fantasztikus, "történelmi üzenet", a tudomány egyik legjelentõsebb felfedezése - avagy éppoly fantasztikus hamisítvány. Középút nem lehetséges.</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Mit láthatunk az icai köveken? Valóságos állatkertet tíz és tíz, sõt száz és százmillió évvel ezelõttrõl. A korabeli növényvilág háttere elõtt ott látjuk azokat az õsállatokat, amelyeket ma is javarészt csak a paleontológusok ismernek: dinoszauruszok, brachioszauruszok, brontoszauruszok, pteranodonok, stychoszauruszok - ám ugyanott fellelt más köveken - szinte sok millió éves "ugrással az idõben" - megjelennek a struccok, kenguruk, tevék stb. (Azon most már nem is akadunk fenn, ugye, hogy a felsorolt állatok nem is éltek a lelõhelyen: Dél-Amerikába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De a rajzokon látunk embereket is. Embereket együtt az õsállatokkat. A képek nem hagynak kétséget afelõl, hogy egy számunkra elképzelhetetlen alaphelyzetet ábrázolnak: amikor az emberek együtt éltek a Földön ezekkel az õshüllõkkel ... De mikor? Egész tudományunk azt állítja, hogy értelmes ember (de még kevésbé értelmes sem) nem élhetett az õshüllõk korában. Leakey, a téma kétségkívül legtekintélyesebb szakértõje nemrég még 5 millió évesnek hitte az ember primitív elõdjét, a különféle majomembereket - de aztán visszakozott 2-3 millió évre. Mit kezdjünk hát e rajzokkal, amelyeken például dinoszauruszokra és más, 50-70 vagy több millió évvel ezelõtt örökre eltûnt állatokra vadásznak õsein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Meg kell jegyezni, hogy Tiahuanacóbon és Dél-Amerika más területein is találtak például anyagedényeket, amelyeken a régi emberek õshüllõket ábrázoltak. De az icai köveken mást is látunk. Például valamilyen tárgyat nagyítóüvegen át szemlélõ alakokat (csillagászokat?). Óceánoktól körülvett kontinenseket - amelyek viszont egyáltalán nem hasonlítanak a mai földrészek ismert körvonalaira.</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Találunk itt olyon rajzokat is, amelyek már-már bizonyíthatják, hogy valaha a Földön igenis létezett egy fejlett civilizáció és ennek eredményeit ma sem kellene szégyellnünk. Az egyik rajzon egy szülést vezetnek le - császármetszéssel. Más köveken szervek átültetése látható (vese, szív, sõt... agy átültetése is!) A szívátültetés különbözõ fázisát több mint húsz kövön kísérhetjük figyelemmel - mintha gyakorlati oktatás céljából készült információs anyagokkal állnánk szemben. A gyógyítási technika különösen sok kövön szerepel; látunk vérátömlesztést is.</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Kérdéseink közül az elsõ: vajon nem hamisítványok-e az icai kövek? Az elsõ tudósok, akik megvizsgálták õket, habozás nélkül kijelentették: a kövek (mármint a rajzok, természetesen) hamisak. Itt két logikai ellenérv merül fel. 1) a hamisítók ez esetben komplett elmebetegek voltak, hisz tíz és tízezer követ kellett nehéz munkával feldolgozniok, aztán több négyzetkilométeres területen a földbe ásniok - azért, hogy mások majd esetleg valaha véletlenszerûen rájuk akadjanak. Az anyagi haszon majdnem teljesen kizárt, hisz a kövek 90%-a - ahogy az ilyen esetekben történni szokott - úgyis múzeumba, nem pedig kereskedelmi forgalomba kerül. 2) A hamisítóknak hihetetlen tudással kellett volna rendelkezniök a paleontológia, orvostudomány, technika stb. teré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mikor (notabene elõször a francia sajtóban) megjelentek az elsõ hírek az icai kövekrõl, kiderült, hogy a dolog már nem újkeletû: perui régészek már a XIX. században találtak ilyen köveket. Vagyis akkor, mikor a paleontológia és az õshüllõk külseje gyakorlatilag ismeretlen lehetett Dél-Amerikában; ez ismét a hamisítás ellen szóló érv. A perui tudósok megállapították, hogy a kövek megjelenése tömeges méretekben csak 1960 után, egy katasztrofális földcsuszamlás és az Ica folyó medrének eltérése nyomán következett be. A francia, amerikai és perui sajtó cikkei nyomán sok turista kezdte keresni Icában a köveket, a bennszülöttek maguk fabrikálta hamisítványokat sóztak rájuk. De az igaziakkal összehasonlítva azonnal szembetûnik a különbség; a régiek rajzai finomak és bonyolultak. Mellesleg a perui kormány a régészek tanácsára megtiltotta a valódi icai kövek kivitelét és azokat nemzeti értéknek tekinti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hamisítás ellen szól egy harmadik logikai érv is. A tettesek ugyanis - õshüllõk és emberek együtt szerepeltetésével - mindent megtettek volna azért, hogy bebizonyítsák: a kövek hamisak. Hiszen ez a két élõlény együtt soha nem létezett...(?). De mielõtt tovább érvelünk, lássuk a másik lele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Az icai kövek hamis volta már csak azért sem lehetséges, mert más idõben és Perutól több ezer kilométerre is hasonló jellegû tárgyakra bukkantak. A mexikói Acambaróban 1945-ben hosszan tartó esõzések miatt föld alatti rejtekhelyeikrõl (raktárakból?) elõmosódtak bizonyos leletek. 1952-ig azon a környéken körülbelül 30.000 (!) hasonló tárgyat találta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E tárgyak nem kövek, hanem agyagból égetett szobrok. A szakemberek vizsgálódásai után nyilvánvalóvá vált, hogy a legközönségesebb agyagból szabad levegõn, tehát 500 C foknál kisebb hõmérsékleten égették ki õket. A magasságuk még az egy métert sem éri el (többségük ennél jóval kisebb), a fekvõ alakúak hossza nem haladja meg a 150 centimétert. A figurák embereket és állatokat ábrázolnak. Óriási többségükben azonban ezek is vagy véges-régen kihalt õsállatok, vagy olyanok, amelyeket a tudomány... egyáltalán nem is ismer! Egész szoborcsoportokat is láthatunk, ahol emberek és állatok vannak együtt. A korabeli mûvész (vagy inkább mûvészek) bizony igen sokat dolgozhattak, hiszen a 30.000 szobor között nincs két egyforma. Egyetlen jelenet, egyetlen állat, egyetlen csoport sem ismétlõdik a gyûjteménybe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zon a tényen kívül, hogy itt is õshüllõket látunk, mint az icai köveken; a legmeglepõbb az, hogy a szobrok szerint ezek az állatok igen jó kapcsolatbon álltak az emberekkel. Másképpen nem fejezhetjük ki azt a hangulatot, amit a szobrok sugallnak a mai nézõnek. Hisz nyilvánvaló, hogy átvitt értelemmel - üzenettel? - állunk szemben, mikor egy nõi alakot látunk, aki a ... farkánál fogva tart egy dinoszauruszt és így "évõdik" az állattal. A valóságban nyilván - már csak a méretbeli különbségek miatt is - erre aligha kerülhetett sor...</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cambaróban a szobrok mellett találtak edényeket, pipákat, álarcokat, múmiákat és olyan tárgyakat is, amelyek elõtt értetlenül állunk, rendeltetésükrõl mit sem tudunk. A szobrokat a tudósok - úgy látszik, ez már afféle reflex lett náluk - elõször természetesen hamisaknak kiáltották ki. A hamisítás vádja logikai szempontból nézve itt is ugyanúgy sántít, mint az icai kövek esetében; de vannak már érvek is. Acambaro közeli és távoli környékén ugyanis nincs olyan agyag, amibõl a szobrok készültek; azonfelül három feltételezett hamisítónak... 300 évig kellett volna a szobrokat készítenie és égetnie egyetlen napos szünet nélkül - olyan nagy mennyiséget találtak belõlük eddig.</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mikor aztán a szobrokat amerikai egyetemi laboratóriumokban C-14-es és más módszerekkel vizsgálták, a bennük talált szerves maradványok alapján korukat 4500 évre tették (± 100 év eltérés lehetséges). Több tucat egymástól független vizsgálat után - most. csend van. Mivel a szobrok nem hamisítványok, de tartalmuk és üzenethordozó jelentésük miatt igen kényelmetlenek - tehát egyszerûen nem beszélnek róluk. Buszlajev szovjet tudós szerint az i. e. III. évezredben élt indiánok - a szobrok készítõi - valamiképpen tudomással bírhattak az egykor élt õshüllõkrõl, talán régi rajzok, legendák alapjá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Kérdéseink ugyanazok, mint az icai kövek esetében. A fõleg az Icai kövek esetében hallott ellenérv: "ha létezett egy ilyen fejlett civilizáció, amely - a rajzok tanúsága szerint - magas fokon mûvelte az orvostudományt, a csillagászatot stb. akkor miért ilyen primitív módszerekkel rögzítette, õrizte meg ezt a tudást?" A válasz könyvem végén rejlik, itt csak annyit tételezhetünk fel: </w:t>
      </w:r>
      <w:r>
        <w:rPr>
          <w:b w:val="false"/>
          <w:bCs w:val="false"/>
          <w:i/>
          <w:iCs w:val="false"/>
          <w:caps w:val="false"/>
          <w:smallCaps w:val="false"/>
          <w:strike w:val="false"/>
          <w:dstrike w:val="false"/>
          <w:outline w:val="false"/>
          <w:vanish w:val="false"/>
        </w:rPr>
        <w:t>a rajzokat szerintünk nem a civilizáció fejlõdése alatt, hanem az azt megsemmisítõ katasztrófa után közvetlenül készítették;</w:t>
      </w:r>
      <w:r>
        <w:rPr>
          <w:b w:val="false"/>
          <w:bCs w:val="false"/>
          <w:i w:val="false"/>
          <w:iCs w:val="false"/>
          <w:caps w:val="false"/>
          <w:smallCaps w:val="false"/>
          <w:strike w:val="false"/>
          <w:dstrike w:val="false"/>
          <w:outline w:val="false"/>
          <w:vanish w:val="false"/>
        </w:rPr>
        <w:t xml:space="preserve"> a kisszámú túlélõ egyéb eszközök híján így próbálta gyorsan felvázolni és az utódoknak átmenteni az addig felhalmozott tudásanyago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Az újabbkori történelem egyik legérdekesebb rejtélye a térképhez kapcsolódik. Kár, hogy ezekkel a kérdésekkel is csak kevesen és keveset foglalkoztak eddig. Mégis, amit felfedeztek, az megrázó erejû.</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húszas években az isztambuli Topkapi Múzeum régi, feldolgozatlan térképeit átvizsgálva két - eltûntnek hitt - világtérkép-részletet találtak. A jegyzetek szerint a térképeket Piri Reis admirális készítette 1513 és 1517 között. Itt kénytelenek vagyunk röviden jellemezni az admirálist, akit Törökországban ma nemzeti hõsnek tartanak ugyan, de a maga korában kalózként kezdte pályafutását. Ez akkoriban egyáltalán nem volt ritka eset. Az admirális szenvedélyes térképész volt, minden kezébe kerülõ térképet lemásoltatott, majd a XVI. század elején saját kezûleg elkészítette a világ 215 részbõl álló hatalmas térképét. Mindezek után egy könyvben meg is írta o térképpel kapcsolatos kalandjait és észrevételeit. Egy biztos: mint rengeteg nyelven beszélõ fõtiszt, hozzjuthatott mind a Nyugat, mind a Kelet jól õrzött titkos térképeihez is; a maga korában talán õ volt az egyetlen ilyen ideálisan erre a célra teremtett ember. Szerencse, hogy tényleg érdekelték a térképe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Visszatérve a leletekre, a dolog csak a második világháború után kezdett bonyolódni. Piri Reis könyve - ez állítólag a korabeli török irodalomnak nyelvi szempontból is egyik gyöngyszeme - meglepõ mondatokat tartalmazott. Az admirális többek között azt állította, hogy egyszer kezében tartotta a Kolumbusz térképét (mi erre a mai napig nem bukkantunk rá) és hogy Kolumbusz egy könyvbõl szerzett tudomást Amerika létezésérõl, sõt nagyon sokat tudott már errõl a földrészrõl, mielõtt nekivágott volna az Atlanti-óceánnak...! Piri Reis szerint ez a könyv még Nagy Sándor idejébõl maradt fenn (nyilván többszörös másolatra célzott). Sejthetjük azt is, hogy már Kolumbusz elõdei - akikrõl mi csak nemrég szereztünk tudomást; a vikingek és mások - is olvastak-hallottak Amerikáró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Térjünk rá a térképekre, helyesebben a fellelt két részletre. A szenzáció tulajdonképpen itt kezdõdik. A lapokon az Atlanti-óceán európai, afrikai, amerikai és... </w:t>
      </w:r>
      <w:r>
        <w:rPr>
          <w:b w:val="false"/>
          <w:bCs w:val="false"/>
          <w:i/>
          <w:iCs w:val="false"/>
          <w:caps w:val="false"/>
          <w:smallCaps w:val="false"/>
          <w:strike w:val="false"/>
          <w:dstrike w:val="false"/>
          <w:outline w:val="false"/>
          <w:vanish w:val="false"/>
        </w:rPr>
        <w:t>antarktiszi partjait láthatjuk!</w:t>
      </w:r>
      <w:r>
        <w:rPr>
          <w:b w:val="false"/>
          <w:bCs w:val="false"/>
          <w:i w:val="false"/>
          <w:iCs w:val="false"/>
          <w:caps w:val="false"/>
          <w:smallCaps w:val="false"/>
          <w:strike w:val="false"/>
          <w:dstrike w:val="false"/>
          <w:outline w:val="false"/>
          <w:vanish w:val="false"/>
        </w:rPr>
        <w:t xml:space="preserve"> A hatodik földrészt - talán mondanom sem kell - csak évszázadokkal késõbb fedezték fel. Ám vegyük sorra azokat a tényeket, amik miatt a Piri Reis-térképek világszenzációk let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1513-17 között Amerika nem jelent meg még a térképeken, legalábbis nem az egész partvonal. Dél-Amerikát lényegében csak jóval késõbb fedezték fel, partvonalai feltérképezésére pedig még sokkal késõbb került csak sor!</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z Õ- és Újvilág közti távolságot Piri Reis rendkívül pontosan tüntette fel. Olyán pontosan, ahogy még jóval késõbb sem voltak képesek azt megtenni más térképész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 földrajzi hosszúságokat - a térkép készítõje (készítõi?) már alkalmazták; mi ezt csak kétszáz évvel késõbb találtuk f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A Kanári- és az Azori-szigetek is igen pontosan ott találhatók a térképen, ahol a valóságban is elhelyezkednek (az eltérés mindössze 1,0 W fok. Hogy ennek mi lehetett az oka, arra is hamarosan rátérün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5) Az Antarktisz létérõl senki sem tudott 1513-ban. Mégis, a térkép rendkívül pontosan rajzolja a jég alá süllyedt földrész körvonalait. Olyan adatok is szerepelnek rajta, amiket mi csak az 1949-52-es svéd-brit-norvég közös expedíció révén tudtunk meg (!).</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legszenzációsabb felfedezés még hátra van. De elõbb egy rövid esetleírás: az ötvenes években a- térképet a világ legnagyobb földrajztudósai (Charles Hapgood, Arlington, Mallery, Walther, Lineham stb.) vizsgálták, majd az USA haditengerészete térképészeti intézete a legmodernebb mûszerek bevetésévelt tette ugyanazt. 1958-ban világossá vált, hogy a) a térképet olyan rendkívüli pontosság jellemzi, amit a modern tudomány és technika csak a légifényképezés bevezetésével ért el. Feltehetõ-e ezek után, hogy akik azt készítették, valamikor 1513 elõtt - azok repülõgépe(ke)t használtak...? b) A másik bomba akkor robbant, amikor kiderült: a térkép ennek ellenére több helyen "hibás", a valóságtól eltér. Például az Antarktisz egyik csücske összeér a dél-amerikai Tûzfölddel: Piri Reis egy földnyelvet rajzolt oda; ahol ma tenger hullámzik. És több antarktiszi parti ponton szárazföldet ábrázol ott, ahol ma másfél kilométeres jégtakaró található. Tévedésrõl van szó tehát? Nem - és ez az igazi szenzáció. A geológusok földtörténeti és egyéb adatok összevetése után kijelentették: a térkép a valóságot ábrázolja - de nem az 1513-as, hanem a 11.000 évvel ezelõtti valóságo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 Dél-Amerika és Antarktisz közti földnyelv - a fotogrametrikus </w:t>
      </w:r>
      <w:r>
        <w:rPr>
          <w:b w:val="false"/>
          <w:bCs w:val="false"/>
          <w:i/>
          <w:iCs w:val="false"/>
          <w:caps w:val="false"/>
          <w:smallCaps w:val="false"/>
          <w:strike w:val="false"/>
          <w:dstrike w:val="false"/>
          <w:outline w:val="false"/>
          <w:vanish w:val="false"/>
        </w:rPr>
        <w:t>(Fotogrametria - fõleg a légifényképezésben elterjedt módszer. A lefényképezett tereptárgyakat méretarányosan térképre vetítik. Ma már minden térkép így készül, a szerk.)</w:t>
      </w:r>
      <w:r>
        <w:rPr>
          <w:b w:val="false"/>
          <w:bCs w:val="false"/>
          <w:i w:val="false"/>
          <w:iCs w:val="false"/>
          <w:caps w:val="false"/>
          <w:smallCaps w:val="false"/>
          <w:strike w:val="false"/>
          <w:dstrike w:val="false"/>
          <w:outline w:val="false"/>
          <w:vanish w:val="false"/>
        </w:rPr>
        <w:t xml:space="preserve">, infravörös </w:t>
      </w:r>
      <w:r>
        <w:rPr>
          <w:b w:val="false"/>
          <w:bCs w:val="false"/>
          <w:i/>
          <w:iCs w:val="false"/>
          <w:caps w:val="false"/>
          <w:smallCaps w:val="false"/>
          <w:strike w:val="false"/>
          <w:dstrike w:val="false"/>
          <w:outline w:val="false"/>
          <w:vanish w:val="false"/>
        </w:rPr>
        <w:t>(emberi szem számára láthatatlan sugarak alkalmazásával készített távolságmérési és fényképezési eljárás, a szerk)</w:t>
      </w:r>
      <w:r>
        <w:rPr>
          <w:b w:val="false"/>
          <w:bCs w:val="false"/>
          <w:i w:val="false"/>
          <w:iCs w:val="false"/>
          <w:caps w:val="false"/>
          <w:smallCaps w:val="false"/>
          <w:strike w:val="false"/>
          <w:dstrike w:val="false"/>
          <w:outline w:val="false"/>
          <w:vanish w:val="false"/>
        </w:rPr>
        <w:t xml:space="preserve">, és echoszondás </w:t>
      </w:r>
      <w:r>
        <w:rPr>
          <w:b w:val="false"/>
          <w:bCs w:val="false"/>
          <w:i/>
          <w:iCs w:val="false"/>
          <w:caps w:val="false"/>
          <w:smallCaps w:val="false"/>
          <w:strike w:val="false"/>
          <w:dstrike w:val="false"/>
          <w:outline w:val="false"/>
          <w:vanish w:val="false"/>
        </w:rPr>
        <w:t>(A rádióhullámok visszaverõdnek az útjukba kerülõ akadályról; így a kibocsátó hullámforrás mellett a rádióhullámok által megtett idõbõl lemérhetõ. hogy a terepakadály milyen messze van. Így dolgozik pl. a hajók mélységmérõ készüléke; méterre pontosan "letapogatja" a tengerfeneket, a szerk.)</w:t>
      </w:r>
      <w:r>
        <w:rPr>
          <w:b w:val="false"/>
          <w:bCs w:val="false"/>
          <w:i w:val="false"/>
          <w:iCs w:val="false"/>
          <w:caps w:val="false"/>
          <w:smallCaps w:val="false"/>
          <w:strike w:val="false"/>
          <w:dstrike w:val="false"/>
          <w:outline w:val="false"/>
          <w:vanish w:val="false"/>
        </w:rPr>
        <w:t xml:space="preserve"> mérések tanúbizonysága szerint - igenis létezett és a térképen ábrázolt más szárazföldek is - tanú rá a geológia - 11.000 évvel ezelõtt, tehát az utolsó jégkorszak elõtt még ott holtak és olyanok voltak, ahogy azt a térkép állítja. Csak késõbb borította el õket a jégtakaró. A tudomány legutolsó eredményei szerint a Déli-sark vidékén a jégkorszak 9-10.000 évvel ezelõtt vette kezdetét (és lényegében ma is tart). Tehát a térkép eredetije még az eljegesedés Pókozódása elõtt készült. Ez azt is jelenti, hogy a készítéséhez szükséges tudásnak már akkor "készen" kellett lennie. Vegyük hát figyelembe, hányezer éves "felfutásnak" kellett megelõznie azt a kort, mikor végre a térképek készítõi feladatuk elvégzéséhez láthattak?... Nem is beszélve a megfelelõ technikai berendezésekrõl, amelyek nélkül az efféle vállalkozás elképzelhetetlen. Azt már talán felesIeges is említeni, hogy ma egy világtérkép elkészítéséhez jól tervezett kutatókra, technikusokra, hidrológusokra, hegymászókra, tengerészekre stb. van szükség - hogy a mûszaki és közlekedési eszközökrõl ne is beszéljünk... A rendelkezésünkre álló szerény részletek is több kontinens tökéletes ismeretét feltélezik - jelzik - 11.000 évvel ezelõt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Mondanunk sem kell, hogy az állítás: a Piri Reis-térképek eredetijét egy "elõd-civilizáció" készítette - homlokegyenesen ellenkezik mindazzal, amit ma a tudomány múltunkról tud és tanít. Ugyanakkor a bizonyítékok mégis itt vannak, íme, a kezünkben, létüket tagadni nem lehet, legfeljebb elhallgatni. Ám ahhoz, hogy az "elõdök" létét igazoljuk, több bizonyítékra lenne szükségünk - mondja a tudós. Vitatható persze, hogy mennyi az a bizonyíték-mennyiség, ami után a hivatalos tanok vaskalapos képviselõi hirtelen feladják korábbi merev álláspontjukat és szívvel-lélekkel az új kutatásokra vetik magu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 Hapgood professzor viszont állítja, hogy legalább 10.000 évvel ezelõtt az emberi faj egyik "ága" kimagasló civilizációs ugrást tett elõre és bár együtt élt a korabeli, kevésbé fejlett törzsekkel, a tudományban és technikában igen elõre haladt. Hogy késõbb mi történt velük, nem tudjuk (illetve sejtjük, de errõl késõbb). Olykor-olykor bukkanunk csak létüknek valamilyen szórványos jelére - amilyenek például ezek a térképe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Hozzá kell itt még tenni, hogy a hatvanas években indult kutatások nyomán más furcsa térképek is elõkerültek. Oronteus Finaeus máshonnan kopírozott Antarktisz-térképe 1531-bõl - szintén a hatodik földrész eljegesedés elõtti állapotát rögzítette. Az arab Hadzsi Ahmed XVI. századi Amerika-térképe az akkor még be sem járt észak- és dél-amerikai partokat mai technikai pontossággal ábrázolta, a Bering-szoros helyén pedig szárazföldet mutat. A szerzõ nyilván úgy másolta egy kezébe került ismeretlen eredetû régi térképrõl (ami abban a korban teljesen elfogadott gyakorlat volt). Ma már tudjuk, hogy - éppen a "gyanús" korszakban - a Behring-szoros helyén is szárazföld volt. De </w:t>
      </w:r>
      <w:r>
        <w:rPr>
          <w:b w:val="false"/>
          <w:bCs w:val="false"/>
          <w:i/>
          <w:iCs w:val="false"/>
          <w:caps w:val="false"/>
          <w:smallCaps w:val="false"/>
          <w:strike w:val="false"/>
          <w:dstrike w:val="false"/>
          <w:outline w:val="false"/>
          <w:vanish w:val="false"/>
        </w:rPr>
        <w:t>honnan</w:t>
      </w:r>
      <w:r>
        <w:rPr>
          <w:b w:val="false"/>
          <w:bCs w:val="false"/>
          <w:i w:val="false"/>
          <w:iCs w:val="false"/>
          <w:caps w:val="false"/>
          <w:smallCaps w:val="false"/>
          <w:strike w:val="false"/>
          <w:dstrike w:val="false"/>
          <w:outline w:val="false"/>
          <w:vanish w:val="false"/>
        </w:rPr>
        <w:t xml:space="preserve"> tudott volna errõl akkor és ott - Hadzsi Ahmed?</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XV. századi Zeno-térképen Grönlandot jégtakaró nélkül ábrázolják. Yehudi ben Zara 1487-es és Andrea Benicas 1508-as térképen Észak-Európában feltüntették az olvadó jegek déli határát. Ez a határ a mai tudományos felmérések szerint 9-10.000 évvel ezelõtt húzódott a megjelölt területeke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Ibn ben Zara térképén különben az Égei-tenger szigeteibõl jóval több van, mint ma, vagy mint amennyi a "történelmi" idõkben valaha is volt. Kiderítették, hogy a bejelölt helyeken már tenger alá merült szigetek vannak. Ugyanis a gleccserek olvadása után jelentõsen megemelkedett a Földközi-tenger szintje. Tehát az a térkép is a "gyanús" idõszak elõttrõl származik, egy akkori térkép másolat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vel nem fogadható el az az állítás, hogy a középkori térképrajzolók mindnyájan egyszemélyben zsenik, idõben és térben távolba lótók voltak, akik a soha senki által nem látott távoli földrészek állapotát tízezer évre visszamenõen rögzítették - el kell fogadnunk a másik állítást: hogy a mai tudománynak az errõl a régi múltról hirdetett tudásanyaga alapjában hiányos és részben hami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nyit a legszûkebben vett tárgyi bizonyítékról - holott ezekbõl jóval több van. Mindnyájan hallottunk már ilyen "gyanús" tárgyak fellelésérõl, létezésérõl. De remélem, az ismertetett bizonyítékok is eléggé elgondolkoztatóak.</w:t>
      </w:r>
    </w:p>
    <w:p>
      <w:pPr>
        <w:pStyle w:val="Normal"/>
        <w:bidi w:val="0"/>
        <w:spacing w:before="240" w:after="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Hol éltek az elõdö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vel az Atlantisz-emlék (legenda?) oly sok formában maradt fenn, sokan úgy vélik, van a dolognak történelmi alapja. Akkor is, ha a valóságban esetleg nem Atlantisznak vagy Poszeidóniának hívták azt a rejtélyes civilizációs központot. Emlékezzünk vissza mégis, mit állít Plató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z atlantisziak a "nyugati óceánban" egy olyan szigetcsoportban éltek, amelyek közül a legkiterjedtebb nagyobb volt Afrikánál és Ázsiánál (aligha kétséges, hogy az amerikai vagy dél-amerikai földrészt hitték szigetnek). Az atlantisziak - közli tovább Platón - leigázták Afrikát egészen Egyiptomig és uralták Európa egy részét is, a Türréni-tengerig (nyilván Dél- és Nyugat-Európát). Földrajzilag eddig terjedt uralmuk, mikor bekövetkezett katasztrofális pusztulásuk. Ez 9000 évvel Platon elõtt történt </w:t>
      </w:r>
      <w:r>
        <w:rPr>
          <w:b w:val="false"/>
          <w:bCs w:val="false"/>
          <w:i/>
          <w:iCs w:val="false"/>
          <w:caps w:val="false"/>
          <w:smallCaps w:val="false"/>
          <w:strike w:val="false"/>
          <w:dstrike w:val="false"/>
          <w:outline w:val="false"/>
          <w:vanish w:val="false"/>
        </w:rPr>
        <w:t>(a tudós i. e. 347 körül halt meg, a szerk.)</w:t>
      </w:r>
      <w:r>
        <w:rPr>
          <w:b w:val="false"/>
          <w:bCs w:val="false"/>
          <w:i w:val="false"/>
          <w:iCs w:val="false"/>
          <w:caps w:val="false"/>
          <w:smallCaps w:val="false"/>
          <w:strike w:val="false"/>
          <w:dstrike w:val="false"/>
          <w:outline w:val="false"/>
          <w:vanish w:val="false"/>
        </w:rPr>
        <w:t>. Ismét találkozunk hát a már-már "bûvösnek" tetszõ, mától visszaszámított kb. 11.000-11.500 évv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gyanott említi Platón azt is, hogy az atlantisziaknak voltak gyarmataik a "nyugati szárazföldön" (Amerika?) is.</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Nos, egyre több adat merül fel azzal kapcsolatban, hogy az elõdök civilizációs központja Közép- vagy Dél-Amerika tájain lehetett. De "gyarmatok" vagy "telepek" léte sem kizárt, nem </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lehet légbõl kapott, fõleg ami Észak-Afrikát illeti. (Az elõdök civilizációja rendkívül expanzív lehetett, ami nem feltétlenül jelent katonai hódításokat.) Hiszen nem lehet véletlen, hogy a közép-amerikai indián kultúrák minden tekintetben oly sok rokon vonást mutatnak Egyiptommal; és hogy a Nílus mentén szentként õrizgették az atlantiszi eredetet hirdetõ iratokat. Valóságos Atlantisz-kultusz volt, tudósítja Hérodotosz.</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merikában a "leggyanúsabbnak" Tiahuanaca tûnik, amelyet már említettünk. A városban találtak 290 napos kalendáriumot és sok furcsa tárgyat, amelyekkel a régészek nem tudnak mit kezdeni. A városban világosan felfedezhetõk égy kikötõ nyomai és találtak tengeri eredetû leleteket is. Ám a geológusok szerint ez a táj a földtörténeti harmadkorban emelkedett ki a tengerbõl, mikor embernek még nyoma sem volt a Földön. Kik és miért építettek hát kikötõt...? Vannak, akik szerint a kikötõ a Titicaca-tóra épült. De ennek a vize ma 25 kilométerre van a várostól és a szakértõk szerint több tízezer évre volt szükség ahhoz, hogy a tó ily messzire húzódjon el Tiahuanacótól. Tehát a kikötõ oly régi lenne?</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Maga a Titicaca-tó sem szûkölködik rejtélyekben. A hatvanas évek végén R. Avellanda a bolíviai kormány anyagi támogatásával végrehajtott vízalatti kutatóexpedíciója során a tó fenekén többszáz méteres, kõlapokkal fedett utcákra, embermagas falak valóságos labirintusára bukkant. Harminc falat találtak, mind hatalmas kõdarabokból épült. Az egész körülbelül egy kilométer hosszan nyúlik el a tó fenekén. A fényképeket és filmfelvételeket bemutatták a tudósoknak, akik kénytelenek voltak elismerni, hogy Dél-Amerikában addig sehol sem leltek ehhez foghatót. Ugyanezt állapította meg a helyszínen Dumas francia régész, akit Cousteau kapitány tengeri filmjeibõl ismerünk. Hozzátartozik a történethez, hogy Cousteau kapitány és két tucat társa tengeralattjárókat szállítottak a Titicaca-tó partjára és 320 méteres merüléseket hajtottak végre. Ezt követõen egy napon hirtelen beszüntették a kutatást, felszerelésükkel együtt pánikszerûen elhagyták a tavat és Cousteau kapitány a sajtó képviselõinek azóta sem volt hajlandó érdemben nyilatkozni arról, mit is találtak hát a Titicaca-tó fenekén, a titokzatos romok közelébe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Reuter-hírügynökség és az egész latin-amerikai sajtó bõven írt 1968-ban a Chile és Peru határán, EI Enlandrilladóban felfedezett két hatalmas - kb. 700 négyzetméteres - teraszról. A 3200 méteres tengerszinti magasságban, az Andokban fekvõ teraszok 263 hatalmas. lávából kivágott tömbbõl állnak; egy-egy tömb legalább 10 tonnát nyom. A legérdekesebb az, hogy a tömbök... radioaktívak. (0,124 százalék uránoxid - 32,6 részecske-kisugárzás percenké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yilván nem szabad abba a hibába esnünk, hogy a bárhol felfedezett és megmagyarázhatatlannak tûnõ építészeti emlékeket (romokat) mind-mind az elõdök kezenyomának tulajdonítsunk. Ezekbõl különben is oly sokezer található bolygónkon, hogy a feladat megoldhatatlan lenne. Mégsem árt - gondolatébresztõnek - megismerkedni néhány dologga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z ókorban - számunkra ma már ismeretlen körülmények között - minden kontinensen keletkeztek hatalmas méretû építmények, melyek létrejöttét egyszerûen nem értjük. Tudjuk, hogy a baalbeki "terasz" kõtömbjeit technikailag még ma is megvalósíthatatlan pontossággal illesztették össze és - nem csupán ott - láthatunk 1000, 1200, sõt 2000 tonnás kõtömböket lelõhelyüktõl messzire szállítva; holott ilyen súlyokat a mai mûszaki eszközökkel sem tudunk elmozdítani sem függõleges, sem vízszintes irányba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Óceániában is - éppen ott, ahol az ilyesmire a legkevésbé számítottak - felleltek gigantikus építményeket és romokat. A Marianna-szigetek vörösmárvány oszlopai, Tonga hatalmas kõboltozatai, a Fidzsi-szigetek monolitjai, a Navigator-sziget vöröskõ-platója mind-mind mesterséges építmények és - ez a legfontosabb ebben az állításban - mind olyan anyagból készültek, ami ezeken a szigeteken nem található! Tehát (ismét) felmerül a kérdés: évezredekkel ezelõtt kik, miért és milyen mûszaki eszközökkel szállították ezeket az anyagokat távoli, sokszor egészen apró, jelentéktelen. szigetekre...?</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legérdekesebbnek a Ponape-szigeteken fellelt emlékek tetszenek. A Karolina-szigetcsoport (Mikronézia) 1500 szigetének egyike az 504 km</w:t>
      </w:r>
      <w:r>
        <w:rPr>
          <w:b w:val="false"/>
          <w:bCs w:val="false"/>
          <w:i w:val="false"/>
          <w:iCs w:val="false"/>
          <w:caps w:val="false"/>
          <w:smallCaps w:val="false"/>
          <w:strike w:val="false"/>
          <w:dstrike w:val="false"/>
          <w:outline w:val="false"/>
          <w:vanish w:val="false"/>
          <w:position w:val="10"/>
          <w:sz w:val="16"/>
          <w:szCs w:val="16"/>
        </w:rPr>
        <w:t>2</w:t>
      </w:r>
      <w:r>
        <w:rPr>
          <w:b w:val="false"/>
          <w:bCs w:val="false"/>
          <w:i w:val="false"/>
          <w:iCs w:val="false"/>
          <w:caps w:val="false"/>
          <w:smallCaps w:val="false"/>
          <w:strike w:val="false"/>
          <w:dstrike w:val="false"/>
          <w:outline w:val="false"/>
          <w:vanish w:val="false"/>
        </w:rPr>
        <w:t xml:space="preserve"> nagyságú Ponape. Mellette von kisebb társa, Temuen. Itt elképesztõ látvány fogadja a látogatót: hatalmas "város"-falak húzódnak a szigeten, magasságuk nemegyszer eléri a 14 métert, hosszúságuk a 860 métert. E falakat 3-9 méter hosszú, súlyos bazalttömbökbõl rakták egymásra a valamikori építõk. A Temuen-szigeti falakhoz a tömböket Ponape északi részén vágták ki; az átlag több mint 10 tonnás darabokat aztán dzsungelen át és tengeri úton hozták mai helyükre, hogy... azokból egy teljesen céltalannak tûnõ fal-halmazt építsenek az isten háta mögötti kis szigeten. És mindehhez 400.000 bazalttömböt használtak fel...! Kiszámították: ez a munka, ha optimális körülmények között és egyetlen nap szünet nélkül végezték, csaknem 300 évig tarthat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mini és a Bahama-szigetek partjai elõtt 1960 óta folyamatosan egyre több tengeralatti romot fedeznek fel. Ezek egykor tengerbe süllyedt városok nyomai: falak, épületek, lépcsõsorok, utak, terek, õrhelyek, tornyok. A szakértõk között akad, akinek az inka kor elõtti építészetet, másoknak a Minosz-kori Kréta épületeit juttatják eszükbe a romo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Dr. M. Valentine és búvártársai 1968-ban fedezték fel a híres "bimini-utat". Az objektum nagy kiterjedésû, különbözõ nagyságú és vastagságú kõbõl épült, ezek négyszögûek vagy sokszögûek. Mivel közülük nemegy ideálisan 90°-os sarkokkal rendelkezik, feltételezhetõ. hogy azokat elõzõleg gondosan megmunkálták. A felfedezõk és az õket támogató tudósok meggyõzõdése szerint itt egykor szárazföldi város vagy kultikus hely állott, melynek építõi "egy õsi civilizáció képviselõi lehettek, akik a természetes anyagok ötletes felhasználásával építették a bimini-i uta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hatvanas-hetvenes években a repülõgépek segítségével végzett régészeti felderítések révén újabb dolgokra derült fény. A Bahama-szigetek, Kuba, Haiti és a Dominikai Köztársaság partvidékein tengerbe süllyedt hatalmas piramis- és kupolaroncsokat fedeztek fel. Az "Archiméde" francia batiszkáf Puerto Rico-tól északra a kontinentális talapzatban sziklába vájt, a mélybe vezetõ útra bukkant. Több ugyanilyent talált az "Aluminaut" kutató tengeralattjáró Florida, Georgia és Dél-Karolina partjainál. A mexikói Yucatán elõtt ezek az útvonalak egyenes vonalban haladnak a tengerbe; némelyik egy kilométer hosszú és olyon sík, akár egy autósztrád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ennek ellenére sok régész és óceanográfus úgy véli, hogy ezek az objektumok természetes, geológiai képzõdmény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úvárok mindenesetre növényi és szervesanyag-próbákat vettek az "utak" alól és a C-14-es módszerrel megállapított koruk: 12.000 év körülinek bizonyult.</w:t>
      </w:r>
    </w:p>
    <w:p>
      <w:pPr>
        <w:pStyle w:val="Normal"/>
        <w:bidi w:val="0"/>
        <w:spacing w:before="0" w:after="120"/>
        <w:jc w:val="both"/>
        <w:rPr/>
      </w:pPr>
      <w:r>
        <w:rPr>
          <w:b w:val="false"/>
          <w:bCs w:val="false"/>
          <w:i/>
          <w:iCs w:val="false"/>
          <w:caps w:val="false"/>
          <w:smallCaps w:val="false"/>
          <w:strike w:val="false"/>
          <w:dstrike w:val="false"/>
          <w:outline w:val="false"/>
          <w:vanish w:val="false"/>
        </w:rPr>
        <w:t>Hol éltek tehát az elõdök?</w:t>
      </w:r>
      <w:r>
        <w:rPr>
          <w:b w:val="false"/>
          <w:bCs w:val="false"/>
          <w:i w:val="false"/>
          <w:iCs w:val="false"/>
          <w:caps w:val="false"/>
          <w:smallCaps w:val="false"/>
          <w:strike w:val="false"/>
          <w:dstrike w:val="false"/>
          <w:outline w:val="false"/>
          <w:vanish w:val="false"/>
        </w:rPr>
        <w:t xml:space="preserve"> Azt mondhatnánk erre: mindenütt és sehol. Sok tudós hajlik arra a feltételezésre, hogy az ember - a mai értelemben vett értelmes ember - legalább 30-40.000 évvel korábban jelent meg a Földön és már egy ízben felépített egy civilizációt, amely többek szerint mûszaki szempontból megközelítette a mai civilizációnkat...! Ugyanõk hivatkoznak arra az elméletre. is, amelynek értelmében 10.000 évre van szükség ahhoz, hogy egy civilizáció elérje azt a szintet, amelyen már megsemmisítheti... önmagát. Nem is kevesen állítják, hogy éppen ez történt: így tûnt el az elõdök világa. Az elméletet részleteire lebontva megtudjuk, hogy vagy nukleáris, vagy valamilyen másféle, elõttünk mindmáig ismeretlen energiaforrás okozta a katasztrófát (háborút). Az Atlantisz-elmélet hívei szerint ez okozta a mintaállam pusztulásá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kérdésre adott válasz ma még természetesen csakis bizonytalan lehet. Az elõdök valószínûleg több világrészen éltek egy idõben, talán gyarmatosították is az ott élõ népeket. Központjuk, civilizációs kisugárzási porítjuk egy õshaza - anyaország - fõvárosa lehetett, ami az eddig rendelkezésünkre álló adatok szerint vagy valahol Közép-Amerikában, vagy a dél-amerikai Tiahuanacóban vol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Sok kultúrtörténeti-régészeti egybeesés mutat arra" hogy az "elõdök" sokfelé tevékenykedtek. Elég elõvennünk bármilyen, az ókori kultúrákkal foglalkozó szakkönyvet vagy népszerû munkát és azonnal szemünkbe tûnik, hogy az emlékek, mondák és mitológiák milyen sok hasonlóságot mutatnak. Ezt a tudósok egy része az idõk homályába veszõ népvándorlással, mások a "kollektív emlékezet és fantázia" hasonlóságaival magyarázzák. Több körülmény - idõ-tényezõk, földrajzi távolságok, fizikai, meteorológiai stb. akadályok - arra késztet bennünket, hogy az egybeeséseket, az ókori tudomány mai szemmel nézve is szédületesen gyors kifejlõdését ne a véletlennek tulajdonítsuk. Minden okunk megvan a feltételezésre, hogy e jelek mögött egy megmaradt embercsoport tudatos és tervszerû tevékenységét sejts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ogy mi az elõdeinktõl örököltük civilizációnk alapjait, úgy az ókoriak is örökölhették valahonnan, valakiktõl. Hiszen gyanúsan "kész" eredményeket használtak már a legrégibbek is (pl. 6000 évvel ezelõtt). Az emberiség haladása egy evolúció eredménye, a rejtélyes "ugrásokban", a "semmibõl merített tudásban" nem hihetün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z "Aranykort" minden civilizációbon emlegették, de mindig múltidõben. Ahogy a vízözönt is emlegették és ma már tudjuk: volt, létezett, megtörtént - valószínû, hogy a szájról szájra szálló emlékezet egy valós korszak hírét õrizte meg ilymódon, mindmáig. Valamikor nagyon régen - az összes általunk ismert kultúra elõtt - kellett léteznie egy az ideálishoz közelebb álló társadalomnak. Persze nyilvánvaló, hogy nem volt ideális, de a késõbbiekhez képest jobb volt; ezt az emléket színezték ki aztán a késõbbi nemzedék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ik az elõdök létét tagadják, gyakran felvetik: ha azok annyira fejlettek voltak, nyomot kellett volna hagyniok maguk után. Errõl a késõbbiekben még lesz szó; de annyit itt is megjegyezhetünk, hogy igenis hagytok nyomokat. E könyvben máris sok ilyent említettün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Mások felvetik: míg a Föld többi pontján - ezt biztosan tudjuk - az akkor élõ emberek jóval primitívebbek voltak az "elõdöknél" - akkor azok hogyan alakíthattak ki egy magas rendû kultúrát? Nos, a "hogyan?"-ra még nem tudunk felelni, elégséges információk hiányában. De hogy ilyesmi kialakult, annak számtalan jele van. És egyáltalán nem embertörténeti "elõírás", hogy bolygónkon nem létezhet egy idõben, egyszerre magasan fejlett és elmaradt civilizáció. Hiszen ez így van ma is </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elég, ha az elektronikára és az új-guineai kõkorszaki õsemberekre gondolunk. Együtt élünk velük. Ilyen gondolatébresztõ szópárokat tehetünk egymás mellé: holdutazások - amazonasi bennszülöttek-; elektronmikroszkóp - riksakuli; asztrofizika - fejvadászok stb., st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llenérvek között még hallhatjuk a következõket is:</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1) régészetileg semmi nyomára sem bukkantak mindeddig egy õsi ipari civilizáció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 földi ásványok- és energiahordozó-készletek érintetlenek voltak az újabbkori iparosítási korszak kezdete elõt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Nos, mindkét érv - bármily tetszetõsek is - sántít annyiban, hogy túl kevés információ birtokában állítanak valamit - száz százalékos bizonyosságot sugallva. Ugyanakkor az így érvelõk feltételezik, hogy az "elõd-civilizáció" csakis ipari jellegû lehetett - mert mi ma az ipari civilizációt tartjuk a legfejlettebbnek. A most aktuális nézetek idõbeni hátravetítése már sok kárt okozott a tudománynak (is). Egyáltalán nem biztos, hogy 12-15.000 évvel ezelõtt egy civilizáció ugyanúgy vélekedett, erre törekedett, vagy hogy voltak-e lehetõségei egy ilyen jellegû társadalom létrehozására.</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De ha mégis volt ipari jellege - az nem kellett, hogy feltétlenül ugyanazt jelentse, amit ma e fogalom alatt értünk. A technika játszhat teljesen másodrangú szerepet is a tudomány mögött, ilyenkor jól kifejlõdnek a nem eszközigényes, elméleti tudományágak (pl. a matematika).</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Továbbá lehet, hogy mégis ipari volt az a civilizáció, de a berendezések, energia- és árutermelõ gépek megsemmisültek. Vagy az is lehetséges, hogy az ipari jellegû tevékenységhez az energiát olyan - földi vagy kozmikus (napenergia) - forrásból merítették, amit mi még nem fedeztünk fel. Lehetett az egynéhány földrajzi pont helyi adottsága is, pl. </w:t>
      </w:r>
      <w:r>
        <w:rPr>
          <w:b w:val="false"/>
          <w:bCs w:val="false"/>
          <w:i/>
          <w:iCs w:val="false"/>
          <w:caps w:val="false"/>
          <w:smallCaps w:val="false"/>
          <w:strike w:val="false"/>
          <w:dstrike w:val="false"/>
          <w:outline w:val="false"/>
          <w:vanish w:val="false"/>
        </w:rPr>
        <w:t>geotermikus energia (a Föld mélyébõl nyert hõ - forró víz vagy gõz - hasznosítása. Olaszországban, Izlandon, Új-Zélandon és a Szovjetunióban sok ilyen erõmû már ma is mûködik, a szerk)</w:t>
      </w:r>
      <w:r>
        <w:rPr>
          <w:b w:val="false"/>
          <w:bCs w:val="false"/>
          <w:i w:val="false"/>
          <w:iCs w:val="false"/>
          <w:caps w:val="false"/>
          <w:smallCaps w:val="false"/>
          <w:strike w:val="false"/>
          <w:dstrike w:val="false"/>
          <w:outline w:val="false"/>
          <w:vanish w:val="false"/>
        </w:rPr>
        <w: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És közben ne feledjük el, hogy számításaink szerint akkor nem élhetett 10 milliónál több ember az egész földgolyón. Ezek 90%-a primitív õsemberként bolyongott a végeláthatatlan sztyeppéken és õserdõkben, a szavannákon. A berendezéseknek tehát igen szerény méretûnek kellett lenniök - csak korlátozott számú ember eltartására kellett termelniök (ruha, fegyverek, közlekedési eszközök, dísztárgyak). Az élelmezést akkor is nagyrészt (vagy teljes mértékben) a mezõgazdaság oldotta meg. Így szükségszerûen az elõdüknek jóval kevesebb ipari jellegû teleppel, objektummal és eszközzel kellett rendelkezniök... De gondoljunk például a közlekedésre. A repülõgépek rejtélyes ügye (e könyvben is, és az emberi történelemben) többször elõkerült. Ezékiel próféta is látta, a fáraók korában is feljegyezték a titokzatos repülõ tárgyak felbukkanásait. (Egyes "tudósok" hamis érvelésével szemben, ezeket a rejtélyes objektumokat az összes forrás szerint az emberek évezredek óta pontosan ugyanolyannak írták le, mint a mai hivatalos kormány- és akadémiai jelentések az ún. UFO-kat.) A Piri Reis-féle térképek pontossága légifelvételek alkalmazására vall. Hérodotosz a Gibraltári-szorosban látott vitorla és evezõ nélküli hajót vagy alacsonyan repülõ szerkezetet rendkívül gyorsan elsuhanni. Az indiai eposzokban e jármûvek nem csupán a levegõben, de tengeren vagy víz alatt is közlekedtek (Gilgames). Az elõdök által felkeresett, de nem "gyarmatosított" korabeli primitív népek és törzsek ezer és ezer sziklarajzon és festményen örökítették meg e gépeket és kezelõiket, akiknek - furcsa öltözetük ellenére - az esetek elsöprõ többségében emberformájuk volt...</w:t>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 a másik ellenérvet illeti - egyre bizonyosabbnak látszik, hogy valaha az "õsidõkben" valakik hozzányúltak már a Föld ;sványkincseihez. De az ilyen esetek száma csekély és így bizonyítékként aligha jönnek szóba. De itt is érvényes az, amit egy bekezdéssel feljebb említettem: létezhetett egy más elvek alapján mûködõ, másfajta energiahordozókat felhasználó ipari háttér, ez tehát nem szükségszerûen hagyott maga után általunk ma is észrevehetõ nyomokat, pl. a bányakitermelés területé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És itt von a harmadik bökkenõ. Ugyanis nagyon sok tárgyi, terepi, mikroszkopikus, sõt biológiai bizonyíték létezhet itt az orrunk elõtt is, csak éppen - a nem megfelelõképpen célra orientált kutatási módszerek miatt - nem vesszük õket észre. Hogy képletesen fejezzem ki magamat: mint amikor a régész túl nagy lyukú rostával dolgozik és az apróbb tárgyakat mind kirostálja; homokszemnek vagy földnek tartva azokat. Aztán teljes figyelmét a rostán maradt nagyobb tárgyakra összpontosítja, de közben összetapossa a valódi, a keresett, de a rostán már kihullott bizonyítékokat....</w:t>
      </w:r>
    </w:p>
    <w:p>
      <w:pPr>
        <w:pStyle w:val="Normal"/>
        <w:bidi w:val="0"/>
        <w:spacing w:before="240" w:after="36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lyenek voltak az elõdö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Külsejük minden valószínûség szerint hasonlított a mai európaiakhoz vagy eurázsiaiakhoz. A fenn-maradt legendákban ugyanis sehol sem említik, hogy kizárólag feketék, sárgák vagy vörösbõrûek lettek volna. Ellenben kifejezetten fehérekrõl szólnak az emlékek. A mexikói aztékok, a perui inkák, valamint legalább száz másik indián törzs által visszavárt "isten" - ki keletrõl, az óceánról jött egykoron - fehérbõrû, szakállas férfi volt. Az indiánok e "legendája" nyilván a valaha hozzájuk érkezett elõdökre célzo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t sem lehet kizárni, hogy az elõdök fõvárosában (Tiahuanacóban?) megfordultak mind a négy fõbb emberi faj képviselõi; errõl már tettünk említés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ülsejükrõl tehát semmi bizonyosat nem tudunk. Az is csak feltételezés, hogy nem annyira katonai (erõszakos) hódítási vágyból keltek át a tengereken és tették lábukat idegen szigetekre és szárazföldekre. Inkább afféle "tudomány misszionáriusai" lehettek, valami okból arra törekedtek, hogy a primitív népeknek minél több használható, egyértelmûen pozitív információt adjanak á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Diodórosz Siculus szerint: "Termékeny országban laktak és nagy városaik voltak. Szomszédjaik közül kitûntek jámborságukkal, vendégszeretetükkel és emberbarátságukkal. A különféle törzseket felszabadították állati életükbõl, megtanították õket a földmûvelésre és sok hasznos felfedezést közöltek velü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Talán nem túlzás, ha ma mi azt mondjuk: ez volt az elsõ állam a Földön. Az ember nevû élõlény elsõ igazi társadalmi szervezete.</w:t>
      </w:r>
    </w:p>
    <w:p>
      <w:pPr>
        <w:pStyle w:val="Heading2"/>
        <w:bidi w:val="0"/>
        <w:spacing w:before="0" w:after="120"/>
        <w:jc w:val="both"/>
        <w:rPr/>
      </w:pPr>
      <w:r>
        <w:rPr/>
        <w:t>A katasztróf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észetes tehát, hogy egy ilyen társadalom nem tûnhetett el nyomtalanul. De tulajdonképpen mi történt vele...?</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Elõször népük, hányan élhettek akkor a Földön. Az "akkor" szó itt és most az i. e. 12 000 körüli éveket jelöli.</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 H. Westing professzor számításai szerint - aki a homo sapiens fejlõdésének kezdetéként az i. e. 298.000 évet fogadta el - a nagy fordulópont az i. e. 40.000-dik év tájékán - a Földön 3 millió ember élt. A paleolit </w:t>
      </w:r>
      <w:r>
        <w:rPr>
          <w:b w:val="false"/>
          <w:bCs w:val="false"/>
          <w:i/>
          <w:iCs w:val="false"/>
          <w:caps w:val="false"/>
          <w:smallCaps w:val="false"/>
          <w:strike w:val="false"/>
          <w:dstrike w:val="false"/>
          <w:outline w:val="false"/>
          <w:vanish w:val="false"/>
        </w:rPr>
        <w:t>(ókõkorszak, a szerk.)</w:t>
      </w:r>
      <w:r>
        <w:rPr>
          <w:b w:val="false"/>
          <w:bCs w:val="false"/>
          <w:i w:val="false"/>
          <w:iCs w:val="false"/>
          <w:caps w:val="false"/>
          <w:smallCaps w:val="false"/>
          <w:strike w:val="false"/>
          <w:dstrike w:val="false"/>
          <w:outline w:val="false"/>
          <w:vanish w:val="false"/>
        </w:rPr>
        <w:t xml:space="preserve"> és a mezolit </w:t>
      </w:r>
      <w:r>
        <w:rPr>
          <w:b w:val="false"/>
          <w:bCs w:val="false"/>
          <w:i/>
          <w:iCs w:val="false"/>
          <w:caps w:val="false"/>
          <w:smallCaps w:val="false"/>
          <w:strike w:val="false"/>
          <w:dstrike w:val="false"/>
          <w:outline w:val="false"/>
          <w:vanish w:val="false"/>
        </w:rPr>
        <w:t>(középsõ kõkorszak, a szerk.)</w:t>
      </w:r>
      <w:r>
        <w:rPr>
          <w:b w:val="false"/>
          <w:bCs w:val="false"/>
          <w:i w:val="false"/>
          <w:iCs w:val="false"/>
          <w:caps w:val="false"/>
          <w:smallCaps w:val="false"/>
          <w:strike w:val="false"/>
          <w:dstrike w:val="false"/>
          <w:outline w:val="false"/>
          <w:vanish w:val="false"/>
        </w:rPr>
        <w:t xml:space="preserve"> kor közötti átmenet idején tehát a bolygó lakossága nagyos szerénynek mondható, Sajnos, a Westing-féle népesedési görbe következõ határállomása az i. e. 8000-dik évbõl való (5 millió fõ), így számunkra nem sokat ér. A minket érdeklõ kor ugyanis az i. e, 15.000-tõl az i. e. 8000-ig terjedõ idõszak és errõl természetesen nem állnak rendelkezésünkre pontos adatok. Mindazonáltal - mivel már tudjuk, hogy egy szörnyû csapás következett be nem sokkal késõbb - indirekt módon feltehetõ, hogy i. e. 12.000 körül sokkal többen éltek, mint négyezer évvel késõbb, i. e. 8000-ben. A Westinghez hasonló módszereket alkalmazó ökológusok </w:t>
      </w:r>
      <w:r>
        <w:rPr>
          <w:b w:val="false"/>
          <w:bCs w:val="false"/>
          <w:i/>
          <w:iCs w:val="false"/>
          <w:caps w:val="false"/>
          <w:smallCaps w:val="false"/>
          <w:strike w:val="false"/>
          <w:dstrike w:val="false"/>
          <w:outline w:val="false"/>
          <w:vanish w:val="false"/>
        </w:rPr>
        <w:t>(a természet egyensúlyával foglalkozó tudósok, a szerk.)</w:t>
      </w:r>
      <w:r>
        <w:rPr>
          <w:b w:val="false"/>
          <w:bCs w:val="false"/>
          <w:i w:val="false"/>
          <w:iCs w:val="false"/>
          <w:caps w:val="false"/>
          <w:smallCaps w:val="false"/>
          <w:strike w:val="false"/>
          <w:dstrike w:val="false"/>
          <w:outline w:val="false"/>
          <w:vanish w:val="false"/>
        </w:rPr>
        <w:t xml:space="preserve"> és statisztikusok ugyanis inkább mértani növekedést tételeznek fel; eszükbe sem jut, hogy bizonyos korszakokban, bizonyos események vagy megváltozott körülmények hatására a népesség csökkenhet is. Mert nincs és nem is lehet állandó növekedés. Példa rá a középkori Európát sújtó nagy pestisés egyéb járványok utáni helyzet; akkor szintén jelentõsen csökkent a lakosság száma. Ugyanez a helyzet - persze, jóval ritkábban - elõállhat globális méretekben is. Mindeddig egyetlen ilyen nagyarányú népességvisszaesést ismerünk, és ez éppen a minket érdeklõ korban következett be. A különbözõ tudományágak - egymással alig vagy éppen sehogy sem összehangolt - kutatásai alapján egészen más kép kezd kirajzolódni elõttünk. Mindenfelõl olyan jelzések érkeznek, amelyek azt bizonyítják, hogy körülbelül 12.000 évvel ezelõtt "valami történt" a Földön. E bizonyítékok közül elsõként nézzük meg a demográfiai </w:t>
      </w:r>
      <w:r>
        <w:rPr>
          <w:b w:val="false"/>
          <w:bCs w:val="false"/>
          <w:i/>
          <w:iCs w:val="false"/>
          <w:caps w:val="false"/>
          <w:smallCaps w:val="false"/>
          <w:strike w:val="false"/>
          <w:dstrike w:val="false"/>
          <w:outline w:val="false"/>
          <w:vanish w:val="false"/>
        </w:rPr>
        <w:t>(a demográfia a népességgel foglalkozó tudomány, a szerk.)</w:t>
      </w:r>
      <w:r>
        <w:rPr>
          <w:b w:val="false"/>
          <w:bCs w:val="false"/>
          <w:i w:val="false"/>
          <w:iCs w:val="false"/>
          <w:caps w:val="false"/>
          <w:smallCaps w:val="false"/>
          <w:strike w:val="false"/>
          <w:dstrike w:val="false"/>
          <w:outline w:val="false"/>
          <w:vanish w:val="false"/>
        </w:rPr>
        <w:t xml:space="preserve"> eseményeke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Egy bizonyos fordulópontig a Föld lakosságának állandóan növekvõ tendenciájára mutatnak az adatok. Ez a pont az i. e. 11.800-11.600 közötti években van. Ebben az idõben az emberek száma rohamosan csökkenni kezdett, és ez a folyamat mintegy 150-200 évig tartott. A csökkenés egy idõ után abbamaradt, majd a lakosság száma ismét lassú növekedésnek indult. Az i. e. kb. 8000-tõl aztán - mind a mai napig - folyamatos és töretlen az emelkedés.</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C-14-es kormeghatározó módszer felfedezõje, W. Libby megállapította, hogy az amerikai kontinensen körülbelül 10.400 évvel ezelõtt teljesen eltûnt az emberi lét minden nyoma. A tudós szerint ugyanez volt a helyzet a Föld egész felszínén. Úgy tûnik, mintha akkoriban az emberi faj történetében valamiféle szünet következett volna be. Megszakadt a folytonosság - persze nem a szó szoros értelmében, hisz akkor mi sem lennénk itt ma. Nyilván egymástól elszigetelt csoportok tengõdtek tovább a korábbiaknál jóval nehezebb körülmények között - errõl még lesz szó a továbbiakba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legõsibb emberi nyomok Észak-Európában is körülbelül 10.400 évesek (Dél-Európában viszont nem így áll a helyzet). De Közép-Ázsiában is felmerül ugyanez a probléma. Kurdisztáni ásatásoknál is észrevették a régészek az emberi települések rétegeit vizsgálva, hogy a fenti korszakban hirtelen "szünet" állt be. A barlangok, források, vadászterületek környékén eltûnnek az emberek nyomai; helyette arról tanúskodnak a leletek, hogy sok ilyen pont egy idõre víz alá került. Azok is, amelyek a korabeli tengerszint felett 500-800 méterre helyezkedtek e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Más jelek arra mutatnak, hogy akkoriban földrengés és erõs vulkáni tevékenység pusztított. Lezajlott a Földön egy idõjárási változás is: hirtelen jelentõs mértékben megnövekedett a levegõ nedvességtartalma.</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Mi azt állítjuk, hogy </w:t>
      </w:r>
      <w:r>
        <w:rPr>
          <w:b w:val="false"/>
          <w:bCs w:val="false"/>
          <w:i/>
          <w:iCs w:val="false"/>
          <w:caps w:val="false"/>
          <w:smallCaps w:val="false"/>
          <w:strike w:val="false"/>
          <w:dstrike w:val="false"/>
          <w:outline w:val="false"/>
          <w:vanish w:val="false"/>
        </w:rPr>
        <w:t>akkor a Földet egy - hatásaiban globális méretû - katasztrófa, érte,</w:t>
      </w:r>
      <w:r>
        <w:rPr>
          <w:b w:val="false"/>
          <w:bCs w:val="false"/>
          <w:i w:val="false"/>
          <w:iCs w:val="false"/>
          <w:caps w:val="false"/>
          <w:smallCaps w:val="false"/>
          <w:strike w:val="false"/>
          <w:dstrike w:val="false"/>
          <w:outline w:val="false"/>
          <w:vanish w:val="false"/>
        </w:rPr>
        <w:t xml:space="preserve"> ez pusztította el az "elõdök" civilizációját. Milyen jellegû csapásról lehet szó?</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Nem jön számításba a társadalom degenerálódása (pl: ge netikai ártalmak összegzõdése hatására), hisz ez csak az ugyanazon földrajzi-társadalmi egységben élõ embercsoport tagjait érintené.</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Háború...? Ennek hatása sem lehetne az összes földrészre kiterjedõ, csak akkor, ha feltételezzük, hogy az "elõdök" uralták az egész Földet vagy annak nagyobb részét, és egy mai nukleáris típusú önpusztító harcot vívtak valakikkel. Az erre utaló jelek teljesen hiányozn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árvány...? Ez már komolyan számbajöhetõ feltételezés, különösen az akkori higiéniai viszonyok között. (Sõt nyilvánvaló, hogy voltak is rettenetes, pusztító járványok.) De sok okunk van feltételezni, hogy valamilyen nagy kiterjedésû, az akkor élõ lakosság egészét érintõ természeti katasztrófa vetett véget az elõdök virágzásána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természeti katasztrófa a rendelkezésünkre álló adatok szerint egyidejûleg az egész Földet érte és súlyos változásokat okozott. Ezért arra kell gondolnunk, hogy bolygónkat kozmikus csapás érte.</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z efféle események sokkal gyakoribbak, mint gondolnánk. A végtelen Világegyetemben nap mint nap semmisülnek meg a miénknél jóval nagyobb világok is. A leggyakrabban az történik a bolygókkal, hogy meteorokkal vagy aszteroidákkal (kisbolygókkal) ütköznek össze. A Kozmosz méretei miatt persze az efféle esetek valószínûsége elég csekély, mégis, ilyen ütközésekre a Föld esetében is sor került már, nem is ritkán. Ezt a kontinenseken elszórt számtalan kráter bizonyítja. És hány meteor csapódhatott a tengerekbe...? Ezt senki sem tudja. Egy biztos: bolygónk a maga 4,5-5 milliárd éve alatt számtalan ilyen csapást átélt már és ez a továbbiakban sem kizárt, sem elvileg, sem gyakorlatilag. Ha a "közelünkben” el-elhaladó 770 km átmérõjû Ceres kisbolygóval ütköznénk, ez kétségtelenül egész mai civilizációnk pusztulását jelentené. Könnyû elképzelni, mennyivel könnyebben, gyorsabban és alaposabban pusztulhatott hát el egy 12.000 évvel ezelõtti társadalom...</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250 millió évvel ezelõtt például Dél-Afrikát érte egy ilyen csapás; a hatása a mai termonukleáris bombák több tízszeresét jelentette. De már az ember megjelenése után is történtek ehhez fogható kozmikus események; sót, az emberi emlékezet (ha elég homályosan is) megõrizte azokat! Szibilla-könyvek </w:t>
      </w:r>
      <w:r>
        <w:rPr>
          <w:b w:val="false"/>
          <w:bCs w:val="false"/>
          <w:i/>
          <w:iCs w:val="false"/>
          <w:caps w:val="false"/>
          <w:smallCaps w:val="false"/>
          <w:strike w:val="false"/>
          <w:dstrike w:val="false"/>
          <w:outline w:val="false"/>
          <w:vanish w:val="false"/>
        </w:rPr>
        <w:t>(több ilyen nevû jósnõ élt az ókorban; a "Szibilla-könyveket" az Itáliában i. e. I. században élt Szibillának tulajdonítják, amelyeket az ókori római birodalomban igen nagyra becsültek, a szerk.)</w:t>
      </w:r>
      <w:r>
        <w:rPr>
          <w:b w:val="false"/>
          <w:bCs w:val="false"/>
          <w:i w:val="false"/>
          <w:iCs w:val="false"/>
          <w:caps w:val="false"/>
          <w:smallCaps w:val="false"/>
          <w:strike w:val="false"/>
          <w:dstrike w:val="false"/>
          <w:outline w:val="false"/>
          <w:vanish w:val="false"/>
        </w:rPr>
        <w:t>, természeti népek mondái, régi történetírók munkái emlegetnek eget betöltõ idegen testek feltûnését és Földre zuhanását, vízözönt, földrengéseket. Napot eltakaró porfelhõket, sõt egyszerre több Nap megjelenését is az égbolton. Minden nagyobb meteorkráter környékén élõ nép "legendáiban" megtaláljuk az esemény "leírását" - ha az már az utolsó tízezer évben következett be. Ez nem is csoda: akik átéltek (és túlélték!), azok számára rettenetes, semmihez sem fogható, soha többé el nem felejthetõ élmény volt, amit szerettek volna közölni utódaikkal is.</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Vannak tudósok, akik véleménye szerint a Föld a megadott idõszakban egy üstökössel ütközött (Welikowsky); ezt látszik igazolni a maják egyik könyvének errõl szóló részlete is. Az üstökössel történõ ütközés éppen olyan veszedelmes lehet, akár a kisbolygóval történõ "találkozás". Mások feltételezik, hogy a Hold egy, a Földhöz közeli pályán keringõ bolygó volt, amit Földünk valami okból "befogott", holdjává tett. Ez az eset - például a gravitációs viszonyok, árhullámok és vulkanikus tevékenység okozásával - szintén eléggé katasztrofális hatást gyakorolhatott a korabeli emberekre. (Gondoljunk csak vissza az egyik elõbbi fejezetben említett tényre: némely legenda makacsul ismételgeti, hogy az emberi emlékezet idejében volt olyan korszak - nem is túl régen! -, amikor a Hold még nem keringett a Föld körü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11-12.000 évvel ezelõtt a Földet ért hirtelen katasztrófának a legkülönfélébb bizonyítékait lelték fel bolygónkon. Minden jel szerint az utolsó jégkorszaknak éppen akkor lett vége villámgyorsan. A melléknév most nem költõi túlzás; sok szakember véli úgy, hogy az évezredekig tartó folyamatnak a szó szoros értelmében néhányszor tíz óra alatt lett vége. Ez ismét egy kívülrõl jövõ és rendkívül gyors eseményre val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ginkább mindez az idõjárás gyors változásán szemléltethetõ.</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Körülbelül 12.000 évvel ezelõtt hirtelen befejezõdött hát a jégkorszak, A jég visszavonult északra. Délen ugyanakkor hidegebb lett. A Pamír-hegységben - állapították meg - olyan állatok éltek (pl. strucc), amik ott azóta nem bírják elviselni az éghajlatot. Cédrusfák is nõttek; ma ilyen sincs ott. A Kaukázustól délre rénszarvasok éltek; egy ottani állatkoponya korát 12.000 évben állapították me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rikában, a Michigan-tó fenekén található tõzegréteg 11.500 évvel korábban nõtt fák-maradványait tartalmazza. A hatalmas tó helyén tehát akkoriban még erdõ nõtt. (Egyáltalán, óvatosabban kellene bánnunk a geológusok kormeghatározásával, úgy tûnik, túl könnyen osztogatják a millió éveket olyan földtani alakzatoknak, amelyek részben vagy egészben sokszor csak néhány ezer vagy tízezer éves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ermuda-szigeteken egykor hatalmas cédruserdõk nõttek; maradványaikat ma a sekélyebb parti vizekben találhatjuk. Körülbelül 11.000 évvel ezelõtt süllyedtek el. Wisconsin államban a tûlevelû erdõket szintén 11.000 évvel ezelõtt tette tönkre a visszavonuló jégárad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49-ben az Amerikai Földajzi Társulat kutatói az Azori-szigetektõl délre az Atlanti-óceánból felhozott mészkõdarabok vizsgálata alapján arra a következtetésre jutottak, hogy azok "nem víz alatt, hanem a levegõben keményedtek meg", és mikor? "Körülbelül 11.000 évvel ezelõt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szibériai mammutmaradványok vizsgálatát szovjet és amerikai tudósok végezték el. Az állatok körülbelül 12.000 évvel ezelõtt pusztultak el, méghozzá úgy, hogy ezer és ezer hatalmas állatot a hirtelen halál oly gyorsan lepett meg, hogy a szájukban tartott utolsó falatokat már nem volt idejük lenyelni. A bõrüket borító vörös foltok bizonyítják, hogy a halál oka fulladás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észetes, hogy ugyanakkor ugyanott nem csupán mammutok, de más állatok. (lovak; farkasok, tigrisek, antilopok stb.) is tömegesen pusztultak el a hirtelen klímaváltozás következtében. A virágzó, zöld Szibéria fagyos pusztasággá változott és az év nagyobb részében mindmáig olya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Nagyon sókon vélik úgy, hogy körülbelül 11.500 évvel ezelótt egy kisbolygó ütközött a Földnek. Az Atlantisz-elmélet híveinek - fõleg O. Mucknak - elgondolkoztató érvelése szerint Atlantisz kisebb földrész vagy nagyobb sziget volt az Atlanti-óceán nyugati részén. Az ütközés elsõsorban és teljes egészében ezt a szigetet semmisítette meg; a Föld klímakatasztrófáját pedig a sarkok eltolódása okozta és az a tény, hogy a feltételezett Atlantisz tengerbe süllyedése miatt a Golf-áramlat új (mai) irányba indult e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derre rengeteg geológiai, meteorológiai és földrajzi jel mutat; de ezt sugallják a fennmaradt írásos emlékek is. Kínai forrásmunkák emlegetnek közelebbrõl meg nem határozott “régmúltban" egy globális, szörnyû katasztrófát, amelynek során a bolygók megváltoztatták pályájukat, az égbolt a földre zuhant, mindent elöntött a víz, eluralt a káosz, a zûrzavar.</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megváltozott égbolt másokban is nyomokat hagyott; Marcus Terentius Varro római történetíró állítja, hogy ekkor a Vénusz bolygó színe, mérete (nyilván a Földtõl mért távolsága), pályája és formája is megváltozott, eztán jött a vízözö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Sok "primitív" nép mondája mindezeken felül felemlegeti még azt is, hogy a csapássorozatok ezzel nem értek véget; utána vaksötétség borult a világra, köd lett, hónapokig tartó, sõt évekre elnyúló éjszakák jöttek, mert áthatolhatatlan felhõk takarták el a Napot. A zsidók Talmudja is említi, hogy eltûnt a Nap és a világon eluralkodott a káosz.</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zonyú hideg lett" - olvashatjuk a közép-amerikai indiánok szent könyveiben -, "és eltûnt a Nap fénye".</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katasztrófa elõtt a Föld sarkai nem ott helyezkedtek el, ahol ma. Következésképpen az Egyenlítõ sem ott volt, és így az egész bolygón másképpen helyezkedtek el az éghajlati övezetek is. Az Északi-sark 30 fokkal délebbre volt a mai helyzeténél, az Egyenlítõ Afrikán. Ázsia közepén haladt át, a túloldalon pedig Dél-Amerika déli részén. Japán és Korea trópusi klímával rendelkeztek, de Kamcsatka és Alaszka is igen meleg tájék lehetett, Észak-Szibéria pedig rendkívül enyhe klímával bírhatott. Közvetlen és egyértelmû bizonyítékok minderre nincsenek, de az összes C-14-es (és egyéb) kórmeghatározások és deduk</w:t>
        <w:softHyphen/>
        <w:t>tív módszerek azt jelzik, hogy kb. 12.000 évvel ezelõtt a Földön rendkívül jelentõs éghajlati változások zajlottak le szokatlanul rövid idõ alat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O. Muck 10 kilométer átmérõjûnek becsüli azt a kisbolygót, amely a Földnek ütközött. Szerinte a katasztrófát több bolygó és Hold különleges együttállása okozta, amely miatt a pillanatnyi és különleges tömegvonzás-növekedés egy, a közelben száguldó kisbolygót letérített pályájáról. Mivel az efféle kozmikus események idõpontjainak megállapítása (ha a szükséges adatok ismertek) ma már nem jelent semmilyen problémát, Muck szerint a katasztrófa az i, e. 8498-dik év június 5-én következett be (a Nap, a Vénusz, a Föld és a Hold együttállásakor). Ez a dátum mindössze 72 évvel tér el a Platon által megadott idõponttól. Az egyezések és eltérések szerepérõl most csak annyit: nyilvánvaló, hogy igazán pontos dátummal talán soha nem fogunk rendelkezni. Az esemény után túl sok zaklatott év múlhatott el azok számára, akik túlélték a csapást és utána krónikáikban-legendáikban ennek hírét utódaiknak átadtá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ck szerint a kozmikus test az Atlanti-ócennba zuhant, Floridától keletre. (Bermuda-háromszög.)</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Egy ilyen test közeledése - a Földrõl szemlélõ emberek számára - mindössze néhány percig tart. A légkörbe érkezõ idegen test a súrlódás miatt felizzik (fénye elhomályosítja a Napot is), majd az óriási nyomás hatására több száz vagy több ezer darabra hullik szét. A darabok óriási területen szóródnak szét, ezt követõen pedig a test magja iszonyú erõvel csapódik a Földbe. Ha az ütközés helyén tenger van, minimum ezerméteres árhullám csap fel; de a jelek arra mutatnak, hogy 5 kilométer magas árhullám kerülte meg a Földet több ízben is. Muck elméletének helyességét igazolja, hogy Észak-Amerika délkeleti területein és a karibi vidéken számtalan kisebb-nagyobb meteoritkrátert leltek. A Föld a hatalmas ütés követ-keztében körülbelül 30°-kal elfordult a tengelye körül. Az ár-hullám az összes kontinens minden 5000 méternél alacsonyabban fekvõ területét (vagyis a magas hegycsúcsok kivételével gyakorlatilag mindent) elöntötte. Olyan erõvel söpört végig valószínûleg több ízben is -, hogy ott az emberi építményeknek, civilizációs létesítményeknek nyomuk sem marad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ényegében hasonló teóriát állítottak fel mások (pl. M. Kamienski), akik szerint a Halley-üstökös egy levált része ütközött össze a Földdel. (Ennek magva kb. 30 kilométer átmérõjû szilárd test.) Ez szerintük i. e. 9546-ban történhetett. Érdemes összevetni itt néhány idõpontot (ismét):</w:t>
      </w:r>
    </w:p>
    <w:p>
      <w:pPr>
        <w:pStyle w:val="Normal"/>
        <w:bidi w:val="0"/>
        <w:spacing w:before="0" w:after="120"/>
        <w:jc w:val="both"/>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 Poszeidónia (Atlantisz?) vagyis az elõdök államának katasztrófája Platon idõszámítása szerint i. e. 9570-ben következett be.</w:t>
      </w:r>
    </w:p>
    <w:p>
      <w:pPr>
        <w:pStyle w:val="Normal"/>
        <w:bidi w:val="0"/>
        <w:spacing w:before="0" w:after="120"/>
        <w:jc w:val="both"/>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 Szibériában a mammutok tömeges pusztulására a 9050 év körül került sor.</w:t>
      </w:r>
    </w:p>
    <w:p>
      <w:pPr>
        <w:pStyle w:val="Normal"/>
        <w:bidi w:val="0"/>
        <w:spacing w:before="0" w:after="120"/>
        <w:jc w:val="both"/>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 A Golf-áramlat folyása 9050 körül változtatott irányt.</w:t>
      </w:r>
    </w:p>
    <w:p>
      <w:pPr>
        <w:pStyle w:val="Normal"/>
        <w:bidi w:val="0"/>
        <w:spacing w:before="0" w:after="120"/>
        <w:jc w:val="both"/>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A Michigan-tó fenekén a tõzegréteg kora 9650 év.</w:t>
      </w:r>
    </w:p>
    <w:p>
      <w:pPr>
        <w:pStyle w:val="Normal"/>
        <w:bidi w:val="0"/>
        <w:spacing w:before="0" w:after="120"/>
        <w:jc w:val="both"/>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 A Halley-üstökös 9546-ban haladt e1 a Föld közelé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észetesen a dátumok "napra pontosan" nem illeszthetõk össze; ennek okát egyrészt a fennmaradt szövegek pontatlanságában, másrészt a modern kormeghatározó módszerek plusz-mínusz tûréshatáraiban kereshetjü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Mindenesetre itt ismét felhívjuk az olvasó figyelmét, lapozzon vissza oda, ahol az egyes ókori kultúrák és népek idõszámításának kezdõ éveirõl van szó. Nyilvánvaló, hogy egy ilyen hatalmas méretû és hatású katasztrófa a kevés túlélõ számára egy teljesen új korszakot nyitott; a legkevesebb, amit tehettek, az volt, hogy minden eseményt, folyamatot ettõl az emlékezetes történéstõl kezdtek számítani. Nem is tehettek másként, hisz ettõl a naptól fogva minden megváltozott körülött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már nehéz elhinnünk, hogy aránylag nem is olyan régen ilyen szörnyû katasztrófa pusztított bolygónkon. Úgy hisszük, az emberiségnek "jobban" kellene emlékeznie erre a tényre. De vajon tényleg elfelejtette-e...? A fantáziatermékeknek hitt legendák, mondák és egykori feljegyzések késõbbi másolatai igenis rengeteg helyen említik a Nagy Csapás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Mivel az ütközés környékén élõk mind elpusztultak (a hõhatáson kívül ilyenkor sugárzás is fellép), - a távolabb élõk és túlélõk a katasztrófának nem a valós okát, hanem csak következményeit látták. Ezért - mint fentebb említettük is - beszélnek földrengésekrõl, eget eltakaró porfelhõkrõl (vulkáni hamuról), iszonyú hidegrõl és mindenekelõtt a legszörnyûbb csapásról: a vizözönrõ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könyvnek nem feladata, hogy a vízözön leírását adja. Az elõbb említettük már, hogy kilométeres magasságú árhullám kerülte meg a Földet. Ez a csapás az egész bolygót egy idõpontban érte és hatása alól az akkor élt több millió ember közül senki sem vonhatta ki magát. Erõsen valószínû, hogy az emberiségnek még a tíz százaléka sem maradt életben.</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Hogy fogalmat alkothassunk magunknak egy árhullám pusztításáról, vessünk egy pillantást pontosan felmért és összehasonlítható adatokra. 1896-ban a japán Honshu-szigetre katasztrofális árhullámok törtek. A legmagasabb az .elsõ kettõ volt; idõben egymástól 30 perc választotta el õket. Az ár helyenként több tucat kilométerre benyomult a sziget belsejébe, városokat és kikötõket döntött romba. Az áldozatok száma 27.000 volt - pedig ez csak kisebb katasztrófának számított. Víz alatti földrengések, dagályhullámok miatt 1570-ben Rotterdam és Amszterdam, 1755-ben Lisszabon, 1934-ben Algir, 1953-ban Genova élt át hasonló csapás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legendák olyan megrázó jeleneteket mesélnek el, amiket a ma embere csak egy jól sikerült, színes-szélesvásznú tudományos-fantasztikus katasztrófafilm részeiként képes elképzelni. A hegyek csúcsain életben maradt maroknyi embercsoportok éhezve-fázva indultak új hazát keresni - hisz a régi megsemmisült. Elpusztultak a vadászható állatok is, megsemmisült a növényzet, a fák termése. A Napot fekete felhõk borították, a földet az árhullámok nyomai. Minden túlélõ elindult valamerre, mert csak annyit tudott: ott, ahol túlélte a csapást, nincs már éle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z iszonyú vándorlás rengeteg áldozatot szedett a kevés túlélõ közül is. A toltékok, nahuák, quichék, maják, aztékok, olmékok, guaranik, cakchiquelek, polinézek, jorubák stb. õsei mind vándoroltak a csapás után. Némely esetben aránylag pontos krónikák is fennmaradtak ezekrõl az évekrõl; így tudjuk, hogy nemegyszer at út évtizedeken át tartott, hegyeken és folyókon, sõt kisebb tengereken is átkeltek (tutajokon); közben </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új nemzedékek születtek és lassan meghaltak </w:t>
      </w:r>
      <w:r>
        <w:rPr>
          <w:b w:val="false"/>
          <w:bCs w:val="false"/>
          <w:i/>
          <w:iCs w:val="false"/>
          <w:caps w:val="false"/>
          <w:smallCaps w:val="false"/>
          <w:strike w:val="false"/>
          <w:dstrike w:val="false"/>
          <w:outline w:val="false"/>
          <w:vanish w:val="false"/>
        </w:rPr>
        <w:t>azok, akik saját szemükkel látták a Csapás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Minden vallásos és nem vallásos jellegû, ókorból fennmaradt eposz és krónika említi a vízözönt. Ez is azt bizonyítja, hogy a dolog valóságon alapul és globális méretûnek kellett lennie, másképpen nem gyökerezett volna bele ennyire minden csoport emlékezetébe. Merezskovszkij szerint a vízözön az emberiség (a ma élõ emberiség) elsõ közös emléke, Az errõl szóló mondák vaskos könyveket töltenek meg; a bennük fellelhetõ hasonlóságok néha igen meglepõek. Az amerikai indiánok szent könyveiben a vízözön leírása megrázó olvasmány.</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Hogy a túlélõk milyen körülmények közé kerültek, arról a Kolumbusz elõtti mexikói nép, a tlascalák úgy emlékeznek; a vízözön elõl a hegycsúcsokra menekült emberek majmokká változtak. Ezt persze nem szó szerint kell értenünk; az elõzõ életmódnál primitívebb körülmények közé került emberek kénytelenek voltak azzal táplálkozni, amit találtak (rovarok, hüllõk, növények), szellemi fejlõdésük visszaesett és csak lassan nyerték vissza egykori értelmüket, sõt beszédüket is.</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Ne feledjük el: a sarki jégtakarók (azok akkor nagyobb kiterjedésûek voltak, mint ma!) a Föld mágneses sarkai és az Egyenlítõ eltolódása folytán elolvadtak. (A hirtelen hidegebb égöv alá került világrészeken viszont órák alatt befagytak az örökké meleg vizû folyók és tavak, sõt tengerek.) A világtengerek vízszintje több mint 100 méterrel felemelkedett és ez az állapot tartóssá vált (részben mindmáig így van). Vagyis: az addig benépesedett területek az árhullámok elcsitulása után sem változtak ismét termékeny, használható területekké; ellenkezõleg, az emberiség évezredekre elveszítette õket. A hegyekbõl visszaérkezõ nomádok szeme elé mindenhol teljesen idegen, ismeretlen, azelõtt soha nem látott táj tárul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közép-amerikai törzsek mondáiban visszatérõ motívum a következõ: a vízözön után egy-egy környéken sokszor csak egyetlen ember, esetleg néhány család maradt életben. Ezek késõbbi vándorlásaik során találkoztak más, hasonlóan kóborló túlélõkkel, ilyenkor vagy harcok törtek ki köztük a szûkös élelmiszerekért és eszközökért, vagy egyik csoport megtanította a másikat arra, amit tudott. Például a különféle mesterségek, esetleg a földmûvelés, halászat, vadászat, házépítés, eszközkészítés terén cserélhettek tapasztalatok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ltételezhetõ az is, hogy a Csapás után a korabeli világ értelmi-civilizációs színvonala azért is zuhant mélypontjára, mert az árhullámok csak a magas hegyekben élõ csoportokban tettek kisebb kárt. Márpedig ott inkább egyszerû pásztorok élhettek. Az akkori civilizáció élharcosainak számító tengerparti települések lakói javarészt elpusztulto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Minden világrészben feltûnik a Bábel-torony legendájának változata (néhol torony nélkül),- amely a nyelvek összekeveredését illusztrálja. Nyilván arról van szó, hogy a Csapás után megmaradt kevés ember kisebb csoportokban vándorolva - olyan más nyelvû, sõt talán más fajú csoportokkal találkozott, amelyek szintén új letelepedési hely után kutatva vándoroltak a félig elpusztult világban. Egymás beszédét sem értették, ezt a tényt rögzítették a legendákban. Ez egyébként ma is hasonlóan történne, ha most törne ránk egy globális </w:t>
      </w:r>
      <w:r>
        <w:rPr>
          <w:b w:val="false"/>
          <w:bCs w:val="false"/>
          <w:i/>
          <w:iCs w:val="false"/>
          <w:caps w:val="false"/>
          <w:smallCaps w:val="false"/>
          <w:strike w:val="false"/>
          <w:dstrike w:val="false"/>
          <w:outline w:val="false"/>
          <w:vanish w:val="false"/>
        </w:rPr>
        <w:t>(az egész glóbuszra, vagyis földgolyónkra kiterjedõ, a szerk.)</w:t>
      </w:r>
      <w:r>
        <w:rPr>
          <w:b w:val="false"/>
          <w:bCs w:val="false"/>
          <w:i w:val="false"/>
          <w:iCs w:val="false"/>
          <w:caps w:val="false"/>
          <w:smallCaps w:val="false"/>
          <w:strike w:val="false"/>
          <w:dstrike w:val="false"/>
          <w:outline w:val="false"/>
          <w:vanish w:val="false"/>
        </w:rPr>
        <w:t xml:space="preserve"> katasztrófa. De errõl majd késõbb.</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dig szó esett a demográfiai, klimatikus, fizikai stb. következményekrõl. De volt, lehetett egy másik is, amelyrõl eddig nem esett szó: Akik olvasták H. Ditfurth könyveit, azok tudják, hogy a Földet egy mágneses ernyõ védelmezi a világûr számunkra káros sugárzásától. Ha ez az ernyõ eltûnik, a bolygó összes biológiai lényében a fejlõdésre káros genetikai változások állnak be és sok faj és fajta teljes pusztulása sincs kizárva.</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védõernyõ a Föld mágneses sarkaival van kapcsolatban; a mágneses mezõket a bolygó nem egyenlõ sebességgel forgó köpenye és magva- közti súrlódás hozza létre. Ha a bolygót erõs külsõ eredetû behatás éri, a forgásban kialakult ritmus megtörik, a sarkok helyet cserélnek, a mágneses mezõ pedig egy idõre (több száz vagy akár ezer évre) eltûnik, megszûnik. Késõbb a Föld forgása, a magma és a köpeny súrlódása ismét kialakítja.</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Westing-féle népesedési statisztika és méginkább azok a régészeti leletek, amelyek a bennünket érdeklõ korban az emberiség csaknem teljes eltûnését bizonyítják, éppen arról tanúskodnak, hogy a Föld mágneses ernyõje jó idõre megszûnt védelmezni a biológiai élet minden formáját. Errõl persze az akkor élt emberek nem tudhattak, de a következmények hamarosan megmutatkoztak. A genetikai ártalmak egyre-másra halmozódni kezdtek. A feltehetõen 20-30 évre csökkent átlagéletkor miatt a nemzedékek gyorsabban követték egymást, tehát a károsult gének is nagyobb ütemben szaporodtak-szóródtak szé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Mutánsok születtek hát. Persze, nem csupán az emberek között; ugyanez volt a helyzet az állat- és növényvilágban is. De az emberekre a legnagyobb hatást érthetõen a saját környezetükben feltûnõ fura lények keltették. Születtek gyerekek fa-rokkal, uszonyos ujjakkal, kis testtel és aránytalan nagy fejjel, bundaszerû szõrzettel. Törpék és félszörnyek, állatemberek és más rejtélyes keveréklények láttak napvilágot - nem csupán a Csapást közvetlenül követõ évszázadokban, hanem akkor is, mikor a mágneses védõernyõ ismét helyreáll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kozmikus eredetû genetikai ártalom még sokáig pusztított. Az egész ókorban szignifikáns mennyiségû, vagyis a normális fejlõdésbe "belekalkulált" "selejthez" képest túl sok volt a szörnyszülött; régi dombormûveken néha elrémisztõ külsejüeket látunk. A szerencsétlen lényeket különös tisztelet és babonák övezték, ami ugyanakkor nem akadályozta meg õseinket abban, hogy rabszolgapiacokon árusítsák, sõt tenyésszék is õket. A mutánsokat ketrecekben tartották, szaporították és kultikus, sõt elfajzott nemi célokra is használták. Némely vidékeken (Núbia, Krím) tömegesen éltek; a rabszolgakereskedõk pedig hajtóvadászatokat szerveztek ellenü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ogy idõben távolodunk a Csapástól, úgy fogy a mutánsok száma. Persze, ma is születnek még olykor-olykor, de elenyészõ számuk miatt eszünkbe sem jut már összekapcsolni õket az egykori katasztrófával - holott annak "gyermeke" a többségük. És feltehetõen sok köztük az olyan is, aki szörnylétét az emberiség újabb kori genetikai ártalmainak "köszönheti".</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Kissé elkalandoztunk tulajdonképpeni hõseinktõl, az elõdöktõl. Ott tartottunk hát, hogy a Földet ért kozmikus csapás elõtt a bolygó több pontján kialakítottak egy, a maga korában igen magas szintûnek nevezhetõ civilizációt, amely - ismételjük - sejtéseink szerint nem annyira anyagi-ipari-technikai, mint inkább szellemi nagyságú és jelentõségû vol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t valaki megkérdezhetné: lehetséges-e egyáltalán, hogy egy fejlett civilizációt katasztrófa pusztítson e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Vegyük példának a mai világot. Bár elképzelhetõ, hogy mi most sokkal elõbbre járunk és ûrhajóink, nukleáris fegyvereink és erõmûveink miatt ilyesféle katasztrófa azért másképpen zajlana le, mint 11.500 évvel ezelõtt. Ezért mondjuk inkább, hogy világunkat az 1920-as évek elején érte volna egy ugyanolyan Csapás - mi maradt volna belõle az utókorca, az utódoknak - a legendákon kívül? Az .árhullámok éppoly nyomtalanul eltüntették volna a metropolisokat, a vasútvonalakat, a kikötõket, mint a szárazföldeket, a tenyészállatokat és az... embereket. Az évekig tartó sötétség (porfelhõk, vulkáni hamu) és hideg, a kontinensek egy részét örökre elöntõ tengervíz, a tudásanyag megsemmisülése, a járványok stb. hamarosan végeztek volna a túlélõk nagyobb részével is. Aztán következtek volna a genetikai ártalmak halmozódásai és így tovább...</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tudás fennmaradna!" - hirdetjük néha büszkén, ha egy ilyen mostani katasztrófára gondolunk. De eszünkbe sem jut az a tény, hogy a puszta tudás már milyen keveset ér ipari háttér nélkül. Ha az árhullámok, földrengésék, vulkáni láva, hamu, tûz és víz megsemmisítik a könyvtárakat, mûszaki intézményeket, gyárakat, energia- és nyersanyagtermelõ helyeket - akkor hiába ménekül meg tíz vagy száz mérnök, tudós avagy munkás: Hiába van a fejünkben egy elektromos szerkezet kapcsolási rajza vagy teljes felépítése - ha azt a szerkezetet reprodukálni nincs mibõl és mivel; hogy a miértrõl ne is beszéljünk. Hiába tudjuk, hogy épültek egykor hidak - ha késõbb a puszta kezünkkel kellene õket felépíteni (eszközök, anyagok és statikai-építészeti ismeretek híján) - vajon képesek lennénk-e rá...? És így lenne az élet minden területén. A túlélõk többsége már élelmet sem tudna szerezni magának, ezért az elsõ hetekben éhen pusztulna. (Egy modern nukleáris háború után tehát akkor is elpusztulna a Földön az emberiség zöme, ha a káros sugárzás nem is lenne jelen a légkörben. De jelen lenne...)</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 mai ember tudása annyira részeire bomlik, hogy csak egy-egy teljes és érintetlen társadalom fennmaradása esetén lenne értelme a túlélésnek, csak úgy lehetne biztosítani az emberiség értelmes-továbbfejlõdését. Az egyének nagy része így is, úgy is halálra lenne ítélv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 történhetett akkor? Nyilván akadtak fizikailag igen állóképes emberek, akik a Csapást túlélve újra kezdték a civilizáció építését. És az elõdök? Köztük volta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Nagyon sok monda emlegeti õket: (reméljük, hogy ezek éppen róluk szólnak) a vízözön után a földgolyó különféle pontjain bukkantak fel hol egyesével, hol csoportosan (gyakran egy férfi és egy nõ együtt...) és az életben talált embereket földmûvelésre, megfelelõ viselkedési normákra stb. oktatták. Elsimították a viszályokat, békére intettek és a könnyebb élet módozatait oktatták. Tudásuk - természetesen a szerencsétlen primitív túlélõ törzsek tudásával összevetve - igen nagy lehetett, hiszen minden legendában úgy emlékeznek meg róluk, mint "istenekrõl". Elgondolkoztató ugyanakkor, hogy (talán éppen ezt a mítoszt fenntartandó, mert ez munkájukat, feladatukat igen megkönnyítette) csak ritkán haláloztak el a primitív emberek között. Küldetésük teljesítése után eltávoztak, eltûntek. Lehetett még a Csapás után is egy irányító központjuk...? Tízezer év múlva is visszavárták õket: az aztékok Cortezt, az inkák Pizzarót hitték az "istenek" újabb küldöttének. Hová mehet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gyanakkor itt felmerül egy érdekes újabb kérdés, amiben van valami lélegzetelállító.</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lõdök tudták-e elõre, hogy bekövetkezik a Katasztrófa?</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Azt kell felelnünk: sok jel mutat arra, hogy igen, tudtak róla. Ne kérdezze senki, hogy ókkor miért nem menekültek el? Hová mehettek volna? Ha volt is árhajójuk, honnan lett volna elegendõ ahhoz, hogy a Holdon vagy az Ûrben várják ki a Csapássorozat végét?... Itt kellett maradniuk. De... nem ültek tétlenül, ez biztos és ez nagyon pozitív bizonyítványt állít ki róluk. (S az is elképzelhetõ, hogy néhányan az ûrben élték át és túl a katasztrófá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Voltak tudósaik: ne feledjük, hogy az ókor ma számunkra meglepõ csillagászati tudásanyagát eredetileg - állításunk szerint - õk gyûjtötték össze, õk alapozták meg. Nem zárható tehát, hogy ezek a csillagászok elõre látták a katasztrófa bekövetkeztét, ha pontos méreteit, hatását nem is számíthatták ki analogikus </w:t>
      </w:r>
      <w:r>
        <w:rPr>
          <w:b w:val="false"/>
          <w:bCs w:val="false"/>
          <w:i/>
          <w:iCs w:val="false"/>
          <w:caps w:val="false"/>
          <w:smallCaps w:val="false"/>
          <w:strike w:val="false"/>
          <w:dstrike w:val="false"/>
          <w:outline w:val="false"/>
          <w:vanish w:val="false"/>
        </w:rPr>
        <w:t>(hasonló események ismerete alapján kiszámíttó valamely folyamat vagy esemény jellege és lefolyása, a szerk.)</w:t>
      </w:r>
      <w:r>
        <w:rPr>
          <w:b w:val="false"/>
          <w:bCs w:val="false"/>
          <w:i w:val="false"/>
          <w:iCs w:val="false"/>
          <w:caps w:val="false"/>
          <w:smallCaps w:val="false"/>
          <w:strike w:val="false"/>
          <w:dstrike w:val="false"/>
          <w:outline w:val="false"/>
          <w:vanish w:val="false"/>
        </w:rPr>
        <w:t xml:space="preserve"> esetek ismerete híján. Mit tehettek hát...? Mint erre már a mitológiákról szóló fejezetben is céloztunk: elmentek távoli tájakra (feltehetõen mindenhová, ahol akkor emberek éltek), hogy figyelmeztessék az embereket. Sok indián monda (de ugyanez tapasztalható Óceániában is) említi, hogy addig soha nem látott idegenek tûntek fel és az õsöket figyelmeztették a közelgõ katasztrófára. Közismert végül maga a Biblia is: ebben is figyelmeztettek egy kiválasztott személyt, Noah-ot vagy Noét ("Noé bárkája") sõt a túlélés módozatáról is felvilágosították. A Csendes-óceán szigetein máig hallható mondák szerint a Csapás elõtt rejtélyes jövevények arra szólították feI a lakosságot, hogy úszó szerkezeteket készítsen magának és azt lássa el élelmiszerrel és más szükséges eszközökkel. Egy burmai krónika szerint egy fekete ruhás idegen fel-alá vándorolt, minden településen összehívta és a közelgõ veszélyre intette az embereket. (Nyilván ismerte nyelvüket is.) Érdekes kérdés: vajon mennyivel elõbb tudtak róla az elõdök? Mennyivel elõbb kellett kiküldeniök e hírvivõket és hányat, hány kontinensre, hány égtájra? A rendelkezésünkre álló szerény adatok arra mutatnak, hogy erre a Katasztrófa elõtt legalább fél évvel vagy még régebben sor kerülhetett. Tehát abszolút biztos és pontos csillagászati elõrejelzés birtokában lehette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gyancsak az elõdök éleselméjûségét és elõrelátását bizonyítja, hogy kérték: a menekülni szándékozók vízi jármûveiken élõ állatokat és vetõmagvakot is vigyenek magukka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A Zend-Aveszta </w:t>
      </w:r>
      <w:r>
        <w:rPr>
          <w:b w:val="false"/>
          <w:bCs w:val="false"/>
          <w:i/>
          <w:iCs w:val="false"/>
          <w:caps w:val="false"/>
          <w:smallCaps w:val="false"/>
          <w:strike w:val="false"/>
          <w:dstrike w:val="false"/>
          <w:outline w:val="false"/>
          <w:vanish w:val="false"/>
        </w:rPr>
        <w:t>(az i. e. VI. században ó-iráni nyelven írott szent könyvek közül 5 maradt fenn máig, a szerk.)</w:t>
      </w:r>
      <w:r>
        <w:rPr>
          <w:b w:val="false"/>
          <w:bCs w:val="false"/>
          <w:i w:val="false"/>
          <w:iCs w:val="false"/>
          <w:caps w:val="false"/>
          <w:smallCaps w:val="false"/>
          <w:strike w:val="false"/>
          <w:dstrike w:val="false"/>
          <w:outline w:val="false"/>
          <w:vanish w:val="false"/>
        </w:rPr>
        <w:t xml:space="preserve"> szent könyvében világosan olvasható, hogy az árják elõre tudtak a bekövetkezõ éghajlatváltozásró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az elõdök csakugyan olyanok voltak mentalitásukat tekintve, ahogy azt elképzeljük, akkor okvetlenül gondoskodniuk kellett az addig összegyûjtött tudásanyag átmentésérõl is.. Hisz több ezer éves múltjuk, számtalan tudósuk munkája veszhetett kárba.</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Ma már rengeteg közvetett jelzés alapján sejtjük, hogy gondoltak erre, mi több: a feladatot részben sikerrel el is végezték. Nyilván tudatában lehettek annak, hogy nem elégséges néhány tízezer embert átmenteni; ez mit sem ér akkor, ha ezek az emberek félig állattá aljasodva. ismét csak visszasüllyednek a kõbaltás lények szellemi szintjére. A tudást írásban kellett rögzíteni (tehát az írást is valószínûleg õk találták fel és ez jóval elõbb következett be, mint ahogy azt mi ma feltételezzük), majd az összegyûjtött anyagot biztos helyeken kellett elrejteni-átmenteni. Nézzünk néhány tényt, amely erre a tevékenységre utal:</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1) Már sok tudós gyanítja, hogy a piramisokat nem maximum 5000 évvel ezelõtt, hanem jóval korábban építették. Abu Bakhi perzsa-arab író a X. században (régi könyvek alapján) kereken leírja, hogy az egyiptomi piramisokat a közeledõ vízözön miatt emelték azok a bölcsek, akik életüket és tudományukat akarták ezek révén átmenteni a katasztrófa utáni idõkre. (Az árhullám a piramis-formát rombolhatta legkevésbé...)</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2) Szólón, Sztrabón, Manétosz, Flavius </w:t>
      </w:r>
      <w:r>
        <w:rPr>
          <w:b w:val="false"/>
          <w:bCs w:val="false"/>
          <w:i/>
          <w:iCs w:val="false"/>
          <w:caps w:val="false"/>
          <w:smallCaps w:val="false"/>
          <w:strike w:val="false"/>
          <w:dstrike w:val="false"/>
          <w:outline w:val="false"/>
          <w:vanish w:val="false"/>
        </w:rPr>
        <w:t xml:space="preserve">(ókori görög és római történetírók, a szerk.) </w:t>
      </w:r>
      <w:r>
        <w:rPr>
          <w:b w:val="false"/>
          <w:bCs w:val="false"/>
          <w:i w:val="false"/>
          <w:iCs w:val="false"/>
          <w:caps w:val="false"/>
          <w:smallCaps w:val="false"/>
          <w:strike w:val="false"/>
          <w:dstrike w:val="false"/>
          <w:outline w:val="false"/>
          <w:vanish w:val="false"/>
        </w:rPr>
        <w:t xml:space="preserve">számtalan esetben tesznek említést arról, hogy a vízözön elõtt fejlett társadalom élt és virágzott, majd a Csapás után számos hasznos ismeretüket sikerült átmenteniök. Mivel a "tudás õrzõi" érthetõ módon nagyon kevesen voltak, hamarosan kiváltságos helyzetet teremtettek maguknak. Afféle szûkkörû vallási-politikai szekta vagy klikk benyomását keltik, ha mai szemmel nézzük õket. Nyilvánvaló, hogy a tudásanyag megõrzésére és továbbfejlesztésére csak úgy volt lehetõségük, ha azt a korabeli tudati szintnek megfelelõen vallási köntösbe öltöztetik, annak álcázzák. Így a tudósok királyoknál hatalmasabb szervezetekhez, anyagi eszközökhöz, templomokhoz, hadakhoz, politikai erõkhöz jutattok, ami mind csak elõsegítette a tudás további óvását, gyûjtését. Az évszázadok évezredek folyamán az "elõdök" közvetlen leszármazottainak leszármazottai is kihaltak, beleolvadtak valamelyik ókori népbe, gyakorlatilag tehát eltûntek... A bráhminok </w:t>
      </w:r>
      <w:r>
        <w:rPr>
          <w:b w:val="false"/>
          <w:bCs w:val="false"/>
          <w:i/>
          <w:iCs w:val="false"/>
          <w:caps w:val="false"/>
          <w:smallCaps w:val="false"/>
          <w:strike w:val="false"/>
          <w:dstrike w:val="false"/>
          <w:outline w:val="false"/>
          <w:vanish w:val="false"/>
        </w:rPr>
        <w:t>(indiai papok, a szerk.)</w:t>
      </w:r>
      <w:r>
        <w:rPr>
          <w:b w:val="false"/>
          <w:bCs w:val="false"/>
          <w:i w:val="false"/>
          <w:iCs w:val="false"/>
          <w:caps w:val="false"/>
          <w:smallCaps w:val="false"/>
          <w:strike w:val="false"/>
          <w:dstrike w:val="false"/>
          <w:outline w:val="false"/>
          <w:vanish w:val="false"/>
        </w:rPr>
        <w:t xml:space="preserve"> druidák </w:t>
      </w:r>
      <w:r>
        <w:rPr>
          <w:b w:val="false"/>
          <w:bCs w:val="false"/>
          <w:i/>
          <w:iCs w:val="false"/>
          <w:caps w:val="false"/>
          <w:smallCaps w:val="false"/>
          <w:strike w:val="false"/>
          <w:dstrike w:val="false"/>
          <w:outline w:val="false"/>
          <w:vanish w:val="false"/>
        </w:rPr>
        <w:t>(kelta papok, a szerk.)</w:t>
      </w:r>
      <w:r>
        <w:rPr>
          <w:b w:val="false"/>
          <w:bCs w:val="false"/>
          <w:i w:val="false"/>
          <w:iCs w:val="false"/>
          <w:caps w:val="false"/>
          <w:smallCaps w:val="false"/>
          <w:strike w:val="false"/>
          <w:dstrike w:val="false"/>
          <w:outline w:val="false"/>
          <w:vanish w:val="false"/>
        </w:rPr>
        <w:t xml:space="preserve"> e tudás révén, amely folyamatosan "kopott" is, nagy tekintélyre tettek szert, azt féltékenyen õrizték és mindig csak kevés kívülállót avattak bele. Sohasem többet, mint amennyire a "titkos tanok" továbbvitelére, éltetésére, kutatásaira szükség volt. Ezt világosan láthatjuk Egyiptomban, de más ókori civilizációkban is. Az elõdök tehát nem annyira tárgyi bizonyítékokat hagytak ránk - az átszármaztatott tudásanyag bizonyítja létü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gyiptomban a krónikák szerint a fõpapok uralma tízezer évet ölelt fel Hérodotosz koráig; 341 fõpap szobrát õrizgették. Tehát az elsõ fõpap közvetlenül a Csapás után kezdte meg mûködését: a beavatottak oktatását, a tudásanyag továbbadásá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4) Az ókereszténység ún. apokrif </w:t>
      </w:r>
      <w:r>
        <w:rPr>
          <w:b w:val="false"/>
          <w:bCs w:val="false"/>
          <w:i/>
          <w:iCs w:val="false"/>
          <w:caps w:val="false"/>
          <w:smallCaps w:val="false"/>
          <w:strike w:val="false"/>
          <w:dstrike w:val="false"/>
          <w:outline w:val="false"/>
          <w:vanish w:val="false"/>
        </w:rPr>
        <w:t>(a Bibliába be nem vett, mert nem teljesen hitelesnek tartott "szent könyvek" fejezetei, a szerk.)</w:t>
      </w:r>
      <w:r>
        <w:rPr>
          <w:b w:val="false"/>
          <w:bCs w:val="false"/>
          <w:i w:val="false"/>
          <w:iCs w:val="false"/>
          <w:caps w:val="false"/>
          <w:smallCaps w:val="false"/>
          <w:strike w:val="false"/>
          <w:dstrike w:val="false"/>
          <w:outline w:val="false"/>
          <w:vanish w:val="false"/>
        </w:rPr>
        <w:t xml:space="preserve"> irataiban is szó esik olyan közelebbrõl meg nem határozott félisten-szerû lényekrõl, akik tudással ajándékozták meg az emberek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Manétosz ókori kutató állította, hogy az általa vizsgált hieroglifák egy része még a Csapás elõtt keletkezett.</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6) Flavius is emleget "bölcseket", akik elõre tudták a katasztrófa idejét. Sztrabón szerint még az õ életében is </w:t>
      </w:r>
      <w:r>
        <w:rPr>
          <w:b w:val="false"/>
          <w:bCs w:val="false"/>
          <w:i/>
          <w:iCs w:val="false"/>
          <w:caps w:val="false"/>
          <w:smallCaps w:val="false"/>
          <w:strike w:val="false"/>
          <w:dstrike w:val="false"/>
          <w:outline w:val="false"/>
          <w:vanish w:val="false"/>
        </w:rPr>
        <w:t>(élt kb. i. e. 65-i. sz. 20 között. a szerk.)</w:t>
      </w:r>
      <w:r>
        <w:rPr>
          <w:b w:val="false"/>
          <w:bCs w:val="false"/>
          <w:i w:val="false"/>
          <w:iCs w:val="false"/>
          <w:caps w:val="false"/>
          <w:smallCaps w:val="false"/>
          <w:strike w:val="false"/>
          <w:dstrike w:val="false"/>
          <w:outline w:val="false"/>
          <w:vanish w:val="false"/>
        </w:rPr>
        <w:t xml:space="preserve"> találtak olyan szövegeket, amelyeket szerzõik a vízözön elõtt készítettek. A kelta papok, a druidák is emlegették a katasztrófa elõtt íródott szövegeket. Az indiai eposzok szerint a Védákban található szövegeket a Csapás elõtti idõkbõl mentették át. Szolónnal azt is közölték az egyiptomi papok, hogy a Csapás alatt elpusztultak a tengerpartokon fekvõ városok, de a hegyek lakói életben maradta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7) Számtalan krónika és legenda emlegeti fel az egykor megvolt, aztán elveszett tudást. Ahogy az aranykor után, úgy vágyódtak a népek az egykor létezett csodaszép világ után is. Mindezt persze a Csapás semmisítette meg és az ezt követõen élt nemzedék számára már semmi sem volt olyan jó és szép, mint annakelõt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gül nem hagyhatunk figyelmen kívül egy igen fontos lélektani tényezõt sem. Az elõdök rengeteget gondoltak a jövõre, sõt - mint fentebb olvashattuk - intenzív erõfeszítéseket folytattak azért, hogy az utánuk (és javarészt nélkülük!) továbbélõ világ ne legyen kénytelen ismét a semmibõl startolni. Ezt az önzetlenséget okvetlenül. javukra kell írnunk. És ne felejtsük el, hogy a jövõtudat csak az igazán civilizált ember sajátja!</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Ha az elõdök léteztek - és erre egyre több a bizonyíték - akkor az is biztos, hogy ezredévekkel ezelõtt bolygónkon már volt egy, a maga viszonyai között fejlettnek számító civilizáció. Ha létét elfogadottnak tekintjük, könnyen megmagyarázható a késõbbi (ókori) civilizációk tudásanyagának rengeteg - ma rejtélyesnek tûnõ - építészeti és tárgyi emlékének stb. eredete. Sõt: bizonyíték lenne ez azon tudományos elmélet alátámasztására is, amely szerint egyazon bolygón az idõk folyamán több civilizáció is keletkezhet, majd elpusztulha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efejezé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 elõdökrõl túl keveset tudunk ahhoz, hogy képet alkossunk róluk. Mégis, néhány tanulságot máris levonhatunk.</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Mostanában több divatos elmélet hirdeti, hogy a földi emberek fejlõdésébe egykor (genetikai úton) idegen, kozmikus civilizáció küldöttei avatkoztak bele; így próbálják magyarázni az egyébként magyarázhatatlan, gyors civilizációs "ugrást". Az elmélet ellenkezik a darwini fejlõdéselmélettel, de Engelsnek az emberré válásról alkotott véleményével is. A rejtélyes fejlõdési ugrásokat és az ókor számtalan más titkát azonban az elõdök léte megmagyarázza és ez az elmélet nem áll szemben a materializmus egyetlen tanával sem. Nem idegen ûrhajósok ("istenek") tettek bennünket emberré, hanem mi magunk, a saját erõnkbõl értünk fel már egyszer egy kisebb csúcsra és - ha nem jön közbe egy elháríthatatlan kozmikus katasztrófa - ezt a civilizációs fejlõdést folytatta volna az emberiség. Így mai tudásunk, technikánk és kultúránk több ezer évvel elõbbre járhatna, ûrhajóink már régen a Világûrt szelnék át, talán más civilizációkkal is felvettük volna a kapcsolatot. Sajnos, egy csapás - amelyet szerintünk nem maga az akkori emberiség idézett elõ - akadályt gördített fejlõdésünk elé.</w:t>
      </w:r>
    </w:p>
    <w:p>
      <w:pPr>
        <w:pStyle w:val="Normal"/>
        <w:bidi w:val="0"/>
        <w:spacing w:before="0" w:after="120"/>
        <w:jc w:val="both"/>
        <w:rPr/>
      </w:pPr>
      <w:r>
        <w:rPr>
          <w:b w:val="false"/>
          <w:bCs w:val="false"/>
          <w:i w:val="false"/>
          <w:iCs w:val="false"/>
          <w:caps w:val="false"/>
          <w:smallCaps w:val="false"/>
          <w:strike w:val="false"/>
          <w:dstrike w:val="false"/>
          <w:outline w:val="false"/>
          <w:vanish w:val="false"/>
        </w:rPr>
        <w:t xml:space="preserve">Ez a gondolat is e könyv megírására késztetett. Hiszen most - úgy tûnik - </w:t>
      </w:r>
      <w:r>
        <w:rPr>
          <w:b w:val="false"/>
          <w:bCs w:val="false"/>
          <w:i/>
          <w:iCs w:val="false"/>
          <w:caps w:val="false"/>
          <w:smallCaps w:val="false"/>
          <w:strike w:val="false"/>
          <w:dstrike w:val="false"/>
          <w:outline w:val="false"/>
          <w:vanish w:val="false"/>
        </w:rPr>
        <w:t>ismét válaszút elé kerültünk</w:t>
      </w:r>
      <w:r>
        <w:rPr>
          <w:b w:val="false"/>
          <w:bCs w:val="false"/>
          <w:i w:val="false"/>
          <w:iCs w:val="false"/>
          <w:caps w:val="false"/>
          <w:smallCaps w:val="false"/>
          <w:strike w:val="false"/>
          <w:dstrike w:val="false"/>
          <w:outline w:val="false"/>
          <w:vanish w:val="false"/>
        </w:rPr>
        <w:t>. Régi, oly magas csúcsokra jutott civilizációnk órák vagy napok alatt teljesen megsemmisülhet. Egy nukleáris világháború az egykori Csapásnál sokkal pusztítóbb lehet; azt már senki sem élné túl. Egy ilyen veszély árnyékában élve, nem árt néha tudatosítani magunkban, hogy a Föld minden népe közös hajtásból ered, hogy a szó legszorosabb értelmében is egymásnak rokonai, sõt testvérei vagyunk, az "elõdök" utódai... Ha nem akarjuk, hogy világunk elvesszen, mindenáron fenn kell tartanunk a békét. Az egyetlen járható ut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rt gondolni is rossz arra, hogy az esetleg mégis túlélõk kis csoportja legyen kénytelen ismét nekifogni a világ - és az ember - újjáépítésének.</w:t>
      </w:r>
    </w:p>
    <w:p>
      <w:pPr>
        <w:pStyle w:val="Heading1"/>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odalomjegyzé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Blumrich, Erich: The Spaceships of Ezechiel New York 19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harroux, R.: Historie inconnue des hommes depuis cent mille ans. Paris 196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Charroux, R.: L'enigme des Andes. Paris 19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Chen Chih-Ping: Chinese History. Taipei (é. 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hilde, V. Gordon: A civilizáció bölcsõje. Bp. Gondolat 195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Donimirski, A.: Przybysze z Kosmosu. Katowice 19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Edwards, D.: Imagine Earth one Nation. Perth 197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Fester, R.: Die Eiszeit war ganz anders. München 19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Hapgood, Ch.: Maps of the Ancient Sea Kings. Philádelphia (é. 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Khuon, E.: Waren die Götter Astronauten? Düsseldorf 197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Kolosimo, P.: Terra senza tempo. Milano 196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Kondratov, A.: Pogibsüe civilizacii. Moszkv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Kühn, H.: Das Erwachen der Menscheit 195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Luce, J.: The End of Atlantis. London 196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Maerth-Kiss, O.: Der Anfang war das Ende, Düsseldorf 197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Mostowicz, A.: My z Kosmosu. Warszawa 19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 O'Donnelf, E.: Strange sea mysteries, London 19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 Pirenne, J.: Les grande courants de I'histoire universelle 194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 Tomas, A.: We are not the first. London-Toronto 1971</w:t>
      </w:r>
    </w:p>
    <w:p>
      <w:pPr>
        <w:pStyle w:val="Normal"/>
        <w:bidi w:val="0"/>
        <w:jc w:val="left"/>
        <w:rPr/>
      </w:pPr>
      <w:r>
        <w:rPr>
          <w:b w:val="false"/>
          <w:bCs w:val="false"/>
          <w:i w:val="false"/>
          <w:iCs w:val="false"/>
          <w:caps w:val="false"/>
          <w:smallCaps w:val="false"/>
          <w:strike w:val="false"/>
          <w:dstrike w:val="false"/>
          <w:outline w:val="false"/>
          <w:vanish w:val="false"/>
        </w:rPr>
        <w:t>20. Várkonyi Nándor: Sziriat oszlopai, Bp. Magvetõ, 197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Waisbard, S.: Thiahuanaco, Paris 19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Wendt, H.: Przed potopem. Warszawa 197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tabs>
        <w:tab w:val="clear" w:pos="709"/>
        <w:tab w:val="right" w:pos="12715" w:leader="none"/>
      </w:tabs>
      <w:spacing w:before="240" w:after="24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240" w:after="240"/>
      <w:jc w:val="center"/>
      <w:outlineLvl w:val="1"/>
    </w:pPr>
    <w:rPr>
      <w:b w:val="false"/>
      <w:bCs w:val="false"/>
      <w:i w:val="false"/>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tabs>
        <w:tab w:val="clear" w:pos="709"/>
        <w:tab w:val="right" w:pos="12879" w:leader="none"/>
      </w:tabs>
      <w:spacing w:before="0" w:after="120"/>
      <w:jc w:val="both"/>
      <w:outlineLvl w:val="0"/>
    </w:pPr>
    <w:rPr>
      <w:b w:val="false"/>
      <w:bCs w:val="false"/>
      <w:i w:val="false"/>
      <w:iCs w:val="false"/>
      <w:caps w:val="false"/>
      <w:smallCaps w:val="false"/>
      <w:strike w:val="false"/>
      <w:dstrike w:val="false"/>
      <w:outline w:val="false"/>
      <w:vanish w:val="false"/>
    </w:rPr>
  </w:style>
  <w:style w:type="paragraph" w:styleId="Title">
    <w:name w:val="Title"/>
    <w:basedOn w:val="Heading"/>
    <w:next w:val="TextBody"/>
    <w:qFormat/>
    <w:pPr>
      <w:numPr>
        <w:ilvl w:val="1"/>
        <w:numId w:val="1"/>
      </w:numPr>
      <w:tabs>
        <w:tab w:val="clear" w:pos="709"/>
        <w:tab w:val="right" w:pos="9572" w:leader="none"/>
      </w:tabs>
      <w:spacing w:before="240" w:after="120"/>
      <w:jc w:val="center"/>
      <w:outlineLvl w:val="1"/>
    </w:pPr>
    <w:rPr>
      <w:b/>
      <w:bCs w:val="false"/>
      <w:i w:val="false"/>
      <w:iCs w:val="false"/>
      <w:caps w:val="false"/>
      <w:smallCaps w:val="false"/>
      <w:strike w:val="false"/>
      <w:dstrike w:val="false"/>
      <w:outline w:val="false"/>
      <w:vanish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