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Torta  Cukrász &lt;cukrasz.1@drotposta.hu&gt;</w:t>
      </w:r>
    </w:p>
    <w:p>
      <w:pPr>
        <w:pStyle w:val="Csakszveg"/>
        <w:rPr/>
      </w:pPr>
      <w:r>
        <w:rPr/>
        <w:t>Dátum: 1999.10.15. 22:02:14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Pecsenyekacsa vörösboros mártáss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ecsenyekacsa vörösboros mártással..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Hozzávalók: 1 pecsenyekacsa, 20 dkg gomba, 15-15 dkg sárga és fehérrépa, 10 dkg zeller, 1 fej hagyma, 8 dkg vaj, 4 dl </w:t>
      </w:r>
    </w:p>
    <w:p>
      <w:pPr>
        <w:pStyle w:val="Csakszveg"/>
        <w:rPr/>
      </w:pPr>
      <w:r>
        <w:rPr/>
        <w:t>száraz vörösbor, 3 ek. olaj, 2 babérlevél, őrölt bors, s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megtisztított zöldségeket karikára vágjuk, a hagymát feldaraboljuk és forró olajban megpirítjuk. Rátesszük a negyedekre </w:t>
      </w:r>
    </w:p>
    <w:p>
      <w:pPr>
        <w:pStyle w:val="Csakszveg"/>
        <w:rPr/>
      </w:pPr>
      <w:r>
        <w:rPr/>
        <w:t xml:space="preserve">vágott kacsát, sóval, borssal, babérlevéllel fűszerezzük. 4 dkg olvasztott vajjal meglocsoljuk, fedő alatt pároljuk és közben </w:t>
      </w:r>
    </w:p>
    <w:p>
      <w:pPr>
        <w:pStyle w:val="Csakszveg"/>
        <w:rPr/>
      </w:pPr>
      <w:r>
        <w:rPr/>
        <w:t xml:space="preserve">borral  locsolgatjuk. Zsírjára pirítjuk, a bőrét pirosra sütjük, majd az edényből kivesszük. A zölségekhez öntjük a bort, </w:t>
      </w:r>
    </w:p>
    <w:p>
      <w:pPr>
        <w:pStyle w:val="Csakszveg"/>
        <w:rPr/>
      </w:pPr>
      <w:r>
        <w:rPr/>
        <w:t xml:space="preserve">felforraljuk, majd átszűrjük. A kockára vágott gombát a maradék vajban megpirítjuk és a mártásba keverjük. Tálalás előtt a </w:t>
      </w:r>
    </w:p>
    <w:p>
      <w:pPr>
        <w:pStyle w:val="Csakszveg"/>
        <w:rPr/>
      </w:pPr>
      <w:r>
        <w:rPr/>
        <w:t xml:space="preserve">gombás mártást a kacsára öntjük és burgonyaropogóst kínálunk mellé.  (Mai Nap 1998. december 23.)          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4:00Z</dcterms:created>
  <dc:creator>Szetlik István</dc:creator>
  <dc:description/>
  <dc:language>en-US</dc:language>
  <cp:lastModifiedBy>Szetlik István</cp:lastModifiedBy>
  <dcterms:modified xsi:type="dcterms:W3CDTF">1999-11-03T08:44:00Z</dcterms:modified>
  <cp:revision>2</cp:revision>
  <dc:subject/>
  <dc:title>Feladó: Torta  Cukrász &lt;cukrasz</dc:title>
</cp:coreProperties>
</file>