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Feladó: Szászvárosi István</w:t>
      </w:r>
    </w:p>
    <w:p>
      <w:pPr>
        <w:pStyle w:val="Csakszveg"/>
        <w:rPr/>
      </w:pPr>
      <w:r>
        <w:rPr/>
        <w:t>Dátum: 1999.09.21. 23:42:25 +1h</w:t>
      </w:r>
    </w:p>
    <w:p>
      <w:pPr>
        <w:pStyle w:val="Csakszveg"/>
        <w:rPr/>
      </w:pPr>
      <w:r>
        <w:rPr/>
        <w:t>Címzett: juhasz.gabor.1@galamb.net</w:t>
      </w:r>
    </w:p>
    <w:p>
      <w:pPr>
        <w:pStyle w:val="Csakszveg"/>
        <w:rPr/>
      </w:pPr>
      <w:r>
        <w:rPr/>
        <w:t>Téma: [sultgalamb] paradicsom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iasztok!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sakszveg"/>
        <w:rPr/>
      </w:pPr>
      <w:r>
        <w:rPr/>
        <w:t>Szerelemalmával hetedhét országon át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/>
        <w:t xml:space="preserve">A régebben szerelemalmának is nevezett paradicsom Dél-Amerikából származó, bogyótermésű növény, a burgonya rokona. </w:t>
      </w:r>
    </w:p>
    <w:p>
      <w:pPr>
        <w:pStyle w:val="Csakszveg"/>
        <w:rPr/>
      </w:pPr>
      <w:r>
        <w:rPr/>
        <w:t xml:space="preserve">A paradicsom szinte a világ valamennyi konyhájában megtalálható, még lekvárt is lehet belőle készíteni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 vonzó küllemű és színű gyümölcsnek sok-sok szín-, méret- és formaváltozata létezik. Nyersen, főzve, sütve egyaránt </w:t>
      </w:r>
    </w:p>
    <w:p>
      <w:pPr>
        <w:pStyle w:val="Csakszveg"/>
        <w:rPr/>
      </w:pPr>
      <w:r>
        <w:rPr/>
        <w:t xml:space="preserve">fogyasztható. A tűzpiros, érett paradicsomból lé, püré és ketchup készül, amíg a zöld paradicsom az ecet, a koriandermag, </w:t>
      </w:r>
    </w:p>
    <w:p>
      <w:pPr>
        <w:pStyle w:val="Csakszveg"/>
        <w:rPr/>
      </w:pPr>
      <w:r>
        <w:rPr/>
        <w:t xml:space="preserve">a babérlevél és mustármag társaságában érlelve a házi savanyúságok királynője. </w:t>
      </w:r>
    </w:p>
    <w:p>
      <w:pPr>
        <w:pStyle w:val="Csakszveg"/>
        <w:rPr/>
      </w:pPr>
      <w:r>
        <w:rPr/>
        <w:t xml:space="preserve">A paradicsom és a zöldpaprika rangos helyet vívott ki magának a magyar konyhában is, jellegzetes magyar ételek </w:t>
      </w:r>
    </w:p>
    <w:p>
      <w:pPr>
        <w:pStyle w:val="Csakszveg"/>
        <w:rPr/>
      </w:pPr>
      <w:r>
        <w:rPr/>
        <w:t xml:space="preserve">nélkülözhetetlen hozzávalói. Ízeit élvezzük levesnek, mártásnak elkészítve, hideg és meleg ételként egyaránt. Lássuk miképp </w:t>
      </w:r>
    </w:p>
    <w:p>
      <w:pPr>
        <w:pStyle w:val="Csakszveg"/>
        <w:rPr/>
      </w:pPr>
      <w:r>
        <w:rPr/>
        <w:t xml:space="preserve">alkalmazzák a paradicsomot a különböző nemzetek konyhái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théni paradicsomos sült csirke - görög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zzávalók: 1 kg csirke, 5 g pirospaprika, 8 dkg vaj, 2 dl fehérbor, 50 dkg paradicsom, 5 g fahéj, só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megtisztított, és jól megmosott csirkét belül megsózzuk és édes fűszerpaprikával meghintjük. Serpenyőben vajat hevítünk, </w:t>
      </w:r>
    </w:p>
    <w:p>
      <w:pPr>
        <w:pStyle w:val="Csakszveg"/>
        <w:rPr/>
      </w:pPr>
      <w:r>
        <w:rPr/>
        <w:t xml:space="preserve">a csirkét beletéve, mindegyik oldalát szép pirosra pirítjuk. Ráöntjük a bort, hozzáadjuk a meghámozott, mag nélküli, </w:t>
      </w:r>
    </w:p>
    <w:p>
      <w:pPr>
        <w:pStyle w:val="Csakszveg"/>
        <w:rPr/>
      </w:pPr>
      <w:r>
        <w:rPr/>
        <w:t xml:space="preserve">negyedekbe vágott paradicsomot, kevés sóval és őrölt fahéjjal ízesítjük. Letakarva puhára pároljuk. A csirkét feldaraboljuk, </w:t>
      </w:r>
    </w:p>
    <w:p>
      <w:pPr>
        <w:pStyle w:val="Csakszveg"/>
        <w:rPr/>
      </w:pPr>
      <w:r>
        <w:rPr/>
        <w:t xml:space="preserve">rátesszük a párolt paradicsomot és köretnek mazsolás rizst kínálunk hozzá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készítési idő: 1 és egy negyed óra</w:t>
      </w:r>
    </w:p>
    <w:p>
      <w:pPr>
        <w:pStyle w:val="Csakszveg"/>
        <w:rPr/>
      </w:pPr>
      <w:r>
        <w:rPr/>
        <w:t>Egy adag: 1800 kJ/ 430 kcal</w:t>
      </w:r>
    </w:p>
    <w:p>
      <w:pPr>
        <w:pStyle w:val="Csakszveg"/>
        <w:rPr/>
      </w:pPr>
      <w:r>
        <w:rPr/>
        <w:t>Ajánlott ital: siklósi olaszrizling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ideg paradicsomleves vodkás habgaluskával - orosz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zzávalók: 80 dkg paradicsom, 8 dl csontlé, 8 dkg vöröshagyma, 5 dkg zeller, 1 szál zellerlevél, 2 g őrölt fehér bors, 2 g </w:t>
      </w:r>
    </w:p>
    <w:p>
      <w:pPr>
        <w:pStyle w:val="Csakszveg"/>
        <w:rPr/>
      </w:pPr>
      <w:r>
        <w:rPr/>
        <w:t>oregano, 5 dkg porcukor, 5 cl vodka, só.</w:t>
      </w:r>
    </w:p>
    <w:p>
      <w:pPr>
        <w:pStyle w:val="Csakszveg"/>
        <w:rPr/>
      </w:pPr>
      <w:r>
        <w:rPr/>
        <w:t xml:space="preserve">A habgaluskához: 4 db tojásfehérje, 3 cl vodka, só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iválogatjuk a nagyobb méretű, szép paradicsomokat, megmossuk és negyedekbe vágva egy fazékba tesszük. Ráöntjük a </w:t>
      </w:r>
    </w:p>
    <w:p>
      <w:pPr>
        <w:pStyle w:val="Csakszveg"/>
        <w:rPr/>
      </w:pPr>
      <w:r>
        <w:rPr/>
        <w:t xml:space="preserve">zsírtalanított csontlevet, és nem erős tűzön főzzük. Hozzáadjuk a vöröshagymát, a kisebb darabokra vágott zellergumót, a </w:t>
      </w:r>
    </w:p>
    <w:p>
      <w:pPr>
        <w:pStyle w:val="Csakszveg"/>
        <w:rPr/>
      </w:pPr>
      <w:r>
        <w:rPr/>
        <w:t xml:space="preserve">zellerlevelet, az őrölt fehér borsot és az oreganót. Sóval, cukorral ízesítjük. Amikor a paradicsom teljesen szétfőtt, </w:t>
      </w:r>
    </w:p>
    <w:p>
      <w:pPr>
        <w:pStyle w:val="Csakszveg"/>
        <w:rPr/>
      </w:pPr>
      <w:r>
        <w:rPr/>
        <w:t xml:space="preserve">hozzáadjuk a vodkát, majd a tűzről levéve finom szűrőn átszűrjük és a levest lehűtjük. Közben a tojásfehérjét kemény habbá </w:t>
      </w:r>
    </w:p>
    <w:p>
      <w:pPr>
        <w:pStyle w:val="Csakszveg"/>
        <w:rPr/>
      </w:pPr>
      <w:r>
        <w:rPr/>
        <w:t xml:space="preserve">verjük, sóval és vodkával ízesítjük, majd kanállal a sós, forrásban lévő vízbe szaggatjuk. Előhűtött csészékbe merjük a hideg </w:t>
      </w:r>
    </w:p>
    <w:p>
      <w:pPr>
        <w:pStyle w:val="Csakszveg"/>
        <w:rPr/>
      </w:pPr>
      <w:r>
        <w:rPr/>
        <w:t xml:space="preserve">paradicsomlevest, tetejére tesszük a kihűtött habgaluskákat és megszórjuk apróra vágott metélőhagymáva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készítési idő: 1 óra</w:t>
      </w:r>
    </w:p>
    <w:p>
      <w:pPr>
        <w:pStyle w:val="Csakszveg"/>
        <w:rPr/>
      </w:pPr>
      <w:r>
        <w:rPr/>
        <w:t>Egy adag: 1150 kJ/ 275 kcal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eracruzi grillcsikre - mexikói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zzávalók: 1db kb. 1 kg-os csirke, 2 db cseresznyepaprika, 10 dkg paradicsompüré, 2 dkg porcukor, 5 g koriandermag, só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cseresznyepaprikát mozsárban összetörjük és magostól egy pohárnyi langyos vízbe tesszük, majd kb. 2 órát állni </w:t>
      </w:r>
    </w:p>
    <w:p>
      <w:pPr>
        <w:pStyle w:val="Csakszveg"/>
        <w:rPr/>
      </w:pPr>
      <w:r>
        <w:rPr/>
        <w:t xml:space="preserve">hagyjuk. Ezután finom szűrőn leszűrjük, megsózzuk és hozzákeverjük a paradicsompürét, porcukorral és tört korianderrel </w:t>
      </w:r>
    </w:p>
    <w:p>
      <w:pPr>
        <w:pStyle w:val="Csakszveg"/>
        <w:rPr/>
      </w:pPr>
      <w:r>
        <w:rPr/>
        <w:t>ízesítjük.</w:t>
      </w:r>
    </w:p>
    <w:p>
      <w:pPr>
        <w:pStyle w:val="Csakszveg"/>
        <w:rPr/>
      </w:pPr>
      <w:r>
        <w:rPr/>
        <w:t xml:space="preserve">A megmosott csirkét kettévágjuk, és külső-belső részét az elkészített mártással megkenjük. Közepes hőmérsékletű </w:t>
      </w:r>
    </w:p>
    <w:p>
      <w:pPr>
        <w:pStyle w:val="Csakszveg"/>
        <w:rPr/>
      </w:pPr>
      <w:r>
        <w:rPr/>
        <w:t xml:space="preserve">grillsütőbe tesszük és a csirke egy-egy oldalát 20-25 percig sütjü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készítési idő: 1 és egy negyed óra</w:t>
      </w:r>
    </w:p>
    <w:p>
      <w:pPr>
        <w:pStyle w:val="Csakszveg"/>
        <w:rPr/>
      </w:pPr>
      <w:r>
        <w:rPr/>
        <w:t>Egy adag: 1180 kJ/ 280 kcal</w:t>
      </w:r>
    </w:p>
    <w:p>
      <w:pPr>
        <w:pStyle w:val="Csakszveg"/>
        <w:rPr/>
      </w:pPr>
      <w:r>
        <w:rPr/>
        <w:t>Ajánlott ital: villányi cabernet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árányhúsgombócok fűszeres paradicsommártásban - spanyol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zzávalók: 60 dkg bárányhús, 8 dkg rizs, 1 dl olaj, 10 dkg vöröshagyma, 1 csomó zöldpetrezselyem, 2 db tojás, 1 dkg </w:t>
      </w:r>
    </w:p>
    <w:p>
      <w:pPr>
        <w:pStyle w:val="Csakszveg"/>
        <w:rPr/>
      </w:pPr>
      <w:r>
        <w:rPr/>
        <w:t>mentalevél, 3 g őrölt fehér bors, só.</w:t>
      </w:r>
    </w:p>
    <w:p>
      <w:pPr>
        <w:pStyle w:val="Csakszveg"/>
        <w:rPr/>
      </w:pPr>
      <w:r>
        <w:rPr/>
        <w:t xml:space="preserve">A mártáshoz: 8 cl olaj, 10 dkg liszt, 15 dkg paradicsompüré, 1 dkg pirospaprika, 2 g egész bors, 10 dkg vöröshagyma, 1 szál </w:t>
      </w:r>
    </w:p>
    <w:p>
      <w:pPr>
        <w:pStyle w:val="Csakszveg"/>
        <w:rPr/>
      </w:pPr>
      <w:r>
        <w:rPr/>
        <w:t xml:space="preserve">zellerlevél, só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fiatal bárány húsát ledaráljuk és hozzáadjuk a félig megpárolt rizst. Kevés olajban megfonnyasztjuk a finomra vágott </w:t>
      </w:r>
    </w:p>
    <w:p>
      <w:pPr>
        <w:pStyle w:val="Csakszveg"/>
        <w:rPr/>
      </w:pPr>
      <w:r>
        <w:rPr/>
        <w:t xml:space="preserve">vöröshagymát és az apróra vágott zöldpetrezselymet. Hozzáadjuk a húshoz, majd beletesszük a tojásokat, az apróra vágott </w:t>
      </w:r>
    </w:p>
    <w:p>
      <w:pPr>
        <w:pStyle w:val="Csakszveg"/>
        <w:rPr/>
      </w:pPr>
      <w:r>
        <w:rPr/>
        <w:t xml:space="preserve">mentalevéllel, sóval, őrölt fehér borssal ízesítjük. Az anyagokat jól összedolgozzuk, majd gombócokat formálunk belőle. </w:t>
      </w:r>
    </w:p>
    <w:p>
      <w:pPr>
        <w:pStyle w:val="Csakszveg"/>
        <w:rPr/>
      </w:pPr>
      <w:r>
        <w:rPr/>
        <w:t xml:space="preserve">Serpenyőben nem sok olajat hevítünk, a gombócokat beletesszük és felületét kissé átsütjük. Közben elkészítjük a </w:t>
      </w:r>
    </w:p>
    <w:p>
      <w:pPr>
        <w:pStyle w:val="Csakszveg"/>
        <w:rPr/>
      </w:pPr>
      <w:r>
        <w:rPr/>
        <w:t xml:space="preserve">paradicsommártást. Beletesszük a paradicsompürét, megszórjuk pirospaprikával és hideg vízzel felengedve a habverővel </w:t>
      </w:r>
    </w:p>
    <w:p>
      <w:pPr>
        <w:pStyle w:val="Csakszveg"/>
        <w:rPr/>
      </w:pPr>
      <w:r>
        <w:rPr/>
        <w:t xml:space="preserve">simára keverjük. Sóval, egész borssal, vöröshagymával, zellerlevéllel ízesítjük, és 25-30 percig lassú tűzön forraljuk. Ezután </w:t>
      </w:r>
    </w:p>
    <w:p>
      <w:pPr>
        <w:pStyle w:val="Csakszveg"/>
        <w:rPr/>
      </w:pPr>
      <w:r>
        <w:rPr/>
        <w:t xml:space="preserve">a mártást finom szűrőn átszűrjük és a gombócokat beletéve kb. 20 percig főzzük. Zöldésges-currys risszel tálalju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készítési idő: 1 óra</w:t>
      </w:r>
    </w:p>
    <w:p>
      <w:pPr>
        <w:pStyle w:val="Csakszveg"/>
        <w:rPr/>
      </w:pPr>
      <w:r>
        <w:rPr/>
        <w:t>Egy adag: 1720 kJ/ 412 kcal</w:t>
      </w:r>
    </w:p>
    <w:p>
      <w:pPr>
        <w:pStyle w:val="Csakszveg"/>
        <w:rPr/>
      </w:pPr>
      <w:r>
        <w:rPr/>
        <w:t>Ajánlott ital: egri medina rosé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ájas parajjal töltött paradicsom - portugál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zzávalók: fél kg mélyhűtött paraj, 1 gerezd fokhagyma, 1,5 kg egyforma paradicsom, 25 dkg pulykamáj, 1 db tojás, 7,5 dkg </w:t>
      </w:r>
    </w:p>
    <w:p>
      <w:pPr>
        <w:pStyle w:val="Csakszveg"/>
        <w:rPr/>
      </w:pPr>
      <w:r>
        <w:rPr/>
        <w:t xml:space="preserve">reszelt sajt, 1 evőkanál olvasztott vaj, , 3 evőkanál zsemlemorzsa, 3 evőkanál vagdalt mandula, 2 evőkanál olaj, 3 fej </w:t>
      </w:r>
    </w:p>
    <w:p>
      <w:pPr>
        <w:pStyle w:val="Csakszveg"/>
        <w:rPr/>
      </w:pPr>
      <w:r>
        <w:rPr/>
        <w:t xml:space="preserve">hagyma, csipet kakukkfű, só, bors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parajt kiolvasztjuk, a fokhagymát és a hagymát megtisztítjuk, apróra kockázzuk. A paradicsomokat megmossuk, kalapjukat </w:t>
      </w:r>
    </w:p>
    <w:p>
      <w:pPr>
        <w:pStyle w:val="Csakszveg"/>
        <w:rPr/>
      </w:pPr>
      <w:r>
        <w:rPr/>
        <w:t>vékonyan levágjuk. A paradicsomokat kivájjuk, belülről sózzuk, borsozzuk. A gyümölcshúst és a kalapokat összevágjuk.</w:t>
      </w:r>
    </w:p>
    <w:p>
      <w:pPr>
        <w:pStyle w:val="Csakszveg"/>
        <w:rPr/>
      </w:pPr>
      <w:r>
        <w:rPr/>
        <w:t xml:space="preserve">A májat lemossuk, szárítjuk, kis kockákra vagdalva egy serpenyőben kevés zsiradékon 2-3 percig pirítjuk. Sózzuk, </w:t>
      </w:r>
    </w:p>
    <w:p>
      <w:pPr>
        <w:pStyle w:val="Csakszveg"/>
        <w:rPr/>
      </w:pPr>
      <w:r>
        <w:rPr/>
        <w:t xml:space="preserve">borsozzuk és villanysütőben 200 °C-on előmelegítjük. A hagymát és a fokhagymát a sütőzsírban üvegesre pároljuk. A parajt </w:t>
      </w:r>
    </w:p>
    <w:p>
      <w:pPr>
        <w:pStyle w:val="Csakszveg"/>
        <w:rPr/>
      </w:pPr>
      <w:r>
        <w:rPr/>
        <w:t>kevés vízzel nyolc percig pároljuk. Sóval, borssal és a kakukkfűvel ízesítjük.</w:t>
      </w:r>
    </w:p>
    <w:p>
      <w:pPr>
        <w:pStyle w:val="Csakszveg"/>
        <w:rPr/>
      </w:pPr>
      <w:r>
        <w:rPr/>
        <w:t xml:space="preserve">A májat, a zsemlemorzsát, a tojást, a mandulát, 6 dkg sajtot és a paradicsomvagdalékot összekeverjük. Szükség szerint </w:t>
      </w:r>
    </w:p>
    <w:p>
      <w:pPr>
        <w:pStyle w:val="Csakszveg"/>
        <w:rPr/>
      </w:pPr>
      <w:r>
        <w:rPr/>
        <w:t>fűszerezzük.</w:t>
      </w:r>
    </w:p>
    <w:p>
      <w:pPr>
        <w:pStyle w:val="Csakszveg"/>
        <w:rPr/>
      </w:pPr>
      <w:r>
        <w:rPr/>
        <w:t xml:space="preserve">A paradicsomokat a parajkeverékkel megtöltjük és egy kikent tűzálló tálba állítgatjuk, kevés olajjal megcsöpögtetjük. Sütőben </w:t>
      </w:r>
    </w:p>
    <w:p>
      <w:pPr>
        <w:pStyle w:val="Csakszveg"/>
        <w:rPr/>
      </w:pPr>
      <w:r>
        <w:rPr/>
        <w:t xml:space="preserve">200 °C-on 10-15 percig sütjük, a maradék reszelt sajttal tálaláskor meghintjü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készítési idő: 1 óra</w:t>
      </w:r>
    </w:p>
    <w:p>
      <w:pPr>
        <w:pStyle w:val="Csakszveg"/>
        <w:rPr/>
      </w:pPr>
      <w:r>
        <w:rPr/>
        <w:t xml:space="preserve">Egy adag: 1390 kJ/ 330 kcal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ápolyi makaróni - olasz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zzávalók: 40 dkg makaróni, 60 dkg paradicsom, 12 dkg vaj, 10 dkg vöröshagyma, 2 gerezd fokhagyma, 5 g törött bors, 3 g </w:t>
      </w:r>
    </w:p>
    <w:p>
      <w:pPr>
        <w:pStyle w:val="Csakszveg"/>
        <w:rPr/>
      </w:pPr>
      <w:r>
        <w:rPr/>
        <w:t xml:space="preserve">oregano, 3 dkg cukor, 15 dkg reszelt sajt, só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makarónit sós vízben megfőzzük, leszűrjük és bő hideg vízzel leöblítjük. A paradicsomokat forrásban lévő vízbe mártjuk, </w:t>
      </w:r>
    </w:p>
    <w:p>
      <w:pPr>
        <w:pStyle w:val="Csakszveg"/>
        <w:rPr/>
      </w:pPr>
      <w:r>
        <w:rPr/>
        <w:t xml:space="preserve">átszedjük egy tálba tett hideg vízbe, bőrét könnyen lehúzhatjuk. A héjától megtisztított paradicsomot kéttévágjuk, magjait </w:t>
      </w:r>
    </w:p>
    <w:p>
      <w:pPr>
        <w:pStyle w:val="Csakszveg"/>
        <w:rPr/>
      </w:pPr>
      <w:r>
        <w:rPr/>
        <w:t xml:space="preserve">eltávolítjuk, majd a paradicsomhúst egyfomra nagyságú, kisebb kockákra vágjuk. Serpenyőbe téve a vaj felét felforrósítjuk, </w:t>
      </w:r>
    </w:p>
    <w:p>
      <w:pPr>
        <w:pStyle w:val="Csakszveg"/>
        <w:rPr/>
      </w:pPr>
      <w:r>
        <w:rPr/>
        <w:t xml:space="preserve">benne az apró, finomra vágott vöröshagymát kissé megpirítjuk, hozzáadjuk az összezúzott fokhagymát, végül a </w:t>
      </w:r>
    </w:p>
    <w:p>
      <w:pPr>
        <w:pStyle w:val="Csakszveg"/>
        <w:rPr/>
      </w:pPr>
      <w:r>
        <w:rPr/>
        <w:t xml:space="preserve">paradicsomot. Sóval, őrölt borssal, oreganóval, kevés cukorral ízesítjük. Erős, élénk tűzön addig főzzük, ameddig a </w:t>
      </w:r>
    </w:p>
    <w:p>
      <w:pPr>
        <w:pStyle w:val="Csakszveg"/>
        <w:rPr/>
      </w:pPr>
      <w:r>
        <w:rPr/>
        <w:t xml:space="preserve">paradicsom mártásszerűen besűrűsödik. Ekkor hozzátesszük a kifőzött makarónit, megszórjuk a fele mennyiségű reszelt </w:t>
      </w:r>
    </w:p>
    <w:p>
      <w:pPr>
        <w:pStyle w:val="Csakszveg"/>
        <w:rPr/>
      </w:pPr>
      <w:r>
        <w:rPr/>
        <w:t xml:space="preserve">sajttal, beletördeljük a nyers vajat és összekeverjük. A megmaradt reszelt sajttal meghintve, forrón tálalju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készítési idő: 1 óra</w:t>
      </w:r>
    </w:p>
    <w:p>
      <w:pPr>
        <w:pStyle w:val="Csakszveg"/>
        <w:rPr/>
      </w:pPr>
      <w:r>
        <w:rPr/>
        <w:t>Egy adag: 1820 kJ/ 440 kcal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étvezértokány - magyar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zzávalók: 5 dkg sertészsír, 8 dkg szalonna, 15 dkg vöröshagyma, 5 g pirospaprika, 40 dkg marhahús, 25 dkg sertéshús, </w:t>
      </w:r>
    </w:p>
    <w:p>
      <w:pPr>
        <w:pStyle w:val="Csakszveg"/>
        <w:rPr/>
      </w:pPr>
      <w:r>
        <w:rPr/>
        <w:t xml:space="preserve">25 dkg borjúhús, 15 dkg paradicsom, 1 kg zöldpaprika, 3 dkg liszt, 2 dl tejföl, só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gy lábasban felolvasztjuk a zsírt, hozzáadjuk a ceruzavastagságú metéltre vágott füstöltszalonnát, majd gyenge pirulása </w:t>
      </w:r>
    </w:p>
    <w:p>
      <w:pPr>
        <w:pStyle w:val="Csakszveg"/>
        <w:rPr/>
      </w:pPr>
      <w:r>
        <w:rPr/>
        <w:t xml:space="preserve">után kiszedjük. A visszamaradt zsírban sárgára pirítjuk az apróra vágott vöröshagymát, megszórjuk pirospaprikával és </w:t>
      </w:r>
    </w:p>
    <w:p>
      <w:pPr>
        <w:pStyle w:val="Csakszveg"/>
        <w:rPr/>
      </w:pPr>
      <w:r>
        <w:rPr/>
        <w:t xml:space="preserve">azonnal felengedjük félpohárnyi vízzel. Négy-öt perces forralás után beletesszük a ceruzavastag csíkokra vágott sovány </w:t>
      </w:r>
    </w:p>
    <w:p>
      <w:pPr>
        <w:pStyle w:val="Csakszveg"/>
        <w:rPr/>
      </w:pPr>
      <w:r>
        <w:rPr/>
        <w:t xml:space="preserve">marhahúst, megsózzuk és lefedve kb. 20-25 percig pároljuk. Ezután hozzátesszük a marhahúshoz hasonlóan vágott </w:t>
      </w:r>
    </w:p>
    <w:p>
      <w:pPr>
        <w:pStyle w:val="Csakszveg"/>
        <w:rPr/>
      </w:pPr>
      <w:r>
        <w:rPr/>
        <w:t xml:space="preserve">sertéshúst, majd kb. 20 perc múlva a csíkokra vágott borjúhúst is. Amikor a borjúhús puhulni kezd, beletesszük a cikkekre </w:t>
      </w:r>
    </w:p>
    <w:p>
      <w:pPr>
        <w:pStyle w:val="Csakszveg"/>
        <w:rPr/>
      </w:pPr>
      <w:r>
        <w:rPr/>
        <w:t xml:space="preserve">vágott paradicsomot és a kisebb darabokra szelt zöldpaprikát. Tetejére szórjuk az átpirított füstöltszalonnát, és lefedve az </w:t>
      </w:r>
    </w:p>
    <w:p>
      <w:pPr>
        <w:pStyle w:val="Csakszveg"/>
        <w:rPr/>
      </w:pPr>
      <w:r>
        <w:rPr/>
        <w:t xml:space="preserve">anyagokat puhára pároljuk. Liszttel elhabart tejföllel sűrítjük, és ezzel még 3-4 percig gyenge tűzön forraljuk. Köretnek </w:t>
      </w:r>
    </w:p>
    <w:p>
      <w:pPr>
        <w:pStyle w:val="Csakszveg"/>
        <w:rPr/>
      </w:pPr>
      <w:r>
        <w:rPr/>
        <w:t xml:space="preserve">galuskát kínálunk hozzá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készítési idő: 1 és egy negyed óra</w:t>
      </w:r>
    </w:p>
    <w:p>
      <w:pPr>
        <w:pStyle w:val="Csakszveg"/>
        <w:rPr/>
      </w:pPr>
      <w:r>
        <w:rPr/>
        <w:t>Egy adag: 2090 kJ/ 500 kcal</w:t>
      </w:r>
    </w:p>
    <w:p>
      <w:pPr>
        <w:pStyle w:val="Csakszveg"/>
        <w:rPr/>
      </w:pPr>
      <w:r>
        <w:rPr/>
        <w:t>Ajánlott ital: markazi kékfrankos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égek álma - török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zzávalók: 80dkg birkacomb, 20 dkg vöröshagyma, 3 gerezd fokhagyma, 1 dl olaj, 2 db törökparadicsom, 30 dkg </w:t>
      </w:r>
    </w:p>
    <w:p>
      <w:pPr>
        <w:pStyle w:val="Csakszveg"/>
        <w:rPr/>
      </w:pPr>
      <w:r>
        <w:rPr/>
        <w:t xml:space="preserve">paradicsom, 8 dkg liszt, 3 dkg vaj, 15 dkg reszelt sajt, 5 g törött bors, só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faggyúmentes birkahúst sós, vöröshagymával és fokhagymával ízesített lében puhára pároljuk. Ezután a puhára párolt </w:t>
      </w:r>
    </w:p>
    <w:p>
      <w:pPr>
        <w:pStyle w:val="Csakszveg"/>
        <w:rPr/>
      </w:pPr>
      <w:r>
        <w:rPr/>
        <w:t xml:space="preserve">húst ledaráljuk. A finom, apróra vágott vöröshagymát olajban megpirítjuk, hozzáadjuk az összezúzott fokhagymát, a darált </w:t>
      </w:r>
    </w:p>
    <w:p>
      <w:pPr>
        <w:pStyle w:val="Csakszveg"/>
        <w:rPr/>
      </w:pPr>
      <w:r>
        <w:rPr/>
        <w:t xml:space="preserve">birkahúst és sóval, törött borssal ízesítjük. A meghámozott töröparadicsomot (padlizsánt) karikákra vágjuk, megsózzuk, </w:t>
      </w:r>
    </w:p>
    <w:p>
      <w:pPr>
        <w:pStyle w:val="Csakszveg"/>
        <w:rPr/>
      </w:pPr>
      <w:r>
        <w:rPr/>
        <w:t xml:space="preserve">lisztbe mártogatjuk és forró olajban mindkét oldalát megpirítjuk. A paradicsomokat kettévágjuk, megsózzuk, meghintjük törött </w:t>
      </w:r>
    </w:p>
    <w:p>
      <w:pPr>
        <w:pStyle w:val="Csakszveg"/>
        <w:rPr/>
      </w:pPr>
      <w:r>
        <w:rPr/>
        <w:t>borssal, lisztbe mártogatjuk és a törökparadicsomhoz hasonlóan, olajban mindkét oldalát megsütjük.</w:t>
      </w:r>
    </w:p>
    <w:p>
      <w:pPr>
        <w:pStyle w:val="Csakszveg"/>
        <w:rPr/>
      </w:pPr>
      <w:r>
        <w:rPr/>
        <w:t xml:space="preserve">Megfelelő méretű tűzálló tálat vajjal kikenünk, aljára rakjuk a törökparadicsomot, egyenletesen elosztjuk rajta a darált </w:t>
      </w:r>
    </w:p>
    <w:p>
      <w:pPr>
        <w:pStyle w:val="Csakszveg"/>
        <w:rPr/>
      </w:pPr>
      <w:r>
        <w:rPr/>
        <w:t xml:space="preserve">bárányhúst, majd zsindelyszerűen rárakjuk a paradicsomot. Gazdagon meghintjük reszelt sajttal és közepes hőmérsékletű </w:t>
      </w:r>
    </w:p>
    <w:p>
      <w:pPr>
        <w:pStyle w:val="Csakszveg"/>
        <w:rPr/>
      </w:pPr>
      <w:r>
        <w:rPr/>
        <w:t xml:space="preserve">sütőbe tolva, a sajtot megpirítju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készítési idő: 1 és egy negyed óra</w:t>
      </w:r>
    </w:p>
    <w:p>
      <w:pPr>
        <w:pStyle w:val="Csakszveg"/>
        <w:rPr/>
      </w:pPr>
      <w:r>
        <w:rPr/>
        <w:t>Egy adag: 2320 kJ/ 600 kcal</w:t>
      </w:r>
    </w:p>
    <w:p>
      <w:pPr>
        <w:pStyle w:val="Csakszveg"/>
        <w:rPr/>
      </w:pPr>
      <w:r>
        <w:rPr/>
        <w:t xml:space="preserve">Ajánlott ital: mőcsényi kékfrankos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(Magyar Konyha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rdekességek a paradicsomról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radicsomfajták felhasználhatósága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lasszikus paradicsom: világszerte elterjedt, mártásnak, salátának, hideg szendvicsekhez használható. Legjobb a </w:t>
      </w:r>
    </w:p>
    <w:p>
      <w:pPr>
        <w:pStyle w:val="Csakszveg"/>
        <w:rPr/>
      </w:pPr>
      <w:r>
        <w:rPr/>
        <w:t xml:space="preserve">szabadföldről szedet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ürtös vagy koktélparadicsom: étkezéshez, befőttnek, hidegtál-dekorációnak egyaránt alkalmas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úsparadicsom: finom, intenzív ízű, lédús. Legjobb aromás mártásna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radicsommal megelőzhetőek a daganatos betegségek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Harvard Egyetem 72 tanulmányt tartalmazó könyvet jelentetett meg a paradicsom élettani hatását vizsgáló kutatásokról. A </w:t>
      </w:r>
    </w:p>
    <w:p>
      <w:pPr>
        <w:pStyle w:val="Csakszveg"/>
        <w:rPr/>
      </w:pPr>
      <w:r>
        <w:rPr/>
        <w:t xml:space="preserve">tanulmányok egybehangzóan igazolják, hogy a paradicsom likopintartalma fékezi a sejtek káros oxidációs folyamatát, és </w:t>
      </w:r>
    </w:p>
    <w:p>
      <w:pPr>
        <w:pStyle w:val="Csakszveg"/>
        <w:rPr/>
      </w:pPr>
      <w:r>
        <w:rPr/>
        <w:t xml:space="preserve">ezzel akadályozza a rákos daganatok keletkezését. Az évek óta tartó vizsgálatok alapján bebizonyosodott, hogy a </w:t>
      </w:r>
    </w:p>
    <w:p>
      <w:pPr>
        <w:pStyle w:val="Csakszveg"/>
        <w:rPr/>
      </w:pPr>
      <w:r>
        <w:rPr/>
        <w:t xml:space="preserve">rendszeres paradicsomfogyasztás csökkenti a prosztata-, a tüdő- és a gyomorrák kialakulásának veszélyét. Jelentős </w:t>
      </w:r>
    </w:p>
    <w:p>
      <w:pPr>
        <w:pStyle w:val="Csakszveg"/>
        <w:rPr/>
      </w:pPr>
      <w:r>
        <w:rPr/>
        <w:t>felismerés, hogy a paradicsom kedvező hatását a főzés és egyéb feldolgozás nem befolyásolja.</w:t>
      </w:r>
    </w:p>
    <w:p>
      <w:pPr>
        <w:pStyle w:val="Csakszveg"/>
        <w:rPr/>
      </w:pPr>
      <w:r>
        <w:rPr/>
        <w:t xml:space="preserve">A paradicsom gazdag ballasztanyagokban, káliumban, magnéziumban, A-, K-, és C-vitaminban, folsavban. Tartalmaz </w:t>
      </w:r>
    </w:p>
    <w:p>
      <w:pPr>
        <w:pStyle w:val="Csakszveg"/>
        <w:rPr/>
      </w:pPr>
      <w:r>
        <w:rPr/>
        <w:t xml:space="preserve">fehérjét, szénhidrátokat, kalciumot, foszfort, vasat, jódot, fluort, B1-, és B2-vitamint, de nátrimunban szegény. 100 gramm </w:t>
      </w:r>
    </w:p>
    <w:p>
      <w:pPr>
        <w:pStyle w:val="Csakszveg"/>
        <w:rPr/>
      </w:pPr>
      <w:r>
        <w:rPr/>
        <w:t xml:space="preserve">energiaértéke 85 kJ/20 kca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Zöld paradicsomot csak módjával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z érett vörös paradicsomnak számos egészséges alkotórésze van. Sajnos azonban a gyümölcs szárának tokja solanin </w:t>
      </w:r>
    </w:p>
    <w:p>
      <w:pPr>
        <w:pStyle w:val="Csakszveg"/>
        <w:rPr/>
      </w:pPr>
      <w:r>
        <w:rPr/>
        <w:t xml:space="preserve">alkaloidát tartalmaz, ami nagyobb mennyiségben egészségkárosító. Ezért ezt a részt mindig vágjuk ki, mert még főzéssel </w:t>
      </w:r>
    </w:p>
    <w:p>
      <w:pPr>
        <w:pStyle w:val="Csakszveg"/>
        <w:rPr/>
      </w:pPr>
      <w:r>
        <w:rPr/>
        <w:t xml:space="preserve">sem veszíti el kártékony hatását. Gyári forgalomban az ipari konzerválás kiiktatja ezt az anyago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nácsok: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- Ha a paradicsomot forró vízzel leöntjük, egy percig a lében hagyjuk, majd jéghideg vízbe tesszük, a héja megrepedezik, és </w:t>
      </w:r>
    </w:p>
    <w:p>
      <w:pPr>
        <w:pStyle w:val="Csakszveg"/>
        <w:rPr/>
      </w:pPr>
      <w:r>
        <w:rPr/>
        <w:t>így könnyen lehámozható.</w:t>
      </w:r>
    </w:p>
    <w:p>
      <w:pPr>
        <w:pStyle w:val="Csakszveg"/>
        <w:rPr/>
      </w:pPr>
      <w:r>
        <w:rPr/>
        <w:t>- Lehetőleg szabadföldi paradicsomot vegyünk. Akkor friss, ha zöld a szára.</w:t>
      </w:r>
    </w:p>
    <w:p>
      <w:pPr>
        <w:pStyle w:val="Csakszveg"/>
        <w:rPr/>
      </w:pPr>
      <w:r>
        <w:rPr/>
        <w:t xml:space="preserve">- A paradicsom nem kíván hűtést, így nem szükséges hűtőszekrénybe tenni. Legjobb számára a szobahőmérséklet, és </w:t>
      </w:r>
    </w:p>
    <w:p>
      <w:pPr>
        <w:pStyle w:val="Csakszveg"/>
        <w:rPr/>
      </w:pPr>
      <w:r>
        <w:rPr/>
        <w:t>célszerű a vásárlás (vagy szedés) után mielőbb felhasználni.</w:t>
      </w:r>
    </w:p>
    <w:p>
      <w:pPr>
        <w:pStyle w:val="Csakszveg"/>
        <w:rPr/>
      </w:pPr>
      <w:r>
        <w:rPr/>
        <w:t xml:space="preserve">- A paradicsomnak túl sok leve van ahhoz, hogy egészben lefagyasszuk. Legjobb konyhakészre (héját eltávolítva, magját </w:t>
      </w:r>
    </w:p>
    <w:p>
      <w:pPr>
        <w:pStyle w:val="Csakszveg"/>
        <w:rPr/>
      </w:pPr>
      <w:r>
        <w:rPr/>
        <w:t>kiszedve) feldarabolni s dobozban hűteni.</w:t>
      </w:r>
    </w:p>
    <w:p>
      <w:pPr>
        <w:pStyle w:val="Csakszveg"/>
        <w:rPr/>
      </w:pPr>
      <w:r>
        <w:rPr/>
        <w:t xml:space="preserve">A paradicsom fűszere a bazsalikom, a fokhagyma, a petrezselyem, a tárkony, a rozmaring, a fehér és a fekete bors, a </w:t>
      </w:r>
    </w:p>
    <w:p>
      <w:pPr>
        <w:pStyle w:val="Csakszveg"/>
        <w:rPr/>
      </w:pPr>
      <w:r>
        <w:rPr/>
        <w:t xml:space="preserve">kakukkfű, a metélőhagyma, és a zsálya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(Magyar Konyha)origo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/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/>
        <w:t xml:space="preserve">-- </w:t>
      </w:r>
    </w:p>
    <w:p>
      <w:pPr>
        <w:pStyle w:val="Csakszveg"/>
        <w:rPr/>
      </w:pPr>
      <w:r>
        <w:rPr/>
        <w:t>Üdv.: Szászika</w:t>
      </w:r>
    </w:p>
    <w:p>
      <w:pPr>
        <w:pStyle w:val="Csakszveg"/>
        <w:rPr/>
      </w:pPr>
      <w:r>
        <w:rPr/>
        <w:t>http://www.exta.hu/szaszika</w:t>
      </w:r>
    </w:p>
    <w:p>
      <w:pPr>
        <w:pStyle w:val="Csakszveg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08:43:00Z</dcterms:created>
  <dc:creator>Szetlik István</dc:creator>
  <dc:description/>
  <dc:language>en-US</dc:language>
  <cp:lastModifiedBy>Szetlik István</cp:lastModifiedBy>
  <dcterms:modified xsi:type="dcterms:W3CDTF">1999-11-03T08:43:00Z</dcterms:modified>
  <cp:revision>2</cp:revision>
  <dc:subject/>
  <dc:title>Feladó: Szászvárosi István</dc:title>
</cp:coreProperties>
</file>