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Végh Attila</w:t>
      </w:r>
    </w:p>
    <w:p>
      <w:pPr>
        <w:pStyle w:val="Csakszveg"/>
        <w:rPr/>
      </w:pPr>
      <w:r>
        <w:rPr/>
        <w:t>Dátum: 1999.10.29. 22:25:45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Re: pacal receptek kérés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satolva: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(látszik) 5172 hosszú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(rejtve) 1979 hosszú, smime.p7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asz Andrea &lt;ahalasz@uze.net&gt; 1999.10.28. 14:07:07 +1h-kor irta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&gt; Azt hiszem egyszerűbb lenne a csatira küldened,</w:t>
      </w:r>
    </w:p>
    <w:p>
      <w:pPr>
        <w:pStyle w:val="Csakszveg"/>
        <w:rPr/>
      </w:pPr>
      <w:r>
        <w:rPr/>
        <w:t>&gt; de ha ezt nem akarod akkor kérlek magánba irj.&lt;&lt;&lt;</w:t>
      </w:r>
    </w:p>
    <w:p>
      <w:pPr>
        <w:pStyle w:val="Csakszveg"/>
        <w:rPr/>
      </w:pPr>
      <w:r>
        <w:rPr/>
        <w:t>Addig küldök egy-két pacal receptet :</w:t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cal különlegese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1 doboz gyorsfagyasztott pacalpörkölt (vagy 1 üveg konzerv pacalpörkölt), 25 dkg főtt füstölt hús, 10 dkg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szelt márványsajt, 2 dl rizs, 1 fiola kapribogyó, 3 dl tejföl, 3 gerezd fokhagyma, 1 evőkanál olaj, só ízlés szerint, csipetny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sípős paprika</w:t>
      </w:r>
    </w:p>
    <w:p>
      <w:pPr>
        <w:pStyle w:val="Csakszveg"/>
        <w:rPr/>
      </w:pPr>
      <w:r>
        <w:rPr/>
        <w:t xml:space="preserve">Egy mély tűzálló tálat kikenünk olajjal, és a felengedett pacalpörkölt egyharmadát beletesszük. Erre rászórjuk a megmosot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csöpögtetett rizs egyharmadát, jól megsózzuk, majd a metéltre vágott sonka egyharmadát, reszelt sajtot és tejfölt teszün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á. Rászórunk kapribogyót, és a rétegezést addig folytatjuk, amíg a hozzávalók el nem fogynak. A maradék tejfölt elkeverjü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apribogyó levével, belekeverjük a reszelt sajtot, és beleöntünk 2 dl vizet. Ezt az öntetet rálocsoljuk, majd a tálat lefedjü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s előmelegített forró sütőben 40 percig közepes lángon sütjük. Akkor van kész, ha a rizs az összes folyadékot magáb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ívta. Tálalás előtt óvatosan, villával átkeverve rákenjük a pépesre zúzott fokhagymát, és megszórjuk a csípős paprikáv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vanyú pacalleves, 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30 dkg marhapacal, 3 evőkanál olaj, 2 dl tejföl, 2 gerezd fokhagyma, 1 evőkanál liszt, 1 teáskanál pirospaprika, 1-1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shegynyi őrölt koriander, mustármag, babérlevél, ízlés szerint ecet (citromlé), mustár, só, őrölt fekete bors, cukor</w:t>
      </w:r>
    </w:p>
    <w:p>
      <w:pPr>
        <w:pStyle w:val="Csakszveg"/>
        <w:rPr/>
      </w:pPr>
      <w:r>
        <w:rPr/>
        <w:t xml:space="preserve">A rendkívül gondosan megtisztított, többször váltott vízben megmosott és lecsöpögtetett pacalt nagyon vékony csíkokr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ágom, majd ecetes-sós vízzel leforrázom. Ezt a levet leszűrve kiöntöm, és egy másik tiszta, sós vízben puhára főzö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(Kuktában hamarább megfő.) Egy leveses fazékban az olajat felhevítem, rászórom a lisztet és világossárgára pirítom, majd 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űzről lehúzom az edényt, és a pirospaprikát elkeverem benne a zúzott fokhagymával együtt. Felöntöm a pacal főzőlevéve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s állandó keverés közben felforralom. Beleteszem a fűszereket és a főtt pacalt, a tejföllel, a mustárral, a sóval, a cukorra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ecettel ízesítem és felforra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vanyú pacalleves, I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30 dkg marhapacal, 1 nagy fej vöröshagyma, 1 zöldpaprika, 1 paradicsom, 3 evőkanál olaj, 1 teáskanál majoránna, 1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bérlevél, 2 dl tejföl, 1-1 mokkáskanál őrölt fekete bors és reszelt citromhéj, 1 teáskanál liszt, ecet, só, ízlés szerin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sipetnyi cukor</w:t>
      </w:r>
    </w:p>
    <w:p>
      <w:pPr>
        <w:pStyle w:val="Csakszveg"/>
        <w:rPr/>
      </w:pPr>
      <w:r>
        <w:rPr/>
        <w:t xml:space="preserve">A gondosan megtisztított pacalt csíkokra vágom és ecetes-sós vízzel leforrázom. Leszűröm, a vizet leöntöm, és újabb só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ízben puhára főzöm a kuktafazékban. A főtt pacalt leszűröm. A vöröshagymát megtisztítom és apró kockákra vágom, majd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elforrósított olajon üvegesre párolom fedő alatt. Ezután lepirítom rajta a pacalcsíkokat, a tűzről lehúzva belekeverem 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irospaprikát, majd 1 liter vízzel felengedem. Belekarikázom a megmosott zöldpaprikát és a lehéjazott paradicsomo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adom a babérlevelet és a többi fűszert, majd 10 percig főzöm. A tejfölben elkeverem a lisztet és a forrásban levő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vest besűrítem vele. Felforralom, végül ízesítem csipetnyi cukorral és ecett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tromos paca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50 dkg marhapacal, 2 nagy fej vöröshagyma, 1 dl száraz fehérbor, 5 dkg füstölt szalonna, 2 evőkanál olaj, 5 gerezd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khagyma, 1 evőkanál zsemlemorzsa, 1-1 teáskanál paradicsompüré és pirospaprika, 1 babérlevél, ízlés szerint citromlé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ó, cukor, őrölt fekete bors</w:t>
      </w:r>
    </w:p>
    <w:p>
      <w:pPr>
        <w:pStyle w:val="Csakszveg"/>
        <w:rPr/>
      </w:pPr>
      <w:r>
        <w:rPr/>
        <w:t xml:space="preserve">A nagyon gondosan megtisztított pacalt forrásban levő sós vízbe teszem. Az újraforrástól számított 2 percig főzöm, majd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zűröm és levét kiöntöm. Annyi hideg vízbe teszem fel, amennyi jól ellepi. Megsózom és nagyon puhára főzöm. A vízbő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ivéve (levét kiöntöm) vékony csíkokra vágom. Az olajon megpirítom az apróra vágott füstölt szalonnát, majd üvegesr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uttatom rajta a megtisztított és finomra metélt vöröshagymát. Ezután ráteszem a pacalcsíkokat, rászórom a pirospaprikát é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őrölt fekete borsot, belekeverem a zsemlemorzsát, a paradicsompürét és a zúzott fokhagymát, majd együtt pirítom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hány percig. Aláöntöm a bort és még 1 dl vizet, beleteszem a babérlevelet, és 10 percig főzöm. Ezután ízesítem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tromlével, sóval és cukorral, végül jól összeforralom. Széles metélttésztával a legfinoma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ridi pacal</w:t>
      </w:r>
    </w:p>
    <w:p>
      <w:pPr>
        <w:pStyle w:val="Csakszveg"/>
        <w:rPr/>
      </w:pPr>
      <w:r>
        <w:rPr/>
        <w:t xml:space="preserve">Hozzávalók: </w:t>
      </w:r>
    </w:p>
    <w:p>
      <w:pPr>
        <w:pStyle w:val="Csakszveg"/>
        <w:rPr/>
      </w:pPr>
      <w:r>
        <w:rPr/>
        <w:t>80 dkg (előzőleg sós vízben puhára főzött, tisztított) pacal,</w:t>
      </w:r>
    </w:p>
    <w:p>
      <w:pPr>
        <w:pStyle w:val="Csakszveg"/>
        <w:rPr/>
      </w:pPr>
      <w:r>
        <w:rPr/>
        <w:t>20 dkg spanyol kolbász (vagy füstölt-lángolt kolbász),</w:t>
      </w:r>
    </w:p>
    <w:p>
      <w:pPr>
        <w:pStyle w:val="Csakszveg"/>
        <w:rPr/>
      </w:pPr>
      <w:r>
        <w:rPr/>
        <w:t>2 dl vörösbor,</w:t>
      </w:r>
    </w:p>
    <w:p>
      <w:pPr>
        <w:pStyle w:val="Csakszveg"/>
        <w:rPr/>
      </w:pPr>
      <w:r>
        <w:rPr/>
        <w:t>1 nagy fej vöröshagyma,</w:t>
      </w:r>
    </w:p>
    <w:p>
      <w:pPr>
        <w:pStyle w:val="Csakszveg"/>
        <w:rPr/>
      </w:pPr>
      <w:r>
        <w:rPr/>
        <w:t>6 gerezd fokhagyma,</w:t>
      </w:r>
    </w:p>
    <w:p>
      <w:pPr>
        <w:pStyle w:val="Csakszveg"/>
        <w:rPr/>
      </w:pPr>
      <w:r>
        <w:rPr/>
        <w:t>1 dl olaj,</w:t>
      </w:r>
    </w:p>
    <w:p>
      <w:pPr>
        <w:pStyle w:val="Csakszveg"/>
        <w:rPr/>
      </w:pPr>
      <w:r>
        <w:rPr/>
        <w:t>1 dl paradicsompüré,</w:t>
      </w:r>
    </w:p>
    <w:p>
      <w:pPr>
        <w:pStyle w:val="Csakszveg"/>
        <w:rPr/>
      </w:pPr>
      <w:r>
        <w:rPr/>
        <w:t>só,</w:t>
      </w:r>
    </w:p>
    <w:p>
      <w:pPr>
        <w:pStyle w:val="Csakszveg"/>
        <w:rPr/>
      </w:pPr>
      <w:r>
        <w:rPr/>
        <w:t xml:space="preserve">törött bors (ízlés szerint), </w:t>
      </w:r>
    </w:p>
    <w:p>
      <w:pPr>
        <w:pStyle w:val="Csakszveg"/>
        <w:rPr/>
      </w:pPr>
      <w:r>
        <w:rPr/>
        <w:t>1 teáskanál kakukkfű.</w:t>
      </w:r>
    </w:p>
    <w:p>
      <w:pPr>
        <w:pStyle w:val="Csakszveg"/>
        <w:rPr/>
      </w:pPr>
      <w:r>
        <w:rPr/>
        <w:t xml:space="preserve">A forró olajon megfuttatjuk a tisztított és zúzott fokhagymát, majd rátesszük a finomra metélt vöröshagymát és tovább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irítjuk. Ezután beletesszük a paradicsompürét és a kockákra vágott főtt pacalt. Együtt pirítjuk tovább, rászórjuk a sót és 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kukkfüvet, majd ráöntjük a vörösbort. Fedő alatt, gyakori keverés közben puhára pároljuk. Ha a levét idő előtt elfőné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pránként kevés vörösborral pótoljuk. A már puha pacalba beletesszük a bőrétől megfosztott és karikákra vágott kolbász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s még 10 percig főzzük. Sós vízben főtt burgonyával tálal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3:00Z</dcterms:created>
  <dc:creator>Szetlik István</dc:creator>
  <dc:description/>
  <dc:language>en-US</dc:language>
  <cp:lastModifiedBy>Szetlik István</cp:lastModifiedBy>
  <dcterms:modified xsi:type="dcterms:W3CDTF">1999-11-03T08:43:00Z</dcterms:modified>
  <cp:revision>2</cp:revision>
  <dc:subject/>
  <dc:title>Feladó: Végh Attila</dc:title>
</cp:coreProperties>
</file>