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before="360" w:after="36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color w:val="000000"/>
          <w:sz w:val="36"/>
          <w:szCs w:val="36"/>
        </w:rPr>
        <w:t>LENGYEL PÉTER</w:t>
      </w:r>
    </w:p>
    <w:p>
      <w:pPr>
        <w:pStyle w:val="Normal"/>
        <w:numPr>
          <w:ilvl w:val="0"/>
          <w:numId w:val="0"/>
        </w:numPr>
        <w:shd w:fill="FFFFFF" w:val="clear"/>
        <w:bidi w:val="0"/>
        <w:spacing w:before="360" w:after="36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sectPr>
          <w:type w:val="nextPage"/>
          <w:pgSz w:w="11906" w:h="16838"/>
          <w:pgMar w:left="842" w:right="843" w:gutter="0" w:header="0" w:top="1417" w:footer="0" w:bottom="720"/>
          <w:pgNumType w:fmt="decimal"/>
          <w:formProt w:val="false"/>
          <w:textDirection w:val="lrTb"/>
        </w:sectPr>
      </w:pPr>
    </w:p>
    <w:p>
      <w:pPr>
        <w:pStyle w:val="Normal"/>
        <w:shd w:fill="FFFFFF" w:val="clear"/>
        <w:bidi w:val="0"/>
        <w:spacing w:before="518" w:after="0"/>
        <w:ind w:left="10" w:hanging="0"/>
        <w:jc w:val="left"/>
        <w:rPr>
          <w:b/>
          <w:b/>
          <w:bCs w:val="false"/>
          <w:i w:val="false"/>
          <w:i w:val="false"/>
          <w:iCs w:val="false"/>
          <w:caps w:val="false"/>
          <w:smallCaps w:val="false"/>
          <w:strike w:val="false"/>
          <w:dstrike w:val="false"/>
          <w:outline w:val="false"/>
          <w:vanish w:val="false"/>
          <w:color w:val="000000"/>
          <w:sz w:val="54"/>
          <w:szCs w:val="54"/>
        </w:rPr>
      </w:pPr>
      <w:r>
        <w:rPr>
          <w:b/>
          <w:bCs w:val="false"/>
          <w:i w:val="false"/>
          <w:iCs w:val="false"/>
          <w:caps w:val="false"/>
          <w:smallCaps w:val="false"/>
          <w:strike w:val="false"/>
          <w:dstrike w:val="false"/>
          <w:outline w:val="false"/>
          <w:vanish w:val="false"/>
          <w:color w:val="000000"/>
          <w:sz w:val="54"/>
          <w:szCs w:val="54"/>
        </w:rPr>
        <w:t>Ogg második</w:t>
        <w:br/>
        <w:t>bolygója</w:t>
      </w:r>
    </w:p>
    <w:p>
      <w:pPr>
        <w:pStyle w:val="Normal"/>
        <w:shd w:fill="FFFFFF" w:val="clear"/>
        <w:bidi w:val="0"/>
        <w:spacing w:before="518" w:after="0"/>
        <w:ind w:left="10" w:hanging="0"/>
        <w:jc w:val="left"/>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t>OLVASMÁNY</w:t>
      </w:r>
    </w:p>
    <w:p>
      <w:pPr>
        <w:pStyle w:val="Normal"/>
        <w:shd w:fill="FFFFFF" w:val="clear"/>
        <w:bidi w:val="0"/>
        <w:spacing w:before="518" w:after="0"/>
        <w:ind w:left="10" w:hanging="0"/>
        <w:jc w:val="left"/>
        <w:rPr>
          <w:b w:val="false"/>
          <w:b w:val="false"/>
          <w:bCs w:val="false"/>
          <w:i w:val="false"/>
          <w:i w:val="false"/>
          <w:iCs w:val="false"/>
          <w:caps w:val="false"/>
          <w:smallCaps w:val="false"/>
          <w:strike w:val="false"/>
          <w:dstrike w:val="false"/>
          <w:outline w:val="false"/>
          <w:vanish w:val="false"/>
          <w:color w:val="000000"/>
          <w:sz w:val="23"/>
          <w:szCs w:val="23"/>
        </w:rPr>
      </w:pPr>
      <w:r>
        <w:rPr>
          <w:b w:val="false"/>
          <w:bCs w:val="false"/>
          <w:i w:val="false"/>
          <w:iCs w:val="false"/>
          <w:caps w:val="false"/>
          <w:smallCaps w:val="false"/>
          <w:strike w:val="false"/>
          <w:dstrike w:val="false"/>
          <w:outline w:val="false"/>
          <w:vanish w:val="false"/>
          <w:color w:val="000000"/>
          <w:sz w:val="23"/>
          <w:szCs w:val="23"/>
        </w:rPr>
      </w:r>
    </w:p>
    <w:p>
      <w:pPr>
        <w:pStyle w:val="Normal"/>
        <w:numPr>
          <w:ilvl w:val="0"/>
          <w:numId w:val="0"/>
        </w:numPr>
        <w:shd w:fill="FFFFFF" w:val="clear"/>
        <w:bidi w:val="0"/>
        <w:jc w:val="left"/>
        <w:rPr/>
      </w:pPr>
      <w:r>
        <w:rPr/>
      </w:r>
    </w:p>
    <w:p>
      <w:pPr>
        <w:sectPr>
          <w:type w:val="continuous"/>
          <w:pgSz w:w="11906" w:h="16838"/>
          <w:pgMar w:left="842" w:right="843" w:gutter="0" w:header="0" w:top="1417" w:footer="0" w:bottom="720"/>
          <w:cols w:num="2" w:space="708" w:equalWidth="true" w:sep="true"/>
          <w:formProt w:val="false"/>
          <w:textDirection w:val="lrTb"/>
        </w:sectPr>
      </w:pP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I. HAZATÉRÕK</w:t>
      </w:r>
    </w:p>
    <w:p>
      <w:pPr>
        <w:pStyle w:val="Normal"/>
        <w:shd w:fill="FFFFFF" w:val="clear"/>
        <w:bidi w:val="0"/>
        <w:spacing w:before="0" w:after="24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1.</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Két és fél ezer évvel ezelõtt kezdõdött.</w:t>
      </w:r>
    </w:p>
    <w:p>
      <w:pPr>
        <w:pStyle w:val="Normal"/>
        <w:bidi w:val="0"/>
        <w:spacing w:before="0" w:after="120"/>
        <w:jc w:val="both"/>
        <w:rPr/>
      </w:pPr>
      <w:r>
        <w:rPr>
          <w:b w:val="false"/>
          <w:bCs w:val="false"/>
          <w:i w:val="false"/>
          <w:iCs w:val="false"/>
          <w:caps w:val="false"/>
          <w:smallCaps w:val="false"/>
          <w:strike w:val="false"/>
          <w:dstrike w:val="false"/>
          <w:outline w:val="false"/>
          <w:vanish w:val="false"/>
          <w:color w:val="000000"/>
          <w:sz w:val="22"/>
          <w:szCs w:val="22"/>
        </w:rPr>
        <w:t>Igo-Vandar az ûrhajó mikrofilmtárában ült, egyedül. Jobb keze habozva lebegett a lejtõs mûszerasztal gombsora fölött. Két csoportban öt-öt különbözõ színû gombot foglalt magába az asztal, a kis méretû képernyõ-tér mellett. Végül egy zöld gombol nyomott le, a középsõ ujjával. Bal keze már egy másik, kör alakban elhelyezett gombcsoport felé nyúlt. A tizennégy gombot ábrák fedték. Gyors egymásutánban lenyomott négy gombot. Többrendbeli finom kattanás hallatszott, majd egy rendkívüli fényerejû, ezüstfehéren világító pont jelent meg a téglatest alakú ernyõtérben. Sebesen növekedni s ezzel egyidejûleg halványodni kezdett, gömb lett belõle, a gömb közepén megjelent egy másik pont, növekedésnek indult, s a táguló koncentrikus gömbök egymás nyomában haladtak a téglatér határai felé. Ahogy az elsõ gömb kifutott belõle, megjelent a kép: forgó égitest. Lassult a forgása, s kivehetõvé vált, hogy bolygó, kék tengerekkel, két óriási, zöld földrésszel. A sarkok környékét fehér jégsapka fedte. Az égitest forgása megállt. Igo újabb gombokat nyomott le az olvasópadján. A gömböt behálózták a sarkoknál összefutó délkörök.</w:t>
      </w:r>
    </w:p>
    <w:p>
      <w:pPr>
        <w:pStyle w:val="Normal"/>
        <w:bidi w:val="0"/>
        <w:spacing w:before="0" w:after="120"/>
        <w:jc w:val="both"/>
        <w:rPr/>
      </w:pPr>
      <w:r>
        <w:rPr>
          <w:b w:val="false"/>
          <w:bCs w:val="false"/>
          <w:i w:val="false"/>
          <w:iCs w:val="false"/>
          <w:caps w:val="false"/>
          <w:smallCaps w:val="false"/>
          <w:strike w:val="false"/>
          <w:dstrike w:val="false"/>
          <w:outline w:val="false"/>
          <w:vanish w:val="false"/>
          <w:color w:val="000000"/>
          <w:sz w:val="22"/>
          <w:szCs w:val="22"/>
        </w:rPr>
        <w:t>Ez</w:t>
      </w:r>
      <w:r>
        <w:rPr>
          <w:b w:val="false"/>
          <w:bCs w:val="false"/>
          <w:i/>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át Eel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végtelen, fekete világûrben, számtalan fényévnyi távolságra Eelától és a bolygó felé közelgõ, csillogó testû ûrhajótól, minden emberi aránytól idegen, meredek falú, szögletes, élettelenül komor csarnok emelkedett s veszett el egy bolygó szaggatott szélû, vihar kergette felhõi közö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blak nem volt az építmény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Bizonyos tekintetben ugyanabban a pillanatban, amikor Igo-Vandar ûrhajóján Eela térképét nézte (bizonyos tekintetben, hiszen sokkal bonyolultabb dolog az idõ, semhogy ilyen egyértelmû meghatározásokba lehetne belefoglalni), szûk nyalábú sugár villant a szögletes építmény felé naprendszere szomszédos bolygójáról. Hárombolygós naprendszer volt, a sugár üzenete a Második Bolygóról érkez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osztatlan csarnok belsejében, ahová nem hatolt el semmiféle fénysugár, záródott egy bioelektronikus áramkör. Parancsára szögletes nyílás tárult fel az egyik égbe nyúló fal alján. Némán kitolult belõle egy asztallap-féle. Akkor, kis szünet után, emberi fül számára nem hallható hangtartományú zsongás kíséretében kihullt az asztalra a Gép.</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ttõl a pillanattól kezdve emlékezett, emlékeznie kellett. Rögzõdött benne a teljes sötétség, a fémlap, amelyen feküdt, simasága, keménysége, méretei és ötvözetének anyaga. Rögzõdött benne a csarnok minden mérete. Észlelte a Második Bolygóról villanó következõ sugár fajtáját, hullámtartományát és intenzitását. Észlelt, megjegyzett, mért, ítélt, gépi akaratától függetlenül, mert erre rendeltet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Fala áttörhetetlen volt, ismert és ismeretlen hatások számára legyõzhetetlen. Nukleáris robbanás nem sebezhette me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második sugár parancsára darabos robotszerkezetek mozdultak feléje a sötétben. Felvillant egy négyszögletes keresztmetszetû, másfajta fénynyaláb.</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 csarnok felõl – minden emberi gondolkodás számára idegen jelzésrendszer szerint – robotikus jelentés indult a Második Bolygóra, valahogy ilyenformán: </w:t>
      </w:r>
      <w:r>
        <w:rPr>
          <w:b w:val="false"/>
          <w:bCs w:val="false"/>
          <w:i/>
          <w:iCs w:val="false"/>
          <w:caps w:val="false"/>
          <w:smallCaps w:val="false"/>
          <w:strike w:val="false"/>
          <w:dstrike w:val="false"/>
          <w:outline w:val="false"/>
          <w:vanish w:val="false"/>
          <w:color w:val="000000"/>
          <w:sz w:val="22"/>
          <w:szCs w:val="22"/>
        </w:rPr>
        <w:t>“AFX 4 013 697 próbára kész. Próbán jelenleg zéró-hetesszáz-tizenhat Gép. Feladatát végzi nyolcvankét ûrszektorban kettõezer-egyesszáz-zéró-egy Gép. Távolságnövekedés miatt elveszítettük a kontaktust zéró-zéró-kilencvenkét Gépp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Második Bolygó egyetlen jóváhagyó-tudomásul-vevõ villanással válaszo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fekete csarnok fekete belsejében kialudt a fénynyaláb. Sima mozgású, ormótlan robotok csúsztak elõre a sötétben a Gép felé. Karjaik aláterültek, szívókáik megragadták sima felületeit. Felemelték, s a fal felgördülõ darabján át a lila-fekete felhõk alá szállították.</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Gép mindent észlelt, mért, megítélt és elraktározott, amit maga körül tapasztalt. Mert erre rendeltetett. Erre és más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világûrnek egy távoli szektorában, melyhez már a fényév töredékével mérhetõ távolságba ért az ûrhajó, ott keringett napja körül két holdjával Eel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gyik hold kicsi volt, levegõtlen, puszta, szaggatott sziklafelület, alig több mint valami nagyobb aszteroid.</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nagyobbik holdnak volt némi, még el nem szökött légköre, s egyenlítõjének közelében fémes épületek, áttetszõ, hatalmas kupolák, csarnokok, raktárházak egész városa, mellettük ûrrepülõtér mutatta, hogy ezen a holdon már megvetette a lábát Eela ember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épületek, a kupolák, a csillagvizsgáló sötét volt. A Várost behálózó vezetékek hosszú kilométereiben nem futott elektromos áram. A rádióteleszkópok óriási ernyõi értelmetlenül meredtek az ûrbe, nem fordultak a horizonton elmozduló Eela után. Az ûrrepülõtér kihalt. Az egész holdon nem volt egyetlen élõ ember.</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holdnak a Várossal ellentétes – távoli – féltekéjén, egy vulkáni fennsíkon hatalmas átmérõjû kráter tátongott: alakja egy alig valamivel a felszín fölött lezajlott kobaltbomba-robbanásra mutatott. A robbanástól felhasogatott sziklaéleket még alig kezdte tompítani az idõ.</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Terrán, Sol harmadik bolygóján a Karthágó feletti végsõ gyõzelmét ünnepelte a Római Birodalom.</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go-Vandar hosszú ideig ült mozdulatlanul az ûrhajón, olvasópadja elõtt, és Eelára gondolt. Apró, nem is különösebben fontos bolygó, mely egymagában kering a galaktikának egyik jelentéktelen törpenapja körül: ez lesz ezután az otthona. Mégis, csak a parányi égitesten létrejött civilizáció teszi lehetõvé, hogy õ egyáltalán tudjon a galaktikáról s valami keveset arról, ami azon túl van. Elmosolyodott magában, mert rájött, hogy ha Eelára gondol, tulajdonképpen mindig valami nagyon kényelmesen berendezett, tágas ûrhajót képzel maga elé. Tudta már, hogy õ nem fog megmaradni odalent. Egy dolog van, ami emberhez méltó, gondolta: járni, keresni, új dolgokat látni. A szabad világûrben éltem le egész életemet, örökre ott maradni nekem annyit jelentene, mint nekik az, ha egyetlen szobában kell leélni az életük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után még egy gondolat villant át rajta: mindaz, amit Eeláról, városairól, technikájáról és tudományáról tud, történelem lesz, mire földet érn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terem oldalsó falát teljes egészében elfoglaló kronométer-táblára pillantott. A tábla felirata a hajóidõt jelezte: ötvenkilenc év, tizenhárom hónap, egy nap és tizenkét ó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ég egy óra, gondolta, és felébrednek. Azután már nem lesz egyedül, lehet, hogy többé soha. Két hónap múlva leszállnak Eela holdján, és õ elhagyja a hajót. Ezt tudta a legnehezebben elfogadni: hogy talán soha többé nem látja az ismert folyosókat, termeket, laborokat, melyekben az életét eltöltötte; a szobányi ablakot a legfelsõ szinten, melyen át annyiszor meredt órákon át a világûr otthonos, csillagos sötétjéb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Emberek, </w:t>
      </w:r>
      <w:r>
        <w:rPr>
          <w:b w:val="false"/>
          <w:bCs w:val="false"/>
          <w:i/>
          <w:iCs w:val="false"/>
          <w:caps w:val="false"/>
          <w:smallCaps w:val="false"/>
          <w:strike w:val="false"/>
          <w:dstrike w:val="false"/>
          <w:outline w:val="false"/>
          <w:vanish w:val="false"/>
          <w:color w:val="000000"/>
          <w:sz w:val="22"/>
          <w:szCs w:val="22"/>
        </w:rPr>
        <w:t xml:space="preserve">ébren levõ </w:t>
      </w:r>
      <w:r>
        <w:rPr>
          <w:b w:val="false"/>
          <w:bCs w:val="false"/>
          <w:i w:val="false"/>
          <w:iCs w:val="false"/>
          <w:caps w:val="false"/>
          <w:smallCaps w:val="false"/>
          <w:strike w:val="false"/>
          <w:dstrike w:val="false"/>
          <w:outline w:val="false"/>
          <w:vanish w:val="false"/>
          <w:color w:val="000000"/>
          <w:sz w:val="22"/>
          <w:szCs w:val="22"/>
        </w:rPr>
        <w:t xml:space="preserve">emberek rohanó százezrei veszik majd körül. </w:t>
      </w:r>
      <w:r>
        <w:rPr>
          <w:b w:val="false"/>
          <w:bCs w:val="false"/>
          <w:i/>
          <w:iCs w:val="false"/>
          <w:caps w:val="false"/>
          <w:smallCaps w:val="false"/>
          <w:strike w:val="false"/>
          <w:dstrike w:val="false"/>
          <w:outline w:val="false"/>
          <w:vanish w:val="false"/>
          <w:color w:val="000000"/>
          <w:sz w:val="22"/>
          <w:szCs w:val="22"/>
        </w:rPr>
        <w:t xml:space="preserve">Öregeket </w:t>
      </w:r>
      <w:r>
        <w:rPr>
          <w:b w:val="false"/>
          <w:bCs w:val="false"/>
          <w:i w:val="false"/>
          <w:iCs w:val="false"/>
          <w:caps w:val="false"/>
          <w:smallCaps w:val="false"/>
          <w:strike w:val="false"/>
          <w:dstrike w:val="false"/>
          <w:outline w:val="false"/>
          <w:vanish w:val="false"/>
          <w:color w:val="000000"/>
          <w:sz w:val="22"/>
          <w:szCs w:val="22"/>
        </w:rPr>
        <w:t>fog látni meg gyerekeket, mint amilyen õ volt az elsõ évekb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képernyõn álló bolygóra pillantott. Ismerte a kontinensek körvonalait. Ismerte Eela földrajzát, jobban, mint bármely otthon született, húszéves fiatalember ismerhette hajdan, amikor az expedíció elindult. Volt képe a folyókról, a hegyekrõl, a síkságokról, a városokról is – könyvekbõl. Most pedig két hónap, és ott lesz.</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gy óra még, akkor felébrednek.</w:t>
      </w:r>
    </w:p>
    <w:p>
      <w:pPr>
        <w:pStyle w:val="Normal"/>
        <w:shd w:fill="FFFFFF" w:val="clear"/>
        <w:tabs>
          <w:tab w:val="clear" w:pos="708"/>
          <w:tab w:val="left" w:pos="4474" w:leader="none"/>
        </w:tabs>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Jobb kezével lenyomta a fekete törlõgombot. Eltûnt a kép, majd egy halványezüst gömb töltötte be az ernyõteret, egyre kisebbedéit, tömörebbé vált, míg végül ezüst pontnyivá zsugorodott. Akkor megállapodott egy pillanatra, s ahogy végleg eltûnt, finom kattanás hallatszott, s egypár pillanatig még az az alig érzékelhetõ nesz, amellyel az olvasószerkezet bontotta a hívást a kristály-tárral.</w:t>
      </w:r>
    </w:p>
    <w:p>
      <w:pPr>
        <w:pStyle w:val="Normal"/>
        <w:shd w:fill="FFFFFF" w:val="clear"/>
        <w:tabs>
          <w:tab w:val="clear" w:pos="708"/>
          <w:tab w:val="left" w:pos="4474" w:leader="none"/>
        </w:tabs>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Felállt a székébõl. Tudta, hogy ezzel hosszú idõre vége a nyugalmának, a csöndes elmélyedés korszakának. A lázas munka hetei várnak rá, egészen a földet érés pillanatái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ilépett az opálos zöld fényben álló folyosóra. A párnázott falban jobbról és balról végig ajtók nyíl</w:t>
        <w:softHyphen/>
        <w:t>tak, a most még kihalt étkezõ-, háló- és nappali helyiségek ajtói. A folyosó vége kiszélesedett, s ott, a kis elõtér szemközti falában sorakozott a hat gyorsfelvonó ajtaja. Az egyes számú felvonó fölött téglalap alakú, lila fény égett. Végigment a másik öt felvonó mellett, s valamennyit bekapcsolta. Most már ismét szükség lesz rájuk. Azután belépett az egyes számúba, s “lefelé" irányította, az utolsó elõtti szintr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en a szinten egyetlen ajtó nézett szembe a felvonósorral. Belépett az elõtérbe, s gépies pillantást vetett az ellenõrzõ falra. A harminc sorban elhelyezett kilencszáz kis téglalap, kettõ kivételével, zöld fénnyel égett. Ez rendben volt. Az elsõ sorban a két fehér lámpa alatt az õ apja és anyja száma és neve állt. A hármas és a tizenhete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fehér a gyász színe volt Eelá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vetítõasztal mellé ült, s a munkanapló tanulmányozásába mélyedt. Elsõként ezúttal is Uri-An, a hajó parancsnoka fog “ébredni". Elsõ terem, egyes rekesz. A második Nordeng-O', az expedíció vezetõje. Elsõ terem, kettes. A hármas szám nem ébred fel többé. Ûrhajós-temetést kapott Elk-O'; a légmentesen lezárt mûanyag tok most apró mesterséges égitestként száguld a hamvaival, valahol két idegen naprendszer közö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Hatpercenként, sorra tér vissza majd az aktív életbe az expedíció valamennyi tagja. Kezdve az orvosokkal és biológusokkal, hogy esetleges zavar esetén segíthessenek az utánuk következõknek. Gyorsan utánaszámolt: egy óra alatt tíz ember – az összesen kilencven óra. Vagyis majdnem négy napig fog tartani, amíg a folyamat lezárul. Az ütemterv számolt ezzel a négy nappal, az elõször ébredõk között lesznek azok is, akikre a földet éréssel kapcsolatban a legtöbb munka vár: csillagász-navigátorok, rádiósok, történészek, pszichológusok és antropológusok, valamint a hajómérnökö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egvizsgálta még egyszer ennek az utolsó periódusnak az adatait. Idõtartam: tíz év és kilenc hónap. A megtett út: valamivel több mint harminckét fényév. A pálya: egyenes, egyetlen kisebb korrekcióval, mellyel egy óriáscsillag vonzási körét kellett a hajónak elkerülnie. A távolság Eelától az ébresztés befejeztekor: nulla egész két tized fényév.</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llenõrzõfal alsó harmadán kigyulladt egy fekvõ jelzõfény, majd újra elaludt. Három perc a folyamat megindulásáig. Ettõl kezdve már villámgyorsan peregtek az események, nem sok ideje maradt a gondolkodás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Benyitott az elsõ terembe. A terem két oldalán hármas sorokban állt a tizenöt-tizenöt áttetszõ falú, koporsó formájú tartályféle. Mindegyikben egy-egy ember feküdt, háton. A szájukból, a csuklójukon és a bokájukon keresztülfutó fémpántból vékony vezetékek futottak egybe a fejük mellett a “koporsó" oldalfalán elhelyezett mûszerfalhoz. Az “alvókon" – férfiakon és nõkön egyaránt – egyetlen ruhadarab volt: ugyanolyan, gyakorlatilag örökké eltartó, szintetikus anyagból készült kezeslábas, amilyet a rövid “ébrenléti" vagy munkaperiódusokban is viseltek.</w:t>
      </w:r>
    </w:p>
    <w:p>
      <w:pPr>
        <w:pStyle w:val="Normal"/>
        <w:shd w:fill="FFFFFF" w:val="clear"/>
        <w:bidi w:val="0"/>
        <w:spacing w:before="0" w:after="120"/>
        <w:jc w:val="both"/>
        <w:rPr/>
      </w:pPr>
      <w:r>
        <w:rPr>
          <w:b w:val="false"/>
          <w:bCs w:val="false"/>
          <w:i w:val="false"/>
          <w:iCs w:val="false"/>
          <w:caps w:val="false"/>
          <w:smallCaps w:val="false"/>
          <w:strike w:val="false"/>
          <w:dstrike w:val="false"/>
          <w:outline w:val="false"/>
          <w:vanish w:val="false"/>
          <w:color w:val="000000"/>
          <w:sz w:val="22"/>
          <w:szCs w:val="22"/>
        </w:rPr>
        <w:t>Az arcuk pedig olyan volt, amilyent az Eeláról való mikrokristályok mozgóképein sohasem láthatott Igo: mint valami mindennél nyugodtabb álomban, derû honolt ezeken az arcokon. Mintha az elmúló évszázadokon való átlebegés tudata s a példa nélkül való áldozat elhivatottsága, az emberiség nagy kalandjának büszkesége tükrözõdne rajtuk. Igo számára ez volt az igazi emberarc. Észrevette azt is, hogy ezek az arcok a munka hónapjaiban, az évek során nem ritka veszély óráiban is megmaradtak ilyennek. Így emlékezett apja arcára is, az egyetlen arcra, amelyet az elmúlt évek gondolkodó magányában öregedni, változni lát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llenõrzõfalnak a teremben elhelyezett másán kétszer villant fel a jelzõfény. Két perc. Halk búgás hallatszott. Látta maga elõtt, ahogy mozgásba lendül a terem falába épített, bonyolult gépezet, melynek szerkezete, mint minden a hajón, nyitott könyv volt elõtt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Ugyanebben a pillanatban az elsõ felébredõ testéhez kapcsolódó vezetékekben valami megváltozott az egészen gyönge áram folyamában. Uri-An “koporsója" felett bekapcsolódott az a kis óra, amely az ébredés pillanatától mérte az idõt. Mínusz kettõ percet mutatott. A fiú odaállt a fekhely mellé. Látta, ahogy a parancsnok arcán végigfut egy leheletnyi rezdülés. Az életfolyamat megindult, helyesebben ismét természetes sebességére gyorsult. Igo vár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két perc elteltével, ugyanakkor, amikor az óra másodpercmutatója a nulla ponthoz ért, Uri felnyitotta a szemét. Beszélni vagy mozdulni nem volt még ereje. Tekintete kérdõn villant a fiúra a mozdulatlan arcbó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fiú késett a fejrázással, amely azt jelentette volna, hogy minden rendben van. Uri ekkor egészen lassan s láthatóan hatalmas erõfeszítéssel a terem nagy ellenõrzõfalára fordította a pillantását. A feje továbbra is mozdulatlan maradt. A lámpafal úgy volt elhelyezve, hogy valamennyi felébredõ azonnal láthassa. Igo követte a parancsnok pillantását, míg az meg nem állapodott a fehéren égõ, hármas számú fényen. Uri ismét a fiúra tekintett, akit mint kilencéves gyereket látott utoljára – õ maga nem öregedett a “koporsóban" töltött évek alatt –, majd fáradtan lehunyta a szemét. Hány éve élhet egyedül az ûrhajón? Mikor halhatott meg az apja? Ennek az utolsó periódusnak a kezdetekor még elbúcsúzott tõle a parancsnok. Hatvanéves volt akkor Elk-O', nem lett volna törvényszerû, hogy tíz évvel késõbb már ne találja életben. Remélte, hogy természetes halállal halt me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Plusz három percet mutatott a fekvõhely feletti kis óra, amikor a parancsnok elõször a bal karjában, majd a jobban, a két lábában s végül egész testében megérezte az újra induló vérkeringést. A fiú mozdulatlanul állt fölötte. Amióta az eszét tudta, talán a legfontosabb tudás volt számára az, hogy az “alvók"-nál az életmûködés megindulásának perceiben minden külsõ beavatkozás azonnali halált okozhat. Várt. A gépeket úgy szerkesztették meg, hogy nem kapcsoltak ki önmaguktól. Amikor a fekvõ embernek már elég ereje volt ahhoz, hogy a szájából kivegye, majd a végtagjairól lecsatolja a vezetékeket, csak akkor hagyta rá a gép saját élettani elektromosságá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lérkezett ez a pillanat is. Uri lassú, szinte álmos mozdulattal felemelte jobb kezét, és kihúzta szájából a vezeték fémlapját. Amíg megszólalt, addig még egy fél percnek kellett eltelni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pád? – kérdezte, Igóra tekintve. A fiú csak intett a fehér lámpa felé.</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kor? – kérdezte Uri, miközben nagyon lassan ülõ helyzetbe emelked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Több, mint egy év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ogy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eghalt. Csöndben. Azt mondta, hogy az öregkortól van. Nem volt beteg. Neked, Uri-An, üzenetet hagyott két mikrokristályon, a fülkédben van. Azt mondta, rád hagy engem i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Uri, miután lecsatolta a pántokat a két csuklójáról, s lassan felállt a lenyíló oldalfalú tartály mellett, végigsimított a fiú fekete, csaknem kékes árnyalatú haján. Ezzel egy idõre félretette a kérdést. Nem gondolhatott most másra, mint az ûrhajóra. Miközben, minden másodpercben gyorsabb és határozottabb mozdulatokkal, az utolsó pántoktól és vezetékektõl is megszabadult, már az ellenõrzõ táblán járt a tekintet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hajónak a periódus végére feltételezett helyét jelzõ kereszt és a mindenkori valóságos helyét mutató vándorló fénypont tökéletesen egybeesett a csillagtérképen. Ez volt a leglényegesebb. Az emberek, kettõ híján, élnek, s most már csak az utolsó “ébredés" gyakorlatilag nullával egyenértékû baleseti veszélye vár rájuk. Csaknem biztos volt benne, hogy itt nem lesz baj, mint ahogy az elõzõ hat ébredésnél sem volt, eltekintve egy-egy átmeneti bénulástól, ezeket azonban néhány nap alatt tökéletesen rendbe tudták hozni az orvoso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Uri gondolatban már a földet érés gyakorlati mozzanataival foglalkozott. Amikor talpra állt, a kis óra kerek hét percet mutatott; még hét percig mûködik, azután leáll. A kettes számú “koporsó" felett a nullához ért a mutató, és Nordeng-O', az expedíció tudományos vezetõje felnyitotta a szemét. Az életbe való visszatérés folyamata rendben megindult.</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2.</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Szinte egyszerre érkezett a kilencedik szintre alulról és felülrõl a két szélsõ felvonó. A szétnyíló ajtókon át mindkettõbõl kisebb csoport tódult ki a folyosóra. A felülrõl érkezõk közül legelsõnek Uri sietett kifelé. Egyszerre megtorpant és felkiált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iCs w:val="false"/>
          <w:caps w:val="false"/>
          <w:smallCaps w:val="false"/>
          <w:strike w:val="false"/>
          <w:dstrike w:val="false"/>
          <w:outline w:val="false"/>
          <w:vanish w:val="false"/>
          <w:color w:val="000000"/>
          <w:sz w:val="22"/>
          <w:szCs w:val="22"/>
        </w:rPr>
        <w:t>Yunnar-D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másik csoportból villámgyorsan hátrafordult egy fiatal, barna nõ. Egy pillanatig álltak csak mozdulatlanul, azután kitárt karral, némán szaladtak egymás felé. Az érkezõ felvonókból kiszállók mosolyogva néztek máshová, amikor elsõ látványként az ûrhajó kapitányát látták, amint szorosan összeölelkezik a lélektani csoportvezetõvel. Mindannyian emlékeztek rá, amikor ezek ketten az út harmadik napján bejelentették, hogy határidõ nélküli házassági szerzõdést kötnek, s mindannyian örömmel vélték tudomásul az évek során, hogy ez a szerzõdés tartósnak bizonyu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jelenet nem volt egyedülálló az újraéledõ ûrhajó folyosóin. Az “ébredések" elõre megszabott rendje nem alkalmazkodhatott az út során megkötött hosszabb-rövidebb lejáratú szerzõdésekhez, így sokan csak most találkozhattak egymással, amikor elõször gyûltek össze a már ébren levõk a kilencedik szint elõadóterméb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mikor Uri elsietett, magas, szõke nõ szólította meg Yunnart. Összedörgölték az orruka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t magyarázd meg – kérdezte a magas nõ –, miért érzem úgy, mintha hosszú évek óta nem láttuk volna egymást. Mintha most bölcsebb volnék és öregebb...?</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Folytatták a beszélgetést, ott, ahol tíz évvel (tíz órával?) elõbb abbahagyták. Közben pendülõ kattanással érkeztek az utolsó felvonók, mindkét iránybó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Fiatalember ment el a beszélgetõk melleit, az elõadóterem ajtaja felé. Széles mosollyal köszönt a magasabb nõ felé. Yunnar felkapta a fejé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Ki ez?</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Igo-Vandar – mondta a másik. -– A kisfiú, emléksz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Persze, ostoba vagyok – mondta Yunnar elgondolkozva. – Úgy látszik, mégiscsak van valami oka, hogy érzed azokat az éveket. Felnõtt férfi lett belõl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lárvult, tudod?</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lk-O' megha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gy év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mennyire tudjuk, Igo az egyetlen ember, aki a naprendszeren kívül született – mondta Yunnar.</w:t>
      </w:r>
    </w:p>
    <w:p>
      <w:pPr>
        <w:pStyle w:val="Normal"/>
        <w:shd w:fill="FFFFFF" w:val="clear"/>
        <w:bidi w:val="0"/>
        <w:spacing w:before="0" w:after="120"/>
        <w:jc w:val="both"/>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ogy az elsõ, legalábbis a mi számunkra elfogadható idõszámítás szempontjából, az bizto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gy most érkezett férfi lépett hozzájuk. S miközben hármasban az elõadóterem felé tartottak, néhány másodperc múlva elhangzott valamelyikük szájából az a kérdés, amely kimondatlanul ott lebegett ezekben az órákban az ûrhajó minden folyosóján és terméb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azaérünk – gondolkodott el Eli-Vend, a magas nõ. – Két hónap, és hazaérünk. És Yunnar volt az, aki kimondta:</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Vajon mi vár ránk Eelá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megbeszélést Nordeng és Uri vezette. Az elõadóterem székeit az ébredési menetrend elsõ üteméhez tartozó ötven ember foglalta el. Néhány mérnök, rádiós hiányzott csak és az orvosok, akik lent dolgoztak az utolsó elõtti szinten: hátravolt még a többi huszonnyolc terem. Õket Nagur-Den, az orvoscsoport veze</w:t>
        <w:softHyphen/>
        <w:t>tõje képviselte. Igo a tizenhetes számú székben ült, anyja helyé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ordeng, mielõtt hozzákezdett, lenyomott egy hívógombot az asztalán, és a vevõernyõ felé fordulva azt kérdezt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jelentkezett még Eel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kis ernyõn sisakos emberfej jelent me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 válaszolt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ívjátok tovább – mondta Nordeng. Kikapcsolta a kis ernyõt, és a terem felé fordult. Várt egy pillana</w:t>
        <w:softHyphen/>
        <w:t>tig, amíg a többiek elcsöndesednek, úgy kezdt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okról a naprendszerekrõl, amelyek mellett a Csillaghajó az utolsó években elhaladt, nem érkezett ember jelenlétére utaló rádióadás. Más úton tértünk vissza. – A mellette ülõ Uri az elõadói szék billentyûin zongorázott az ujjaival, s a terem központi nagy ernyõterében megjelent a háromdimenziós csillagtérkép, a hajó bejelölt útjával. – A szaggatott vonal jelzi az útvonalunkat, menet. A töretlen vonal mutatja: az automaták pontosan rögzítették az útvonalat visszafelé is. Adataikat csak ezután tudjuk majd feldolgozni és értékel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tudós-vezetõ szünetet tartott, végignézett a teremben ülõkö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 jelenlegi feladatunk – folytatta azután –, felkészülni a földet érésre. Nem lesz egyszerû dolog. Nem a navigációs vagy technikai nehézségekre gondolok. Másról van szó. Ismerjük a nagy sebességek paradoxonját, amely Nepam-Ha' általános relativitás-elméletére épül. Aki nem érti pontosan, az is elfogadta, hogy a sebességünk eredményeképp, amíg ezen az ûrhajón alig hatvan év telt el, addig odalent, Eelán hétszáz. Ezért utunk elsõ percétõl tudjuk mindannyian, hogy visszatéréskor egy hétszáz évvel elõrébb haladott emberiséget találunk. Szüleinktõl, barátainktól örökre búcsúztunk el a felszálláskor. Nem lesz számunkra az egész bolygón egyetlen ismerõs ember, s nagyon-nagyon kevés lesz az ismerõs tárgy vagy forma is. Élettanilag öt évvel vagyunk idõsebbek, mint amikor elindultunk – a “koporsókban" töltött évek nem tettek hozzá a korunkhoz. Lehet, hogy a kutatási eredmények, amelyeket magunkkal hozunk, egytõl egyig elavultnak számítanak már. Mégis, legfõbb feladatunk, hogy amit megismertünk, az ember közös kincsévé tegyük. Lesznek olyan tapasztalataink, amilyenekkel senki más nem rendelkezhet. A magunk személyi gondjai csak azután következhetnek, ha ezt a munkát a lehetõ legjobban elvégeztük odalent. Tessé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éhány másodpercnyi szünet után Uri vette át a szó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Technikailag gyerekjáték lesz a leszállás. Ezúttal ismerjük a bolygó természeti körülményeit. Tudjuk, hogy felületi hõmérséklete nem kétszáz fok, légköre van, s számunkra természetes gravitációja. Nem várnak félintelligens, ellenséges alakzatok, sem mérges hüllõket lövöldözõ dzsungelnövények. Máris rádiótávolban vagyunk, jelentkezünk, s amint létrejött a kapcsolat, megkérjük a koordinátákat, a biztonság kedvéért ismertetjük a hajtómûvet és a leszállás általunk ismeri módját. A Csillaghajót elliptikus pályára tereljük a hold: Prokron, esetleg Eela körül, azután leeresz</w:t>
        <w:softHyphen/>
        <w:t>kedünk, szárazföldre vagy tengerre. Ezzel mi, hajósok, végeztün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agur-Den, az orvos, csak legyintett, hogy nincs mondanivalój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t hiszem, rajtam a sor – jelentkezett a történészcsoport feje, Nurri-An. – A társadalmi alakulat elõreláthatóan nem sokat változott ahhoz képest, amit magunk mögött hagytunk. Eela hatezeregyszázban is túljutott már azon, amit a történészek az elsõ barbárság korának neveznek: az ember ember ellen vívott háborúinak, a nomád, törzsi jellegû számtalan apró államnak idején. Ha nem így lett volna, az utunkra sem kerülhetett volna sor. Háromszáz év tapasztalatai alapján beváltnak mondható a Világkormány szervezete. Nem hinném, hogy különösebben tévednénk, ha arra készülünk fel, hogy leszállásunk alkalmával az Elnök fogad majd. Mármost – vett mély lélegzetet –, ami a dolog másik részét illeti, természetesen csak feltevésekbe bocsátkozhatunk arról, hogy milyen technikai civilizáció fogad odalent. Annyit már tudunk, hogy az ûrhajózás területén nem várhatnak nagyon nagy meglepetések. A csillagok meghódítása valamilyen okból nem haladt az eltelt idõvel arányosan. A naprendszer körzetében járunk, és még mindig nem találkoztunk sehol az ember keze vonásával. Bármi történt is a mi felszállásunk óta, Eela történelme számon tartja utunkat. Nem szabad elfelejtenünk azonban, hogy negyven évvel ezelõtt vártak minket, s ma már könnyen úgy vélhetik, hogy az expedíció elveszett a Tejútrendszer végtelenjében. Egyébiránt nem lehetetlen, hogy a legtöbbet éppen a történelemkutatás számára fogjuk jelenteni, mint valami soha nem látott tökéletességû ásatás. És azt hiszem, ez az a pont, ahol már a lélektani osztályt illeti a szó.</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go az embereket nézte. Az eddigi összefoglalásszerû általánosságok nem sok újat mondtak neki, akit apja éveken át Eela legtökéletesebb mikrofilmtára segítségével készített fel a földet érés pillanatára. Szám</w:t>
        <w:softHyphen/>
        <w:t>talanszor a lelkére kötötte ennek során: “Egy dologra nem taníthatlak meg: az emberismeretre. Ha rákerül a sor, tekintsd ezt fontosnak, nagyon fontosnak." Nézte az embereket. Amikor utoljára látta õket, még gyerek vo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Tudta, hogy a Csillaghajón különösen jó emberanyag van együtt. A felszállás elõtt valamennyien a legszigorúbb testi és szellemi alkalmassági vizsgálatok tucatjain estek át. És ez a kilencszáz ember egytõl egyig vállalta akkor, hogy örökre elszakadjon azoktól, akiket szeret, s így bizonyos szempontból akkor is a halálba induljon, ha baj nélkül visszatér az expedíció. Igo sokszor gondolt az expedíció elõkészületeire. Tudta, hogy ha akkor él, legfõbb vágya az lett volna, hogy részt vehessen benne. Büszke volt apjára és anyjára, akik ott voltak az elsõk között. Annak idején a valószínûségszámítás megállapította: tíz százalék az esélye, hogy a hajó egyáltalán visszatér. Ez volt az elsõ, amit a jelentkezõkkel közöltek. Most már tudni lehet: maga az expedíció egyetlen életet sem követelt. Az én születésem követelt életet, gondolta Igo: két élet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 lélektani osztály vezetõje Yunnar-Den volt, nõ, mint a tudóslétszám nagyobbik fele. (Itt szükségesnek látszik megjegyezni, hogy a késõi Eelán általánosan használt Mago-lyn nevek Y-nal történõ átírása teljességgel önkényes. Voltaképpen két hangról van szó: az egyik a mi </w:t>
      </w:r>
      <w:r>
        <w:rPr>
          <w:b w:val="false"/>
          <w:bCs w:val="false"/>
          <w:i/>
          <w:iCs w:val="false"/>
          <w:caps w:val="false"/>
          <w:smallCaps w:val="false"/>
          <w:strike w:val="false"/>
          <w:dstrike w:val="false"/>
          <w:outline w:val="false"/>
          <w:vanish w:val="false"/>
          <w:color w:val="000000"/>
          <w:sz w:val="22"/>
          <w:szCs w:val="22"/>
        </w:rPr>
        <w:t>i</w:t>
      </w:r>
      <w:r>
        <w:rPr>
          <w:b w:val="false"/>
          <w:bCs w:val="false"/>
          <w:i w:val="false"/>
          <w:iCs w:val="false"/>
          <w:caps w:val="false"/>
          <w:smallCaps w:val="false"/>
          <w:strike w:val="false"/>
          <w:dstrike w:val="false"/>
          <w:outline w:val="false"/>
          <w:vanish w:val="false"/>
          <w:color w:val="000000"/>
          <w:sz w:val="22"/>
          <w:szCs w:val="22"/>
        </w:rPr>
        <w:t xml:space="preserve"> vagy </w:t>
      </w:r>
      <w:r>
        <w:rPr>
          <w:b w:val="false"/>
          <w:bCs w:val="false"/>
          <w:i/>
          <w:iCs w:val="false"/>
          <w:caps w:val="false"/>
          <w:smallCaps w:val="false"/>
          <w:strike w:val="false"/>
          <w:dstrike w:val="false"/>
          <w:outline w:val="false"/>
          <w:vanish w:val="false"/>
          <w:color w:val="000000"/>
          <w:sz w:val="22"/>
          <w:szCs w:val="22"/>
        </w:rPr>
        <w:t xml:space="preserve">j </w:t>
      </w:r>
      <w:r>
        <w:rPr>
          <w:b w:val="false"/>
          <w:bCs w:val="false"/>
          <w:i w:val="false"/>
          <w:iCs w:val="false"/>
          <w:caps w:val="false"/>
          <w:smallCaps w:val="false"/>
          <w:strike w:val="false"/>
          <w:dstrike w:val="false"/>
          <w:outline w:val="false"/>
          <w:vanish w:val="false"/>
          <w:color w:val="000000"/>
          <w:sz w:val="22"/>
          <w:szCs w:val="22"/>
        </w:rPr>
        <w:t>hangunknak felel meg; a másik pedig annak, amelyet az angol nyelv W-vel jelöl, mássalhangzó elõ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Lélektanilag – kezdte Yunnar </w:t>
      </w:r>
      <w:r>
        <w:rPr>
          <w:b w:val="false"/>
          <w:bCs w:val="false"/>
          <w:i/>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két alaptényezõje van ennek a földet érésnek: õk és mi. Próbáljuk a helyükbe képzelni magunkat. Megérkezik az évtizedek óta elveszettnek hitt expedíció, s az ûrhajó fedélzetén kilencszáz középkori ember. Új, sehol számításba nem vett problémát jelentünk; még az elhelyezésünk is, de elsõsorban az oktatásunk. S itt elõbukkan a nehézségek második része: mi, a hajdani világ legsokatígérõbb ifjú tudósai számtalan olyan dolgot kell hogy megtanuljunk az elsõ idõkben, amit Eelán ma minden tízéves gyerek tud. És nagyon kell vigyáznunk majd, hogy ne úgy viselkedjünk idõnként, mint egy atomfizikai laborba szabadult csimpánz. Nehéz hónapok várnak ránk. Ennek ellenére: tudósok vagyunk, nem lehetetlen az alkalmazkodás. Nem tudom, ti hogy vagytok vele (Eela nyelvei csak a tegezõ formát ismerték), de én lélektannal akarok foglalkozni ezután is. Beülni egy elemi fokú iskolába, s ha kell, a járáson kezdve, újratanulni mindent. Ha pedig egyszer majd túl leszünk ezen, akkor olyan eszközökkel, egy olyan fokon álló tudománnyal dolgozhatunk, amilyenrõl a professzoraink nem is álmodhattak. Ez pedig egymagában is kárpótolhatna mindazért, amit feláldoztunk. Végeredményben – nézett végig társain Yunnar – nem olyan kétségbeejtõ az egész. Emberekkel lesz dolgunk, olyanokkal, mint mi magunk, s nem lehet áthághatatlan akadálya annak, hogy megértsük egymást, hiszen elõbb vagy utóbb mi is megértettük volna magunkat egy jóindulatú õsemberr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Csönd volt egy idei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ég valamit – vette át a szót utóbb Nordeng –, bár errõl még bõvebben fogok beszélni, ha majd vala</w:t>
        <w:softHyphen/>
        <w:t>mennyien együtt leszünk. Mi kilencszázán összetartozunk azután is. Olyan erõsen tartozunk össze, ahogyan még nem tartoztunk senkihez életünk során, és ahogy senki sem tartozik össze ma Eelán. Az eltelt hétszáz év köt egymáshoz. Az elkövetkezõ nehezebb idõkben, egy idegen s talán ellenséges világban, ugyanúgy kell számítanunk egymásra, ahogyan a távoli bolygók mocsaraiban. Ma már elmondhatjuk: emberileg sem vallottunk kudarcot. Ne felejtsétek el, ha a jövõben bárkinek bármilyen jellegû nehézsége lesz, nem áll egyedül. Csak meg kell keresnie a többieket, és egy korszak – bármi van ma, az a kor sem volt megvetendõ –, egy korszak kilencszáz legjobb tudósa áll mellette. Valószínû, hogy nem sokkal a földet érés után elszakadunk egymástól. Az expedíció hivatalosan véget ért. Az én jogaim, melyek munkámból adódtak, ezzel megszûnnek. Kötelességeimre nézve azonban továbbra is a Csillaghajó tudományos vezetõjének tekintem magamat.</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Uri, a mellette levõ széken, nem szólt semmit, csak igenlõen megrázta a fejé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Csillaghajó a fény másodpercenkénti háromszázezer kilométeres sebességét megközelítõ iramából fokozatosan veszítve haladt tovább az ûrben, honi naprendszere felé. Ha eredeti sebességével halad végig, most már néhány óra alatt Eelához ért volna. És természetesen elsüvített volna mellette, mint egy üstökös, így a fékezés miatt még csaknem két teljes hónap volt hátra az útjukból.</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3.</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Ülj le – mutatott a maga melletti székre Uri, ahogy Igo belépett hozzá.</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Kilencéves volt, amikor utoljára látta, kisgyer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Talán most tudunk beszélgetni egy kicsit – mondta a parancsnok. – Arra azért ne számíts, hogy nyugodtan eltársaloghatun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képernyõ hívást jelzett a fejük fölö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Tessék – mondta a kapitány.</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ég mindig semmi – bukkant fel a rádiós sisakos feje a képen. – De holnap már olyan közel leszünk, hogy a saját készülékeinkkel hívhatjuk a holdaka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Köszönöm – mondta Uri. Kikapcsolta a készülé</w:t>
        <w:softHyphen/>
        <w:t>ket, Igóhoz fordult: – Beállítok a képernyõn egy ötperces szünetet. Addig raktározza a jelentéseket, s csak az I. A-jelû hívás törhet át a záron. De ilyenre csak akkor lenne kilátás, ha valami baleset történik vagy Eela jelentkezik... No jó. Ismered az optimális számok elméleté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Ismerem – bólintott a fiú.</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t biztos nem tudod, hogy egy ilyen expedíció létszámára, mint a miénk, kétféle értéket ad meg: az ötezret és – rendkívül szoros érzelmi harmónia esetén – a kettõt, ötezer személyes ûrhajót nem tudtunk építeni akkor még, de azt hiszem, bevált a kilencszáz ember is. Igazi bajt nem okozott az összezártságunk ez alatt az öt év alatt. Nem vívtunk polgárháborút a hajó fölötti uralomért; más szóval, senkit sem tett elmebeteggé a társadalomból történt kiszakadásunk. Hatékonyan tudtuk teljesíteni a kutatási feladatainkat. Barátságok, szerelmek szövõdtek, még házasságok is köttettek az évek során. Minden rendben ment. Csak egy dologgal nem számolhattak a terv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Velem?</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Veled. Gyermeknek nem lett volna szabad születnie az út alatt. A szervezet fejlõdését megállítani nem lehet, csak az öregedést. Ebbõl következik, hogy a felfüggesztett életmûködést – </w:t>
      </w:r>
      <w:r>
        <w:rPr>
          <w:b w:val="false"/>
          <w:bCs w:val="false"/>
          <w:i/>
          <w:iCs w:val="false"/>
          <w:caps w:val="false"/>
          <w:smallCaps w:val="false"/>
          <w:strike w:val="false"/>
          <w:dstrike w:val="false"/>
          <w:outline w:val="false"/>
          <w:vanish w:val="false"/>
          <w:color w:val="000000"/>
          <w:sz w:val="22"/>
          <w:szCs w:val="22"/>
        </w:rPr>
        <w:t>neuroblokk-</w:t>
      </w:r>
      <w:r>
        <w:rPr>
          <w:b w:val="false"/>
          <w:bCs w:val="false"/>
          <w:i w:val="false"/>
          <w:iCs w:val="false"/>
          <w:caps w:val="false"/>
          <w:smallCaps w:val="false"/>
          <w:strike w:val="false"/>
          <w:dstrike w:val="false"/>
          <w:outline w:val="false"/>
          <w:vanish w:val="false"/>
          <w:color w:val="000000"/>
          <w:sz w:val="22"/>
          <w:szCs w:val="22"/>
        </w:rPr>
        <w:t>módszernek</w:t>
      </w:r>
      <w:r>
        <w:rPr>
          <w:b w:val="false"/>
          <w:bCs w:val="false"/>
          <w:i/>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is nevezik, tudománytalanul, de gyakorlatiasan – csak a felnõtt ember szervezete képes elviselni. Gora-An huszonnyolc éves volt, amikor kiderült, hogy gyermeket vár. Az orvosok többször figyelmeztették, hogy a tetszhalál megoldhatatlan problémáját nem tekintve, már a gyerek születése is az életébe kerülhet, hiszen az ûrutazás eddig ismeretlen módon veszi igénybe a szervezetét. Nem hallgatott rájuk, meg akarta szülni a gyermekét. Ha pedig õ akarta, még egy ilyen expedíció során sem volt joga rá senkinek, hogy ebben megakadályozza. Az expedíció végcéljának mondható fiatal bolygón születtél meg, mely egy kettõs nap körül kering, az Eelától mintegy tíz fényévnyi távolságra levõ Yarnod csillagkép közelében. Gora belehalt a szülésbe, Elk-O' pedig kötelességének tartotta, hogy minden körülmények között melletted maradjon, amíg él. Ti ketten most már a második értéket is igazoltátok az optimális számok elmélete alapján: a kettõt. Azt hiszem, nem volt könnyû.</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Volt mit csinálnunk, szerencsére – mondta a fiú elgondolkozva. – Apám azt mondta, hogy az igazi tanulás úgyis csak Eelán kezdõdik majd. De fel kellett rá készülnöm, õ velem tanult minden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Csak tanultato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Olvastunk, zenét hallgattunk, színdarabokat néztünk meg, úszni jártunk “fel" a huszonegyedik szintre, minden reggel és est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ennyi bajom volt – nevetett fel Uri – a miatt a kis úszómedence mia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ost már hiányzik is, hogy nem mehetek fel akármikor – rázta meg a fejét a fiú. – Legalább egy kilométert úsztam mindennap, azután hosszan elüldögéltünk a medence szélén, néztük a vizet, és apám mesélt Eeláról: a tengerrõl, erdõkrõl, városokról meg anyámról. Elolvastuk a mikrofilmtár anyagának csaknem egyharmadát. Megtanultuk Eela történelmét, megismertük valamennyire a mûvészeteit. Õ azt mondta, ahhoz, hogy valóban szabadon tudjak hivatást választani magamnak, mindent ismernem kell. Nem választottam még. Talán odalent majd könnyebb lesz.</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Ûrhajós nem akarsz lenni? – Uri félig-meddig tréfának szánta a kérdést. – Mint én, Csillaghajó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De. Azt hiszem, ez az egy, ami akarok lenni. De nem találkoztunk velük. Lesz még Csillaghajó odalent? – Igo komolyan nézett a parancsnok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Uri elgondolkodott, aztán egyszerre felvetette a fejé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Lesz – mondta. – Majd mi csinálunk, ha kell. A fiú fölál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egyek, tudom, hogy nincs most idõd ilyesmir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Jól van, fogunk még beszélgetni a földet érés elõtt. Most még azt mondd meg. nincs-e valami, amiben segíthetné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unkát adjál – felelte Igo habozás nélkül. – Ezen a hajón mindenki dolgozik, és két ember hiányzik a létszámbó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Uri elégedetten rázta meg a fejét, várta ezt a kérést. Lenyomott egy gombot az asztala feletti mûszerfalon. A képernyõn sorban megjelentek az elraktározott hívások, a hívó számával. Azután Nurri, a történész látsz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ár hívtalak, Uri-An. Nem lesz könnyû dolgunk. Szinte idegen civilizációval kell számolnunk. Az ismertetõ anyagot úgy kell kidolgoznunk, hogy aki ember, megértse akkor is, ha a miénktõl teljesen idegen kultúrkörben él, ha egészen más nyelven beszél, másképp számol, érez és gondolkodik. Új mikrokristályokat is készítünk, részben magáról az útról, részben korunk Eelájáról.</w:t>
      </w:r>
    </w:p>
    <w:p>
      <w:pPr>
        <w:pStyle w:val="Normal"/>
        <w:shd w:fill="FFFFFF" w:val="clear"/>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Ez feltétlenül szükséges – bólintott Uri. – Csoportosítsd úgy, hogy egy külön anyagcsoportban minden meglegyen a Kettõs Csillag bolygójáról. A két napja ellenére az volt az egyetlen bolygó, amelynek természeti körülményei minden lényeges feltételükben Eelára hasonlítanak.</w:t>
      </w:r>
    </w:p>
    <w:p>
      <w:pPr>
        <w:pStyle w:val="BodyText"/>
        <w:bidi w:val="0"/>
        <w:spacing w:before="0" w:after="120"/>
        <w:jc w:val="both"/>
        <w:rPr/>
      </w:pPr>
      <w:r>
        <w:rPr>
          <w:b w:val="false"/>
          <w:bCs w:val="false"/>
          <w:i w:val="false"/>
          <w:iCs w:val="false"/>
          <w:caps w:val="false"/>
          <w:smallCaps w:val="false"/>
          <w:strike w:val="false"/>
          <w:dstrike w:val="false"/>
          <w:outline w:val="false"/>
          <w:vanish w:val="false"/>
          <w:sz w:val="22"/>
          <w:szCs w:val="22"/>
        </w:rPr>
        <w:t>Mindössze fiatalabb néhány millió évvel: a szénkorszak kellõs közepét éli. Megcsináljuk az anyago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Átküldöm hozzád Igo-Vandart. ezért hívtalak. Szûken álltok a munkaerõvel. Ehhez a csoporthoz oszd be. Hadd dolgozzon itt az egyetlen olyan ember, aki azon a bolygón születet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Gyere, Igo-Vandar. Nurri arca a képernyõn most a fiú felé fordult. – Munka akad bõven. Meg aztán amúgy is ránk fér itt egy kis felfrissítés, sok öregre.</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ri kikapcsolta a képernyõt.</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Köszönöm – mondta a fiú roppant komolyan.</w:t>
      </w:r>
    </w:p>
    <w:p>
      <w:pPr>
        <w:pStyle w:val="Normal"/>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parancsnok, ahogy utánanézett, azon mosolygott magában, hogy ennyire komoly és felnõtt csak egy gyerek lehet.</w:t>
      </w:r>
    </w:p>
    <w:p>
      <w:pPr>
        <w:pStyle w:val="Normal"/>
        <w:bidi w:val="0"/>
        <w:spacing w:before="0" w:after="120"/>
        <w:jc w:val="both"/>
        <w:rPr/>
      </w:pPr>
      <w:r>
        <w:rPr>
          <w:b w:val="false"/>
          <w:bCs w:val="false"/>
          <w:i w:val="false"/>
          <w:iCs w:val="false"/>
          <w:caps w:val="false"/>
          <w:smallCaps w:val="false"/>
          <w:strike w:val="false"/>
          <w:dstrike w:val="false"/>
          <w:outline w:val="false"/>
          <w:vanish w:val="false"/>
          <w:sz w:val="22"/>
          <w:szCs w:val="22"/>
        </w:rPr>
        <w:t>Élte életét a hajó. A hat felvonó szünet nélkül közlekedett. A folyosókat élettel töltötték meg a sietõ férfiak, nõk. Most, leszállás elõtt, egyforma volt az öltözetük: világos overall. Mindenki színes kis fémlapot viselt a mellén, ennek színe jelezte a többiek számára, hogy melyik szaktudományi csoportba tartozik. A nevük állt ezen a lapocskán és egy szám: egytõl kilencszázig. Öt együtt töltött év után már senkinek sem volt szüksége ezekre a táblákra a másik felismeréséhez. Mindenki személyesen ismerte kilencszáz társát.</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Három hétórás periódusra oszlott a nap. Elvben egy volt ebbõl a munkaszakasz, egy a pihenésre és egy az alvásra szánt. Ezekben a napokban azonban nem akadt a Csillaghajó személyzetébõl, aki ne dolgozott volna többet hét óránál. Az egyetlen dolog, aminek betartását az orvosok feltétlenül megkövetelték mindenkitõl, egymástól éppúgy, mint Nordengtõl vagy Uritól, a hét óra alvás volt. Bizonyos katonai jellegû fegyelem nélkül egy ilyen expedíciót minden pillanatban a fizikai megsemmisülés veszélye fenyegetett volna. Eelán, hatezeregyszázban, már csak ebben a formában ismerték a katonai fegyelm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lérték honi naprendszerük körzetét. Az ûrhajó sebessége az eredetinek töredékére csökkent. A négy rádiós már egy hete állandóan kettõs ügyeletet tartott. A távközlési berendezéseket a tizennegyedik szinten helyezték el, a hajó közepe táján. Ezen a napon, miután a közelebbi kisebbik holdról nem kaptak választ, már reggel óta Prokront, Eela nagyobbik holdját hívták. Eela és a Csillaghajó között ott volt a nap s az alacsony frekvenciájú rádió- és a távolba látó hullámok, melyek csak egyenes úton terjednek, csak a mellékbolygóra juthattak 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szolgálatban levõ rádiós fáradtan fordult el a távközlési terem fõernyõjétõ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értem – szólt oda a hátrább olvasgató társának –, miért nem jelentkeznek. Amon-Ti felnézett a könyvébõl, és csak bólint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Válts fel egy kicsit – szólt az elsõ. – Megyek, járok egy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enj csak – tette le a könyvet Amo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távozó mögött becsukódott az ajtó, s hamarosan a hajó belsõ hívójele, a villogó, lila fény jelentkezett a rádiósteremb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Tessé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Semmi? – A képernyõn Nordeng arca látszott. Mögötte mintegy húszan ültek a szobájáb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Semmi. Negyedóránként hívjuk Prokron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 lehet az oka, hogy nem válaszolnak? Prokronon hatezer-egyszázban már volt kutatóállomás és néhány ezer fõnyi kolónia – töprengett Nordeng. – Ha egyetlenegy bolygón sem telepedtek volna meg, innen jelentkezniük kellett voln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ost Uri látszott mellette, amint felemeli a kezé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lyen volt a Prokronon annak idején felállított adó erõsség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 legerõsebb, ami létezett akkor – mondta Amon. – Ugyanolyan, mint a miénk. A mi adásunk eléri õket, a kísérõ radarhullám visszatér. Ha tehát válaszolnának, azt is venni tudnánk. Ma kikerülünk a nap árnyékából, s az ütemterv alapján abbahagyjuk a Prokronra irányított hívást – folytatta. – Éjszaka már Eelát próbáljuk új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Van valami elképzelésed arról, hogy mi lehet a baj? – kérdezte Norden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 egyetlen elfogadható feltételezés az, hogy Prokronon valamilyen okból ma nincs megfelelõ erõsségû üzemképes adóberendezé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ívjátok Eelával felváltva, még holnap i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Ig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képernyõ elsötétedett, a rádiós visszahajolt asztala fölé, és – ki tudja, hányadszor már – lenyomta az automatikus hívójel gombját.</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Csillaghajó hívja Prokront. Csillaghajó hívja Prokron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ég ugyanazon a délutánon, a fülke heverõjén pihenõ Amon azt érezte, hogy rádiós társa megragadja a karjá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 – riadt föl, s akkor meglátta, a másik a kikapcsolt vevõtérre bámul. Felnézett õ i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vevõtéren közös középpontú fehér gömbök villantak át a szélek felé. Ez csak egyet jelenthetett: távolbalátó adást valahol a vételi lehetõségeken belül – a naprendszerben. Adóállomás! Õ állt közelebb kettõjük közül, nyúlt, hogy vételre kapcsolja a vevõernyõt. A kikapcsolt készülék felöl ekkor hang hallatsz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iCs w:val="false"/>
          <w:caps w:val="false"/>
          <w:smallCaps w:val="false"/>
          <w:strike w:val="false"/>
          <w:dstrike w:val="false"/>
          <w:outline w:val="false"/>
          <w:vanish w:val="false"/>
          <w:color w:val="000000"/>
          <w:sz w:val="22"/>
          <w:szCs w:val="22"/>
        </w:rPr>
        <w:t xml:space="preserve">Eela hívja Csillaghajót. – </w:t>
      </w:r>
      <w:r>
        <w:rPr>
          <w:b w:val="false"/>
          <w:bCs w:val="false"/>
          <w:i w:val="false"/>
          <w:iCs w:val="false"/>
          <w:caps w:val="false"/>
          <w:smallCaps w:val="false"/>
          <w:strike w:val="false"/>
          <w:dstrike w:val="false"/>
          <w:outline w:val="false"/>
          <w:vanish w:val="false"/>
          <w:color w:val="000000"/>
          <w:sz w:val="22"/>
          <w:szCs w:val="22"/>
        </w:rPr>
        <w:t>Amon keze lehanyatlott. A táguló gömbök egyre fényesebbé váltak, aztán egy villanás, és furcsa ruhába öltözött nõ feje nézett le rájuk. – Eela hívja Csillaghajót – mondta nyugodt hango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ûködésbe léptek Amon rádiós reflexei; s miközben magában azt mormolta: “Lehetetlen, hiszen a készülék ki van kapcsolva" – gépiesen vételre kapcsolt. Szinte még ugyanazzal a mozdulattal rákapcsolta a vett adást a hajó összes helyiségeinek vevõire. S közben már válaszo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Csillaghajó jelentkezik. Csillaghajó jelentkezik. Adást vettem... Adást veszem – helyesbít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Végtelennek tûnõ szünet keletkezett, amíg a hang s a vele mesterséges késleltetéssel egybehangolt kép elérte a hívóállomást. Amon a képernyõ jobb alsó sarka mellett levõ távolságmérõvel egybekötött órát nézte. A távolság pontosan egyezett az Eela és a Csillaghajó közötti távolságga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Várt; nézte a különös ruhás nõt. Azután egyszer ez a várakozás is véget ért, és visszaérkezett Eeláról a válasz.</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nden rendben van? – kérdezte a nõ a képernyõrõl, s ekkor érezni lehetett, hogy valami furcsa, puha zöngéje van a beszédén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Rendben – mondta a rádiós. – Rendben van minden. Kapcsolom a parancsnoki termet. Azután már csak hallgatta a beszélgetést.</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4.</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mikor Eela jelentkezett, a kapitány az elsõ pillanatban úgy bámult a képernyõre, mintha a szíve mélyén sosem hitte volna, hogy valaha emberlakta bolygóra ér még a Csillaghajó. A kisebbik elõadóteremben ült, Igóval. A fiú, ellenkezõleg, egészen természetesnek vette a dolgot: ennek így kell lennie. Csak az zavarta egy pillanatig: az adás Eeláról jött, s Eela és a Csillaghajó közötti jelenlegi helyzetükben még ott állt a nap. A parancsnok a másodperc tört részéig habozott csak; majd határozottan nézett szembe a vevõtérrel, a megszokott tárgyilagos, nyugodt hangján mondt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Csillaghajó, Uri-An parancsnok jelentkezi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ela, elnöki adótorony – jött a válasz a megfelelõ szünet után. – Evola vagyok, a világkormány 107-ik Elnöke. – A különös ruhás nõ fiatal volt, harminc év körüli. A hangjában valami feszültség érzõdött; ezt Uri e percben a nagy pillanat izgalmának tudta be. Igo is valami effélét sejtett, de mindketten azt hitték, az érzékek játéka a dolog, ezért nem szóltak róla egymásnak késõbb sem.</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 kapcsolat létrejöttének pillanatától Eela minden vevõernyõje hajótok hullámhosszára van kapcsolva – folytatta az Elnök. – Üdvözöllek benneteket a bolygó nevében. Eelán ma hatezerhétszáznyolcvanhatot írunk. A negyvenes évekre vártuk vissza a Csillaghajót. Kérem a parancsnok jelentését. A hajó létszám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lnök afféle csomagba sûrítette a mondanivalóját, több kérdést tett fel egyszerre, mert a csaknem félperces késedelemmel dolgozó adó-vevõ berendezés nemigen volt alkalmas félszavakból álló, szaggatott párbeszédekr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Uri egy keze ügyében levõ táblára írta fel a számot: nyolcszázkilencvenkilenc, s azt felmutatta. Ha hang nem kísérte, a kép automatikusan a saját normális sebességével jutott el a bolygóig, így a várakozás ez alkalommal szinte észrevétlenre csökken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gy halottunk van tehát – állapította meg az Elnök. Igo ebbõl a többes számú elsõ személybõl azt érezte, hogy hazakerült. Hogy mostantól beletartozik egy, a hajónál milliószorta nagyobb, mégis ugyanolyan megváltoztathatatlanul összeláncolt egységb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Kettõ – válaszolta Uri. Majd Igóra pillantva folytatta: – És van egy új munkatársunk. – Az ernyõ elé vonta a fiút. – Igo-Vandar. Az MG tízezerhármas számú kettõs nap bolygóján született. Tizenkilenc éves, ûrkutató lesz.</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Ûrhajós lesz...? – S ennél a félbemaradt mondatnál Igo szinte biztosan érezte, hogy az Elnök valamit nem mondott ki. Látni vélte, hogy Evola arcán ellenkezés, sõt valamiféle fájdalom suhan át. Félretette ezt a gondolatot, s elhatározta magában, hogy vigyáznia kell az elhamarkodott következtetésekkel. Felnézett Evola arcára, és azt kérdezt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eláról jön az adá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lnök bólint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eláról jön – mondta. – Eela minden vevõterén a te arcod látszik most, mintegy félmilliárd ember hallotta most a kérdésed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Félmilliárd? – kapta fel a fejét a kapitány. – Hiszen hatezeregyszázban még alig... – elhallgatott.</w:t>
      </w:r>
    </w:p>
    <w:p>
      <w:pPr>
        <w:pStyle w:val="Normal"/>
        <w:shd w:fill="FFFFFF" w:val="clear"/>
        <w:bidi w:val="0"/>
        <w:spacing w:before="0" w:after="120"/>
        <w:jc w:val="both"/>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étszáz év alatt sok minden történhet és változhat egy civilizáció életében – jutott el hozzájuk megfelelõ késedelem elteltével az Elnök nyugodt válasza. – És ez válasz arra is, amit kérdezni akartál, Igo. Az adás Eeláról jön: a mi rádióhullámaink már kanyarodni is megtanultak. Folytassuk, ami a dolgunk – mondta rögtön, elvágva ezzel a további kérdések útját. – Ez itt mellettem Yadonnen-Ha' – õ szervezte meg negyvenben a Csillaghajó fogadására alakult intézet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color w:val="000000"/>
          <w:sz w:val="22"/>
          <w:szCs w:val="22"/>
        </w:rPr>
        <w:t>–</w:t>
      </w:r>
      <w:r>
        <w:rPr>
          <w:rFonts w:eastAsia="Liberation Serif" w:cs="Liberation Serif"/>
          <w:b w:val="false"/>
          <w:bCs w:val="false"/>
          <w:i/>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 képernyõ most egy férfi fejét mutatta, azonban különös módon az Elnök sem tûnt el, egyszerre látszottak mindketten ugyanazon a helyen. – Sokáig egyedül õ hitt már a visszatérésetekben. Vele együtt egy csoport kiváló tudós áll készen arra, hogy válaszoljanak a kérdéseitekre. Mi majd ráérünk akkor kérdezni, ha földet értetek. Eela vevõi ezt a beszélgetést is közvetíteni fogjá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Uri már a párbeszéd legelején megnyomta a Hármas Számú Készültség hívógombját, mely ugyanazt a hatvan embert hívta össze ide a kisterembe, akik az elsõ ébredési szakaszba tartoztak. Ezek, míg a kisterem felé siettek, a folyosók vevõin, a felvonókba épített kis kétdimenziós ernyõkön kísérték figyelemmel a beszélgetést. Másfél perc alatt valamennyien együtt voltak a mikrokristály-olvasóteremb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Most – az elkerülhetetlen szünetek beiktatásával </w:t>
      </w:r>
      <w:r>
        <w:rPr>
          <w:b w:val="false"/>
          <w:bCs w:val="false"/>
          <w:i/>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párbeszéd indult a bolygó és az ûrhajósok között. Az ernyõtechnikusok Eelán nyilvános adással számoltak, így a várakozás szüneteiben nem a rögzített képet mutatták, hanem a teremben mozgatták a kamerát. A Csillaghajó rádiósai a maguk szerényebb eszközeivel szintén igyekeztek mutatni valamit ezekben a várakozási szünetekben, felvillantani egy-egy képet a folyosókról, a nagy elõadóteremrõl, ahol a hajó többi utasa közül egyre többen gyûltek össze, mintha valamiért együtt akarnák meghallgatni, ami következi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érdésekben nem volt hiány, s az ûrutasok is tisztában voltak vele, hogy a bolygón várakozó tudósok már a kérdések elemzésével is rengeteg dolgot tudhatnak meg rólu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lhangzott a kérdések egy csoportja, együtt, vártak, azután ugyancsak együtt, “csomagban" kapták meg a válasz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nyelvi nehézségek a vártnál kisebbnek bizonyultak. Eela civilizált kontinensein gyakorlatilag már ezer </w:t>
      </w:r>
      <w:r>
        <w:rPr>
          <w:b w:val="false"/>
          <w:bCs w:val="false"/>
          <w:i w:val="false"/>
          <w:iCs w:val="false"/>
          <w:caps w:val="false"/>
          <w:smallCaps w:val="false"/>
          <w:strike w:val="false"/>
          <w:dstrike w:val="false"/>
          <w:outline w:val="false"/>
          <w:vanish w:val="false"/>
          <w:color w:val="000000"/>
          <w:sz w:val="22"/>
          <w:szCs w:val="22"/>
        </w:rPr>
        <w:t>éve létezett a Mago-lyn, az egységes nyelv, amelyet a saját, helyi nyelvén kívül minden mûvelt ember ismert. Ezen a nyelven zajlottak le a hivatalos érintkezések a bolygó egyes területei között, ez volt a kormány nyelve. Az eltelt hétszáz év alatt változott ugyan a nyelv, de a saját szerkezeti alapjain változott, és nem soka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Csillaghajó utasai, akik már arra is felkészültek, hogy újra kell tanulniuk beszélni, végsõ soron azzal a nyelvvel álltak szemben, amelyet maguk is használtak a hajón, hiszen a bolygó más-más népeibõl származtak. A Mago-lyn természetesen sok ezer szóval, új fogalmak fedõivel gazdagodott az eltelt évszázadok alatt, árnyaltabb kifejezési formákra tett szert. Némileg változott a kiejtés is, lágyabbá, egyöntetûbbé, egyszersmind zeneibbé vált. Gunna-An, az expedíció nyelvésze, aki elsõsorban a visszatéréskor rá váró feladat miatt kapott helyet az ûrhajón, az elsõ hosszabb szöveg másodszori lehallgatása után úgy határozta meg ezt a változást: nõiesebbé vált a beszéd. S ezzel az egy mondatával épp elég gondolkodnivalót adott a lélektani csoportnak.</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Lényegében már az elsõ héten megszokták az új kiejtést, bár még véletlenül sem fordult elõ, hogy egymással is úgy beszéltek volna. Az adásokat Eelán úgy készítették elõ, hogy a hatezeregyszázas évek szókincsétõl eltérõ dolgoknál, új szavak, megváltozott jelentések esetében mindig írott magyarázat is érkezett. A bolygó nyelvészei a kapcsolat felvételének napján sugározni kezdtek egy szótárat, ezt a rádióskabinban önmûködõen jegyezte egy elektronikus gép, s azonnal sokszorosította kilencszáz példányban. A szótár elkészültét lassította az a tény, hogy negyven évvel elõbb készült, akkorra várták õket, s az eelai nyelvészeknek most menetközben kellett bõvíteniük, módosítaniuk. Két hét múlva, amikor elkészült, kis zsebkönyv formájában hordozták magukkal valamennyien. Egy évvel késõbb már Eela legértékesebb könyvritkasága volt ez a kis köt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mit Eeláról hallottak, abból talán az tette a legmélyebb benyomást a Csillaghajó utasaira, hogy a “vad" hatezeregyszázas éveket, a kort, amelybõl õk elindultak, úgy emlegették Eelán, mint a tudomány hõskorát. A technikai fejlõdés olyan léptekkel haladt azokban az években, mint soha azelõtt, s talán azóta sem. Az elektromosság felfedezése óta a legnagyobb eredményeket köszönhette ennek a néhány évtizednek az emberisé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Hatezerhétszáznyolcvanhatot írtak Eelán. A Csillaghajón végzett számítások egy évvel tértek el ettõl, de nyilvánvaló volt, hogy valahol majd ráakadnak a számítási hibá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MG tízezerhármas kettõs nap körzetére vonatkozólag szinte semmi adat nem állt rendelkezésre. Ezzel választ kaptak arra a nyugtalanító gondolatra is, hogy mire visszaérnének, semmi érdemlegeset nem tudnak nyújtani az emberi tudománynak; vagyis ebbõl a szempontból fölöslegessé válik az útju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övékhez hasonló csillagközi expedíció nem indult több. Hatezeregyszázhatban történt egy kisebb – negyvenéves tartamú – ugrás az idõben, fõ célja volt az, hogy kísérleti úton vizsgálja a résztvevõkre gyakorolt hatást. Vegyes volt az eredmény. Orvosilag semmi baja nem történt a huszonegy önkéntes jelentkezõnek. A felfüggesztett életmûködés, mint módszer, bevált. Mégis, tragikus eredményeket is mutatott a kísérlet: a visszatérõk itt találták rokonaikat, barátaikat megöregedve. Számítani lehetett rá, hogy az expedíciónál végeredményben kisebb lesz az ilyen megrázkódtatás: hiszen mindazok, akiket õk szerettek, régen elporladtak már; nincsenek, s erre jobban el lehet készülni. A negyvenéves ugrás idején a visszatérõk közül egy öngyilkos lett. Két másikukat éveken át tartó gondos ápolással lehetett csak visszamenteni az õrület szélérõl. Ekkor a kormány orvostudományi bizottsága száz évben állapította meg az ugrások legrövidebb idõtartamát. Általában, minden ezzel kapcsolatos tevékenységet a kormány közvetlen felügyelete alá helyeztek. Az ugrásokhoz az Elnök személyes engedélye szükséges. Maga az Elnök nem vetheti alá magát az eljárásn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történelemtudományban kialakult az a módszer, hogy minden ötven évben egy fiatal, önként vállalkozó történész a saját korát ismertetõ bõ dokumentációs anyag gondozójaként egy százéves ilyen periódust vállalt önként. Már az elsõ esetnél olyan hõseivé váltak az emberiségnek ezek a fiatal tudósok, mint az ûrhajósok voltak hatezeregyszázban. A módszer eredményeként hihetetlen mértékben megnõtt a történelemírás pontossága; úgy ismerték az elmúlt korokat, mint még soh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Yadonnen, az õsz tudós elmondta, hogy ma az élet minden vonatkozására kiterjedõ, részletesen kidolgozott rendszere van a visszatérõk beilleszkedésének. Elsõsorban az õ kedvükért dolgozták ki ezt a módszert. A visszatérõk fogadása az õ intézetének a feladata. Szerencsés helyzet, hogy ez esetben tudományos gondolkodásban edzett férfiakról és nõkrõl van szó, akik a változást, a fejlõdést, mint eddig is bebizonyosodott, rendkívül gyorsan be tudják fogadni. A jelenlegi elõkészítésüket, magyarázta Yadonnen, jelentõsen megkönnyíti az a körülmény, hogy a tényleges találkozásig aránylag hosszú idõ áll mindkét fél rendelkezésér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õ intézete jelölte ki az Elnököt, legyen õ az elsõ ember Eeláról, akit a Csillaghajó utasai látnak és hallanak. Nem véletlen, hogy akkor történt az elsõ érintkezés, amikor a hajó napárnyékban volt, s hogy Eelá-ról hozták mûködésbe távgerjesztéssel az õ kikapcsolt képernyõjüket. A bolygó technikai haladását akarták az elsõ pillanattól érzékeltetni velük. Ekkor már egy hete figyelemmel kísérték útjukat. Õk dolgozták ki az Eelát ismertetõ elõadások sorozatát is, melyeket az elõkészítés leglényegesebb szakaszaként, hat héttel a földet érés elõtt kezdett sugározni a bizottság adótornya.</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5.</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Sebesen forgó gömb. Fokozatosan lassul. Kivehetõ, hogy égitest, majd az is, hogy bolygó: Eela, a két holdjával. A felvevõ kamera “szeme" kívül van, a világûrben. Lassan közelít. Már kirajzolódnak az elsuhanó szárazföldek és óceánok. A sarkok egységesen fehér foltja. Vékonyabb, beltengerekkel övezett, szaggatott partvonalú szárazföldek. Lassul a gömb forgása, szinte áll már, s a hatalmas Nyugati Szárazföld: a Mag körvonalai töltik be a képet. Közelebb úszik a felvevõ, kivehetõvé válnak a kontinens északi részének hegyei. Nem nagyon meredek hegység, s csak a két legmagasabbra emelkedõ csúcsot borítja hó. Dél felé enyhébb lejtésûek, fokozatosan dombokká szelídülnek. Erdõk hatalmas, néha szabályos kör alakú, sötét foltjai. Még délebbre végtelen síkság, egy-egy város, s köztük folyók futnak a tenger felé.</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egállt a gömb forgása. A szárazföld képe egyre közelebbrõl. Már nem fér el az ernyõn az egész. Egyre veszít térkép jellegébõl. A felvevõ eddigi függõleges mozgásából vízszintesbe csap át; úszik a szárazföld fölött. Mire a síksághoz ér, már olyan közel van a földhöz, hogy látszik a városok-utak szabálytalan hálója. Valamely ismeretlen technika révén az egész képsor a nyomtatott térkép és a természetes látvány között mozog. Az utak hálója beborítja az egész látható, részt, a nyugati parttól a keletiig, s tudni, hogy felkúszik a dombokon is, melyek kívül esnek most a képmezõn. Kerek, fekete foltok a városok. Csaknem egyforma valamennyi, kettõ, nagyjából azonos magasságban a keleti és a nyugati parton, nagyobb a többinél. Amint gyorsulva még lejjebb ereszkedik a kamera, kiszorulnak a képbõl a partok a két nagyvárossal, aztán már csak egy darab szárazföld látszik, néhány város, egy folyó, már csak két város – egységes fekete foltként még mindig. Végül az út marad csak a képen kívül rekedt két város között. Fekete sávját egy másik, halványabb vonal kíséri. Most sebesen mozgó, hosszúkás árnyék úszik be a kép szélén, majd láthatóvá válik a tárgy, mely a földre veti: valamiféle repülõ alkalmatosság. Ovális, tárcsa-forma, szárnyak nélkül; ebbõl a magasságból még nem látható tisztán. A kamera újabb zuhanással egészen az út fölé ereszkedik. A szálló jármûnek elõször az árnyéka hagyja el a képmezõt, aztán eltûnik maga a gép i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út. Látni már, hogy nem fekete, hanem szürke. Különválik a mellette húzódó, halvány vonal: az árnyéka. Kétszáz méteres magasságban fekvõ végtelen acélhíd az út, pillérei a kilométerenként sorakozó, karcsú lábak. Mozgás is van rajta. Különválik a két irányban vonuló jármûvek szalagja. Újabb és újabb repülõ tárcsák úsznak át nyílegyenes vonalban a képen. Helyenként az úthoz csatlakozó épületcsoportok bukkannak fel, egy-egy mesterséges tó tükre. Köztük a jármûvek. Itt már várakozik is belõlük számtalan, szivar alakúak, mindenféle nagyságban, ezer színárnyalatban. Már madártávlatba ért a felvevõ. Az egyik gép mellett ember áll. A jármû élénkzöld színû, s az ember magasságánál alig hosszabb. Közvetlenül a gép mellett egy másik: mintegy százszor akkora, s fekete, fényes felületében tükrözõdnek a szomszédos épületek, a tó egy darabja. Ajtó vagy egyéb nyílás egyik gépen sem látható.</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ost a kisebbik szivar mellett álló ember – rajta nem az a furcsa, lebegõ szárnyú ruha van, mint amit az Elnökön láttak, hanem testhez álló, fehér munkaöltöny – lehajol a géphez, valamit matat rajta. Közben a felvevõ olyan mélyre ereszkedett, hogy minden apró részlet kényelmesen kivehetõ. A szivar felsõ részén elmozdul egy lemez, s láthatóvá válik benne az egyetlen személyre szolgáló ülésféle, elõtte sima, üres lapu asztal, oldalt, az utas jobb keze felõl szerelvényfal két kapcsolóval, egy órafélével és egy lámpával. Az ember – az is látható már, hogy fiatal férfi – megszokott mozdulattal beül a gépbe, s becsukódik fölötte a fedél. A szivar hátulsó részébõl kerék nyúlik a levegõbe. Lassított felvétel. A vízszintesen fekvõ kerék forgásba kezd. Ezzel egyidõben a képmezõ alsó részén megjelenik egy másik kép, alulról mutatja a jármûvet, valamilyen módon mintha a talaj alá került volna a kiegészítõ kamera. Képén látszik, hogy a gép felemelkedik egy kissé, a közepén keskeny szalag válik külön, ez vonul hátrafelé, s rátámaszkodva halad elõre a jármû, mint valami két kereket összekötõ vonalnyi futószalagon, amely alig észrevehetõen mélyed bele az úton végighúzódó vágatba. Egyensúlyát a felül forgó kerék tartja. Aztán rendes sebességére gyorsul a kép.</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alsó kép eltûnik. A jármû kifordul az oldalútról, az enyhe ívben hajló keskenyebb útszalagon halad, lebukik a fõpálya alá, majd újra fel, és a menetirány szerinti bal oldalon ráfordul az útra. Elõtte megáll, jobban mondva csak lelassul a haladása. A szünet nélkül suhanó jármûvek vonalán jóval hátrább, fokozatosan táguló szakadás keletkezik. Mire a rés odaér, ahol a kis szivar az útra fordul, éppen olyan méretû, hogy helyet adjon neki. Amint a kamera a száguldó gépek sora fölött megint feljebb húzódva követi a kis zöld szivart, a sor ismét töretlen, folyamatos. A vízszintesen fekvõ felsõ kerék gyorsan forog menet közben; mindössze egy valamivel sötétebb kör látszik a helyén a jármûvek tatjá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yílegyenesen ível az út-híd zöldellõ földek felett. Helyenként ovális alaprajzú, fehér kupolák emelkednek a földbõl a zöld közepén. Az egész tájat vékony pántlikák hálózzák át: csatornák. Az út most egy keresztirányban haladó, hasonló forgalmú pályához ér, alábukik, elhagyja, azután ismét fölemelkedik. A találkozó utak keresztjét lóhere-elágazás pántlikái rajzolják körül. A jármûvek haladása teljesen hangtalan. Csak a szél hallatszik a napsütötte földek felett, olykor egy madár füttye. Most egy folyó széles szalagja tûnik fel oldalt, a távolban. Eleinte párhuzamosan halad az úttal, azután egyre közelebb kerül hozzá, majd mesterségesen éles kanyarral keresztezi. Az út fölötte vezet. Lassú, nyugodt hömpölygésû folyam, mintegy két kilométer a szélessége. Ezen a távolságon alátámasztás nélkül ível át az országút. A part fölött, a vízbõl kinyúló lábakon, keskeny, alacsonyabb út vezet, rajta kisebb méretû gépek haladnak. Itt a jármûvek folyama sem olyan sûrû, mint a nagy úton, néha hosszabb szakadás támad benne. Egy kis fehér gép kiválik a fõ úton haladók sorából, lekanyarodik a folyó fölé. Lassítania se kell, úgy áll rá az új irány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smét egyenesen, egyhangúan halad a jármûsor. A felvevõgép feljebb emelkedik. Már nem lehet kivenni az egyes jármûveket, s messze elöl felbukkan a zöld tájban egy fekete tömeg: a váro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gyre közelebb van. Már betölti a kép teljes szélességét. Lassan különválnak a száznegyven szintes, acélszürke épületek. Állnak végtelen, széles sorokban, szinte komoran, fent keskeny cérnaszálak hálója kapcsolja egységbe valamennyit: utak ezek is, a város utcái. Még közelebb ér a felvevõ, és láthatóvá válik a város szélénél, hogy a száznegyven szintes épületek között alacsonyabbak is meghúzódnak, két különbözõ magasságban. A két alsóbb szintet is pókhálóként fonják be az utak. Ahol a magasabb épületekhez érnek, ott az út beléjük bújik, s a ház másik oldalán jön elõ.</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Lejjebb ereszkedik a felvevõkamera, a város egy idõre kívül kerül a látókörén. Megkeresi a világoszöld jármûvet, s ismét azt követi, közvetlen közelbõl. Aztán az út s rajta a suhanó kis zöld szivar eléri az elsõ magasépület tetejét.</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képernyõn fehér kör jelenik meg, egyre kisebb, s letörli a képet. Végül már csak egy apró, ezüst pont az ernyõtér mértani középpontjában: Eela jelzi, hogy elsõ adása véget ér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 nyolcszázhatvan ember sokáig csendesen ült a helyén az adás után. Itt volt mindenki, csak azok hiányoztak, akiknek feltétlenül a szolgálati helyükön kellett maradni most, amikor már állandó érintkezésben álltak a bolygóval: a technikusok a hajó vezérlõtermében, a rádiósok s a hõt, a világítást, levegõt szabályozó legfelsõ, úgynevezett </w:t>
      </w:r>
      <w:r>
        <w:rPr>
          <w:b w:val="false"/>
          <w:bCs w:val="false"/>
          <w:i/>
          <w:iCs w:val="false"/>
          <w:caps w:val="false"/>
          <w:smallCaps w:val="false"/>
          <w:strike w:val="false"/>
          <w:dstrike w:val="false"/>
          <w:outline w:val="false"/>
          <w:vanish w:val="false"/>
          <w:color w:val="000000"/>
          <w:sz w:val="22"/>
          <w:szCs w:val="22"/>
        </w:rPr>
        <w:t>Energia</w:t>
      </w:r>
      <w:r>
        <w:rPr>
          <w:b w:val="false"/>
          <w:bCs w:val="false"/>
          <w:i w:val="false"/>
          <w:iCs w:val="false"/>
          <w:caps w:val="false"/>
          <w:smallCaps w:val="false"/>
          <w:strike w:val="false"/>
          <w:dstrike w:val="false"/>
          <w:outline w:val="false"/>
          <w:vanish w:val="false"/>
          <w:color w:val="000000"/>
          <w:sz w:val="22"/>
          <w:szCs w:val="22"/>
        </w:rPr>
        <w:t>-szinten szolgálatot teljesítõk.</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6.</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smerték a programot mindannyian: a hátralevõ hat hétbõl ötnek minden napján két tizennégy perces adás jön. Yadonnen-Ha’ intézetének kívánsága volt, hogy ezeket valamennyien a hajó legnagyobb ernyõje elõtt együtt nézzék végig. Itt, az elõadóteremben volt ez az</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rnyõ, enyhén hajló körívben: tizenhét méter széles, kilenc méter magas és négy méter mélységû vevõtér. A hátrafelé keskenyedõ teremben pontosan kilencszáz széket helyeztek el emelkedõ sorokb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ésõbb a szolgálatban levõk számára újrapergettek minden adást. Ezt a kisebbik elõadóteremben akarták lebonyolítani, de amikor kiderült, hogy aki csak teheti, újra akarja látni mindennap, áthelyezték a második vetítést is a nagy terembe. Nyolcszázhatvanan ültek ott másodszor is mindennap.</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fiú is ott ült a tizenhetes számú székben, anyja régi helyén. Itta magába a látványt, embereket, tájakat, nem tudott betelni. Egész élete nem volt más, mint felkészülés erre a találkozásra. Amit tanult, ezért tanulta. És már a második napon elment a kapitányhoz.</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Legyen három lejátszás napont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lehet, Igo.</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 hidd, hogy csak a magam nevében beszélek. Mindenki szeretné. Meglátnád, mindenki végignézné harmadszor is.</w:t>
      </w:r>
    </w:p>
    <w:p>
      <w:pPr>
        <w:pStyle w:val="Normal"/>
        <w:shd w:fill="FFFFFF" w:val="clear"/>
        <w:bidi w:val="0"/>
        <w:spacing w:before="0" w:after="120"/>
        <w:jc w:val="both"/>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zért nem. Így is nagyon elvonja az emberek figyelmét a munkától. Be kell még fejeznünk az utolsó két ébrenléti szakasz kutatási eredményeinek feldolgozását. Ha egyszer leszállunk, ilyesmire már nem lesz idõnk. Örülök, hogy az elsõrendû szolgálatban levõk csak egyszer tudják végignézni Eela üzeneteit. Tudod, úgy érzem, hogy nagyon szuggesztívek ezek az üzenetek. Talán túlzottan is azok.</w:t>
      </w:r>
    </w:p>
    <w:p>
      <w:pPr>
        <w:pStyle w:val="Normal"/>
        <w:bidi w:val="0"/>
        <w:spacing w:before="0" w:after="120"/>
        <w:jc w:val="both"/>
        <w:rPr/>
      </w:pPr>
      <w:r>
        <w:rPr>
          <w:b w:val="false"/>
          <w:bCs w:val="false"/>
          <w:i w:val="false"/>
          <w:iCs w:val="false"/>
          <w:caps w:val="false"/>
          <w:smallCaps w:val="false"/>
          <w:strike w:val="false"/>
          <w:dstrike w:val="false"/>
          <w:outline w:val="false"/>
          <w:vanish w:val="false"/>
          <w:color w:val="000000"/>
          <w:sz w:val="22"/>
          <w:szCs w:val="22"/>
        </w:rPr>
        <w:t>Az adások folytak tovább. Igo kezdettõl egy kis szerkezetet vitt magával minden vetítésre.</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Hosszan elnyúló, mélyzöld falú terem. A középsõ harmadát egyetlen tömb: mennyezetig felérõ, fehér gép tölti be. A fala helyenként átlátszó. A gép egyik oldala asztalban végzõdik. Mellette egészen fiatal lány ül sárga munkaoverallban. Opálos fénnyel világit az asztallap. Felülrõl fekete hegyben végzõdõ kar ereszkedik le a lány elé. A kezébe fogja, s az asztal fölé vezeti. Határozott kézzel rajzol az opálos lapra. Két egymással szembeforduló, ívelt vonal, függõlegesen az asztal mezõjében. A lány összeköti a két vonalat alul és felül. Most olyan az egész, mint egy álló edény. A lány feláll az asztaltól, meghúz egy kart. Halk, egyenletes zúgás tölti be a termet. A lány végigmegy a gép mellett, be-benéz a fal átlátszó síkjain, majd továbblép. A gép túlsó végén, épp amint odaér, kis kapu nyílik, s az alatta levõ keskeny asztalra kibukik egy tárgy. Felveszi. Gyengéd ívû, fekete színû korsó, könnyû, tompa fényû anyagból. A lány megforgatja a felvevõkamera elõtt, mosolyog, és visszateszi az asztalra, melynek egy darabja különválik az érintéskor. Egy futószalag kiviszi a vázát a terem falán feltáruló nyíláson. Közben a gépbõl az asztalra bukik a második darab, majd a harmadik. A lány néhány percig nézi a kifelé tartó edényeket, azután meghúz egy fogantyút. Megszûnik a zúgás. Csak a gépbõl kibukó edények halk koppanása hallatszik. A lány visszamegy a rajzolóasztalhoz, elhúzza a vonalzót az opál-színû lap fölött, a vonalak eltûnnek. Közben kibukott az utolsó darab is a gépbõl. Csönd van. A lány, sárga heggyel, fekvõ tál rajzolásába fo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ár pihenõre járt az idõ, amikor Igo belépett Uri fülkéjébe. A kapitány nem aludt még, az asztal mellett ült, melynek olvasólapjában ott feküdt egy mikrokristály, de õ csak nézett maga elé, s látszott, hogy már régen nem olva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hogy Igo belépett, meglepõdve kapta fel a fejét. A pihenõidõ sérthetetlen volt a hajó életében; most mégsem tudta örömét leplezni, ahogy végignézett a fiún. Egyébként is, gondolta, nekem az õ korában körülpárnázott életem volt, iskolába jártam, és nem tudtam, mi az a veszély.</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 újság, Igo?</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fiú letette a kis, lapos táskafélét az asztal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Komoly dolog. Nem zavartalak volna, ha nem mindannyiunkat érintene. Mindjárt jön Yunnar-Den is, én kértem rá. Addig szeretnék néhány dolgot kérdezni tõled.</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rõ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 mai Eeláró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igen tudok róla többet, mint te. De azért kérdezz. – A máskor magányra hajlamos Uri örült a beszélgetésnek. Sokat gondolkodott mostanában a jövõjükö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 hajtja a szárazföldi kocsikat? – kérdezte Igo.</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lektromossá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onnan tudod ezt? A mi idõnkben ilyenek még nem létezt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 adásokból tudom, természetesen – vágta rá gondolkodás nélkül a kapitány. Aztán egy kis szünetet tartott, ellenõrizte magát. – Várjál csak! Most hamarjában nem emlékszem, melyikbõl, de nyilván az elsõbõl, akkor láttuk elõször a kocsika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 utolsó adás ma volt. Emlékszel rá jó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mlékszem.</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ol történ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Dar, a keleti földrész egyik mûvésztelepé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És nem nyugato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dehogy.</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Biztos vagy benn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Bizto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ogyan? Ezt az adást nem kísérte semmiféle szöve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Uri elgondolkod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az bizonyos. Erre jól emlékszem. Talán az elõzõ adás folyamán... – mondta bizonytalanul. – Nem tudom.</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kkor jött be a fülkébe Yunnar.</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go néhány szóban elmondta neki az addigi beszélgetés tartalmát. Yunnar sem emlékezett rá, hogy honnan tudja ezeket az adatoka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Tudunk tehát olyan dolgokat, amelyekrõl nem tudjuk, hogy honnan tudjuk – fejezte be a fiú.</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ind a ketten megrázták a fejüket. Yunnar rendkívül nyugtalannak látsz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ogy nem vettem én ezt észre? Hogy nem vette észre senki má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t hiszem, itt a tudatlanságom segített – mondta Igo, és a másik kettõ, a helyzet komolyságától függetlenül, elmosolyodott. – Ti sok mindent tudtok már az életbõl, hosszabb idõn át is tanultátok, nem tûnt föl ez az alig észrevehetõ többlet. Az én agyam viszonylag érintetl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Igazad van – mosolyodott el a kapitány. – Csak ez lehet az oka. A magyaráza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Ott van – mulatott Igo a lapos tartóra. – Azért jöttem.</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Várjál – komolyodott el Uri. – Ez mindannyiunk ügye. Ide kellene hívnunk legalább a csoportok vezetõi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zt nem tudtam magam eldönteni. Úgy gondoltam, ti kettõtöknek megmutatom, azután majd határoztok.</w:t>
      </w:r>
    </w:p>
    <w:p>
      <w:pPr>
        <w:pStyle w:val="Normal"/>
        <w:shd w:fill="FFFFFF" w:val="clear"/>
        <w:bidi w:val="0"/>
        <w:spacing w:before="0" w:after="120"/>
        <w:jc w:val="both"/>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Jól van – bólintott a parancsnok –, lássuk. Igo kinyitotta a lapos tokot, és elõvett néhány fémlapot. A képmezõrõl készült fényképfelvételek volt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Ugyanazt a képet mutatta valamennyi: a fiatal lányt, amint a gép karját vezeti az opál lap fölött. A különbség az volt, hogy az egyik kép közepén, tisztán olvasható felírás haladt át: </w:t>
      </w:r>
      <w:r>
        <w:rPr>
          <w:b w:val="false"/>
          <w:bCs w:val="false"/>
          <w:i/>
          <w:iCs w:val="false"/>
          <w:caps w:val="false"/>
          <w:smallCaps w:val="false"/>
          <w:strike w:val="false"/>
          <w:dstrike w:val="false"/>
          <w:outline w:val="false"/>
          <w:vanish w:val="false"/>
          <w:color w:val="000000"/>
          <w:sz w:val="22"/>
          <w:szCs w:val="22"/>
        </w:rPr>
        <w:t>Edényrajzoló. Dar, központi mûvésztelep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color w:val="000000"/>
          <w:sz w:val="22"/>
          <w:szCs w:val="22"/>
        </w:rPr>
        <w:t>–</w:t>
      </w:r>
      <w:r>
        <w:rPr>
          <w:rFonts w:eastAsia="Liberation Serif" w:cs="Liberation Serif"/>
          <w:b w:val="false"/>
          <w:bCs w:val="false"/>
          <w:i/>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 felirat egészen addig nem bukkant elõ, amíg egy tízezred másodpercre nem csökkentettem a felvételem expozíciós idejét – mondta Igo. – Ezért csak néhány képem van összesen. Az elsõ vetítéskor csak azt állapítottam meg, hogy melyik résznél fogok fényképez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Várakozóan hallgat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Innen tudjuk tehát – mondta Yunnar. – A feliratok olyan rövid idõre villantak fel, nyilván gyakran ismétlõdve, hogy látni nem láttuk õket. A szem azonban tudat alatt mégis rögzíti az így kapott szöveget, s az ismétlések tudássá alakítják. Úgy látszik, ma így oktatnak Eelán. Bár, ami azt illeti, a dolog erkölcsi oldala határozottan támadható.</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 mai adás után – mondta Uri – az egyik gépésztechnikus azt mondta a folyosón: “Ez nekem azért túl szép. Akár a meséb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gyütt ült a mikrofilmtárban a hajó agytrösztje. Uri a fõ ernyõre kivetítve megmutatta az elsõ feliratos képet, Yunnar röviden elmagyarázta a dolgot. Aztán ismét a kapitány vette át a szó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Itt van – mondta – a másik két felírat, amelyek miatt akcióra határoztuk el magunkat. – A fõ ernyõ-téren megjelenõ felirat így szólt: </w:t>
      </w:r>
      <w:r>
        <w:rPr>
          <w:b w:val="false"/>
          <w:bCs w:val="false"/>
          <w:i/>
          <w:iCs w:val="false"/>
          <w:caps w:val="false"/>
          <w:smallCaps w:val="false"/>
          <w:strike w:val="false"/>
          <w:dstrike w:val="false"/>
          <w:outline w:val="false"/>
          <w:vanish w:val="false"/>
          <w:color w:val="000000"/>
          <w:sz w:val="22"/>
          <w:szCs w:val="22"/>
        </w:rPr>
        <w:t xml:space="preserve">A világûr hideg. Ellenséges. </w:t>
      </w:r>
      <w:r>
        <w:rPr>
          <w:b w:val="false"/>
          <w:bCs w:val="false"/>
          <w:i w:val="false"/>
          <w:iCs w:val="false"/>
          <w:caps w:val="false"/>
          <w:smallCaps w:val="false"/>
          <w:strike w:val="false"/>
          <w:dstrike w:val="false"/>
          <w:outline w:val="false"/>
          <w:vanish w:val="false"/>
          <w:color w:val="000000"/>
          <w:sz w:val="22"/>
          <w:szCs w:val="22"/>
        </w:rPr>
        <w:t xml:space="preserve">S rögtön utána egy másik: </w:t>
      </w:r>
      <w:r>
        <w:rPr>
          <w:b w:val="false"/>
          <w:bCs w:val="false"/>
          <w:i/>
          <w:iCs w:val="false"/>
          <w:caps w:val="false"/>
          <w:smallCaps w:val="false"/>
          <w:strike w:val="false"/>
          <w:dstrike w:val="false"/>
          <w:outline w:val="false"/>
          <w:vanish w:val="false"/>
          <w:color w:val="000000"/>
          <w:sz w:val="22"/>
          <w:szCs w:val="22"/>
        </w:rPr>
        <w:t xml:space="preserve">Eela jó. – </w:t>
      </w:r>
      <w:r>
        <w:rPr>
          <w:b w:val="false"/>
          <w:bCs w:val="false"/>
          <w:i w:val="false"/>
          <w:iCs w:val="false"/>
          <w:caps w:val="false"/>
          <w:smallCaps w:val="false"/>
          <w:strike w:val="false"/>
          <w:dstrike w:val="false"/>
          <w:outline w:val="false"/>
          <w:vanish w:val="false"/>
          <w:color w:val="000000"/>
          <w:sz w:val="22"/>
          <w:szCs w:val="22"/>
        </w:rPr>
        <w:t>Ezeknek alapján úgy találtuk, hogy valaki vagy valami – feltehetõen ellenséges szándékkal – befolyásolni kívánja az akaratunkat. Cselekednünk kell. Van még két és fél hetünk. Fel fogjuk dolgozni valamennyi adás anyagá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ddigieket is rögzítettük, hogy le tudjuk játszani másodszor. Valamennyit fel kell dolgoznunk, s lehet, hogy akkor többet tudunk meg õróluk és szándékaikról. Az anyag, a várhaló adásokkal együtt meglehetõsen nagy. Elvben valamennyi adás valamennyi képét tízezred másodperces expozíciójú felvételekre kellene bontanunk. Kinek van valami gondolata a lebonyolítás technikai részével kapcsolatb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Dan-Roh jelentkezett, egy fiatal mérnöknõ a mûszaki és karbantartó részlegbõ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okat az automata fényképezõgépeket, amelyekkel az új bolygókról készítettünk fényképsorozatokat leszállás közben és elõtt, mintegy háromórás munkával át lehet alakítani, s a képernyõhöz alkalmazni. De ha minden tízezred másodpercrõl felvételt készítenénk, az még így, teljesen automatikus elõhívás és fényképezés esetén is évekig eltartan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rre nincs is szükség – mondta Yunnar. – Elég a kép minden változásánál két vagy három felvétel, és így is számtalanszor fogjuk viszontlátni ugyanazt a feliratot. Már az átalakításnál gondoljatok arra, hogy a munka elvégzése után vissza kell szerelnünk mindent az eredeti formájára. Kiderülhet – lassult le a beszéde –, hogy nem szabad, hogy nyoma maradjon ennek a munkánkn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gy pillanatig csönd volt. Azután Uri felvetette a fejét. Danra mutat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Te vezeted a munkát. A feliratokkal ne törõdjetek, csak szállítsatok jó minõségû képeket a lélektani csoportnak. Amelyik képen nincs felirat, arra nincs szükség, de a többinek a pontos adatait, az adásban elfoglalt helyét jegyezzétek fel. Mennyi idõre van szükséged?</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Dan gyors számítást végzett egy papírdarabon, s mintegy fél perc múlva válaszo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a folyamatosan vallott, tízszemélyes csoportokkal dolgozunk, minden adáshoz kétszer huszonegy ó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csinálhatja ennél több ember egyszerr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incs értelme, nem férnének hozzá a munkához, már csak egymást akadályoznák. Nordeng szólt közb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Dolgozzon két csoport, párhuzamosan. Kapják meg a nagy vetítõtermet is. Technikai felszerelésben nincs hiány.</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További egyszerûsítésekkel sikerült adásonként egy napra leszorítaniuk a munkához szükséges idõt. Uri ezzel zárta be a tanácskozást:</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 utolsó adás feldolgozása után még mindig marad két teljes napunk, ha szükség van rá. Ha közben tárgyalni akarunk, a legalsó szint szélesebbik fõ folyosóján állva elférünk valamennyien. Bár az nem lesz ilyen elõkelõ – mosolyodon el. – Lássunk munkához. Yunnar! Már ma estétõl folyamatosan kapjátok a felvételeket. A jelentéseket, következtetésekkel és javaslatokkal együtt, szóban állítsátok össze, hogy a mágneskristályt utána demagnetizálni lehessen. Van még valami? Nincs. Akkor befejeztük. A csoportvezetõk válasszák ki embereiket, a többiek térjenek vissza rendes feladatukhoz. Végleges megbeszélésre a leszállás elõtt pontosan huszonegy órával találkozunk, ugyanitt.</w:t>
      </w:r>
    </w:p>
    <w:p>
      <w:pPr>
        <w:pStyle w:val="Normal"/>
        <w:shd w:fill="FFFFFF" w:val="clear"/>
        <w:bidi w:val="0"/>
        <w:spacing w:before="0" w:after="120"/>
        <w:jc w:val="both"/>
        <w:rPr/>
      </w:pPr>
      <w:r>
        <w:rPr>
          <w:b w:val="false"/>
          <w:bCs w:val="false"/>
          <w:i w:val="false"/>
          <w:iCs w:val="false"/>
          <w:caps w:val="false"/>
          <w:smallCaps w:val="false"/>
          <w:strike w:val="false"/>
          <w:dstrike w:val="false"/>
          <w:outline w:val="false"/>
          <w:vanish w:val="false"/>
          <w:color w:val="000000"/>
          <w:sz w:val="22"/>
          <w:szCs w:val="22"/>
        </w:rPr>
        <w:t>A hátralevõ napok a várakozás napjai voltak mindenki számára. Igo a fényképekkel dolgozott. Yunnar és Uri késõ éjszakáig tárgyalt mindennap az idõközben elkészült felvételek fölött. Kilencszáz ember várta az eredményt; s közben bizonytalan, rossz érzéssel nézték az új adásokat.</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7.</w:t>
      </w:r>
    </w:p>
    <w:p>
      <w:pPr>
        <w:pStyle w:val="BodyText2"/>
        <w:shd w:fill="FFFFFF" w:val="clear"/>
        <w:bidi w:val="0"/>
        <w:spacing w:before="0" w:after="480"/>
        <w:ind w:hanging="0"/>
        <w:jc w:val="both"/>
        <w:rPr/>
      </w:pPr>
      <w:r>
        <w:rPr>
          <w:b w:val="false"/>
          <w:bCs w:val="false"/>
          <w:i w:val="false"/>
          <w:iCs w:val="false"/>
          <w:caps w:val="false"/>
          <w:smallCaps w:val="false"/>
          <w:strike w:val="false"/>
          <w:dstrike w:val="false"/>
          <w:outline w:val="false"/>
          <w:vanish w:val="false"/>
          <w:sz w:val="22"/>
          <w:szCs w:val="22"/>
        </w:rPr>
        <w:t>Sárga szivar suhan a többi között, ritkább forgalmú úton. Egy idõ múlva kiválik a sorból, és balra kanyarodik. Mielõtt az útról letérne, lassít, megáll, szinte megtántorodik. Kiegészítõ kép a képmezõ alján: a jármû alulnézetbõl. Amint az út vájatát elhagyja, két ízeit hernyótalp tolódik ki belõle, majd behúzódik a középsõ szalag. Eltûnt a felsõ forgó kerék is. Most már lassabban halad a jármû, itt nincs út. Zöld mezõk. A kis csatornák fölött egyszerûen átúszik a kocsi. Jobbról és balról meleg égövi gazdagsággal burjánzik az erdõ, számtalan féle fával, indával, sûrû bozóttal alul. Enyhén süllyed a talaj, a jármû kis völgybe ér. Elöl épületcsoport emelkedik, lapos, világos házak, köztük tiszta vizû medence. Megáll a sárga szivar, s járszalagjait behúzva, puhán leereszkedik a föld színéig. Elöl és hátul egy-egy nyílás támad a törzsén, s gyerekek szaladnak ki a szabadba. Az emberi alakok most már összehasonlítási alapul szolgálnak, s látszik, hogy milyen hatalmas jármû. Tizennégy gyerek, huszonegy, aztán egy felnõtt. A nyílások bezárulnak. A csoport az épületek felé tart. A gyerekek másfajta, könnyebb ruhát viselnek, mint az eddig látott felnõttek. Minden egyes ruhadarab más és más színû. A medence mellett megállnak, szétoszlanak, kis csoportokba verõdnek, szaladgálnak. A felnõtt: harminc év körüli férfi, a medence mellett ül a magas fûben, nézi õket. Késõbb odalép egy, a földbõl kiálló oszlophoz, tárcsákat forgat rajta, s a medence mellett álló, eddig észrevehetetlen vevõernyõn megjelenik egy kép. A gyerekek a felnõtt köré gyûlnek, s a fûbe kuporodva nézik a képet. Azután egyikük kérdez valamit, a felnõtt új tárcsákat forgat, s közben beszél.</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Fehér parti homok fölött száll magasan a felvevõkamera. Enyhén hullámzó tenger, beljebb apró, zöld szigetek. Lejjebb ereszkedik a felvevõ. A fehér homokon apró, fekete pontok: emberek. Emberek ezrei a part hosszában, mindkét irányban, ameddig csak ellátni. Hevernek a napon, beszaladnak a tengerbe, úsznak, valamennyien ugyanazzal a féloldalt elfekvõ úszással. Parányi, villámgyors jármûvek siklanak, fordulnak az úszók között a hullámokon. A szigeteken s a parton is beljebb világos színû, alacsony épületek. A vízen sikló fürge bogarak némelyike egy-egy sziget felé tart. Aztán egyszerre, mintegy néma vezényszóra, minden úszó, minden jármû a part felé tart; a parton lévõk pedig fölkerekednek, s az alacsony épületek felé indulnak. Elhal a lárma, aztán már nem látszik senki, kihalt a part, csak a hullámok visszatérõ zúgását hallani.</w:t>
      </w:r>
    </w:p>
    <w:p>
      <w:pPr>
        <w:pStyle w:val="Normal"/>
        <w:shd w:fill="FFFFFF" w:val="clear"/>
        <w:tabs>
          <w:tab w:val="clear" w:pos="708"/>
          <w:tab w:val="right" w:pos="10915" w:leader="none"/>
        </w:tabs>
        <w:bidi w:val="0"/>
        <w:spacing w:before="0" w:after="480"/>
        <w:jc w:val="both"/>
        <w:rPr/>
      </w:pPr>
      <w:r>
        <w:rPr>
          <w:b w:val="false"/>
          <w:bCs w:val="false"/>
          <w:i w:val="false"/>
          <w:iCs w:val="false"/>
          <w:caps w:val="false"/>
          <w:smallCaps w:val="false"/>
          <w:strike w:val="false"/>
          <w:dstrike w:val="false"/>
          <w:outline w:val="false"/>
          <w:vanish w:val="false"/>
          <w:sz w:val="22"/>
          <w:szCs w:val="22"/>
        </w:rPr>
        <w:t>Terem belseje. Bonyolult harmónia szerint elhelyezett, fehér kõlapok nyúlnak felfelé, tetejük megcsavarodó íveléssel vész a magasba. A mennyezetet nem látni. Lent, az egyik lapra ráépítve, mintegy nyolc méter széles, hat méter magas, fekete fal. Rajta vékony, áttetszõ pálcák sora. Piros ruhás nõ áll a fal elõtt. A teremben kis embercsoport álldogál. Újabbak érkeznek, rendszertelenül. A piros ruhás nõ a szélsõ pálcákhoz lép, hozzáér az egyikhez. Üvegszerû, mindent betöltõ hang pendül, hosszan rezeg a levegõben, s a hallgatók, a Csillaghajón is, a csontjaikban érzik a vibrálást. Még nem halt el a hang, amikor a nõ újabb pálcát érint meg, s az új hang a régibe kapcsolódik, összefonódnak, s közben új meg új húrok pendülnek, kettõ, három, még több rezeg egyszerre, más magasságban, más erõvel, mindent betölt a zenéjük furcsa, elnyújtott, szinte álmos ritmusa. Nem tudni, meddig tart ez így; áll az idõ, megszûnik minden más, csak a felmeredõ, fehér síkok léteznek és a fekete lapon születõ vibrálás, amit nem a fülével hall az ember, hanem az egész testével érez. Késõbb, valamikor, egyszerre abbahagyja a piros ruhás nõ; akkor még négy, õt, nem tudni, hány húr összefonódó üveghangja reszket a Levegõben. Az emberek - közben megtelt az egész helyiség-állnak a helyükön. Sokáig állnak még egyetlen hang, egy mozdulat nélkül. Nagy sokára kifelé indul az elsõ.</w:t>
      </w:r>
    </w:p>
    <w:p>
      <w:pPr>
        <w:pStyle w:val="Normal"/>
        <w:tabs>
          <w:tab w:val="clear" w:pos="708"/>
          <w:tab w:val="right" w:pos="10915" w:leader="none"/>
        </w:tabs>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kapitány megtiltotta, hogy ezt az adást bárki megnézze másodszor. Igo nyitott szemmel feküdt órákon át ezen az éjszakán anyja régi fülkéjében, s a mennyezetet nézte.</w:t>
      </w:r>
    </w:p>
    <w:p>
      <w:pPr>
        <w:pStyle w:val="Normal"/>
        <w:shd w:fill="FFFFFF" w:val="clear"/>
        <w:tabs>
          <w:tab w:val="clear" w:pos="708"/>
          <w:tab w:val="right" w:pos="10915" w:leader="none"/>
        </w:tabs>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últak a hetek. Nappal elfoglalta õket az adások feldolgozása, éjszaka többnyire holtfáradtan pihentek. Mindannyian sokat gondolkoztak azon a világon, mely naponta ismétlõdõ jelentkezésével most már egyre közelebb került hozzájuk. Eleget töprengtek azon is, mi titka lehet Eelának elõttü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ár csak egy hét volt hátra az érkezésükig. Rohamosan lassult a hajó sebessége. A földre szállás elõkészítésének munkatervében hét nap tartalék szerepelt, váratlan feladatok esetére. Elõbb lettek készen, s Uri azt tanácsolta, hogy aki nincs a fényképekkel elfoglalva, ezalatt lehetõleg frissítse fel magában saját tudományágának alaptudnivalóit. Tudta, hogy nyugtalanok, le kell foglalnia õket a fennmaradó néhány nap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gy héttel a földre érkezés elõtt érkezett az utolsó adás Eeláról i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terem óráján nullát írt a percmutató tábla. Derengõbbre váltott a fény. A fõ vevõtér középpontjában megjelent az elsõ világító ezüstpont, s egyre táguló gömbként haladt, míg betöltötte a vevõteret, akkor felbukkant az elsõ kép.</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felvevõkamerát szállító szerkezet most érintetlen, õs pusztaság felett úszott. A síkságon embernél magasabb fû hajladozott sárgán, napégetten, kietlenül a szélben. A távolban hatalmas, alaktalan s lassan mozduló folt. A felvevõ vízszintesen úszva a síkság fölött, egyre közelebb került hozzá. Az alaktalan tömeg szélén egyenes barna pontok váltak külön. Látni lehetett már, hogy állatok óriási csordája vonul ott. Aztán lassú, zúgó moraj hallatszott. Még közelebb ért a gép, s ekkor dübörgéssé változott a hang, s látszott már, hogy a csorda teljes lendülettel rohan valamerre. Több ezer bölény rémült, értelmetlen futásban: valamitõl megriadtak. Elöl a vezérbikák, aztán a nagyobb hímek, középen az anyaállatok borjaikkal. A csorda nyomában nem maradt fû, eltûnt az egy-két vékony fa, csak barna, keményre döngölt földsáv jelezte, merre haladtak. Most keskeny patak keresztezte útjukat. A vezérbikák megtorpanás nélkül belecsörtettek, s amikor a felvevõgép a csorda elvonulta után még egyszer visszatért a hely fölé, akkor már-nem volt patak, se part, se víz, mindössze egy valamivel sötétebb sáv keresztezte a barna csapás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smét feljebb emelkedett a felvevõ. A pusztaság látszólag végtelen volt. A gép egyre feljebb húzott, egyre több fért bele a látóhatárba. Egy folyó, odább még egy s a távolban hegyek karéja. Gyorsan, magasban úszott át a tárcsa a hegyek fölött. A következõ hegyvonulat gerincét már fehér hó borította. Több havas hegylánc következett, azután lejjebb ereszkedett a felvevõ egy, a kanyarodó hegyek ölébe zárt, teljesen sík, fehér terület fölé. A hómezõ közepén sima, sötétebb félgömb emelkedett. Már egészen közel volt. Most eltolódott egy szelete, s a nyílásban megjelent egy tetõtõl talpig sötét ruhába öltözött ember. Kiment a hóra. Felnézett, meglátta a gépet, integetett felé széles mosollyal. Elindult. Gyalog ment a havon, amíg egy oszlopon álló berendezéshez nem ért. Felnyitotta a fedelét, kisebb tárgyakat vett ki belõle, meg</w:t>
        <w:softHyphen/>
        <w:t>nézte õket, valamit feljegyzett egy tömbre, aztán visszatette a kis szerkezetet a helyére, és újra lecsukta a fedelet. Továbbment a nem messze álló, következõ oszlophoz.</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8.</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 volt az utolsó adás. Aznap este Uri és Yunnar együtt ült a parancsnok fülkéjében, amikor Dan-Roh és a fiú berontott hozzáju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gy kérdést csak – mondta Dan, a parancsnokhoz fordulva. – Miért nem kaptunk választ a rádióhívásunkra a Prokronról, a külsõ holdró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Prokron nem érdekes </w:t>
      </w:r>
      <w:r>
        <w:rPr>
          <w:b w:val="false"/>
          <w:bCs w:val="false"/>
          <w:i/>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felelte Uri. – Prokronon nincs semm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zel csaknem egyidõben Yunnar is válaszra nyitotta a száját, azután, mint akiben hirtelen megvilágosodott valami felismerés, nem szólt semmit. Mondata suta kis nyögés és lélegzetvétel keverékévé sikerült. Dan elõvett egy képet, és felé nyújtotta. Mindhárman az asztal fölé hajolt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 kép a magasba nyúló, fehér oszlopokat mutatta, a fekete húros hárfafal mögött. A felirata ez volt: </w:t>
      </w:r>
      <w:r>
        <w:rPr>
          <w:b w:val="false"/>
          <w:bCs w:val="false"/>
          <w:i/>
          <w:iCs w:val="false"/>
          <w:caps w:val="false"/>
          <w:smallCaps w:val="false"/>
          <w:strike w:val="false"/>
          <w:dstrike w:val="false"/>
          <w:outline w:val="false"/>
          <w:vanish w:val="false"/>
          <w:color w:val="000000"/>
          <w:sz w:val="22"/>
          <w:szCs w:val="22"/>
        </w:rPr>
        <w:t xml:space="preserve">Prokron nem érdekes. Prokronon nincs semmi. </w:t>
      </w:r>
      <w:r>
        <w:rPr>
          <w:b w:val="false"/>
          <w:bCs w:val="false"/>
          <w:i w:val="false"/>
          <w:iCs w:val="false"/>
          <w:caps w:val="false"/>
          <w:smallCaps w:val="false"/>
          <w:strike w:val="false"/>
          <w:dstrike w:val="false"/>
          <w:outline w:val="false"/>
          <w:vanish w:val="false"/>
          <w:color w:val="000000"/>
          <w:sz w:val="22"/>
          <w:szCs w:val="22"/>
        </w:rPr>
        <w:t>A másik képen szétoszlóban volt a terem hallgatag közönsége; a szöveg azonos vo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Így állunk tehát – szólalt meg Yunnar. – Ugyanazt akartam felelni Dan kérdésére, amit te feleltél. Mondtam már egyszer, hogy ennek a módszernek erkölcsi oldala erõsen támadható. Minthogy az alany az ismereteket úgy szerzi meg, hogy nincs tudomása azokról, akaratától függetlenül, sõt annak ellenére is oktathatják; s szándékosan téves ismereteket is eljuttathatnak hozzá. Ezenkívül befolyásolhatják a gondolatait és a szándékait is. S ez már bizonyos lélektani hadviselésre is alkalmassá teszi a módszert. A két képbõl s nem utolsósorban a mi azonnali válaszunkból az derül ki, hogy azt akarják, ne érdeklõdjünk Prokron utá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Dan készen hozta a többi feliratot is. Elsõsorban oktató jellegûek voltak. Ahol a fõ kép mellett, azzal egyidõben, kisebb, magyarázó ábra is volt, az utóbbiban helyezték el a feliratot; minthogy várható volt, hogy a nézõk ezt kísérik nagyobb figyelemmel, megszüntetve nézésekor minden tudat alatti ellenállás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 hárfafalon keresztülírott szövegek között, ugyanabban az adásban találtak még néhányat arról, hogy </w:t>
      </w:r>
      <w:r>
        <w:rPr>
          <w:b w:val="false"/>
          <w:bCs w:val="false"/>
          <w:i/>
          <w:iCs w:val="false"/>
          <w:caps w:val="false"/>
          <w:smallCaps w:val="false"/>
          <w:strike w:val="false"/>
          <w:dstrike w:val="false"/>
          <w:outline w:val="false"/>
          <w:vanish w:val="false"/>
          <w:color w:val="000000"/>
          <w:sz w:val="22"/>
          <w:szCs w:val="22"/>
        </w:rPr>
        <w:t xml:space="preserve">az ember helye Eela, idegen világok halált jelemének, </w:t>
      </w:r>
      <w:r>
        <w:rPr>
          <w:b w:val="false"/>
          <w:bCs w:val="false"/>
          <w:i w:val="false"/>
          <w:iCs w:val="false"/>
          <w:caps w:val="false"/>
          <w:smallCaps w:val="false"/>
          <w:strike w:val="false"/>
          <w:dstrike w:val="false"/>
          <w:outline w:val="false"/>
          <w:vanish w:val="false"/>
          <w:color w:val="000000"/>
          <w:sz w:val="22"/>
          <w:szCs w:val="22"/>
        </w:rPr>
        <w:t xml:space="preserve">és hogy </w:t>
      </w:r>
      <w:r>
        <w:rPr>
          <w:b w:val="false"/>
          <w:bCs w:val="false"/>
          <w:i/>
          <w:iCs w:val="false"/>
          <w:caps w:val="false"/>
          <w:smallCaps w:val="false"/>
          <w:strike w:val="false"/>
          <w:dstrike w:val="false"/>
          <w:outline w:val="false"/>
          <w:vanish w:val="false"/>
          <w:color w:val="000000"/>
          <w:sz w:val="22"/>
          <w:szCs w:val="22"/>
        </w:rPr>
        <w:t xml:space="preserve">az ûrhajózás értelmetlen. </w:t>
      </w:r>
      <w:r>
        <w:rPr>
          <w:b w:val="false"/>
          <w:bCs w:val="false"/>
          <w:i w:val="false"/>
          <w:iCs w:val="false"/>
          <w:caps w:val="false"/>
          <w:smallCaps w:val="false"/>
          <w:strike w:val="false"/>
          <w:dstrike w:val="false"/>
          <w:outline w:val="false"/>
          <w:vanish w:val="false"/>
          <w:color w:val="000000"/>
          <w:sz w:val="22"/>
          <w:szCs w:val="22"/>
        </w:rPr>
        <w:t xml:space="preserve">Abból, hogy éppen ezeket a szövegeket párosította az adások ismeretlen elõkészítõje a nagy hatású zenével, tudhatták, hogy ezeket tartja a leglényegesebbeknek. Ezen kívül még egy fontosabb témája volt az egyszerû adatközlésen túlmenõ feliratoknak. Ez nagyjából a már ismert mondatot ismételte számtalan változatban: </w:t>
      </w:r>
      <w:r>
        <w:rPr>
          <w:b w:val="false"/>
          <w:bCs w:val="false"/>
          <w:i/>
          <w:iCs w:val="false"/>
          <w:caps w:val="false"/>
          <w:smallCaps w:val="false"/>
          <w:strike w:val="false"/>
          <w:dstrike w:val="false"/>
          <w:outline w:val="false"/>
          <w:vanish w:val="false"/>
          <w:color w:val="000000"/>
          <w:sz w:val="22"/>
          <w:szCs w:val="22"/>
        </w:rPr>
        <w:t>Eela jó, Eela szép.</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color w:val="000000"/>
          <w:sz w:val="22"/>
          <w:szCs w:val="22"/>
        </w:rPr>
        <w:t>–</w:t>
      </w:r>
      <w:r>
        <w:rPr>
          <w:rFonts w:eastAsia="Liberation Serif" w:cs="Liberation Serif"/>
          <w:b w:val="false"/>
          <w:bCs w:val="false"/>
          <w:i/>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ondtam – szólalt meg az a bizonyos hajótechni</w:t>
        <w:softHyphen/>
        <w:t>kus –, amikor ez a felirat az elõhívóban napfényre került, mondtam, hogy az a munkajelenet, a rajzolt tálakkal, az túl szép nekem. Mintha akarnának vele valami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leszállás elõtt egy nappal még egy utolsó üzenetet váltottak Eelával, megadták pontos helyzetüket, az irányt, a sebességei és a lassulás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után utoljára együtt ültek mindannyian a nagy elõadóteremben. Uri röviden ismertette Yunnar csoportjának a feliratokhoz készített jelentését. Ehhez Yunnar a következõket tette hozzá:</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ég valamit. Nagy biztonsággal dolgoztak, és százszázalékosan sikerült volna a tervük, ha nincs közöttünk Igo, a maga, mint mondotta, érintetlen agyával, és fel nem tûnik neki, hogy tud néhány olyan dolgot, amit nem tanult soha. Csak ránk, felnõtt, adatokkal, ismeretekkel telezsúfolt agyú, tudományosan képzett emberekre számíthattak a pszichológusaik. Mi Eelán éltünk, ismerjük. Az õ létezésérõl nem is tudtak, ez az az ismeretlen tényezõ, amin megbuktak a számításai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Így azonban – vette át a szót a parancsnok -visszájára sült el a dolog. – Nem tette hozzá, hogy ezt a fiúnak köszönhetik. Ebben az expedícióban mindent köszönhettek valakinek a többiek, hiszen az a valaki azért volt közöttük. – Jobb lett volna az õ szempontjukból, ha egyáltalán nem dolgoznak ezekkel a feliratokkal. Most már sejtünk valamit arról, amivel szemben állunk. Legfõbb dolgunk a hátralevõ órákban az legyen, hogy ennek a nyomozásnak minden nyomát eltüntessük. A képlemezeket és a jelentéseket tartalmazó kristályokat mind vegyi úton semlegesíteni kell. Ha egyszer leszáll a Csillaghajó, az intézet kezébe kerül, s az utolsó eresztékig elemezni fogják. Nem szabad, hogy tudjanak arról, ami itt történt ezekben az utolsó napokb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Valaki vagy valami; a Bizottság vagy a Kormány, vagy úgy is vehetjük, hogy Eela, azt akarja, hogy ne kérdezõsködjünk Prokron után. Ennek lehet az az oka, hogy Prokronon </w:t>
      </w:r>
      <w:r>
        <w:rPr>
          <w:b w:val="false"/>
          <w:bCs w:val="false"/>
          <w:i/>
          <w:iCs w:val="false"/>
          <w:caps w:val="false"/>
          <w:smallCaps w:val="false"/>
          <w:strike w:val="false"/>
          <w:dstrike w:val="false"/>
          <w:outline w:val="false"/>
          <w:vanish w:val="false"/>
          <w:color w:val="000000"/>
          <w:sz w:val="22"/>
          <w:szCs w:val="22"/>
        </w:rPr>
        <w:t xml:space="preserve">van </w:t>
      </w:r>
      <w:r>
        <w:rPr>
          <w:b w:val="false"/>
          <w:bCs w:val="false"/>
          <w:i w:val="false"/>
          <w:iCs w:val="false"/>
          <w:caps w:val="false"/>
          <w:smallCaps w:val="false"/>
          <w:strike w:val="false"/>
          <w:dstrike w:val="false"/>
          <w:outline w:val="false"/>
          <w:vanish w:val="false"/>
          <w:color w:val="000000"/>
          <w:sz w:val="22"/>
          <w:szCs w:val="22"/>
        </w:rPr>
        <w:t>valami, lehet más. Számítottak rá, hogy Prokront hívjuk majd elõször, s valóban, most már azt is sejthetjük, hogy igyekeztek megelõzni bennünket. Egy teljes héten át hívtuk hiába a külsõ bolygót. Tudták, hogy a kérdés érdekelni fog. Nem véletlen, hogy a zenei adás közben vetítették a feliratot Prokronról. Nyilvánvalóan összefügg ezzel az a tény is, hogy – bár kisebb gravitációja miatt Prokronról szálltunk fel – most minden magyarázat nélkül Eelára kaptuk meg a leszállás adatai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ég két dolgot várnak tõlünk, amint a feliratokból kiderül: azt, hogy ne érdeklõdjünk az ûrhajózásról, és hogy érezzük jól magunkat Eelán, maradjunk csöndben. Nem fogunk érdeklõdni. Azt kell higgyék, hogy ez a módszer bevált, különben újakat fognak próbálni, és valószínûtlen, hogy odalent, egymástól elszakítva, még egyszer ilyen szerencsénk lehetne. Ti azonban, könyvtárakban, egyetemeken, utcai beszélgetések során, igyekezzetek csöndben minél többet megtudni Prokronról és az ûrhajózásról és arról is, hogy milyen okuk lehet ilyesmit kívánni. Egyikünk sem szereti a rejtélyeket. Nem a barbárság korában élünk, nyilvánvaló, hogy semmi közvetlen, a személyünket fenyegetõ fizikai veszélyrõl nincsen szó. Csendben élhetnénk le életünket hatezer-hétszáznyolcvanhattól, és csöndben halhatnánk meg akkor is, ha soha többet nem tudunk meg errõl az ügyrõl. Mi azonban tudósok vagyunk; kutatók. Meg fogjuk tudni. Ez tehát közös célunk marad.</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parancsnok végignézett az ismerõs arcokon, és még annyit mond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Búcsúnak is szánom ezt a pár szót. Igyekszünk majd együtt maradni Eelán, de ez tartósan nemigen sikerülhet. Talán utoljára vagyunk így együtt mindannyian. Ezt a pillanatot ne felejtsétek 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intézet emberei Eela körüli pályára vezényelték az ûrhajót. Annak idején a holdra tervezték érkezését is. Az ûrhajósok most nem tették szóvá ezt a változást, s ezen Eelán senki nem csodálkoz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ét nap múlva leszálltak a bolygó legnagyobb városa, Mag-Pol közelében, Eela utolsó ûrkikötõjében.</w:t>
      </w:r>
    </w:p>
    <w:p>
      <w:pPr>
        <w:pStyle w:val="Normal"/>
        <w:numPr>
          <w:ilvl w:val="0"/>
          <w:numId w:val="0"/>
        </w:numPr>
        <w:shd w:fill="FFFFFF" w:val="clear"/>
        <w:bidi w:val="0"/>
        <w:spacing w:before="0" w:after="48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r>
        <w:br w:type="page"/>
      </w:r>
    </w:p>
    <w:p>
      <w:pPr>
        <w:pStyle w:val="Normal"/>
        <w:shd w:fill="FFFFFF" w:val="clear"/>
        <w:bidi w:val="0"/>
        <w:spacing w:before="0" w:after="48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II. EELA</w:t>
      </w:r>
    </w:p>
    <w:p>
      <w:pPr>
        <w:pStyle w:val="Normal"/>
        <w:shd w:fill="FFFFFF" w:val="clear"/>
        <w:bidi w:val="0"/>
        <w:spacing w:before="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1.</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integy tízméternyire elöl zöldes alapszínû épületfal látszott. Igo megvárta, míg odaér, aztán lelépett a szélsõ, egészen lassú járszalagról az épület melletti, fehér sávra. Szokásává vált ez alatt az egy év alatt, hogy egy falnak vagy fatörzsnek támaszkodva mozdulatlanul állt és néz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inden egyes nap új látnivalót tudott magával hozni. Naponta a városban töltött néhány órát, de még mindig nem érezte megszokottnak a vonalak, ívek, felületek, mozgások, színek szédítõ változatosságát. Egy éve Eelán éli, és még mindig egyre-másra olyan tárgyakba ütközött, olyan látványokkal találkozott, amelyek nemcsak egyszerûen szokatlanok, hanem érthetetlenek is voltak számá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Háttal a falnak támaszkodva állt. Közvetlen elõtte húzódott a kétirányú út kétszer hét színû szalagja. A legszélsõ sávok lépésben haladtak, s ahogy beljebb haladt az ember, úgy váltak gyorsabbá. Mindegyik csak annyival volt gyorsabb az elõzõnél, hogy kényelmesen át lehessen lépni rá. Gambar városi területére, ahol az F.É.M. – felfüggesztett életmûködés – intézete épült, jármûvek egyáltalán nem juthattak be; ezek a járszalagok bonyolítottak le minden közlekedést. Egy furcsa társasjáték bábuiként húztak el rajtuk Igo elõtt az álló emberek, reménytelen, eleve eldöntött versenyben: a belsõ sávon “futók" mindig gyõztek a külsõn haladók felett. Olykor egy nagyobb, magasabb tömb szakította meg az emberpálcikák áramlását: a tehertartályok meg a hosszabb útra szánt, szélvédett, étteremmel, szórakozási, pihenési lehetõséggel egybekötött utastermek, a legbelsõ sávokon. Az út némán haladt, csak a szél állandó halk zúgása hallatszott, ahogy megtörik az elrohanó figurákon, tömbökö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Túl az úton, szeszélyes elszórtságban, épületek emelkedtek. Nem voltak magasabbak húsz szintnél, és nem talált közöttük két azonos formájút vagy színût. A táj uralkodó színe a zöld volt: az épületek közötti bõséges szabad téren mesterségesen betelepített, megszelídített vadon “burjánzóit", egy új tudományág, az építészeti növénytan bonyolult törvényei szerin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Gambar, a félmilliós kisváros volt a növényépítészek paradicsoma; ide telepítették át az akadémiájukat is. Eela két óriásvárosa, Mag-Pol, a Nyugati, és Dar-An, a Keleti Fõváros, a hatezerhatszázas évek végén egyenként tizenöt-tizenhat millió lakost számlált, és megfékezhetetlenül burjánzóit tovább, fütyülve minden várostervezésre. Ekkorra már nyilvánvaló lett, hogy ha tovább növekszik a két város, többé nem tudja ellátni feladatait. Életük így is akadozva, nehezen, hatalmas fölösleges munka- és energiatöbbletet igényelve zajlott. “Ezek a városok – mondta egyszer Nordengnek a Neuroblokk Intézet egyik építésze – olyan törvényszerûséggel épültek nagyjából, mint az Északi Cseppkõbarlango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Úgy látszott, hogy még tíz év, és a két fõváros megbénul. Ekkor a kormány nyilvánosságra hozta az Eela történetében hosszú idõk óta legnagyobb vállalkozás tervét; és három évvel késõbb a két fõvárostól mintegy ötven kilométeres távolságra már emelkedni kezdtek a bolygóvárosok, amelyekbe újabb néhány év múlva átkerültek az igazgatási-kormányzási központok. A terv tartalmazott egyéb intézkedéseket is; a legfontosabb azonban, ami a két fõváros tehermentesítésére történt, Gambarnak és Ainónak, a Dar-Anhoz tartozó bolygóvárosnak a megépítése volt. Az utolsó két évtizedben sikerült elérni, hogy a régi fõvárosok lakosságának száma, ha nem is csökkent még, de megállapod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Gambar, a nagyobbik bolygóváros, egész Eela szívévé vált: itt lakott a mindenkori Elnök, a Kormány, a különbözõ tudományágak fõhadiszállását képezõ kutatóközpontok; s az összbolygót szolgáló kormányzási szerveken kívül még a nyugati kontinens külön igazgatási intézményei is. Itt volt a Neuroblokk Intézet átmeneti városa i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go, miközben mindezt végiggondolta, itta szemével a város látványá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em tudott betelni a világgal, amelyet számára a város jelentett. Most értette csak meg igazán, hogy apja a Csillaghajó magányában miért beszélt mindig valami egészen más hangon, amikor Eeláról került szó.</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lszakítva tekintetét a járszalagok egynemû és mégis állandóan új színjátékától, ettõl a néma elõadástól, melynek figurái, épületei mögé mindig megpróbálta elképzelni az eelai életeket, a háta mögötti fal felé fordu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egnézte az egész falat elfedõ, hatalmas táblaképet, és tudta, hogy jobbra kell tartania a fehér úton, ha a közelebbi mellékutcát el akarja ér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 is egyike volt azoknak a dolgoknak, amiket nem tudott megérteni: hogy a táblára pillantva miért tudja az ember rögtön, biztosan ezt az irányt. Egyszer valaki megpróbálta elmagyarázni neki a freskómûvészet bonyolult harmóniatörvényeit, melyek csalhatatlanul biztosítják ezt a hatást, de nem tudta igazán megérteni. A kép belsõ színarányaival volt valahogy kapcsolatban a dolo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gy negyedórával késõbb Igo belépett a Gambar belvárosában lévõ Két Kontinens nevû, régi étterem ajtajá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ísérletnek szánta ezt a napot. Tudni akarta, hogy elég volt-e számára az alkalmazkodási idõszak. Ki akarta próbálni, hogy ha akarja, eltitkolhatja-e, hogy a Csillaghajó utasai közül való.</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gy négyszemélyes asztalt választott ki; számíthatott rá, hogy ezen a felkapott helyen nem sokáig ül majd egyedül. A beszélgetés azután majd megmutatja, amit tudni akar.</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em kellett soká várnia. Egy fiatal pár lépett oda az asztalhoz; s az õ szívélyes fejrázására leült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Dlondar-Vend és Ol-Den, Mag-Polból – mondta a fiatalasszony, az ismeretlenek hagyományos köszönési formulájáva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Igo-Vandar, Gambarból – köszönt vissza a fiú.</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Gambar jó hely – mosolyodott el Dlondar, a férfi. – Csöndes. Talán itt is lakhatnán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go rendkívüli módon vigyázott minden kiejtett szóra, hangsúlyra. A beszéde lehetett leginkább az árulója. Valamennyi társával együtt, szinte rögeszmésen ragaszkodott ahhoz a gondolathoz, hogy csak akkor illeszkedhetnek bele végleg az élet normális menetébe, ha már nem látszik rajtuk a középkori születés. Amikor a Neuroblokk-városka mesterséges kísérleti utcáin történõ hosszú gyakorlások után elõször merészkedtek be Gambarba az elsõ hónap végén, valamennyien külön-külön kísérõt kaptak. “Gyönyörûen fejlõdnek a kisbabák" – mondta a fiúnak Nordeng mély gúnnyal ez után a roppant fárasztó nap után. Idõvel aztán rájöttek, hogy a kisbaba-párhuzam mennyire közel áll a valósághoz. Eela mai nyelvéhez képest az õ darabos, szaggatott beszédjük sokban hasonlított a kisgyerekekéhez. Azon késõbb sem tudtak segíteni, hogy a ma nyelvét halálukig valami tökéletesen elsajátított idegen nyelvnek érezzék. Vigyázott hát minden szavára itt az étteremb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color w:val="000000"/>
          <w:sz w:val="22"/>
          <w:szCs w:val="22"/>
        </w:rPr>
        <w:t>–</w:t>
      </w:r>
      <w:r>
        <w:rPr>
          <w:rFonts w:eastAsia="Liberation Serif" w:cs="Liberation Serif"/>
          <w:b w:val="false"/>
          <w:bCs w:val="false"/>
          <w:i/>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Kedves ez a középkori hely is – folytatta társalgó hangnemben Ol. – Ilyet Mag-Polban aligha talál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Érdekes – bólintott Igo.</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mit itt kap az ember – szólt hozzá Dlondar a kérdéshez –, annak íze van, nem egyszerûen tápértéke. Ezért szívesen elviselem ezt a kevés kényelmetlenséget. – S gyakorlatlan mozdulattal rakosgatta maga elõtt az ételválasztékot tartalmazó fémlapoka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go pontosan tudta Uri néhány megjegyzésébõl, hogy milyen távol áll ez az étterem attól, hogy középkori legyen. Ha csak a falon lógó, 60. és 61. századbelinek szánt, lehetetlen stílus-zagyvalékot képviselõ festményekre nem gondolnak ezzel. Egyébként a Két Kontinens annyiban különbözött Mag-Pol-beli megfelelõitõl, hogy nem tárcsázni kellett az ételeket a mintatálak alapján, hanem az étellapokból a megfelelõt kiválasztva, bele kellett süllyeszteni az asztal szélén található nyílásba. A “mai" embert azután már az is a kaland érzésével töltötte el. ha tíz percet várakozott arra, hogy ebédhez jusson. A tálak itt is a szétnyíló asztalból emelkedtek ki elfogyasztójuk elé.</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ésõbb, már evés közben, Dlondar megkérdezt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Te mit csinálsz? – S Igo válaszát meg sem várva, hozzátette: – Persze, még tanulsz. Mi nem dolgozunk. Nincs tehetségünk semmihez. És az idõ tulajdonképpen elég gyorsan múlik. Nem értem, hogy panaszkodhatnak egyesek, hogy unatkozn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go Tenna-O'-nak, a Neuroblokk Intézet történész elõadójának arra az órájára gondolt, amikor – már a kezdet kezdetén – aggodalommal említette, hogy az utóbbi ötven-hatvan évben fokozatosan csökkenõ irányzatot mutat a dolgozni kívánó fiatalok szám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Én fogok dolgozni – mondta egy kis szünet utá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Csakugyan? </w:t>
      </w:r>
      <w:r>
        <w:rPr>
          <w:b w:val="false"/>
          <w:bCs w:val="false"/>
          <w:i/>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kérdezte Ol udvarias, érdeklõdõ hangon. – Ezt a szárnyast én megismételném – fordult aztán Dlondarhoz.</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Én akarok dolgozni, hiszen... – kezdte volna kifejteni Igo, de itt a szavába vágt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 tedd, fiatalember, ne tedd. – Igo kíváncsian nézett fel. Ötven körüli, barna arcú férfi ült le az asztalukhoz az üresen maradt negyedik helyre. Volt az arcában valami szokatlan, valami, amivel Igo nem találkozott még városi sétái során. – Miért dolgoznál? – folytatta az újonnan jött, s közben a fiatal párra nézett. – Az élelmiszert automaták termelik. Ha nincsenek különc hajlamaid, akár soha életedben ki ne tedd a lábadat a városból. A házakat, az utakat és a jármûveket maguk készítik a gyárak. És ha ezek közül a tökéletes gyárak közül netalán mégis tönkremegy valamelyik, mit tudom én, leég, akkor egy elõzékeny gyár a közelben azonnal elkezdi készíteni helyette az új gyárat, a helyére szállítja, és felépíti. Neked csak meg kell mondanod, mit gyártson és mennyit. Ezen a bolygón ma még rengeteg ember van, aki ezt egész jól meg tudja mondani. Hát akkor, minek dolgoznál? Semmi sem kényszerít rá.</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tt egyszerre elhallgatott, és az asztalon fekvõ, vékony fémkártyákat kezdte tanulmányozni, választott, és belesüllyesztette a nyílásb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Dlondar és Ol egy kissé értelmetlenül bámult rá. Most bukkant fel az asztal lapjára az új adag szárnyasuk, s egy ideig annak szentelték figyelmük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go rájött, hogy mit talált olyan különösnek az utoljára érkezett férfin. Fiatal arcával különös ellentétben állt teljesen õsz haja. Általában nemigen õszültek meg az emberek százéves koruk elõtt. Yadonnen-nek, az F. É. M. igazgatójának, aki elmúlt már százéves, például koromfekete volt a haj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gyébiránt Mayari-An vagyok, Északról – köszönt a férfi. – Sosem volt kenyerem az udvariasság – morogta, a maga módján kérve bocsánatot az elkésett bemutatkozásé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ost már sok mindent megértett a fiú. Azoknak a tudósoknak egyike ült vele szemben, akik az idõjárástani, földrajzi, csillagászati vagy egyéb kutatóál</w:t>
        <w:softHyphen/>
        <w:t>lomásokon dolgoztak, az északi örök jég között vagy dél trópusi vadonainak világában, távol minden civilizációs kényelemtõl, és sokszor forogtak komoly életveszélyben. Valószínû volt, hogy ma már csak ez a néhány ezer tudós ismeri a veszély fogalmát egész Eelá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Dlondart és Olt láthatóan megzavarta Mayari furcsa beszéde, némán befejezték az ebédjüket, és elég gyorsan elmentek. Ketten maradtak az asztalná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Darnak melyik részén dolgozol? – kérdezte utóbbi asztaltársától Igo.</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Téged ez érdekel? – kérdezett vissza bizalmatlanul a mási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Érdekel. Lehet, hogy én is ilyenfajta munkát fogok választa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olyan sima dolog az. Északon dolgozom, túl a hóhatáron. Ugye Vandar a klán neved? Ritka, régi név – szép. Mondd csak, Igo-Vandar; fáztál te már életedben? De most ne kérdezd meg, hogy mi az. Olvasnod illett róla, mindenképp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Fáztam már – mondta nyugodtan Igo, és nem ügyelt többé a dallamos hanglejtésére. Nem kellett tovább titkolnia, hogy kicsoda. A próbával meg volt elégedve. Azt viszont biztosra vette, hogy Mayari kö</w:t>
        <w:softHyphen/>
        <w:t xml:space="preserve">zönyét fel fogja oldani, ha megtudja, hogy õ a furcsa régi klán-nevével </w:t>
      </w:r>
      <w:r>
        <w:rPr>
          <w:b w:val="false"/>
          <w:bCs w:val="false"/>
          <w:i/>
          <w:iCs w:val="false"/>
          <w:caps w:val="false"/>
          <w:smallCaps w:val="false"/>
          <w:strike w:val="false"/>
          <w:dstrike w:val="false"/>
          <w:outline w:val="false"/>
          <w:vanish w:val="false"/>
          <w:color w:val="000000"/>
          <w:sz w:val="22"/>
          <w:szCs w:val="22"/>
        </w:rPr>
        <w:t xml:space="preserve">az </w:t>
      </w:r>
      <w:r>
        <w:rPr>
          <w:b w:val="false"/>
          <w:bCs w:val="false"/>
          <w:i w:val="false"/>
          <w:iCs w:val="false"/>
          <w:caps w:val="false"/>
          <w:smallCaps w:val="false"/>
          <w:strike w:val="false"/>
          <w:dstrike w:val="false"/>
          <w:outline w:val="false"/>
          <w:vanish w:val="false"/>
          <w:color w:val="000000"/>
          <w:sz w:val="22"/>
          <w:szCs w:val="22"/>
        </w:rPr>
        <w:t xml:space="preserve">az Igo. Amióta Tenna, a történész eljárt hozzájuk a Neuroblokk-városkába, tapasztalhatták, hogy minden tudós egyforma, felcsillanó érdeklõdéssel és várakozó lelkesedéssel válaszol az Õ kilétükre. </w:t>
      </w:r>
      <w:r>
        <w:rPr>
          <w:b w:val="false"/>
          <w:bCs w:val="false"/>
          <w:i/>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Fáztam, és apám meg anyám nem ismerte az automata éttermeket, nem használhattak járszalagot, és ha városuk egyik végébõl a másikba akartak elmenni, maguknak kellett a jármûvüket elvezetni.</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gyütt mentek el az étterembõl, egyenesen az F. É. M. könyvtárába; Igo tudta, hogy ezen a napon ebéd után ott találja majd legtöbb ûrhajóstársá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Neuroblokk-várostól alig néhány kilométernyi távolságra, az Elnöki Palotában, egy asszony és két férfi ült egy elsötétített terem ernyõtere elõtt, nem elõször az elmúlt évek sorá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Teljes sötétség látszott a képen. Egy hirtelen fénynyaláb, furcsa, szögletes keresztmetszetû, embertelen. .. Sima, fényes, szögletes gépek... Magasba nyúló fekete fal egy pillanatra... a teteje magasba vész... Sziklaszerû talaj, lila-fekete vágtató felhõk fent... Az ûr végtelenje... Elmaradó csillagképek... Egy hold szaggatott, közeledõ felület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képsorok leperegtek, vége volt a vetítésnek. A három ember arca fehér volt, már érzéketlen. Nem néztek egymás szemébe. Egyetlen, untig ismert mondat hangzott csak 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Semmit... Nem tehetünk semmit...</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2.</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Igo, pontosan tudod a dolgodat? – kérdezte Yunnar, félrevonva a fiút a könyvtár egyik sarkáb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Tudom, hogyne – rázta meg a fejét Igo. Mayari felé intett a szemével, akit tõlük néhány lépésnyire a többiek körülvettek. – Nem baj, hogy épp ma hoztam 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 bólintott Yunnar. – Egyáltalán nem. A hadmûveletet mindenképpen úgy kell lefolytatni, hogy senki be nem avatott ne sejthesse, mi történik i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en áll az egész dolog sikere. Talán még jó is lesz, hogy feloldja a figyelmet az ismerkedésetek esemény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Különben semmi hír? – kérdezte azután Igo.</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Semm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Halk beszélgetésük nem tartott tovább néhány másodpercnél, és ha bárki vagy bármi – ember vagy gépi berendezés – figyelemmel kísérte a könyvtárban történõ dolgokat, nem találhatott semmi feljegyzésre méltót abban, hogy a fiú pár szót vált fogadott anyjával. Már õk is ott álltak a Tenna-O' történelem-elõadására várakozók egyik nagyobb, beszélgetõ csoportjáb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ayarit, az új barátot vették körül a csillaghajósok. Régi vitatémájukhoz tudott új adalékokat szolgáltat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dicsérni akarom ezt az elpuhult kort – mondta éppen –, de kétségtelen, hogy valahányszor akad kint az állomáson egy-egy üres kutatói helyünk, ezer körül van a pályázók száma, akik közül válogathatunk. Tudom, hogy így van a többi állomáson is. Minden keserû tapasztalat ellenére el kell ismernem, hogy vannak Eelán fiatalok, akik mindent megtennének, hogy kint dolgozhassanak. Ezt a vágyukat kellene alkotó energiává alakítani mindenáron. És mi nem tudunk nekik munkát és helyet ad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lehet bõvíteni az állomásokat? – kérdezte valak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 utóbbi idõben lehetetlennek látszik. Tíz évvel ezelõtt állandóan nõtt az állomások száma, új munkatervek tucatjaiba kezdhettünk bele. Aztán egyszerre fordulat állt be a hivatalos támogatásban. Mostanában, ha egy új jármûre van szükségünk, hónapokig tart, amíg megkapjuk. A külsõ állomások tudósbizottságának volt – és még mindig megvan – egy egészen nagyszabású terve arra nézve, hogy elõször csak megtöbbszörözve az állomásokat, lassanként elõkészítsük az északi és a dzsungelvidéki településeket. Tudjuk, hogy akadna tudós is, telepes is bõven. A terv mégis, a legelsõ lépésnél reménytelenül elakadt. A kormány azokra a bölcsekre hallgat, akik itt Gambarban vagy valahol a mérsékelt égövi fényûzõ laboratóriumokban ülve kijelentik, hogy az éghajlat kizárólag Mag és Dar jelenleg benépesített övezetében alkalmas emberi településre. Ennél északabbra vagy délebbre nem lehet élni. Csak tudnám, hogy mi akkor mit csinálunk ott? Persze, mi lassacskán már nem számítunk normális embern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lyen lendületet adna pedig az életünknek ez a munka – szólt közbe az idõközben megérkezett Ten-na-O'. – Lehet, hogy épp erre a lendületre van ma a legnagyobb szükségün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Tenna, mint várták, örömmel látta Mayarit is az elõadáson. A fiatal történész volt az egyik elsõ barátjuk Eelán. Az F. É. M. tervei alapján dolguk nem volt a csillaghajósoknak semmi. Mindegyikük addig vette igénybe az F. É. M. mindenre kiterjedõ gondoskodását, ameddig akarta. Sõt Yadonnen, az igazgató egyenesen kívánatosnak tartotta, hogy ez a nézelõdésre és alkalmazkodásra szánt idõ egyiküknél se legyen rövidebb, mint egy Eela-év. Szükség volt erre, hogy majd helyesen tudjanak dönteni afelõl, hogy a továbbiakban mihez kezdenek. A Neuroblokk-városka teljességgel önellátó volt. Mikrofilmtára, az utolsó hétszáz év anyagát tekintve, a legteljesebb a világon, s a szóban forgó idõszakkal foglalkozó tudósok, történészek, szokáskutatók, mûvészettörténészek megannyiszor ide fordultak anyagért távoli városokból is. õk mohón vetették rá magukat az olvasás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F. É. M. rájuk hagyta tájékozódásuk megszervezését; bár mindenben a segítségükre volt. Yadonnen-nek az volt a véleménye, hogy komolyan kell venni a tényt; felnõttekkel, tudósokkal állnak szemben. Alapelvének tekintette, hogy intézete csak akkor tud eleget tenni hallatlanul nehéz feladatának, ha “gyermekeit" úgy vezeti kézen fogva, hogy õk ezt nem veszik észre. Igo, de még inkább felnõtt társai értékelték ezt az elvei, melyet a gyakorlat az elsõ naptót kezdve igazo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mikor igen hamar kiderült, hogy a saját szaktudományának fejlõdésén kívül mindenkit az elszökött évszázadok történelme érdekel elsõsorban, Yunnar javaslatára történelmi elõadássorozatot szerveztek, melynek vezetésére a Mag-Polon lévõ történelmi egyetem egyik fiatal újkori szakértõjét hívta meg az F. É. M., Tenna-0', a történész pedig olyan boldog volt ezzel a munkájával, azzal, hogy állandóan személyesen is érintkezhet velük, hogy még a tizennegyedik elõadásnál is fátyolos volt a hangja a meghatottságtól. Elõadásaival párhuzamosan könyvet kezdett írni a csillag-expedíció történetérõ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ek az elõadások sokkal inkább emlékeztettek baráti beszélgetésre vagy egy bonyolult feladaton dolgo</w:t>
        <w:softHyphen/>
        <w:t>zó tudóscsoport munkaüléseire, mint tanulás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Így volt ezen a napon is. A szoros értelemben vett elõadás után a széles asztalt körülvette a szokásos csoport: voltak vagy harmincan, akiket a többieknél is inkább lekötött ez az anyag, s minden elõadás után még órákon át faggatták a boldogan válaszoló Tennát. Ma is köztük volt valamennyi történész, s mintegy véletlenül az egész “vezérkar", ott volt új ismerõsünk, Mayari és persze Igo.</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Több mint két órája volt már, hogy az elõadás véget ért. A technikai fejlõdés általános erõvonalairól lassan és gondos véletlenséggel a csillagászatra terelõdött a szó.</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Prokronnal például mi a helyzet ma? – kérdezte meg Igo, aki az asztalnak Tennával szemközti oldalán ült. – Milyen kapcsolataink vannak vel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Korának elfogadható szertelenségére alapozva jelölte ki õt Yunnar az elsõ kérdésre. A holdról az elmúlt év alatt sose hallottak; mintha nem létezn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ielõtt Tenna válaszolhatott volna, Uri, a haditerv szerint, felál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Sajnos, én már éhes vagyo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Tenna. mint mindig, szinte megijedt, hogy befejezõdik a beszélgeté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ozassuk ide a vacsorát – javasolta. Nem ez lesz az elsõ eset. Maradj, kérlek, én majd intézkedem. – Uri amolyan kelletlenformán leült, amíg Tenna a távközlési asztalon bekapcsolta az élelmiszerellátót, és az elõadóterembe kérte a harminc-egynéhány ebédet. A többiek beszélgettek mindenfélérõl. Igo a kétszemélyes gördülõ – ez volt a szivar alakú felszíni jármûvek neve, eelai szóval természetesen – fényképeit nézegette, ami az egy év leteltével, mihelyt dolgozni vagy rendes egyetemen tanulni kezd, az övé lesz.</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leggondosabb pszichikai elemzés sem mutathatta volna ki a magatartásuk alapján, hogy ez a kérdés külön-külön vagy együttesen, jobban érdekelné õket, mint bármi egyéb.</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ol is tartottunk? – kérdezte Tenna, ahogy az étel ügyében intézkedett. – Ja igen, Prokron. Sajnos a bolygó és általában az Eelán túli kolonizálás nem váltotta be a hozzá fûzött reményeket. A jelenlegi helyzet röviden vázolva a következõ: a Prokronon felállított kutatóállomás mintegy ötven évvel ezelõtt érte el fejlõdésének csúcspontját. A tízezer fõnyi – fõleg tudósokból és családjaikból álló – település állandó harcban állt a bolygó rendkívül mostoha viszonyaival. Prokron felületének egyharmad része víz volt, légköre olyan ritka, hogy a zárt, légkondicionált városon kívül éppúgy nem lehetett ûrsisak nélkül mozogni, mint a szabad világûrben. A település célja egyedül a tudományos kutatás volt. Számtalan felfedezõ expedíció járta be már, nagy része mégis ismeretlen maradt, hiszen a – felderítés jelentõs része levegõbõl történt – különleges rakétameghajtású tárcsákat terveztek erre a célra a légkör ritkasága miatt. Annyit teljes biztonsággal megállapítottak az idõk folyamán, hogy az Eelára vonatkozó, valamint csillagászati megfigyeléseken kívül semmire sem alkalmas Prokron. Tizenkét éve kezdõdött el a tudománynak az az ugrásszerû fejlõdése, amelynek során néhány új módszer, különösen a légkörön kívüli robotcsillagdák rendszere egyszerre feleslegessé tette az állandó hatalmas áldozatot, amit a telep fenntartása Eelának s elsõsorban az ott élõ, embertelen körülményekre kárhoztatott embereknek jelentett. Egy kormányhatározat, s ma tíz éve az ember visszavonult Prokronról. Egyébiránt Prokronnak állatvilága nincs, növényzete néhány csenevész zsurlóból áll, egyszóval nem érdekes.</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után legalább kilenc egyéb átfogó és érdekes kérdés következett, s késõ délután, amikor végül szétoszlottak, Tenna maga sem emlékezett rá, hogy valami különlegesebb témáról beszélt voln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haditervet aprólékosan, jó elõre kidolgozták. Nyilvánvaló volt, hogy nem szabad nyíltan kérdezõsködniük. A “nyomozás", ahogy nevezték, csigalassúsággal haladt elõre, s a legkisebb lépését is a legapróbb részletekig kitervelte a lélektani csoport, szabad ég alatt tartott szóbeli tárgyalásokon. Úgy intézték, hogy egy-egy mondatnyi információt négy-öt ember különbözõ idõben és helyeken, különbözõ embereknek megkavart sorrendben feltett kérdéseivel hozzanak össze. Ha az öt kérdésbõl egyet megtakarítottak egy önként elejtett megjegyzés miatt, azt külön kis gyõzelemnek könyvelték el. Éppen ennek a módszernek a lassúsága vezetett arra a döntésre, hogy Tenna révén – akinél elõadásainak négy hónapja után inkább megérzés, mint logikai következtetés segítségével egyhangúan kizárták azt a lehetõséget, hogy ellenük bármit tenne – huszárvágáshoz folyamodnak, s egy csapásra elõrébb jutnak a kutatásb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Sokat nem tudtunk meg – foglalta össze a helyzetet Nordeng a következõ beszélgetés sorá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mikor az ember tíz évvel ezelõtt visszavonult Prokronról... – mondta elgondolkodva Uri. – Sokért nem adnám, ha belehallgathatnék a Kormánynak ezt az ülését rögzítõ kristályaiba.</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3.</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em tehettek mást, egy idõre félretették a kérdéseik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Lassan-lassan már igazi barátokra számíthattak Eelán. Tennát – bár nem avathatták be titkukba – különösebb magyarázatot sem keresve fogadták a szívükbe mindannyian. A fiatalember tudományszeretete önmagáért beszélt. A másik barátjuk volt Mayari-An, csillagász és meteorológus az egyik dari állomáson. Csaknem naponta járt el hozzájuk ezekben a hónapokban, amikor szabadságát a régi fõvárosban töltött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legelsõ barát mégis Yadonnen volt. Valamennyien ismerték történetét, tudták, hogy mit tett értük, már évekkel érkezésük elõ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F. É. M. intézetének vezetõje századik életévében járt, így nem számított különösebben öreg embernek. Százharminc évet számítottak átlagos életkornak, s szellemi foglalkozásúaknál, elsõsorban elméleti tudósoknál, általában a százéves kort úgy tartották számon, mint a termékeny bölcsesség idejé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Yadonnen azonban maga sem tudta volna megmondani, hogy õ elméleti tudós-e vagy gyakorlati. Egész életében egyetlen konkrét céllal tanult, hogy hatvanesztendõs korában alkalmas legyen annak a feladatnak a vezetésére, amit a visszatérõ kilencszáz csillaghajósnak az életbe való bevonása, a jelen számára való megmentése jelent. Teljes szívvel és odaadással készült e munkára, bár egész életén át nem tudhatta biztosan, hogy visszajönnek-e egyáltalá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szményi hõskorként tisztelte a hatezeregyszázas éveket, ez volt az oka pályaválasztásának. Az volt az az évszázad, melynek óriási lendületû munkája megteremtette a tudomány forradalmát, aminek a ma társadalma emberhez méltó életét köszönheti. Akkor, összesen hetven év leforgása alatt, született meg az emberi tudomány valamennyi alapvetõ felfedezése. Elsõként a modern értelemben vett – robbanómotoros – jármûvek, azután az elektromosság, a rádió, a távolba látás, a mai értelemben vett ipar, a mesterséges anyagok, majd megtörtént az atomenergia felfedezése, s végül sor került az elsõ ûrutazásra. Nem volt az emberiség történetében sem azelõtt, se azután ilyen hetven év, s ezt a munkát nagyjából két vagy három nemzedék végezte el. Ami azóta történt, az már csak az elért eredmények alkalmazása volt, logikus fejlõdés, veszélytelen aprómunk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nnak a kornak az emberei valami földöntúli megvilágításban álltak a gyerek Yadonnen elõtt. Olyan ember akart lenni õ is. Azután, ahogy húszéves lett, kikerült az alapfokú iskolából – az emberek ekkor már tovább éltek, tovább is tanultak, hiszen volt mit –, és rájött, hogy erre már nincs mód. Eelán megszûnt a kockázat, ami nélkül õ nem tudott igazi tudományt elképzelni. Az iskola elvégzésekor minõsítése egészen rendkívüli volt, így belekerült a végzetteknek abba a parányi töredékébe, amely bármilyen foglalkozást választhatott magának. A társadalom úgy járt jól, ha ezek az emberek maguk határozhatták meg húszéves korukban, hogy mit tanuljanak. Yadonnen úgy érezte, hogy csak egy út áll elõtte: a külsõ állomásokon való munka. Ott még volt veszély, kikerült az ember a mindenki számára örökre biztosított kényelembõl. Ez azonban elszakította volna kedves korszakától. Történész nem akart lenni, úgy érezte, halott dolog. Egy dolog maradt hát Yadonnen számára: a hatvanéves korában visszatérõ Csillaghajó. Környezete minden lebeszélése ellenére – hiszen fényes jövõ állhatott volna elõtte, komoly esélyekkel pályázhatott volna idõvel talán az Elnökségre is – nem a közigazgatási-politikai pályát választotta, hanem az alakulóban lévõ F. É. M. intézethez csatlakozott. Hamarosan õ lett az intézet vezetõje. Egy életen át várta a Csillaghajó visszaérkezését, tanulmányozta korukat, felkészült azoknak az embereknek a fogadására, akik még ebben az úttörõ korban is a legbátrabbak, a legáldozatkészebbek voltak. A Neuroblokk-város az õ munkája volt. Élete céljává vált, hogy Nordeng-O', Uri-An és a többiek ne egy értetlen, idegen világba kerüljenek, legalább annyival fizessen nekik az emberiség, azért, amit tettek, s ami úgyis megfizethetetlen. A kilencszáz emberrõl egyenként mindent tudott, amit az indulásuk pillanatában tudni lehetett róluk. Eela békés évszázadai megõrizték a felszállás elõtti vizsgálatok, lélektani próbák kartotékjait, az elõkészület munkálatainak, az expedíció felszerelésének és pontos terveinek leírását. Yadonnen ezekkel a kartotékokkal alapította meg az F. É. M. mikrofilmtárá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után hatvanéves lett, majd hetven, és a Csillaghajó nem tért vissza. A kormány elveszettnek tekintette az expedíciót, és javaslatot tett a költséges intézet leszerelésére. Ez azt jelentette volna, hogy Yadonnen életmûvét, az F. É. M.-várost, mely céltudatosságával és tökéletességével az építészet történetében is egyedülálló alkotásnak számított, kiürítik, és némi toldozgatással, átalakítással más célra rendezik b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Megírhattam volna emlékirataimat </w:t>
      </w:r>
      <w:r>
        <w:rPr>
          <w:b w:val="false"/>
          <w:bCs w:val="false"/>
          <w:i/>
          <w:iCs w:val="false"/>
          <w:caps w:val="false"/>
          <w:smallCaps w:val="false"/>
          <w:strike w:val="false"/>
          <w:dstrike w:val="false"/>
          <w:outline w:val="false"/>
          <w:vanish w:val="false"/>
          <w:color w:val="000000"/>
          <w:sz w:val="22"/>
          <w:szCs w:val="22"/>
        </w:rPr>
        <w:t>Ezért éltem</w:t>
      </w:r>
      <w:r>
        <w:rPr>
          <w:b w:val="false"/>
          <w:bCs w:val="false"/>
          <w:i w:val="false"/>
          <w:iCs w:val="false"/>
          <w:caps w:val="false"/>
          <w:smallCaps w:val="false"/>
          <w:strike w:val="false"/>
          <w:dstrike w:val="false"/>
          <w:outline w:val="false"/>
          <w:vanish w:val="false"/>
          <w:color w:val="000000"/>
          <w:sz w:val="22"/>
          <w:szCs w:val="22"/>
        </w:rPr>
        <w:t xml:space="preserve"> címmel – mondta egy ízben Nordengnek, errõl beszélve. – De hittem benne, hogy visszatértek. Nem tehettem mást. Az F. é. M.-várossal kapcsolatban teljhatalommal rendelkeztem, csak így vállaltam el annak idején az intézet vezetését. Hiába volt minden rábeszélés, nem engedtem meg, hogy leszereljék. Az induláskor igen kis százalékos eséllyel, de lehetségesnek tartották a plusz-mínusz negyvenéves eltérést. Addig várnunk kell, ehhez ragaszkodtam.</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 leszerelés lekerült a napirendrõl, aztán az évek során újra meg újra felmerült, de én nem engedtem. Néhány emberemmel, akik még nem hagytak cserben – tudom, hogy maradásuk inkább személyemnek szólt –, készenlétben tartottam a várost. Különben elméleti tudósok voltak mind, akiknek az intézet légköre és mikrokristálytára egészen kiváló alkalmat nyújtott, hogy a saját munkáikkal foglalkozzanak. Ez tette lehetõvé, hogy egyáltalában fennmaradt az egész.</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ljött a negyvenedik év, s már-már egészen szorongatottá vált Yadonnen helyzete, amikor az F. E. M. önmûködõ kutatótornya ismeretlen tárgy közeledtét jelezte a világûrbõl, a várt irányból. A tárgy méretei, sebessége megfeleltek a Csillaghajóén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ét hét következett, amíg a kapcsolatfelvétel megtörtént. Ez alatt az idõ alatt Yadonnen szinte semmit nem aludt, pasztillákon élt. Ott állt az Elnök mellett az elsõ érintkezés alkalmával, és sorra megnevezte neki a képernyõn felbukkanó embereket. Elõször Amont és a másik rádióst, aztán az Uri szobájában lévõket. Csak Igót nem tudta hová tenni eleint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tán munkához láttunk – mesélte nekik késõbb újra meg újra. – A terveink megvoltak régen, apróra kidolgozva. Úgy éreztem magam, mint aki újra húszéves. A meglévõ néhány emberemet a szótár átalakítására és az ismertetõ elõadások kiegészítésére állítottam. A felvételeket újra készítették. Ehhez emberekre volt szükség, s már ebben a munkaszakaszban ötszörösére nõtt az intézet létszáma. Most már, hogy a hajó jelentkezett, nem volt nehéz új embereket találni. Átszerveztük az egész várost. A falak feltámadásra várt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csillaghajósok mindannyian tudták, hogy Yadonnen egyedülálló ember, családja nincs, s attól a perctõl kezdve, hogy megnyílt az ûrhajó légzsilipje, s sziszegve kiegyenlítõdött a belsõ és a külsõ levegõ nyomása, minden idejét közöttük töltötte.</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4.</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b w:val="false"/>
          <w:bCs w:val="false"/>
          <w:i w:val="false"/>
          <w:iCs w:val="false"/>
          <w:caps w:val="false"/>
          <w:smallCaps w:val="false"/>
          <w:strike w:val="false"/>
          <w:dstrike w:val="false"/>
          <w:outline w:val="false"/>
          <w:vanish w:val="false"/>
          <w:color w:val="000000"/>
          <w:sz w:val="22"/>
          <w:szCs w:val="22"/>
        </w:rPr>
        <w:t xml:space="preserve">Nyomozásuk" további eredményeként sikerült megtudniuk annyit, hogy a hozzájuk sugárzott adások feliratai </w:t>
      </w:r>
      <w:r>
        <w:rPr>
          <w:b w:val="false"/>
          <w:bCs w:val="false"/>
          <w:i/>
          <w:iCs w:val="false"/>
          <w:caps w:val="false"/>
          <w:smallCaps w:val="false"/>
          <w:strike w:val="false"/>
          <w:dstrike w:val="false"/>
          <w:outline w:val="false"/>
          <w:vanish w:val="false"/>
          <w:color w:val="000000"/>
          <w:sz w:val="22"/>
          <w:szCs w:val="22"/>
        </w:rPr>
        <w:t xml:space="preserve">részben </w:t>
      </w:r>
      <w:r>
        <w:rPr>
          <w:b w:val="false"/>
          <w:bCs w:val="false"/>
          <w:i w:val="false"/>
          <w:iCs w:val="false"/>
          <w:caps w:val="false"/>
          <w:smallCaps w:val="false"/>
          <w:strike w:val="false"/>
          <w:dstrike w:val="false"/>
          <w:outline w:val="false"/>
          <w:vanish w:val="false"/>
          <w:color w:val="000000"/>
          <w:sz w:val="22"/>
          <w:szCs w:val="22"/>
        </w:rPr>
        <w:t>valószínûleg máshonnan erednek, mint maguk az adások – ezeket Yadonnen személyes részvételével készítette el az intézet.</w:t>
      </w:r>
    </w:p>
    <w:p>
      <w:pPr>
        <w:pStyle w:val="Normal"/>
        <w:shd w:fill="FFFFFF" w:val="clear"/>
        <w:bidi w:val="0"/>
        <w:spacing w:before="0" w:after="480"/>
        <w:jc w:val="both"/>
        <w:rPr/>
      </w:pPr>
      <w:r>
        <w:rPr>
          <w:b w:val="false"/>
          <w:bCs w:val="false"/>
          <w:i w:val="false"/>
          <w:iCs w:val="false"/>
          <w:caps w:val="false"/>
          <w:smallCaps w:val="false"/>
          <w:strike w:val="false"/>
          <w:dstrike w:val="false"/>
          <w:outline w:val="false"/>
          <w:vanish w:val="false"/>
          <w:color w:val="000000"/>
          <w:sz w:val="22"/>
          <w:szCs w:val="22"/>
        </w:rPr>
        <w:t>Nordeng, az orvos, egyszer próbát tett Yadonnennel, és úgy ítélte, hogy az igazgató vagy nem tud az adások legérdekesebb szövegeirõl, vagy kitûnõen felkészült rá, hogy tudását eltitkolja. Amikor a pusztán oktató jellegû szövegekrõl szó esett, maga mondta, hogy személyesen állította össze az anyagukat, így bebizonyosodott, hogy a feliratokkal kapcsolatban nem érez velük szemben semmi lelkifurdalást. Yunnar nem tartotta valószínûnek, hogy az öreg színlel. Más, erõs, hatalmas és ismeretlen ellenféllel kellett számolniuk, s ellenségességének nem tudhatták a fokát és miértjét. A kérdést Tenna elõadása után egy idõre félretették. Nem is érezték sürgõsnek. Bár az elsõ földi évük a végére járt, az intézeten belül úgy érezte mindenki, hogy a sürgõsség fogalma megszûn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Úgy éltek az F. É. M.-intézetben, mint a gazdag atya gyermekei, akiknek az unalomig ismételték, hogy egyetlen dolog fontos csak, hogy jól érezzék magukat, tanuljanak. A gyakorlat, életük berendezése is emellett bizonyított. Valóban vigyáztak rájuk. Védelemre is szükség volt ugyanis, a nyilvánossággal szemben. Az után az elsõ jelentkezésük után a képernyõn, még az ûrbõl, amikor egész Eela lakossága láthatta furcsa öltözéküket, hallhatta Uri, majd mások darabos, egy koraérett hároméves gyerekére emlékeztetõ beszédét, az F. É. M. rájuk bízta, hogy mennyire akarnak mutatkozni a nyilvánosság elõtt. Nemigen akartak. Tudták, hogy van még együtt egy évük. Arra elég, hogy amikor bekerülnek a hétköznapi életbe, már senki se úgy nézzen rájuk, mint valami élõ, mozgó, gagyogó múzeumi érdekességre. A tudósbizottság, melynek kezébe a vezetés átkerült, tervet dolgozott ki a nyilvánossággal való kapcsolatukra. Nem zárkózhattak el teljesen, mert ezzel mindössze késõbbre halasztották volna a csodálkozások és csõdületek idejét. Tenna egy nap úgyis azzal jött meg a városból, hogy a lakosság körében hírek keringenek, melyek szerint a csillaghajósokat azért zárja el a Kormány, mert koruk szokása szerint csak nyers húst esznek, és átható szaguk v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egválasztották Yunnart szóvivõnek, és megszervezték a tájékoztatást. A Tenna hírét követõ napon, a fiatal történész segítségét igénybe véve, érintkezésbe léptek a nyugati kontinens központi távolbalátó mûsorának szerkesztõségével. Bejelentették, hogy Yunnar, a csoport szóvivõje nyilatkozni szeretne néhány napon belül, magukról, az útjukról egy olyan adásban, amit lehetõleg egész Eelán láthatnak. A mûsor-igazgatóság örömmel fogadta a bejelentést, és közösen kijelölték a napot, amikor a reggeli órákban biztosítják számára a képernyõ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lsõ negyedórás beszédnek a visszhangját figyelembe véve készítették elõ azután a további mûsoraikat. Továbbra is Yunnar vezette a bemutatkozást, de egyre többjüket vonta be. Modern ruhában jelentek meg a közönség elõtt, a beszédüket lágyra fogták, már egész szép sikerrel. Tökéletesen ugyan nem ment, de azt nem is várta tõlük senki, és minden egyes mondatot, ami a képernyõn elhangzott, elõtte jóváhagyattak Yadonnennel. így sikerüli elkerülniük, hogy nagyon butákat mondjanak. És a hetedik mûsor után meghívták Eela nagyvárosi híradóinak embereit a régen várt sajtótájékoztató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nyilvánossággal való érintkezésüknek az volt az eredménye, hogy többnyire különc mûvész-, esetleg tudósfélének hitték õket a magatartásuk, furcsa életfelfogásuk alapján. Ez így rendjén volt. Azt tudták, hogy normálisnak úgysem fogja tartani õket az utca nem dolgozó embere; rövid hajuk, csiszolatlan beszédük, megszállott tettvágyuk lehetetlenné teszi ezt. Így viszont el tudja helyezni õket kialakult értékrendjébe, mint a külsõ állomások tudósait vagy a hárfafal zenészeit.</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5.</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csoda vidék! – mondta szinte kiáltva egy fiatalasszony, ahogy végignézett a tûlevelû fákkal beszórt tájon. – Milyen életet lehet itt majd teremteni! Tulajdonképpen érthetetlen, hogy ilyen helyen még nem lakik senk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z a föld – nézett fel a folyóparton üldögélõk közül Mayari-An – tízszer annyi embert tudna eltartani, mint ahányan élnek rajt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völgyben mindenfelé embercsoportok látszottak, járkáltak, barátkoztak a területtel, ahol a jövõben élni akartak. Azért jött el ezen a délelõttön az összeszedhetõ néhány száz ember egy nagy gördülõn, hogy megállapodjanak a jövendõ település pontos helyéb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völgy néhány száz kilométernyire, gördülõvel tíz-tizenöt percnyire volt Mag-Poltól északra. Közepén patak futott. A hegyoldalt borító, lombos erdõ nem ért le egészen a partig, s mintegy kilométernyi széles, csaknem teljesen sima sávot hagyott a part mellett. A település itt szükség esetén könnyen terjeszkedhet majd, részben a túlsó parton, részben a kivágott erdõ helyén, a hegyoldalb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gy órája tartott a terepszemle, s csaknem mindenki igen elégedett volt a látottakkal. A Világkormány alapokmánya biztosította többek között a bolygó minden állampolgára számára, hogy lakóhelyét maga választhassa meg, s a kormány tartozott megadni az építéshez a technikai segítséget. A másik lehetõség, amivel szám szerint jóval többen éltek, az volt, hogy az állandóan tömegesen épülõ városi vagy városkörnyéki lakások közül válassza ki az ember a megfelelõ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em volt nehéz dolguk, amikor bejelentették, hogy ebben az északi völgyben kívánnak letelepedni. Nem ütközött a kívánságuk senkiév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tt, a várostól északra emelkedõ hegyek aljában már megszûnt a földrész szubtropikus és mérsékelt égövi szakaszának paradicsomi éghajlata, már száz kilométerrel lejjebb véget ért az állandó kellemes nyár. A hõmérséklet szélsõségesebb volt, nyár közepén száraz, perzselõ forróság támadt, télen pedig méteres hóesés is elõfordult. A hivatalos felfogás ezt a hegyvidéket végérvényesen lakhatatlannak tekintett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color w:val="000000"/>
          <w:sz w:val="22"/>
          <w:szCs w:val="22"/>
        </w:rPr>
        <w:t>–</w:t>
      </w:r>
      <w:r>
        <w:rPr>
          <w:rFonts w:eastAsia="Liberation Serif" w:cs="Liberation Serif"/>
          <w:b w:val="false"/>
          <w:bCs w:val="false"/>
          <w:i/>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Öt</w:t>
      </w:r>
      <w:r>
        <w:rPr>
          <w:b w:val="false"/>
          <w:bCs w:val="false"/>
          <w:i/>
          <w:iCs w:val="false"/>
          <w:caps w:val="false"/>
          <w:smallCaps w:val="false"/>
          <w:strike w:val="false"/>
          <w:dstrike w:val="false"/>
          <w:outline w:val="false"/>
          <w:vanish w:val="false"/>
          <w:color w:val="000000"/>
          <w:sz w:val="22"/>
          <w:szCs w:val="22"/>
        </w:rPr>
        <w:t xml:space="preserve">ezer </w:t>
      </w:r>
      <w:r>
        <w:rPr>
          <w:b w:val="false"/>
          <w:bCs w:val="false"/>
          <w:i w:val="false"/>
          <w:iCs w:val="false"/>
          <w:caps w:val="false"/>
          <w:smallCaps w:val="false"/>
          <w:strike w:val="false"/>
          <w:dstrike w:val="false"/>
          <w:outline w:val="false"/>
          <w:vanish w:val="false"/>
          <w:color w:val="000000"/>
          <w:sz w:val="22"/>
          <w:szCs w:val="22"/>
        </w:rPr>
        <w:t>millió ember élhetne Eelán, nem ötszáz millió – mondta Mayari. Igo, aki ott üldögélt a kis csoportban a folyópart egyik kövén, most ugyanazt a keserûséget ismerte fel a hangjában, mint amikor elõ</w:t>
        <w:softHyphen/>
        <w:t>ször találkoztak, a gambari vendéglõben. – Automatizált civilizációnk megold minden problémát, és nem is hagy kétséget afelõl, hogy ahol szél is fúj, ott az ember nem élhet. Korlátozzuk tehát a népszaporulatot, míg nem sikerül tökéletesen elsorvasztani magunkat. Minden iskolásgyereknek elsõként tanítják meg a népességdinamikai alaptörvényt: egy társadalom addig életképes, amíg folytonosan növekszik lélekszámban. Mégis, minket a fokozatos kolonizálási tervünkkel egyszerûen bolondnak néznek. Ó, mi kényelmes fajta vagyunk. Nem lehet ilyen kockázatos kimenetelû dologba belefogni; hiszen itt még problémák támadhatnak, amiken gondolkozni kellene! Hohó! Mindennek van határa. Te – fordult most Igo felé – végighallgattál már, azt hiheted, hogy megszállott vagyok. – Igo csak komolyan bólintott a fejével. – A többi tudóstársam már többnyire megtanulta, hogy hallgasson és dolgozzon. Én képtelen vagyok rá. De hát mondjátok meg ti, akik nem mindig éltetek itt, mondd meg te, Yunnar, egy olyan kor szülötte, amelyrõl mi itt csupa szépet és jót beszélünk, elnézõ mosollyal, mondd meg: nem találjátok úgy, hogy ezen a mi paradicsomi Eelánkon talán még sincsen minden olyan nagyon-nagyon jó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Yunnar körülnézett. A legközelebbi csoport távolabb ült tõlük. Csak õk négyen-öten, a Csillaghajó “vezérkara" – ahogy magukat nevezték – meg Igo volt hallótávolságon belül.</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Úgy találjuk – válaszolta azután. – A mai napon döntöttük el, hogy neked és Yadonnennek is beszélünk errõl. Szükségünk lesz a segítségetekre. Ma este hétkor találkozunk, Gambarban, a Közép-híd alatti sétányo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ste a legalsó lépcsõn ültek a Della partján, a híd alatt, felülrõl nem is láthatóan, öten. A hátuk mögött emelkedett a függélyes part, amelyet kövei béleltek ki hajdan, az ipari forradalom századában, amikor még ezen a keskeny folyóvízen áradt a Mag-Polba tartó forgalom jelentõs része. A szemközti part mentén keskeny acélút húzódott a vízbõl kiemelkedõ lábakon. Kora este volt, az úton haladó gördülök között újra meg újra tartós foghíjak keletkeztek. A fejük felett szüntelen, fel-felbukó zajjal sustorgott a város. Yunnar befejezte a mondanivalóját, összefoglalta a két tudósnak a Prokronnal kapcsolatos dolgokat és eddigi nyomozásuk sovány eredményei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Értem – mondta Yadonnen. Mayari csak hallgatott. – Szóval bizonyos erõk dolgoznak ellenünk. Tud</w:t>
        <w:softHyphen/>
        <w:t>játok, hogy amióta megjöttetek, magamat is közétek tartozónak számítom. Igazatok van mégis, hogy nem avattatok bele mindjárt. Én se tettem volna máskép</w:t>
        <w:softHyphen/>
        <w:t>pen a helyetekb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tudhattuk – mondta halkan Yunnar. – Sem</w:t>
        <w:softHyphen/>
        <w:t>mit sem tudhattunk. Ebben az idegen világb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És te állítottad össze az adásokat – tette hozzá Mayari, Yadonnen felé fordulv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a elõbb elmondjátok, talán elõbbre volnánk – mondta az öregúr. – Természetesen mit sem tudtam azokról a feliratokról. Arról sem, amit ti már kinyomoztatok: hogy a kristályok egyáltalán kikerültek az intézetbõl. Ami az ellenetek irányuló mozgást illeti, körülbelül sejtem, hogy merrefelé kell tapogatóznun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Igo úgy gondolja – mondta komolyan Nordeng –, hogy talán épp a mi érdekünkben történik, valami rejtelmes okból az egész.</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fiút mindig bevonták a leglényegesebb tárgyalásokba. Fontosnak tartották ezt: Igo fiatalságával következõ nemzedékekhez jelentheti majd a kapcsolatot, s éppen kora révén, mások számára érzékelhetetlen szempontjai is lehetnek a problémákkal kapcsolatban. Egyszer már segített az õ érintetlen elméje. Az egész Prokron-rejtéllyel kapcsolatban is másképp érzett, mint a többiek. Nem mert még ítélni, magában sem. Az emberi társadalom, régi vagy új formájában egyaránt, a legnehezebb rejtélyt jelentette számára. Mégis, terhesnek érezte a nyomást, a harcnak ezt a fajtáját, tudata tiltakozott ellene. Az õ gondolkodásában a küzdelem feltételezte a könyörtelen természetet, a világûr ezer csapdáját vagy az õ hajójuk termonukleáris hajtómûvét egy ízben, amikor a váratlan meghibásodás egyszerre tette tönkre a tartalékberendezést is a másikkal, és mindannyiuk élete azon múlott, hogy két napon át, amíg a távirányítású manipulátorok a motorokat megjavítják, semmilyen mozgásváltoztatásra ne legyen szükségük. De volt valami, amivel mindig úgy számolhatott minden csillaghajós, mint saját magával: valamennyiük – minden emberi tényezõ – összetartása, örök szövetsége, idegen naprendszerek, évszázadok között is. A lelke mélyén nem akarta elfogadni most, hogy az ember és az ellenség fogalmát össze kell kötnie; hogy számtalan más új fogalommal együtt ezt a kapcsolást is meg kelljen ismernie. Sokszor maga sem hitt benne, mégis ragaszkodott hozzá, hogy vizsgálják meg a feltevéseit: hátha éppen az õ érdekükben történik az ismeretlen eredetû szövegrészek becsempészése a hajóra sugárzott tájékoztató adásokb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lehet – kérdezte a két “földi" ember felé fordulva –, hogy bennünket akarnak megóvni valamilyen káros hatástó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 bólintott Mayari azonnal. Nemje határozottabb volt, mint Igo csillaghajós társaié bármikor, amikor tõlük kérdezte ugyanezt. Ugyanolyan értelmû volt Yadonnen bólintása is. – Miért kellene titkolni akkor elõttetek az egész hadmozdulatot? – folytatta Mayari. – Nem vagytok gyerekek. Meggyõzõdésem, hogy tudósaitok még egyetlen év után is különbek, mint Gambar vagy Aino elsõ osztályú minõsítéssel rendelkezõ papírpusztítói. Miért titkolnák Yadonnen elöl, akinek vállán az egész munka gondja feküdt? Valószínûleg azért, mert bizonyos tekintetben õ is a rendellenes jelenségek közé tartozik ebben az áramvonalas világban, õ sem tudott beilleszkedni. A ti hajótokat várta egy életen át, amikor talán Mag-Pol fõigazgatója is lehetett volna. Hát meg lehet ezt érteni? Amellett akárki csinálja is, érezheti, hogy az öregúr érzelmileg a ti oldalatokon áll. Nem, itt valakinek nem tiszta a lelkiismerete. Én néhány nap múlva visszautazom, lejár a szabadságom. Jó, hogy elõttetek mondom ezt, mert itt minden második ember megkérdezné, hogy az mi. Szóval visszamegyek az állomásra, és megpróbálok utánanézni a dolognak. A kristályokról kell valamit megtudnunk. Ha valakit be akarok avatni, akkor elõbb érintkezésbe lépek veletek, a képernyõ biztos, már technikailag is úgy van megszerkesztve, hogy magánhívás esetén azon az egy ernyõn fogható csak az adás, ahova címezték; és mindig meg fogom kérni az engedélyeteket. Dolgozzatok ti is. A kristályok szálán haladva azután kellõ óvatossággal biztosan jutnánk valamir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Rajtunk, csillaghajósokon kívül – mondta erre Nordeng – ti ketten tudtok csak errõl az egészrõl. Tudjuk, hogy számíthatunk rátok. Jobban tisztában vagytok a körülményekkel, mint mi még hosszú ideig leszünk. Neked, Mayari, Összeköttetésed van a külsõ állomások tudósaival, akikben mindannyian az emberiség legjobb erõit látjuk. Feltéve, hogy mind olyanok, mint te vagy.</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nt én? – vágott közbe Mayari. – A legszürkébb vagyok közöttük. Meg kell ismerkednetek velük feltétlenül. Nincs közöttük egy sem, aki ne forgott volna egy tucatszor életveszélyben. Olyan állatokkal kerülnek szembe az egyenlítõi dzsungelban, amelyekrõl itthon el se tudják képzelni, hogy még léteznek. Egyszer még végiglátogatjuk veletek az állomásoka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rra szükség is lesz – mondta Uri. – Mi magunk akartunk kérni err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Van még valami, amiben segíthetünk. Nekünk, kintieknek nem nehéz bármilyen kormányzati vagy alsóbb irányító, ellenõrzõ szervhez hozzáférnünk. Tudós csak elsõ osztályú minõsítéssel kerülhet ki, aki elsõ osztályú az bármikor kérheti, hogy az Elnök fogadj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Én pedig – mondta Yadonnen –, azt hiszem, hamar megtudhatok valamit a kristályok sorsáról. Munkaköröm lehetõvé teszi, hogy mindenbe beleszaglásszak, észrevétlenül. Két-három napul kérek. Addigra többel tudunk már.</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6.</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ilencszáz embernek nemigen lehetnek egyformák a céljai és elképzelése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t a leglényegesebb köteléket, ami megvolt közöttük, úgysem téphette szét semmi és senki. Õk maguk sem. Közös “származásukon" kívül, mely földi barátaiktól a késõbbiek során kialakuló legszorosabb kapcsolatokban is bizonyos távolságban tartotta õket, összekötötte valamennyiüket egy közös titok, mely minden valószínûség szerint egyszersmind közös küzdelem és veszély is volt. Ettõl függetlenül azonban már az elsõ év folyamán, elõször tervekben, majd gyakorlatban is megindult a szétszóródásuk. Akik közös lakóhelyet készültek építeni maguknak a várostól északra, csak töredékét jelentették a Csillaghajó utasain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szoros értelemben veti hajólegénység szakadt le elõször és a legkönnyebben. Ezek az emberek, többnyire egyedülálló férfiak, közelebb álltak a katonához, a mérnökhöz, a középkor magas képesítésû fizikai munkásaihoz, mint a tudóshoz. Inkább foglalkoztatták õket a gyakorlati kérdések, és Yadonnen igazolva látta elõzetes elgondolását, hogy õk fogják a legegyszerûbben megtalálni a helyüket a világban. A legtöbbjük már a Neuroblokk-városban eltöltött elsõ hónapok után tudta, hogy mihez fog kezdeni. Igyekeztek a régi szakmájukhoz hasonlót keresni; jóllehet tudták, hogy ez a hasonlóság merõben elméleti. Semmivel sem kellett volna kevesebb új dolgot megtanulnia, teszem azt, egy csillaghajós élelmiszer-technikusnak akkor, ha építésznek akart volna menni, mint hogy ha megmarad élelmiszer-technikusnak a hétszáz évvel felnõttebb világban. Nem is gyakorlati szempontok vezették ezeket az embereket, nem az, hogy felhasználhatnak-e valamit régebbi képesítésükbõl vagy sem. Azok, akik a hajó indulásakor jelentkeztek, és alkalmasnak is találtattak a minden egyes helyre jutó több száz jelentkezõ közül, önmagáért szerették a munkájukat, s mindannyian bõséges kárpótlásnak érezték az újra megtanulni való szakmáért az új, többnyire legmerészebb álmaikban sem sejtett lehetõségeket, így a technikai személyzet az elsõ hónapok után pontos tervekkel rendelkezett a saját jövõjét illetõen. Ki-ki érintkezésbe lépett a maga szakmája oktatási felügyelõségével. Mindenhol elõzékenyen, örömmel és érdeklõdéssel fogadták a jelentkezésüket. Ez a kilencszáz ember nem akármilyen képességekkel rendelkez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Volt köztük, aki Darra ígérkezett el, mert ott született, és a keleti félgömbön akart újra megtelepedni, az ottani, másfajta tájat, embereket, beszédet és szokásokat inkább érezhetvén magáénak, mint az északiaké; mert a mindenben megváltozott világ is megõrizte az arányiban nagyjából állandó különbséget a két nagy földrész között. Ma is tartott a fõvárosok, Mag-Pol és Dar-An versengése, s az, hogy az igazgatási szervek, a kormány nyugaton székelt, formaság volt csupán egy olyan világban, melynek két legtávolabb fekvõ városa sem feküdt messzebb egymástól félnapnyi útná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ehezebb volt a beilleszkedés a pilóták, általában a kimondott ûrhajósok számára. A rádiósok úgy gondolták, helyet találnak a bolygó távközlési rendszerében, a pilóták, asztronavigátorok, a hajtómotorokkal dolgozó atomfizikusok pedig, szomorúan, de belátták, hogy nincs más munkahely számukra, mint a kontinensközi közlekedés és szállítás. Ezeknek a munkahelyeknek automatizált biztonsága a biztos unalmat jelentette; s késõbb, ahogy egyre jobban megismerték a feladataikat, rájöttek, hogy nem nagyon tudják munkának tekinteni a hatórányi üldögélést az ellenõrzõpadok mellett. Igyekeztek tehát a kutatásba, tervezésbe, fejlesztésbe bekerülni, tisztában voltak azonban vele valamennyien, hogy ez emberfeletti erõfeszítést igényel, hiszen nemcsak a kor technikai színvonalát kellett legmagasabb fokon elsajátítaniuk, hanem még többet is. Így hát a hajó utasai közül mintegy százötven ember – többnyire férfiak, néhány nõ – egyöntetûen úgy döntött, hogy elkezdik iskolai tanulmányaikat, ahol elengedhetetlenül kell, és elvégzik az egyetemet, együtt Eela húszéveseivel. Nem bánták, mert ez a döntés irányt szabott napjaiknak, és a jövõt határozottabb színekbe burkolta, így se vártak egyebet, mint hogy új munkájuk halvány pótléka lesz csak a réginek, s titkon valamennyien homályos és a jelen körülmények között teljesen alaptalan reményeket tápláltak, hogy még egyszer ûrhajón dolgozhatnak. Közös döntés alapján beiktatták tananyagukba az ûrhajózás történeté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go is a gambari központi egyetem hallgatója l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általános szakot választotta többek, elsõsorban Yadonnen tanácsára. A nehezebb utat jelentette ez. Ha elvégzi az egyetemet, még nem lesz semmi szakmája. Általános tájékozottsággal fog rendelkezni, mind mûszaki, mind társadalomtudományi téren. Akkor is ez lett volna számára a jobb megoldás, ha nem azzal a szándékkal indul rögtön, hogy addig tanul, ameddig módja van rá. Így öt évvel elhalasztotta a választás nehéz pillanatát. Titokban azt remélte, hogy ha az általános szakot elvégezte, vizsgaeredményei és a lélektani mutatók az indulásnál fennálló nagy hátránya ellenére lehetõvé teszik majd, hogy mint annak idején Yadonnen, õ is maga szabja meg majd, mivel akar foglalkozni. Erre az esetre pedig megvoltak a maga igen határozott szándéka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egmaradt a mintegy háromszázra tehetõ számú elméleti tudós. Az õ dolguk volt a legnehezebb. Addig mindannyian eljutottak, hogy tanulniuk kell, s elsõ lépésnek az egyetemet tekintették õk is. De mi lesz aztán? Ha olyan fiatalok lettek volna, mint Igo! Mire azonban belõlük ismét alkotóképességei teljében lévõ tudós lehet, nem sok marad már hátra életükbõl. Az eddig felhalmozódott tudásanyag hatalmas volt. Egy környezet- vagy szokáskutató például nem is álmodhatott róla, hogy egy mezõnyben induljon olyanokkal, akik ebben a világban nõttek fel, és természetes elemüknek érzik, így a történelmi vonatkozások felé hajlottak inkább. Ebben volt elõnyük, de az is csak egy bizonyos korszakra korlátozódon, a hatezer-egyszázas éveken túl fehér folt következett. Nehéz probléma volt az övék, szinte megoldhatatlan. Tudták mindig, hogy ilyen problémával szembe kell majd nézniük, ha egyáltalán visszatérnek, de másképpen festett a dolog közelrõl. Végeredményben akkor mindenkinek az út maga volt a lényeg, s ami utána jön, azt szinte mellékkörülménynek tekintetté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Fokozta a kérdés nehézségét, hogy mind, szaktudományokra való tekintet nélkül, ûrhajósnak tekintették magukat elsõsorban; s ezt a szakmát már igen hamar valami anakronisztikus-romantikus színben tüntette fel 6780 Eelájának élet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Olyan nem volt a Csillaghajó kilencszáz utasa közül, aki ne akart volna dolgozni.</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7.</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Yunnar hátradõlt az egyszemélyes kis jármûben, kényelmesen engedte, hogy az ülés hátsó támlája átfogja, szinte felvegye a teste formáját. Egypercnyire volt a Mag-Polba vezetõ közvetlen út torkolatától. Ezen az úton, éppúgy, mint bent a nagyvárosban, nemcsak tilos, hanem lehetetlen is volt a jármûvek kézi kormányzása. Itt percnyi távolságra az úttorkolattól, mélylila színû </w:t>
      </w:r>
      <w:r>
        <w:rPr>
          <w:b w:val="false"/>
          <w:bCs w:val="false"/>
          <w:i/>
          <w:iCs w:val="false"/>
          <w:caps w:val="false"/>
          <w:smallCaps w:val="false"/>
          <w:strike w:val="false"/>
          <w:dstrike w:val="false"/>
          <w:outline w:val="false"/>
          <w:vanish w:val="false"/>
          <w:color w:val="000000"/>
          <w:sz w:val="22"/>
          <w:szCs w:val="22"/>
        </w:rPr>
        <w:t xml:space="preserve">A </w:t>
      </w:r>
      <w:r>
        <w:rPr>
          <w:b w:val="false"/>
          <w:bCs w:val="false"/>
          <w:i w:val="false"/>
          <w:iCs w:val="false"/>
          <w:caps w:val="false"/>
          <w:smallCaps w:val="false"/>
          <w:strike w:val="false"/>
          <w:dstrike w:val="false"/>
          <w:outline w:val="false"/>
          <w:vanish w:val="false"/>
          <w:color w:val="000000"/>
          <w:sz w:val="22"/>
          <w:szCs w:val="22"/>
        </w:rPr>
        <w:t>jelzés gyulladt ki a mûszerfal egyetlen kis képmezõjében, kialudt, majd másodpercenként újra pislogva jelezte, hogy az automata átveszi az irányítás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keresztezõdésnél megállt a gördülõ. A fõútvonal jármûfolyama nem akart megszakadni. Yunnar elkészült rá, hogy ki kell várnia a teljes öt percet, ami után, ha egy alacsonyabbrendû keresztezõdõ vagy csatlakozó útról jármûvet jelez az automata, kényszermegállót kap a fõútvonal forgalma, s üresen hagyja egyszerre az összes torkolatot. Enélkül erre az útra például esetleg késõ éjszakáig egyáltalán nem tudott volna ráfordul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Elõvette a kocsi kis szekrényébõl az egyetemi jegyzeteit. Kinyitotta, tanulni kezdett. Különös volt, hogy a tanulás általában mennyire megnyugtatta. Ilyenkor elfogta a régi idõk biztonsága, amikor még nem bolydult meg a világ rendj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ost mégsem ment a dolog. Lebocsátotta az ölébe a keskeny formátumú, vékony könyvet. (A könyv, ez a régi tárgy, gyakorlati okokból ma is sok helyen kiszorította még a kristályokat.) Egy gördülõhossznyival elõtte áradt hatalmas némasággal a fõútvonal forgalma. Néha egy nagyobb kocsi szinte sötétségbe borította a keresztezõdést egy másodpercre. Megpihentette szemét a váltakozó, beszédesen villanó színek árjá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lmondhatatlanul régen volt már az, amikor utolsó vizsgájára készült Eelán, gondolt vissza rá. Különös hangulatú, magányos évek végére tett pontot az a nap. Apja fiatalon halt meg, rettenetes betegségben, amit ezen az új Eelán három sorban tanított csak az orvostudomány történetének tankönyv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nyja, ezt tudta Yadonnentõl, húsz évig élt még az indulásuk után. Nem fogadta el a Kormány által valamennyi csillaghajós családtagjainak biztosított ellátást, azt kérte, hogy az egyetemen adjanak neki munkát, ahol Yunnar dolgozott. Élete utolsó napjáig az egyetemisták mûvészeti körének ügyeit intézte, és szabad idejében, keservesen megküzdve a hiányos alapképzés okozta nehézségekkel, mélyen bedolgozta magát az ûrhajózási ismeretek minden olyan fejezetébe, ami kapcsolatban állt a Csillaghajó útjáva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Halk, óraszerû kattanás hallatszott a mûszerfalból. A kis orsó rágördült a kanyarra, s egy fél perc múlva ismét teljes városi sebességgel haladt elõre Mag-Pol külsõ forgalomgyûrûjében. Mögötte egész sor kisebb-nagyobb gördülõ fordult be a gambari mellékútról. Ettõl kezdve nem volt más dolga, mint lezongorázni a jármû irányító billentyûin azt a kulcsszámot, mely az egyetem városrészébe, a megfelelõ utcába, épületbe és parkolóhelyre vezette a kocsit. Ha most nem adna neki újabb utasítást, ezen a külsõ forgalomelterelõ úton megkerülné a várost, amíg vissza nem ér arra a pontra, ahol a körbe került, ott kigyulladna rajta a külsõ vészjelzõ, s önmagától a legközelebbi kórház felé indulna. Amíg a gépeket nem így programozták, sokszor elõfordult, hogy rosszul lett az utasuk, nem tudta valami szerencsétlenség folytán lenyomni a kellõ billentyûket, esetleg meghalt, és a kocsi, mely energiáját folyamatosan nyerte a földbe süllyesztett vezetékekbõl, s amelybe kívülrõl nem lehetett belelátni, éveken át keringett a hatalmas forgalomban, észrevétlenül, egy bomló hullával, légmentesen záruló belsejében. Tûrhetetlenné akkor vált a dolog, amikor többen rájöttek, hogy ez az öngyilkosság legromantikusabb színhelye, mások családtagjaiktól kérték, hogy így temessék el õket, örökké mozgó sírban. A tízmilliós város forgalmában lehetetlennek bizonyult a kellõ ellenõrzés, bevezették a vészprogramozást, s a gördülõknek most minden kör után, tehát Mag-Polban mintegy húszpercenként újra meg kellett adniuk a programot. Még így is sokszor elõfordult, hogy a közlekedésrendészet megállított, felnyitott egy régebbi típusú gördülõt, és évtizedek óta keringõ, szabályszerûen felravatalozott halottat talált benn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városban a második szintet állította be Yunnar az irányítótáblán; a hetvenedik emelet magasságában. Ezt a szintet szerette a legjobban, onnan látni lehetett az eget, valamelyest áttekinteni a várost, s mégsem került madártávlatba a nyüzsgõ, mindennapi élettõ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Egy bekötésnél megint várnia kellett. Figyelte a véget nem érõ jármûsort. A nagy, fekete-kék társaskocsik a város egyik pontjából a másikba szállították ezen a középsõ forgalmi körön az embereket. Rengeteg volt a céltudatlanul csavargó, apró gördülõ; a fiatalok körében igen elterjedt szokássá vált ez a bolyongás, sokan állandó és csillapítatlan érdeklõdéssel járták be a kontinenst és a világot éveken át, rögtön azután, hogy húszéves korukban kikerültek az iskolapadból, s megkapták a kiszemelt jármûvet. Ez jó, gondolta Yunnar. De ezek a városszéli tekergõk sajnos nem azok közül valók. Bent ülnek, a párnán hátradõlve néznek, hallgatnak valami távolbalátó mûsort, egyedül, kettesben vagy nagyobb kocsikban, társaságban, s néhány órai összevissza száguldozás után kábán lenyomják a </w:t>
      </w:r>
      <w:r>
        <w:rPr>
          <w:b w:val="false"/>
          <w:bCs w:val="false"/>
          <w:i/>
          <w:iCs w:val="false"/>
          <w:caps w:val="false"/>
          <w:smallCaps w:val="false"/>
          <w:strike w:val="false"/>
          <w:dstrike w:val="false"/>
          <w:outline w:val="false"/>
          <w:vanish w:val="false"/>
          <w:color w:val="000000"/>
          <w:sz w:val="22"/>
          <w:szCs w:val="22"/>
        </w:rPr>
        <w:t xml:space="preserve">haza </w:t>
      </w:r>
      <w:r>
        <w:rPr>
          <w:b w:val="false"/>
          <w:bCs w:val="false"/>
          <w:i w:val="false"/>
          <w:iCs w:val="false"/>
          <w:caps w:val="false"/>
          <w:smallCaps w:val="false"/>
          <w:strike w:val="false"/>
          <w:dstrike w:val="false"/>
          <w:outline w:val="false"/>
          <w:vanish w:val="false"/>
          <w:color w:val="000000"/>
          <w:sz w:val="22"/>
          <w:szCs w:val="22"/>
        </w:rPr>
        <w:t>jelzésû billentyût, otthon kiszállnak sóhajtozva, hogy ismét elmúlt egy nap, mintha az õ érdemük volna éppen, hiszen segítettek neki elmúl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 a divat – vagy ragály – váltotta ki ötven éve a kormánynak azt a rendelkezését, mely a jármûhasználatot húszéves kor elõtt szigorúan a szükségesre – a célszerû utazásokra korlátozta; s mely annak idején csaknem kisebbfajta forradalmat váltott ki. Talán keresztül sem vihette volna Ujgorral-Vend Elnök – akkor férfi volt Eela Elnöke –, ha a döntést nem egy olyan nemzedék felnõtteinek kellett volna meghozni, mely a maga fiatal korában még nem ismerte a “gördülést", ahogy nevezté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ost már befordulhatott a gördülõ, megkezdve lassú emelkedését a hetvenedik szintig. Már a sugárút egyes részein is a magas házak közötti, szûk kanyonban haladt, ahova a napfény csak tíz-húsz percen át hatolt le, pontosan délben, amikor sugarai függõlegesen hullottak a földre. Itt, az alsó emeletsorokon nem is voltak ablakok. Mesterséges világítást használtak a belsõ helyiségekben, s a túlzsúfolt Mag-Pol szégyene az volt, hogy minden eddigi intézkedés ellenére, több ezren lakótérnek használták még ezeket az alsó, egészségtelen szinteket. Ahogy a kocsi feljebb emelkedett a mellette elmaradó, fekete, freskó nélküli falak között, egyre világosabb lett. Áthaladt a harmincötös szint forgalmán, puhán, megállás nélkül – nem értette, hogy csinálják, de a város szélétõl mindig pontosan nyolc és fél perc alatt elért az egyetemhez.</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jegyzetébõl nem olvasott egy sort sem, elgondolkozott, végül visszatette a kis szekrénybe. Ekkor a</w:t>
      </w:r>
      <w:r>
        <w:rPr>
          <w:b w:val="false"/>
          <w:bCs w:val="false"/>
          <w:i/>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képernyõ hívást jelz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táguló körön belül Igo arca látszott. “Hogy megférfiasodott ez a fiú – gondolta. – Istenem, Istenem, nem sokkal voltunk mi felnõttebbek, amikor elindultunk tegnap, s most: igazán anyja lehet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Yunnar? – Igo hangján izgalom érzõdö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alló, Igo. Mi történ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 menj ma be az egyetemre! Gyere azonnal haza! Engem is úgy hívott haza Mayar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ayari ott v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Itt, és sok mesélnivalója van. Többet nem fontos mondanom. Gyer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Jó. Egy félóra múlva otthon vagyok, ha ugyan sikerül innen gyorsan kiszabadulnom.</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8.</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ondd el most újra az egészet – szólt Nordeng, Mayari felé fordulva. Ott volt Yadonnen is meg õk öten. Nordeng arca olyan kifejezést öltött, amilyennek rég nem láthatták már. Feszült volt, a biztos küzdelem várása íródott rá. – Prokronról van szó – kezdte az idõjárás-kutató.</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a jöttem meg. Keleten töltöttem ezeket az utolsó hónapokat, és a munkám mellett arra vártam, hogy valami eredménye mutatkozzék óvatos nyomozásunknak. Nagyon lassan haladt a dolog. Már egy éve úgy igazítottam a munkámat, hogy körül kelljen járnom az összes külsõ légköri kutatóállomást, így mindenkivel érintkezésbe kerültem, akivel csak akartam. Van közöttük olyan emberanyag, amelyre számíthatunk. Mindig csak annyit mondtam el az embereknek, amennyi feltétlenül szükséges volt ahhoz, hogy segíteni tudjanak, így is rendkívül bizonytalan ügy a mi titoktartásunk... Nos, a héten értesítést kaptam. Csatlakozik ehhez egy másik dolog, nem tudom, arról ki tud közületek... – Kérdõen Nordengre pillant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Csak én tudom és Yadonnen – mondta Nordeng. – Ma akartam ezt is elmondani nektek. A kristályok</w:t>
        <w:softHyphen/>
        <w:t>ról van szó, amelyek azokat az adásokat tartalmazták, amiket a Neuroblokk Intézet sugárzott nekünk. Yadonnen a héten biztos adatokra bukkant arra nézve, hogy a kristályok egy alkalommal kikerültek az intézetbõl, mintegy két napra. Ez a Csillaghajó felbukkanása és az adások megkezdése közé esett. Hogy hova kerültek a kristályok, azt nem tudta kideríteni. Csak annyit, hogy egy Oggar-Vend nevû ifjú csempészte ki õket az intézetbõl. Nem lehet tudni, hogy ki tudott még a dologról, de legfeljebb egy vagy két emberrõl lehet szó. Oggar távközlési szakértõként dolgozott az intézetben, bármikor hozzáférhetett a kristályokhoz, csak egy olyan idõpontot kellett megvárnia, amikor a hiányt néhány napig nem fedezi fel senki. Ilyen nem volt azon az idõszakon belül, amikor már felvették a rádióérintkezést velünk, hiszen minden percben elõvették a kristályokat, elemezték, megvitatták, egyeseket új felvételekkel gyarapítottak, elhelyezték a technikai és egyéb magyarázatul szolgáló kiegészítõ képeket, így hát az történhetett csak, hogy Oggar már elõzõleg másolatot készített a kristályokról – egyébként ez is vezetett nyomra: éppen annyi üres kristály hollétét nem tudták megmagyarázni, amennyit a vetítésekhez felhasználtak –, azokat preparálta vagy õ, vagy másvalaki, azután egyszerûen kicserélte az eredetieket. Mindez nem okozhatott nehézséget számára; munkája révén állandóan hozzáférhetett a sugárzásra szánt anyaghoz.</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Oggar múltjának utánanéztem, amennyire lehetett – szólt közbe itt Yadonnen. – Akkor került az intézetbe, amikor a Csillaghajó elsõ jelentkezése után kibõvíthettem a létszámot. S ezzel zsákutcába is jutott a nyomozásom. Oggart ugyanis maga Revan-Ti ajánlotta erre a munkára. Ez csaknem bizonyossá teszi – folytatta –, mondom, </w:t>
      </w:r>
      <w:r>
        <w:rPr>
          <w:b w:val="false"/>
          <w:bCs w:val="false"/>
          <w:i/>
          <w:iCs w:val="false"/>
          <w:caps w:val="false"/>
          <w:smallCaps w:val="false"/>
          <w:strike w:val="false"/>
          <w:dstrike w:val="false"/>
          <w:outline w:val="false"/>
          <w:vanish w:val="false"/>
          <w:color w:val="000000"/>
          <w:sz w:val="22"/>
          <w:szCs w:val="22"/>
        </w:rPr>
        <w:t xml:space="preserve">csaknem </w:t>
      </w:r>
      <w:r>
        <w:rPr>
          <w:b w:val="false"/>
          <w:bCs w:val="false"/>
          <w:i w:val="false"/>
          <w:iCs w:val="false"/>
          <w:caps w:val="false"/>
          <w:smallCaps w:val="false"/>
          <w:strike w:val="false"/>
          <w:dstrike w:val="false"/>
          <w:outline w:val="false"/>
          <w:vanish w:val="false"/>
          <w:color w:val="000000"/>
          <w:sz w:val="22"/>
          <w:szCs w:val="22"/>
        </w:rPr>
        <w:t>bizonyossá teszi, hogy jól sejtettem, merre kell keresnem azokat a bizonyos ellenséges erõket. Ti még nem vagytok elég ideje itthon ahhoz, hogy tudjátok, mit jelent ez a név Eelán. Revan tudományos ügyekben majdnem akkora hatalom, mint maga az Elnök. Ezért mondom, hogy itt zsákutcába jutottunk, mert amennyiben végleg megbizonyosodunk róla, hogy õ áll a dolog mögött, nem tudunk egy lépést sem tenni tovább. Ami persze nem jelenti azt, hogy másfelé nem puhatolózhatun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ost pedig lássuk a másik hírt, amely jóval fontosabbnak látszik ennél is – fordult Nordeng újra Mayarihoz. – Mondd el elölrõ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Tudjátok, hol dolgozom. A légköri kutatóállomást egyesítették azzal a teherszállítási gócponttal, amely a két kontinens közötti rakétaforgalom legnagyobb részét bonyolítja le. Az állomáson összesen huszonhárman dolgoznak. Ennek többek között az az eredménye, hogy nemigen lehetnek titkaink egymás elõtt. Ismerjük egymást. Általában tiszta a kép: olyan emberek vannak kint, akik dolgoznak, mert nem tudnának élni anélkül. Jó anyag, bízvást állíthatom, s ha egyszer még kiváló szakemberekre, önfeláldozó tudósokra lesz szükségünk, úgy számíthatunk rájuk, mint saját magunkra. Van azonban egy ember, aki kezdettõl rejtély volt számomra. Láthatóan nem találta örömét a munkában. Egyszerûen nem tudtam megérteni – ma sem tudom –, hogy miért csinálja. Családja nincs, egyedül él, nem is tart fenn barátságot senkivel az állomáson. Természetesen izgatott a probléma, figyeltem õt, s úgy egy hónappal ezelõtt rájöttem, hogy ez az ember Rabonban pasztillákat szed. Mármost általában a városokban, a társadalomban ez nem ritka dolog, sõt a fogyasztás lassú, de állandó emelkedést mutat. De kint, a telepeken nem fordul elõ soha. Nem mintha bárki tiltaná. Egyszerûen fel sem merül a gondolata. Ez az ember – a neve Ogde-To' – titkolta, nyilván a többiek mia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kkor megtudtam valamit, ami arra mutatott, hogy Ogde a mi közös ügyünkkel kapcsolatban is érdekes lehet. Prokronon dolgozott mindvégig, s tíz éve a legutolsó hajóval hagyta el a bolygót. Nem akarom hosszúra nyújtani. Tartottam magamat a lélektani osztály útmutatásaihoz: semmit sem közvetlenül, a legfontosabb a gyanú elhárítása, különösen Prokron esetéb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indenki figyelt, s nehéz lett volna eldönteni, hogy Igót érdeklik-e jobban a dolgok, vagy Yunnart. Írásos feljegyzést nem készítettek semmirõl, ami a hadjáratukkal állt kapcsolatban, Yunnarnak azonban kitûnõ módszere volt a legkülönfélébb dolgok fejben tartására. Mint mondani szokta, néhány egyszerû fogás és egy kis szorgalom segítségével mindenki akkora zsebkönyvet hordhat a fejében, amekkorára szüksége van. Hogy a dolog mégsem lehet annyira egyszerû, arra egyetlen jel mutatott: hogy Igo volt az egyetlen tanítványa, akit sikerrel biztat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ordeng csendben ült a helyén. Ö ismerte a történetet. Látszott rajta az is, hogy már döntött a tenniva</w:t>
        <w:softHyphen/>
        <w:t>lókról.</w:t>
      </w:r>
    </w:p>
    <w:p>
      <w:pPr>
        <w:pStyle w:val="Normal"/>
        <w:shd w:fill="FFFFFF" w:val="clear"/>
        <w:bidi w:val="0"/>
        <w:spacing w:before="0" w:after="120"/>
        <w:jc w:val="both"/>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Egyszer – folytatta Mayari – Ogde elejtett egy megjegyzést: </w:t>
      </w:r>
      <w:r>
        <w:rPr>
          <w:b w:val="false"/>
          <w:bCs w:val="false"/>
          <w:i/>
          <w:iCs w:val="false"/>
          <w:caps w:val="false"/>
          <w:smallCaps w:val="false"/>
          <w:strike w:val="false"/>
          <w:dstrike w:val="false"/>
          <w:outline w:val="false"/>
          <w:vanish w:val="false"/>
          <w:color w:val="000000"/>
          <w:sz w:val="22"/>
          <w:szCs w:val="22"/>
        </w:rPr>
        <w:t xml:space="preserve">“Ha én megszólalnék, Prokron titka nem lenne többé titok." </w:t>
      </w:r>
      <w:r>
        <w:rPr>
          <w:b w:val="false"/>
          <w:bCs w:val="false"/>
          <w:i w:val="false"/>
          <w:iCs w:val="false"/>
          <w:caps w:val="false"/>
          <w:smallCaps w:val="false"/>
          <w:strike w:val="false"/>
          <w:dstrike w:val="false"/>
          <w:outline w:val="false"/>
          <w:vanish w:val="false"/>
          <w:color w:val="000000"/>
          <w:sz w:val="22"/>
          <w:szCs w:val="22"/>
        </w:rPr>
        <w:t>Valószínû, hogy akkor épp a Rabonban hatása alatt állt. Láthatóan megijedt a saját megjegyzésétõl. Rajtam kívül egy ember hallotta, az tud a Rabonbanról, nem vette komolyan. Ogde ez után soha többé nem maradt kettesben velem. Ha akarom, se faggathattam volna tovább. Amúgy sem próbáltam, persz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elyesen tetted – bólintott Yunnar. – Itt egyébként nem tesz nehéz a dolgunk. Ha van mit megtudni, meg is tudjuk. Nemigen tudjátok elképzelni, hogy a kábítószer rendszeres fogyasztása mennyire aláássa minden szempontból az ember ellenálló-képességé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Rendben. Majd meglátjuk, megyünk-e valamire ezen a vonalon, vagy csak vaklárma az egész. – Uri szólt Közbe: ismét parancsnok volt. S harcban álltak ismét valamennyien. – Yunnar, mi a véleményed?</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Semmi okot nem látok a halogatásra. Most van az a pillanat, amikor utána kell járnunk. Legjobb lesz, ha, akik itt vagytok, felkészültök egy egész napos utazásra. A héten meglátogatjuk ezt a rakétaállomást Daron.</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9.</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Csaknem a vízszintesig megdöntött székeken feküdtek mindannyian, a korong alakú repülõ jármûben. A vezérlõasztalnál Nordeng ült, helyesebben feküdt, õ már ismerte az utat s a kulcsszámokat, melyek a megfelelõ irány, magasság beállításához szükségesek voltak. A szónak régi értelmében vett szaktudásra nem volt szükség a gép irányításához, hiszen a földi gördülõket is minden egészséges ember nyugodtan el tudta vezetni, s minél nehezebb feladatokra készült Eelán valamely szerkezet, annál tökéletesebben igyekeztek megoldani az automatizálását. Valamennyiük fejénél téglalap alakú, tágas, átlátszó ablak volt. Még Mag fölött suhantak, alacsonyan, mert a csillaghajósok sosem tudtak betelni a föld látványaiva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integy négyórás utazásra készültek: lankás dombvidék terült el alattuk, gazdagon mûvelt táblákkal, sok-sok pálmafával a gerinceken. Ezen a tájon a legszebb szubtrópusi növényzet uralkodott mindenü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széles, lassú folyók völgyében, a megmûvelt táblák között lévõ néhány száz méter széles sávban magas királypálmák apró koronáját borzolta a meleg szél. Mesterségesen ültetett növények voltak ezek, de olyan régiek, hogy senki sem tudta már, mikor kerültek oda. S ha a gép ablakán kitekintõ egy percre úgy érezte volna már, hogy egyhangú a táj, abban a percben szelíd formájú, lótuszlevéllel lepett tó tûnt elé valamelyik domb tövében. Õsi dalok szóltak a pálma és a lótuszlevél kettõsérõl, mint minden szépség alapmértékérõl. Az idõk távlatában veszeti el az a pillanat, amikor kialakult ez a szinte fétisszámba menõ esztétikai képlet. S minden mûvészeti iskola ma is ezt a két növényt hordta jelvényében, stilizált vázlatb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em tartott soká, feltûntek a tengerparti pálmasávok, melyek annak idején elsõként kerültek a helyükre, s kezdték megváltoztatni a földrész képét. Áthaladtak a parti sáv felett, s Nordeng mélyrepülésbe vitte a korongot. Lent a sima fövény helyett valami drapp anyagból készült gátak, dokkok útvesztõje nyúlt a tengerbe. Rajzoltak benne a legkülönfélébb méretû és formájú vízi jármûvek. Némelyik újabb típus egészen hasonló volt a repülõ korongjához. Sok apró pont látszott a környezõ tengerszakaszon is. Olykor egy-egy, a magasból is hatalmasnak látszó jármû haladási iránya megegyezett az övékével: a Keleti Földrész felé tartó nyersanyagszállítók voltak. Olyan szállításoknál, melyeknél a gyorsaság nem döntõ tényezõ, mindeddig semmilyen haladás sem talált a vízi útnál olcsóbba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ost azután két óra hosszára leereszthetitek az ablakok fedõlemezét – mondta Nordeng a vezérlõasztalnál, s így tett maga is, ráhagyatkozva az automata irányítására. – Amíg fel nem tûnnek a keleti partvidék hegyei, csak kék vizet meg apró, fehér hullámtarajokat láthatunk. Az egyetlen valamire való térképészeti pont az egész útvonalon a Közép-Sziget, de azt elkerüljük bal kéz felõl néhány száz kilométerr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t hiszem, Yadonnen-Ha', itt az ideje, hogy a többieknek is elmondd, amit Revanról tudni kell. Úgy látszik, egyre kevesebb esélyünk van rá, hogy Eela politikai bonyodalmain kívül maradjunk. Ez pedig azt jelenti, hogy tudnunk kell Revanról. Nélküle Eelán nem történnek lényeges dolgo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Gondolom, mindannyiótok számára érdekes lesz a dolog, a pillanatnyi gyakorlati értékétõl eltekintve is – kezdte az õsz tudós. – Olyan mozzanatait tárja fel ugyanis a ma társadalmának és életének, amelyekrõl nem hallhattatok sem az egyetemeken, sem másutt. Részben a felfüggesztett életmûködéssel kapcsolatos “ugrások" hozták magukkal ezt a problémát. Revan történész. Tudjátok, hogy ez az a tudomány, amelyben a legnagyobb haladást jelentette az “ugrások" felhasználása. Azt azonban nem tudhatjátok, hogy milyen hatalmas versengés, bízvást mondhatnám, harc, elõzi meg egy-egy történész “aludni" tértét. Az idõpontot megelõzõ tíz esztendõ egyetlen folyamatos verseny a tudományág legkiválóbb tehetségei között, s valamennyinek az az álma, hogy õ legyen az, aki száz esztendõ múlva felébred, a történetírás folytonosságát biztosítandó. S ezt csak részben magyarázza az a rendkívüli emberi és szakmai tekintély, amellyel a múltból megérkezõket egy életen át körülveszi azután a világ. A legfontosabb motívum az, hogy ha valaki csakugyan él-hal a történetkutatásért, annak számára nemigen lehet izgalmasabb annál, mint hogy a napjainkig jól ismert fonalnak mi lesz a folytatása. Nos, az aludni térés elõtt egy évvel kialakul az a tízfõnyi csoport, melybõl a végsõ és egyetlen jelöltet választja majd ki a jelölõ Történettudományi Kongresszus. Már ezek közé bejutni is rendkívül nehéz, s hatalmas felkészültséget igényel. A verseny igazságos megítélésérõl a Kongresszus F. É. M.-bizottsága gondoskodik, melynek mindig van olyan tagja, aki már megjárta az álom útját. Revan ritka tehetséggel és történeti érzékkel megáldott, vasszorgalmú fiatalember volt. Nehézség nélkül került a világ minden tájáról érkezõ kétezer vizsgázó közül az elsõ tíz közé. Ekkor a tíz ember között még nem állapítanak meg rangsort, hogy a további ítélkezésben megõrizhessék elfogulatlanságukat. Revan összeszorított foggal dolgozott, s feltett szándéka volt, hogy õ fogja elnyerni az egészségileg némileg veszélyes, de azáltal csak még megtisztelõbb megbízatást. Még nem volt harmincesztendõs, s a csoportban egyetlen nála fiatalabb tudós volt csak: a huszonnyolc éves Karain-O', aki éppen a Keleti Földrészrõl érkezett a vizsgákra, ahol rakétatechnikusként dolgozott az apja. Nálam idõsebb ember, ma is kint van, valószínû, hogy találkozhatunk most vele. Az utolsó vizsgán azután Revan második lett az ismeretlenségbõl felbukkant, egyetemet alig látott Karain mögött. Karain ment el aludni. Revan ma hetvenéves. Mármost a vizsgák legfõbb anyaga a jelenkori történelem és a társadalmi berendezkedés. Fontos, hogy a jelöltek ennek legkitûnõbb ismerõi legyenek, s tudjanak majd dolgozni az új kor embereivel, így azután a verseny végeztével a második kilenc embernek lehetõséget nyújtanak arra, hogy a közigazgatásban helyezkedjenek el. A legtöbbjük nem él ezzel, megmaradnak történésznek. Revan elég tehetséges és kitartó volt ahhoz, hogy a két dolgot egyesítse. A második szokott lenni az, aki nemigen tud ellenállni a lehetõségnek: õ, ha akar, általában örökös elnöki titkár lehet. Az Elnök közvetlen munkatársa, gyakorlatilag a második ember a bolygón. Ellentétben a választott Elnökkel, ezt a tisztséget kinevezés útján töltik b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Revan tehát az Elnök titkára lett, de tovább dolgozott történészként is. Ma õ a Történettudományi Kongresszus elnöke, több tankönyvét használják az egyetemeken. Ami a furcsa a dologban, õ képviseli a történettudomány konzervatív irányzatát, sokan egyenesen begyöpösödöttnek tartják. Vele voltak a legkomolyabb nehézségeim egyébként az intézet fenntartásával kapcsolatban is. Ha az Elnök nem belátóbb nála, nagyon nehéz dolgotok lett volna az érkezéskor, mert az F. É. M.-intézet egyszerûen nem létezett volna már vagy huszonöt éve. Sokat gondolkoztam Revanról. Végül arra a következtetésre jutottam: nagyon tehetséges ember, de egyszer második lett valaki mögött, s tudja õ is, hogy most csak azért lehet elsõ az ébren lévõk között, mert Karain “alszik", így örök másodiknak fogja érezni magát. Aki nem foglalkozott a dologgal, nem is tudja elképzelni, milyen erõsen rányomhatja a bélyegét ez a helyzet egy becsvágyó emberre. Azt hiszem, itt kell keresni konzervatív magatartásának magyarázatát is. Másfelõl, most már azt is tudjátok, miért kell nagyon csínján bánnunk a nyomozással a feléje mutató szálon. Õ csakugyan hatalom. Valamiért le akar benneteket beszélni arról, hogy Prokron után érdeklõdjetek, s ha úgy érzi, hogy az útját keresztezzük, kellemetlenné válhat számunkra, és fölösleges nehézségeket okozhat. Most talán megtudunk majd valamit, de ha nem, tovább dolgozunk, puhatolunk, szemmel láthatóan nem olyan természetû a dolog, hogy egynéhány hónapon sok múln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gép vezérlõasztala halk kattanással és kigyúló, zöld fénnyel jelezte az utolsó irányváltoztatását: perceken belül elérik a rakétaállomás repülõteré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Zord, magas hegyek, éles sziklahátak fölött jártak. Egyik hófödte lánc a másik után következett, emberi településnek, egyáltalán, az ember kezének sehol semmi nyoma. Akinek szeme megszokta Mag paradicsomi tájait, úgy érezhette, nem is ugyanazon a bolygón jár.</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ordeng lefelé mutat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a csak erre mondanák, hogy itt nem élhet ember, érteném, bár magam ellenkezõ véleményen vagyok. A Mag-Polban ülõ bölcsek szerint azonban földrésznyi területekrõl kellene megfeledkeznün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Én – mondta Mayari – úgy vagyok Maggal, hogy szép, kényelmes, de csak úgy, ahogy egy üdülõhely az. Ha ott kellene élnem, nem sokáig viselném 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ondd – gondolkodott el Yadonnen –, így vannak vele a többiek i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Ugyanígy. Hajszálra</w:t>
      </w:r>
      <w:r>
        <w:rPr>
          <w:b w:val="false"/>
          <w:bCs w:val="false"/>
          <w:i/>
          <w:iCs w:val="false"/>
          <w:caps w:val="false"/>
          <w:smallCaps w:val="false"/>
          <w:strike w:val="false"/>
          <w:dstrike w:val="false"/>
          <w:outline w:val="false"/>
          <w:vanish w:val="false"/>
          <w:color w:val="000000"/>
          <w:sz w:val="22"/>
          <w:szCs w:val="22"/>
        </w:rPr>
        <w:t xml:space="preserve">. Itt </w:t>
      </w:r>
      <w:r>
        <w:rPr>
          <w:b w:val="false"/>
          <w:bCs w:val="false"/>
          <w:i w:val="false"/>
          <w:iCs w:val="false"/>
          <w:caps w:val="false"/>
          <w:smallCaps w:val="false"/>
          <w:strike w:val="false"/>
          <w:dstrike w:val="false"/>
          <w:outline w:val="false"/>
          <w:vanish w:val="false"/>
          <w:color w:val="000000"/>
          <w:sz w:val="22"/>
          <w:szCs w:val="22"/>
        </w:rPr>
        <w:t>lehet él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ayari lefelé mutatott. Az utolsó hegylánc választotta már csak el õket az egyenletesen lejtõ síkvidéktõl. E láncolat elõtt még zöldellõ völgy törte meg a hóborította hegyek egyhangúságát. Üde, feltûnõ színfolt volt, valahogy nem illett a helyére. Ez már a telepesek keze munkáját mutatt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Ha egy ilyen gambari bölcs netalán télen jön ki ide, amikor nincs zöld a telep körül, csak kopasz ágak, – s netán még hó is van rajtuk! –, egy életen át megborzongva legyint, amikor a települések tervérõl hall. Kutatóállomásnak jó, ha muszáj, de hogy emberek idejöjjenek </w:t>
      </w:r>
      <w:r>
        <w:rPr>
          <w:b w:val="false"/>
          <w:bCs w:val="false"/>
          <w:i/>
          <w:iCs w:val="false"/>
          <w:caps w:val="false"/>
          <w:smallCaps w:val="false"/>
          <w:strike w:val="false"/>
          <w:dstrike w:val="false"/>
          <w:outline w:val="false"/>
          <w:vanish w:val="false"/>
          <w:color w:val="000000"/>
          <w:sz w:val="22"/>
          <w:szCs w:val="22"/>
        </w:rPr>
        <w:t>lak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ár ereszkedtek lefelé, s tisztán láthatták a zöld övezet közepén a rakétakilövõ pályákat. Néhány üresen állt, több mint a felén azonban ott ágaskodtak a különbözõ méretû ezüstös szivartestek, ahogy megérkeztek vagy indulni készültek újra. Még távolabb, a völgy hosszában elszórva, fehér tetejû, lapos házak csoportja látsz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éha, elkeseredett pillanataimban arra gondolok – nézett ki az ablakon Mayari –, hogy talán már el is indultunk a korcsosodás útján. Nem itt, hanem bent, Mag és Dar lakott részein, a milliók. Yadonnen igenlõen megrázta a fejé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 a régi terv – mondta, hogy ezeket a vidékeket lakhatóvá és lakottá tegyük, nemzedékeknek adhatna új lendület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Az a terv – szólt közbe Uri – nincs még eltemetve. Egy fájdalmas pillanatban rájöhet a bolygó Kormánya, hogy az életerõ alábbhagyása mivel fenyegeti az egész emberi nemet. Én a magam részérõl nem hiszek a visszafejlõdésben. Ha kell, akkor új erõk fognak jelentkezni, és </w:t>
      </w:r>
      <w:r>
        <w:rPr>
          <w:b w:val="false"/>
          <w:bCs w:val="false"/>
          <w:i/>
          <w:iCs w:val="false"/>
          <w:caps w:val="false"/>
          <w:smallCaps w:val="false"/>
          <w:strike w:val="false"/>
          <w:dstrike w:val="false"/>
          <w:outline w:val="false"/>
          <w:vanish w:val="false"/>
          <w:color w:val="000000"/>
          <w:sz w:val="22"/>
          <w:szCs w:val="22"/>
        </w:rPr>
        <w:t xml:space="preserve">bármi módon, </w:t>
      </w:r>
      <w:r>
        <w:rPr>
          <w:b w:val="false"/>
          <w:bCs w:val="false"/>
          <w:i w:val="false"/>
          <w:iCs w:val="false"/>
          <w:caps w:val="false"/>
          <w:smallCaps w:val="false"/>
          <w:strike w:val="false"/>
          <w:dstrike w:val="false"/>
          <w:outline w:val="false"/>
          <w:vanish w:val="false"/>
          <w:color w:val="000000"/>
          <w:sz w:val="22"/>
          <w:szCs w:val="22"/>
        </w:rPr>
        <w:t>de változást hoznak. Csak az a kérdés, milyen áron és milyen fájdalmasan megy majd végbe ez a változá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züstkorong függõlegesen ereszkedett le a teherrepülõtér síkja fölé. Már kivehetõk voltak odalent az elsõ integetõ emberalakok.</w:t>
      </w:r>
    </w:p>
    <w:p>
      <w:pPr>
        <w:pStyle w:val="Normal"/>
        <w:numPr>
          <w:ilvl w:val="0"/>
          <w:numId w:val="0"/>
        </w:numPr>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r>
        <w:br w:type="page"/>
      </w:r>
    </w:p>
    <w:p>
      <w:pPr>
        <w:pStyle w:val="Normal"/>
        <w:shd w:fill="FFFFFF" w:val="clear"/>
        <w:bidi w:val="0"/>
        <w:spacing w:before="0" w:after="48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II. PROKRON VENDÉGEI</w:t>
      </w:r>
    </w:p>
    <w:p>
      <w:pPr>
        <w:pStyle w:val="Normal"/>
        <w:shd w:fill="FFFFFF" w:val="clear"/>
        <w:bidi w:val="0"/>
        <w:spacing w:before="0" w:after="24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1.</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Függõlegesen süllyed lefelé a hatalmas ezüstkorong; alsó fele mintha agyonnyomni készült volna õt. Ogde ismerte már ezt az érzést, tudta, hogy egyszerû érzéki csalódás, és hogy a jármû az utolsó rövid darabon szinte vízszintesen fog oldalt elmozdulni, hogy azután tõle sok száz méterre érjen földet. Ismerte, tudta; s ilyen percekben mégsem tudott megszabadulni az irracionális állati szorongástól. </w:t>
      </w:r>
      <w:r>
        <w:rPr>
          <w:b w:val="false"/>
          <w:bCs w:val="false"/>
          <w:i/>
          <w:iCs w:val="false"/>
          <w:caps w:val="false"/>
          <w:smallCaps w:val="false"/>
          <w:strike w:val="false"/>
          <w:dstrike w:val="false"/>
          <w:outline w:val="false"/>
          <w:vanish w:val="false"/>
          <w:color w:val="000000"/>
          <w:sz w:val="22"/>
          <w:szCs w:val="22"/>
        </w:rPr>
        <w:t xml:space="preserve">Azóta </w:t>
      </w:r>
      <w:r>
        <w:rPr>
          <w:b w:val="false"/>
          <w:bCs w:val="false"/>
          <w:i w:val="false"/>
          <w:iCs w:val="false"/>
          <w:caps w:val="false"/>
          <w:smallCaps w:val="false"/>
          <w:strike w:val="false"/>
          <w:dstrike w:val="false"/>
          <w:outline w:val="false"/>
          <w:vanish w:val="false"/>
          <w:color w:val="000000"/>
          <w:sz w:val="22"/>
          <w:szCs w:val="22"/>
        </w:rPr>
        <w:t xml:space="preserve">nem. </w:t>
      </w:r>
      <w:r>
        <w:rPr>
          <w:b w:val="false"/>
          <w:bCs w:val="false"/>
          <w:i/>
          <w:iCs w:val="false"/>
          <w:caps w:val="false"/>
          <w:smallCaps w:val="false"/>
          <w:strike w:val="false"/>
          <w:dstrike w:val="false"/>
          <w:outline w:val="false"/>
          <w:vanish w:val="false"/>
          <w:color w:val="000000"/>
          <w:sz w:val="22"/>
          <w:szCs w:val="22"/>
        </w:rPr>
        <w:t xml:space="preserve">Azóta </w:t>
      </w:r>
      <w:r>
        <w:rPr>
          <w:b w:val="false"/>
          <w:bCs w:val="false"/>
          <w:i w:val="false"/>
          <w:iCs w:val="false"/>
          <w:caps w:val="false"/>
          <w:smallCaps w:val="false"/>
          <w:strike w:val="false"/>
          <w:dstrike w:val="false"/>
          <w:outline w:val="false"/>
          <w:vanish w:val="false"/>
          <w:color w:val="000000"/>
          <w:sz w:val="22"/>
          <w:szCs w:val="22"/>
        </w:rPr>
        <w:t>tudta, õ már nem tudós, hanem sötét szorongások között élõ ösztönlény; nem ember, reszketõ kocsony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Ogde-To’! – Az õ nevét kiabáltá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 Mayari-An. Vele nemigen szokott beszélgetni. Illetve, nem többet, mint a többiekkel. Illetve, nem biztos, hogy... Ogde idegei megfeszültek. A gyomrában valami ismerõs nyomást érzett. Készült, nem tudta, mire. Ezek az ûrutasok is. Expedíciósok. Nem szerette, ha idegenek érkeznek az állomásra. – Phû! – Lélekben elhúzta a száját. Elhatározta, hogy óvatos lesz, roppant óvatos. Erõt kell vennie magán arra az idõre. Meddig maradhatnak itt ezek? Egy-két hétnél semmiképp sem tovább. Olyan volt már, hogy egy egész hétig bírta... Kell. Bírni fogj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Elindult feléjük. Ott álltak a földet ért ezüstkorong ajtaja mellett. Egy nõ is van köztük. Szép, milyen szép, istenem! Meg egy fiú, egészen fiatal még, szinte gyerek. Persze, ez </w:t>
      </w:r>
      <w:r>
        <w:rPr>
          <w:b w:val="false"/>
          <w:bCs w:val="false"/>
          <w:i/>
          <w:iCs w:val="false"/>
          <w:caps w:val="false"/>
          <w:smallCaps w:val="false"/>
          <w:strike w:val="false"/>
          <w:dstrike w:val="false"/>
          <w:outline w:val="false"/>
          <w:vanish w:val="false"/>
          <w:color w:val="000000"/>
          <w:sz w:val="22"/>
          <w:szCs w:val="22"/>
        </w:rPr>
        <w:t>az.</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Csaknem mindenki ott ácsorgott a vendégek körül. Hajó érkezése Magról mindig esemény volt az állomás egyhangú életében. Attól a három embertõl eltekintve, akik figyelõ és ellenõrzõ szolgálatot teljesítettek a rámpákon, mindenki kijött a repülõtérre. A szolgálatban lévõk pedig ott lesznek majd este az étkezõben. Mindenki találkozni, beszélni akar a vendégekk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kis csoport, középen az újonnan jöttekkel, az Állomás lakótelepe felé tartott lassú sétában. Itt az Állomáson nem volt olyan ritka dolog a gyalogos közlekedés. A lakótelep és a rámpák közé nem is építettek járszalagot, csak egy keskeny fehérbeton utat, épp elfért rajta szükség esetén egy közepes befogadóképességû gördülõ. Ogde csatlakozott a csoporthoz, igyekezett hátul marad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rra vannak a lakóépületeink, jobbra látjátok a munkaterületet – magyarázta az állomás vezetõje. Az udvariasság megkívánta, hogy elõször õ mutassa be birodalmát, s mielõbb túl akart esni ezen, hogy azután õ kérdezhessen. Talán még életében nem találkozott emberrel, akitõl annyi kérdeznivalója lett volna, mint ezektõl a csillaghajósoktól. Szerencse, hogy eljöttek ide; persze, ezek más emberek, minden érdekli õket, mindent látni akarnak. – A rámpákon harminc starthelyünk van, s egy vagy két hajót indítunk, illetve fogadunk naponta; Dar különbözõ területeirõl, illetve a Dar-Mag fõközlekedési vonalról érkeznek, fõleg színesfémércekkel megrakva. A kifejtésekben egyáltalán nincs ember, és eléggé elõrehaladott állapotban van az a tervezetünk, melynek megvalósítása után az automata berendezések nemcsak kitermelik majd a hasznos érceket, hanem a tisztítás elsõ, durva fázisát is elvégzik. Akkor harmadannyi nyersanyagot kell majd megmozgatnunk, azonos mennyiségû tisztafém nyeréséhez; vagyis gyakorlatilag háromszor annyi fémhez jutunk. Mindezt csak azért mondom el, mert bizonyára érdekel titeket az automatizálásnak az a foka, amely mindössze huszonhárom ember munkáját teszi szükségessé a kutató és továbbfejlesztõ csoporttal együtt ezen az állomáso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a nekünk az MG-10003-ason ilyen lehetõségeink lettek volna – mondta Yunnar, szinte felsóhajtva. – Talán haza sem jövünk. – Nevetett. – Mindenesetre jóval többet tudnánk ról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G-10003-as? – kérdezte az állomás vezetõj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ár a vendégek beszéltek, meséltek. Örömmel, mint mindig, ha olyan emberekkel találkoztak, akiket igazán érdekelt az útjuk, akikrõl érezhették, hogy jó bajtársaik lehettek volna 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ésõbb, már a lakótelep szélén, Mayari megkereste a hátul meghúzódó geológust, hogy bemutassa.</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Ogde-To'! – hívta. – Gyere közelebb. – Ez itt Ogde-To' – mondta a többiek felé fordulva. Azok szemmel láthatóan nem sokat törõdtek vel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Van itt valami elintéznivalótok? – Ezt Guddet-An kérdezte, egy rakéta technikus, azok közül, akik nem lehettek ott délben a repülõtér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Rengeteg – tárta szét a karját Uri. – Meg kell ismernünk ezt a szép világotoka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étkezõben ültek, ilyenkor együtt lehettek vala</w:t>
        <w:softHyphen/>
        <w:t>mennyien. Az állomás elvégezte a munkát önmag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Guddet felbontott egy palack gyümölcslét, kitöltötte magának és Yunnarn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lszoktunk az igazi érdeklõdéstõl – mondta azután. – A lakóövezetekbõl érkezõk általában attól félnek, hogy idekint emberevõk élnek, akik rögtön feldolgozzák az erre tévedõ civilizált személyek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evett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is olyan vicces dolog ez – nézett maga elé az állomás vezetõje. – Elgondolkodom, vajon ha ma indulna egy csillaghajó, kitelne-e az Eelán élõ félmilliárd emberbõl a kilencszáz fõnyi személyz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Ki! – mondta Igo. Most szólalt meg elõször az este folyamán. – Biztos vagyok benn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át azt még ki kellene próbálni – mosolygott fanyarul Guddet. – Nem a kinti tudósokra gondolok. Bár ez sem megvetendõ tartalék. De azt hiszem, te nagyon is derûlátó vagy, Igo.</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És? – kérdezte a fiú.</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És – felelte Gudd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ért ne lehetne egyszer megpróbál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iszen ez az. Nem sok beleszólásunk van nekünk ennek a bolygónak az életébe. Csodabogarak vagyunk, és kész. Addig örüljünk, amíg nem tekintik elmebetegnek, aki dolgozi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Sorban felemelkedtek az asztaltól, néhányan már kifelé szállingóztak a terembõl. Mayari az ajtónál utolérte Ogdé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Ráérsz most egy kicsit? – kérdezte tõl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ért? – A geológus a kérdezõ felé kapta a fejét. Vadság és riadalom tükrözõdött a szemében. Mayari nyugodt, halk hangon mondt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Gyere be hozzám a vendégszobába egy félóra múlva. A csillaghajósok is ott leszn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ielõtt Ogde egy szót szólhatott volna, eltûnt. Ogde fé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Ülj le – mondta Yunnar kedves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t akartok? – kérdezte Ogde durván, az elemi udvariasság követelményeit is áthágv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Yunnar a társaira nézett, s pillantásából a többiek már tudták, hogy most õ akarja kézbe venni a dolgot. Nem kerte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Van valami, ami érdekel minket, és csak tõled tudhatjuk meg. Meg akarjuk tud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Szóval ezért utaztatok ide! – buggyant ki Ogdéból kurtán, ellenséges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zért. – Yunnar hangja nyugodt volt. Elmúlt az óvatoskodás idej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Csillaghajósok – a geológus elbiggyesztette a száját. – Hõsök a múltból. Mit tudtok ti mindarról... </w:t>
      </w:r>
      <w:r>
        <w:rPr>
          <w:b w:val="false"/>
          <w:bCs w:val="false"/>
          <w:i/>
          <w:iCs w:val="false"/>
          <w:caps w:val="false"/>
          <w:smallCaps w:val="false"/>
          <w:strike w:val="false"/>
          <w:dstrike w:val="false"/>
          <w:outline w:val="false"/>
          <w:vanish w:val="false"/>
          <w:color w:val="000000"/>
          <w:sz w:val="22"/>
          <w:szCs w:val="22"/>
        </w:rPr>
        <w:t xml:space="preserve">Én </w:t>
      </w:r>
      <w:r>
        <w:rPr>
          <w:b w:val="false"/>
          <w:bCs w:val="false"/>
          <w:i w:val="false"/>
          <w:iCs w:val="false"/>
          <w:caps w:val="false"/>
          <w:smallCaps w:val="false"/>
          <w:strike w:val="false"/>
          <w:dstrike w:val="false"/>
          <w:outline w:val="false"/>
          <w:vanish w:val="false"/>
          <w:color w:val="000000"/>
          <w:sz w:val="22"/>
          <w:szCs w:val="22"/>
        </w:rPr>
        <w:t>nem óhajtok beszélni velet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egfordult, és szó nélkül az ajtó felé tart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ayari megfogta a karjá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Várj egy kicsit. Azt hiszem, én mégis tudok valamit </w:t>
      </w:r>
      <w:r>
        <w:rPr>
          <w:b w:val="false"/>
          <w:bCs w:val="false"/>
          <w:i/>
          <w:iCs w:val="false"/>
          <w:caps w:val="false"/>
          <w:smallCaps w:val="false"/>
          <w:strike w:val="false"/>
          <w:dstrike w:val="false"/>
          <w:outline w:val="false"/>
          <w:vanish w:val="false"/>
          <w:color w:val="000000"/>
          <w:sz w:val="22"/>
          <w:szCs w:val="22"/>
        </w:rPr>
        <w:t xml:space="preserve">mindarról. </w:t>
      </w:r>
      <w:r>
        <w:rPr>
          <w:b w:val="false"/>
          <w:bCs w:val="false"/>
          <w:i w:val="false"/>
          <w:iCs w:val="false"/>
          <w:caps w:val="false"/>
          <w:smallCaps w:val="false"/>
          <w:strike w:val="false"/>
          <w:dstrike w:val="false"/>
          <w:outline w:val="false"/>
          <w:vanish w:val="false"/>
          <w:color w:val="000000"/>
          <w:sz w:val="22"/>
          <w:szCs w:val="22"/>
        </w:rPr>
        <w:t>Hallgass meg, azután ha akarsz, menj. Soha többé nem fog zaklatni senki. Azt hiszem, ez így elég tisztes ajánlat. Rám szánod ezt a néhány perc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Ogde kelletlenül megállt. Ez az ajánlat nemigen rejthetett olyan csapdát, amibõl ne tudna kikecmeregni. Ha meghallgatja, abból nem lehet semmi baj. Amellett távolról sem volt olyan biztos magában, mint mutatni igyekez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Ugyan – mondta vállat vonva. – Miért ne hallgatnálak meg? Furcsák vagytok ezzel a nagy rejtélyeskedéss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a, hát ülj le. – A geológus eleget tett a felszólításnak. Mayari kissé felemelte a fejét, úgy nézett a szemébe. – Valamennyire ismersz engem. Nem vagyok csillaghajós, Mag-Polban születtem, ha jól tudom, mindössze két évvel elõbb, mint te. Ugyanarra az egyetemre jártunk mind a ketten, egyformán egy-egy külsõ kutatóállomáson végzett munkában találtuk meg életünk értelmét. Egy évszázadban élünk. Ez a közösség a jogom arra, hogy végighallgas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em untatlak sokáig. A lényeget mondom el, röviden. Olyan dolgokat fogsz hallani, amiket nem mondtunk el senkinek. Nem kérünk érte cserébe semmit, és ha úgy gondolod, szó nélkül elmehetsz ebbõl a szobából, ha befejeztem. Senki sem fog tartóztatni. A következõkrõl van szó: ezen a bolygón minden évben kevesebb az olyan ember, aki dolgozni akar élete során. Nem kell mondanom, hogy ez a bolygó mit jelent: mindent, az emberiséget; amit eddig elértünk, és azt, amit ezután még elérhetnénk. A szárazföldnek egyötödén élnek emberek. S a legutóbbi években már az egyetemek is kezdtek nehézségekkel küzdeni: nincs elég hallgatóju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másik oldalon itt vannak õk: azok a bizonyos hõsök a múltból. A tudományos forradalom korában éltek és nõttek fel. Több-kevesebb joggal elmondhatni, hogy ezek az emberek találták fel az elektromosságot, a robbanómotorokat, a felfüggesztett életmûködést... Nekik köszönhetõ, hogy az ember kilépett a világûrbe, el tudott szakadni szülõbolygójátó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os, amikor ezek az emberek, az emberi civilizáció legnagyobb méretû vállalkozásának végrehajtói visszatértek Eelára, valaki vagy valami részben hamis, részben sugalmazó jellegû információkkal akarta befolyásolni õket. A tájékoztató kristályaikba olyan mondatokat magnetizáltak, melyeknek az a lényege: maradjanak csöndben, ne akarjanak ûrhajózni, ne akarjanak megbolygatni semmit, ne érdeklõdjenek. Nagyon jelentõs erõk állnak szemben velük. Nem tudják még, hogy kik ezek. Õk pedig úgy érzik: ahhoz, hogy csendben üljünk a bolygónkon, és élvezzük azt a kényelmet, amit a civilizáció nyújthat, ahhoz nem kell embernek lenni. Érted, mit akarok mondani? Õk mások, nem olyanok, mint a hatezerhétszázas évek embere. Tudják, hogy veszélyes, amit csinálnak, és mégsem hagyják abba... Azt kutatják, mi lehet az oka annak a bizonyos sugalmazásnak. Ezzel a kezedbe tettem a titkunkat. A magamét is, most már közéjük tartozom én is.</w:t>
      </w:r>
    </w:p>
    <w:p>
      <w:pPr>
        <w:pStyle w:val="Normal"/>
        <w:shd w:fill="FFFFFF" w:val="clear"/>
        <w:bidi w:val="0"/>
        <w:spacing w:before="0" w:after="120"/>
        <w:jc w:val="both"/>
        <w:rPr/>
      </w:pPr>
      <w:r>
        <w:rPr>
          <w:b w:val="false"/>
          <w:bCs w:val="false"/>
          <w:i w:val="false"/>
          <w:iCs w:val="false"/>
          <w:caps w:val="false"/>
          <w:smallCaps w:val="false"/>
          <w:strike w:val="false"/>
          <w:dstrike w:val="false"/>
          <w:outline w:val="false"/>
          <w:vanish w:val="false"/>
          <w:color w:val="000000"/>
          <w:sz w:val="22"/>
          <w:szCs w:val="22"/>
        </w:rPr>
        <w:t>Mayari elhallgatott. A geológus arckifejezésén az egész idõ alatt végig lehetett kísérni érzelmeinek hullámzását, mint egy tökéletes radarernyõn. Elõször az erõltetett közöny, lassan az érdeklõdés, késõbb valami felvillanó rokonszenv, egy rövid pillanatra. A végén úgy festett, mint akiben valami izgalom érik, egyre jobban, mintha nehéz volna visszafognia magá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Én... – mondta végül Ogde nyugtalanul. – Hát én sem... – Abbahagyta, hirtelen, s Yunnar, aki számára nyitott könyv volt az ember arca, az újra rátörõ szorongást, a félelmet látta rajt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Yunnar a megfelelõ pillanatban, olyan pontosan bánt a két mondatával, mint sebész a késév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 kristályokban – mondta halk, nagyon világos hangon – volt egy ilyen felirat is: “Prokron nem érdekes. Prokronon nincs semmi." Te azt mondtad valaki elõtt, hogy ha megszólalnál, Prokron titka többé nem maradna tito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vágás sikerült. Ogde arca megrándult, felkapta a fejét, Yunnarra bámult, s arcán a kavargó indulatok kifejezése most formátlan káoszba olvadt össz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tán felugrott a kerevetrõl, és kirohant a helyiségbõl.</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2.</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kik ott maradtak: a csillaghajósok és Mayari tanácsot kérõn néztek Yunnar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Irtózatos hibát követtünk el – szólalt meg azután a meteorológu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Kiszolgáltattuk magunkat az ismeretlen ellenségnek – mondta Uri is. Yunnar csendesen ingatta a fejé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Vissza fog jönni. Várnunk kel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Vártak. Szótlanul ültek, s Yunnar maga is érezte a várakozás izgalmát. Tudta, hogy a többiek dolgát nehezítené, ha valamit is elárulna abból, hogy õ maga i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S két perccel késõbb zaklatott, sietõ léptek zaja törte meg a csendet a folyosó felõl. Ogde rontott be az ajtón, egyedül vo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Gyõztetek – mondta lihegve. – Beszélni fogok. Hiszen igazából semmire se vágyom jobban évek óta, mint hogy beszéljek. Egyszer beszéljek, kibeszéljek magamból mindent... Megkapjátok, amit tudok, aztán eldobhattok, mint egy kifacsart déligyümölcsöt... Csak még egy pillanat türelmet kérek. – Ideges ujjakkal a zsebébe nyúlt, elõvett egy lapos dobozkát, kinyitotta, és bekapott hármat a benne sorakozó fehér pasztillákból. – Én itt hordom a jellememet. Szükségem van rá... Ezért mentem 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Rabonban – mondta halkan Yunnar. – Erõs kábítószer. Látszott a szemeden is. De az is látszott, hogy néhány órája megvontad magadtó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t akartam, hogy tiszta legyen a fejem, ha valamit ki akarnak belõlem szedni a csodavendégek... Most már nem kell kiszedni semmit. – Közben szemmel láthatóan lecsillapodott egy kicsit. Leült, a helyére tette a dobozkát. – Nos, érdekel, amit tudo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ért utaztunk ide Magró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át ne csalódjatok. Én voltam az egyik tagja a Prokron túlsó oldalára kiküldött hattagú, utolsó expedíciónak, hetvenhatban. Még akkor nem tudtuk, hogy az lesz az utolsó. Egy nagy kiterjedésû vulkáni fennsíkon állítottuk fel a három iglut: kettõt lakás, egyet laboratórium céljaira; mindháromban automatikus levegõcserélõ mûködött. Két iglut levegõvel ellátott folyosó kötött össze, a labort, a harmadikat, a robbanásveszély miatt néhány kilométerrel távolabb állítottuk f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Ogde elbeszélése itt egy kissé lelassult, azután megrázta magá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Rövid leszek. Harmadik napja dolgoztunk ott: fõleg kõzetelemzéseket s bizonyos terepfelmérést végeztünk Prokron készülõ teljes dombormûvû térképéhez. Az egész a száznegyvenkét napos Prokron-nappal elején, hogy úgy mondjam, hajnalban történt. Ezen a harmadik napon egy társammal, Kondor-Venddel – róla majd még szót kell ejtenem veletek – magasságméréseket végeztünk, repülõ tárcsáról. Mintegy háromszáz kilométerre kerültünk el az igluktól ennek során, amikor egy vulkáni hegység tövében a tárcsa magnetoszkópja fémet jelzett, közvetlenül a felszín alatt. Nem értettük: nem ércet, hanem tiszta fémet. Kilométernyi volt a hossza, a keresztmetszete pedig egészen keskeny és lapos, akár valami huzal is lehetett. Rögtön arra gondoltunk, hogy valamilyen korai próbarakéta hulladékáról van szó, bár a formáját furcsállottuk, különösen így egymagában, távol minden egyéb törmeléktõl. Mindenesetre lejjebb ereszkedtünk, hogy megvizsgáljuk a dolgot. Amint elég közel értünk a felszínhez, bekapcsoltuk a színképelemzõ készülék ernyõjé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lbeszélõ, ahogy idáig jutott a történetében, végighúzta a homlokán a tenyere hátát, aztán rámeredt a kezére, mintha nem értené, hogy került oda a nedvesség. A többiek némán hallgatták. Yunnar arra gondolt, hogy ha Ogde nem szedi be a piruláit, talán nem is tudná végigmondani a történetet a belsõ feszültségtõl, amit az emlékek keltettek benne.</w:t>
      </w:r>
    </w:p>
    <w:p>
      <w:pPr>
        <w:pStyle w:val="Normal"/>
        <w:shd w:fill="FFFFFF" w:val="clear"/>
        <w:bidi w:val="0"/>
        <w:spacing w:before="0" w:after="120"/>
        <w:jc w:val="both"/>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Abban a pillanatban éreztem elõször azt a nyomást, a bizonytalan hatalmát, ami azóta ül rajtam. A színképnek nem volt semmiféle kézzelfogható jelentése. Zavaros volt, mintha a készülék elromlott volna és halandzsázna. Ugyanakkor mégis kísértetiesen valódinak látszott a színkép. Életemben annyi színképet láttam és dolgoztam fel, hogy éppúgy egyenesbe olvasom õket, mint az írott betût. Ezt nem értettem. Mint az elsõ színképet az elsõ egyetemi gyakorlatomon. Mint amikor az ember azt álmodja, hogy az anyanyelvén beszélnek hozzá, és õ nem érti, elfelejtette. Mert azt rögtön tudtam, hogy a készülék nem hibás. A kép teljesen logikus volt: egy nem létezõ fémekbõl készült bonyolult ötvözet </w:t>
      </w:r>
      <w:r>
        <w:rPr>
          <w:b w:val="false"/>
          <w:bCs w:val="false"/>
          <w:i/>
          <w:iCs w:val="false"/>
          <w:caps w:val="false"/>
          <w:smallCaps w:val="false"/>
          <w:strike w:val="false"/>
          <w:dstrike w:val="false"/>
          <w:outline w:val="false"/>
          <w:vanish w:val="false"/>
          <w:color w:val="000000"/>
          <w:sz w:val="22"/>
          <w:szCs w:val="22"/>
        </w:rPr>
        <w:t xml:space="preserve">létezõ </w:t>
      </w:r>
      <w:r>
        <w:rPr>
          <w:b w:val="false"/>
          <w:bCs w:val="false"/>
          <w:i w:val="false"/>
          <w:iCs w:val="false"/>
          <w:caps w:val="false"/>
          <w:smallCaps w:val="false"/>
          <w:strike w:val="false"/>
          <w:dstrike w:val="false"/>
          <w:outline w:val="false"/>
          <w:vanish w:val="false"/>
          <w:color w:val="000000"/>
          <w:sz w:val="22"/>
          <w:szCs w:val="22"/>
        </w:rPr>
        <w:t>színképét mutatt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ondor térképész volt: nem annyira jártas a színképek olvasásában, nem is nézte meg különösebben ezt. Nem vett észre semmit. Azt mondta, ereszkedjünk le, vizsgáljuk meg, mi az ott. A számon volt a tiltakozás, azután nem mondtam ki. Féltem valamitõl, de tudni akartam. Nem szóltam. Leereszkedtünk, ötvenméternyire a huzalfélétõl, mintegy a hossza harmadánál. Felcsatoltuk az ûrsisakokat, készültünk a kiszállásra. Közben egy pillantást vetettem a magnetoszkópra, és az az érzésem támadt, mintha a hosszú fémtárgy távolabbi vége begörbült volna valamelyest. Megint nem szóltam, annyira bizonytalan volt az egész. Arra jó volt ez a pillantás, hogy magammal vigyem a hordozható terepmagnetoszkópot, amit egyébként szívesebben hagytunk a tárcsában, annyira nehézkes holmi volt. Felvettük hát a levegõsisakot, kiszálltunk, és a jelzett vonal felé indultunk, egymástól néhány méternyire. Menet közben ránéztem az övemre erõsített magnetoszkópra. A fém-valami a felszín alatt mozdult ezalatt, most már nem lehetett kétség: a távolabbi vége erõsebben görbült be, a közelebbi kevésbé. Mintha élne. Mintha élne, és be akarna keríteni bennünket a jármûvünkkel együtt. Belekiáltottam a rádiókészülékembe: “Vissza!” Kondor értetlenül felém fordította a fejét. “Vissza, a tárcsához! Rohanj!" – kiabáltam még egyszer, megfordultam, és futni kezdtem, nagy ugrásokkal használva ki Prokron alacsony gravitációját. Nekilódult Kondor is, pillanatok alatt elértük a tárcsát. Kondor megállt, hogy kérdezzen valamit, nem válaszoltam neki, hanem belöktem a gép ajtaján, a mûszerfalhoz ugrottam, és teljes sebességgel függõlegesen felröpítettem a tárcsát. A rövid huzakodás alatt az ajtó elõtt elvesztettem a terepmagnetoszkópot. Most már nem hiányzott, ott volt a gépünké. Egy fél kilométeres magasságban megállítottam a tárcsát, és ránéztem a magnetoszkópra: a hideg végigfutott rajtam. A fémtárgy teljes, tökéletesen szabályos kört írt le a földre hullott mûszer körül. Már nem kellett magnetoszkóp sem: elõkerült a vékony kozmikus porréteg alól, a megfigyelõablakon kitekintve láttam, ahogy az utolsó néhány száz méteres darabja kígyószerûen hullámzó mozgással kiemelkedik. Azután arról a pontról, ahol a két vége találkozott – nem értek teljesen össze –, két párhuzamos, hideg kék sugár villant az otthagyott magnetoszkóp felé. Egy lobbanás, a készülék eltûnt. A tárcsa mûszerfalán lévõ magnetoszkópra pillantottam, s az egyetlen anyaggá olvadt fém- és kvarcötvözetet mutatott a helyén. A távhõmérõ pedig azt jelezte, hogy a kék sugarak hidegek, hõfokuk azonos Prokron felszíni hõmérsékletével. A mûszer lobbanási foka, amit ez a hideg sugár idézett elõ, pedig hétszázezer fok körül volt. Ismerem annyira a szakmámat, hogy tudjam: ilyen hõmérsékletet földi ember még nem állított elõ...</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ost már Kondor sem várt semmi magyarázatot, beugrott a jármû másik irányító ülésébe, és még följebb szállt, azután két kilométeres magasságban nyílegyenesen a táborhely felé irányította a tárcsát. Még négyen voltak odalent az iglukban, ha szerencsénk van, együtt találjuk valamennyiüket. Útközben Kondor elõszedett az orvosi szekrénybõl két Rabonban pirulát, az egyiket bevettem én. Az volt az elsõ...</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táborhelyhez közeledve már messzirõl láttuk: Prokron felszínén a tárcsánkéval nagyjából azonos méretû, idegen eredetû tárgy halad nagy sebességgel a laboratóriumot tartalmazó iglu irányában, az északi, még felderítetlen terület felöl. Rádión hívtuk az iglukat, elmondtuk két szóval, hogy mi történt. A laboratórium nem volt üres... Valaki dolgozott benn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Ogde tekintete csaknem üvegesen meredt maga elé. Keményen, tárgyilagos hangon beszélt most már, mint aki elhatározta, hogy kikapcsolja az érzelmeket, s elvégzi a maga elé tûzött feladato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meda-Den volt a laboratóriumban, az expedíció vegyésze. Az asszony, akivel határidõ nélküli házassági szerzõdésben éltem. Ne féljetek, tárgyilagosan fogom ismertetni a történteket. Elmondtam már magamnak elégszer. A többiek együtt voltak a két igluban, a rádióhívásunkra be tudtak jutni a másik repülõtárcsába, és felszálltak a levegõbe. Ameda úgy döntött, hogy az igluban marad. Nem érhettük el elõbb a tárcsával, mint a felszín felett haladó, idegen gép, ezt tudtuk mi is, õ is. Mégis megpróbáltuk a lehetetlent. Egész idõ alatt fennállt közöttünk a rádió- és távolbalátó összekötteté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Két-három percnyire voltunk a laboratórium-iglutól, amikor </w:t>
      </w:r>
      <w:r>
        <w:rPr>
          <w:b w:val="false"/>
          <w:bCs w:val="false"/>
          <w:i/>
          <w:iCs w:val="false"/>
          <w:caps w:val="false"/>
          <w:smallCaps w:val="false"/>
          <w:strike w:val="false"/>
          <w:dstrike w:val="false"/>
          <w:outline w:val="false"/>
          <w:vanish w:val="false"/>
          <w:color w:val="000000"/>
          <w:sz w:val="22"/>
          <w:szCs w:val="22"/>
        </w:rPr>
        <w:t xml:space="preserve">amaz </w:t>
      </w:r>
      <w:r>
        <w:rPr>
          <w:b w:val="false"/>
          <w:bCs w:val="false"/>
          <w:i w:val="false"/>
          <w:iCs w:val="false"/>
          <w:caps w:val="false"/>
          <w:smallCaps w:val="false"/>
          <w:strike w:val="false"/>
          <w:dstrike w:val="false"/>
          <w:outline w:val="false"/>
          <w:vanish w:val="false"/>
          <w:color w:val="000000"/>
          <w:sz w:val="22"/>
          <w:szCs w:val="22"/>
        </w:rPr>
        <w:t>odaért. Ameda közvetítette rádióján a történteket. Ezt a néhány mondatot hallani fogom életem végéi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b w:val="false"/>
          <w:bCs w:val="false"/>
          <w:i w:val="false"/>
          <w:iCs w:val="false"/>
          <w:caps w:val="false"/>
          <w:smallCaps w:val="false"/>
          <w:strike w:val="false"/>
          <w:dstrike w:val="false"/>
          <w:outline w:val="false"/>
          <w:vanish w:val="false"/>
          <w:color w:val="000000"/>
          <w:sz w:val="22"/>
          <w:szCs w:val="22"/>
        </w:rPr>
        <w:t xml:space="preserve">A felszín felett halad, valószínûleg vízpárnán... Fekete. Megszakítatlan, sima, fekete fémfelület. A formája: nyújtott ellipszis keresztmetszetû, fekvõ test... Elérte az iglu bejáratát... Megtorpant... A magnetoszkóp ismeretlen fémötvözeteket jelez." Mi a tárcsánkkal messze voltunk a felszíntõl, de sejtettem, hogy mit láthat Ameda az õ készülékén. És arra kellett gondolnom, hogy </w:t>
      </w:r>
      <w:r>
        <w:rPr>
          <w:b w:val="false"/>
          <w:bCs w:val="false"/>
          <w:i/>
          <w:iCs w:val="false"/>
          <w:caps w:val="false"/>
          <w:smallCaps w:val="false"/>
          <w:strike w:val="false"/>
          <w:dstrike w:val="false"/>
          <w:outline w:val="false"/>
          <w:vanish w:val="false"/>
          <w:color w:val="000000"/>
          <w:sz w:val="22"/>
          <w:szCs w:val="22"/>
        </w:rPr>
        <w:t xml:space="preserve">õ </w:t>
      </w:r>
      <w:r>
        <w:rPr>
          <w:b w:val="false"/>
          <w:bCs w:val="false"/>
          <w:i w:val="false"/>
          <w:iCs w:val="false"/>
          <w:caps w:val="false"/>
          <w:smallCaps w:val="false"/>
          <w:strike w:val="false"/>
          <w:dstrike w:val="false"/>
          <w:outline w:val="false"/>
          <w:vanish w:val="false"/>
          <w:color w:val="000000"/>
          <w:sz w:val="22"/>
          <w:szCs w:val="22"/>
        </w:rPr>
        <w:t>ott van lent. Azért lett vegyész, hogy velem jöhessen Prokronra, nem akart egy évre elválni tõlem, ezért elvégezte az orvosi fakultás után a vegyészit is. Nem volt idõ a dolgok érzelmi színezésére. Nagyon gyorsan zajlott le minden. Ameda folytatta a beszámolást. “Megpróbálok fényképeket készíteni. Három manipulátor bújik ki a gép elején: tapadókorongokkal dolgoznak, nem ujjakkal. Leszerelik a bejárati ajtót. Felveszem az ûrsisakomat... A levegõ elhagyja az iglut... A manipulátorok beljebb hatolnak. A gép eleje benyomul az ajtó helyén. Felém fordul... A mûszerfal radioaktív töltést jelez... Ne közelítsetek... Készüljetek a megsemmisítésére... Eelát értesítsétek... A gép elõfalán most nyílás tárult fel... Nem látok mögé... Két manipulátor a sisakom felé tapogat. A nyílás elé húznak... Most állok... A sisak sugárzásmérõje valami enyhe sugárzást jelez a nyílás felõl... Nem ártalmas. Élõlény nincs a gépben... Robot... Nem érzek semmit. Most megállt. Vár. Nem értem... Mintha elromlott volna. De nem. Habozik. Különös éhséget érzek!" Eltelt egy fél perc, aztán folytatta csak: “Radioaktív terhe van. Valami pillanatnyi üzemzavar... Most kell végezni vele... A kobaltbombát! Ogde!... A manipulátorok! Most, a bombá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 volt az utolsó szó, amit hallottunk. Én oldottam ki a hegybontásra készen tartott kobaltbombát. Abban a pillanatban Ameda még élt. A gép valami miatt megállt, várakozott. Nem tudtuk, miért. Ez a várakozás mentett meg minket. Egy másodperccel Ameda utolsó kiáltása után az iglu és az idegen szerkezet helyén már csak egy százméteres átmérõjû, friss kráter füstölgö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 történt. Többet nem is igen tudok mondani nektek. Engem a tárcsámmal és Kondorral együtt a prokroni központi állomásra küldtek, a másik tárcsával elrepültek még egyszer a fémszalag felé, tárgyakat dobtak le a közelében, de többé nem mozdult, nyilván elektronikus összeköttetésben állt a mozgó robotszerkezettel, s anélkül tehetetlen volt. A szalag értesítésébõl tudhatta meg a központja azt is, hogy felfedeztetett. Találtak még a magnetoszkópok vagy egy tucat megbénult fémszalagot Prokron kozmikus pora alatt, többé azután semmit... Minket hazarepítettek, személyes jelentést kellett hogy tegyünk ez elnöki titkárnak. Esküt vettek mindkettõnktõl, hogy egész életünkben titokban tartjuk a Prokronon történteket. Beláthatatlan bajt jelenthetne, mondták, az a pánik, ami ennek nyomán kitörhet Eelán. Az Elnök intézkedni fog... Ameda hivatalosan egy laboratóriumi robbanás során halt meg... És többé az egész ügyrõl nem tudtam meg semmit... Az expedíciónk egyik tagja Eelára visszatértében egy egyszemélyes kutatórakétán elhagyta a szállítóhajót, feltehetõen öngyilkossági szándékkal. A kisebbik holdon találták meg a rakétáját, jóval késõbb; lecsavart sisaklemezzel üli egy sziklának támaszkodva. Kondor egy északi idõjárásjelzõ állomáson dolgozik, én itt. Most már tudjátok, hogy hogy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Ogde, mintha most tért volna vissza valami lidércnyomásos álomból, körülnézett a szobában. Végigjártatta tekintetét a körülötte ülök arcán. Nem tudta pontosan, milyen arckifejezést várt tõlük, ezt, amit most látott, bizonyosan nem. Ezek az arcok nyugodtak voltak. Feszültségük a hallottak után inkább a tettrekészség, a munka feszültsége volt, mint a döbbeneté. És szeretetet látott rajtuk, együttérzés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ayarin nem lehetett nem észrevenni a végtelen izgalmat. Ogde a zsebéhez nyúlt, bekapott még egy pasztillát.</w:t>
      </w:r>
    </w:p>
    <w:p>
      <w:pPr>
        <w:pStyle w:val="Normal"/>
        <w:shd w:fill="FFFFFF" w:val="clear"/>
        <w:bidi w:val="0"/>
        <w:spacing w:before="0" w:after="120"/>
        <w:jc w:val="both"/>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Az Elnök intézkedik, azt mondták... – folytatta. – Ez már ne legyen az én gondom... De azóta tíz év telt el... Nem bánom, hogy nem tartottam ezt magamban... Nem tudom, hogy szabad-e eltitkolni... Általában... Arra gondoltam, hogy ti talán... Eleinte arra vártam, hogy egyszer csak megindul valami mozgás, valamit csinálunk... az emberrõl van szó... Minden emberrõl... Most már nem várok semmit, csak azt, hogy mikor érkeznek meg </w:t>
      </w:r>
      <w:r>
        <w:rPr>
          <w:b w:val="false"/>
          <w:bCs w:val="false"/>
          <w:i/>
          <w:iCs w:val="false"/>
          <w:caps w:val="false"/>
          <w:smallCaps w:val="false"/>
          <w:strike w:val="false"/>
          <w:dstrike w:val="false"/>
          <w:outline w:val="false"/>
          <w:vanish w:val="false"/>
          <w:color w:val="000000"/>
          <w:sz w:val="22"/>
          <w:szCs w:val="22"/>
        </w:rPr>
        <w:t xml:space="preserve">azok... </w:t>
      </w:r>
      <w:r>
        <w:rPr>
          <w:b w:val="false"/>
          <w:bCs w:val="false"/>
          <w:i w:val="false"/>
          <w:iCs w:val="false"/>
          <w:caps w:val="false"/>
          <w:smallCaps w:val="false"/>
          <w:strike w:val="false"/>
          <w:dstrike w:val="false"/>
          <w:outline w:val="false"/>
          <w:vanish w:val="false"/>
          <w:color w:val="000000"/>
          <w:sz w:val="22"/>
          <w:szCs w:val="22"/>
        </w:rPr>
        <w:t>Senki nem tudja, értitek, itt nem sejtenek semmit... csak dolgoznak meg szerelmeskednek, mintha minden rendben volna! Hogy élhettem volna közöttük normálisan? Elegem volt már!</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Ki tud róla rajtad kívül? – kérdezte Ur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 Elnök, Revan-Ti', õ ott volt, amikor szóban személyesen beszámoltunk az elnöki titkárságon... És akik ott voltak velünk kint... Kondor. És az akkori Prokron-állomás három vezetõje. Egyikük meghalt már, a másik kettõrõl nem tudok semmit. Az ember abban a hónapban visszavonult Prokronró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ordeng felemelkedett a helyérõ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ost rögtön indulunk vissza Gambarba. Mayari, te elsõfokú tudományos munkás vagy. Akármikor ki</w:t>
        <w:softHyphen/>
        <w:t>hallgatást kérhetsz az Elnöktõl. Magaddal viszel hozzá minket i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ayari megrázta a fejét: igen. Felugráltak a többiek is, és az ajtó felé tartott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Yunnar odalépett Ogdéhoz, a vállára tette a két kezét, az arcába néz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Te nem akarsz velünk jönni? Végleg? – Az asztalon heverõ Rabonban pasztillás dobozra mutatott. – Ezt most már itt hagyhatod.</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3.</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ela mindenkori Elnökéhez bejutni nem volt egyszerû dolog, s ennek nem tekintélyi, hanem egyszerû gyakorlati okai voltak. Az Elnököt, félmilliárd emberbõl azt az egyet, aki az egész bolygó igazgatására alkalmas volt, legendás tisztelet vette körül. Minden ember vágyai között elõkelõ helyet foglal el a személyes találkozás az Elnökkel, és akivel ez megtörtént, egész életében emlékezett, és büszke volt rá. Így, kellõ védelem híján, a puszta találkozásra vágyó polgárok tömegei lehetetlenné tették volna, hogy Evola dolgozzé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lnök adminisztratív titkára, Kevin-O' egy félig hátradöntött székben ült, mely, különösen az elõtte elterülõ hatalmas mûszerfal miatt, inkább hasonlított egy ûrhajó irányító termére, mint irodára. A mûvészettörténeti értékükben felbecsülhetetlen, több mint ezeréves, jokkfa burkolatos falak is az elektronikus szerkezetek százait rejtették magukban. Amikor Gambar városa felépült, az elnöki hivatal átköltöztetését elõzte meg a legtöbb vita. Végül kõrõl kõre bontva telepítették át az egész kiterjedt épületkomplexumot, mely a történelem elõtti idõkben Mag-Pol véres kezû kényurainak palotája vo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Olyan feltevések is születtek egy szélsõséges, pragmatista történésziskola hívei között, hogy a palota építésekor maguk az építõmunkások nem önként dolgoztak volna, hanem erõszak alkalmazásával kényszerítették õket. A történettudósok legjava azonban képtelenségnek minõsítette ezt, egyes már-már csakugyan meggyõzõ írásos bizonyítékok ellenére is. Minden épeszû ember elõtt nyilvánvaló, hogy dolgozni csak az dolgozik, aki akar, másképpen a munkának nem lehet eredmény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titkár Eela minden fontos pontjával közvetlen és azonnali kapcsolatot tudott létesíteni ebbõl a terembõ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Két hét múlva, pénteken este tizenegy órától tizenegy óra tizenötig – mondta Mayarinak, egy elõtte fekvõ naplót tanulmányozva, és már be is jegyezte az idõpontot. A törvények éppen így írták elõ: ha az elsõfokú minõsítéssel rendelkezõ tudományos munkás beszélni akar az Elnökkel, az legkésõbb két héten belül fogadni köteles õ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ég ma kell beszélnem Evola Elnökkel – mondta Mayari határozottan. A titkár megrökönyödve nézett fel rá.</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Szó sem lehet róla. Ismered a rendelkezések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Ismerem, és még ma beszélni fogok vele úgy, hogy még négy embert viszek be hozzá magamma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mber! – a titkár megtette, amit még nemigen látott tõle kihallgatást kérõ személy; felállt a székébõl. – Hogy gondolod ezt? Kiket akarnál bevinni? Milyen minõsítésük van ezeknek az embereknek? És egyáltalán! Hiszen megmondtam!</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kihallgatást kérõ tudós nyugodt volt és rendíthetetlen, mint a sokezer éves falak. Tudta, hogy mit csiná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elõtt folytatnánk ezt a meddõ társalgást, megkérnélek, hogy továbbíts két szót az Elnökn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Semmiképp sem.</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Természetesen, csak ha magad is jónak látod.</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láthatom jónak. Ki van zárva, hogy most zavarjam. Miféle két szóra gondolsz?</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iCs w:val="false"/>
          <w:caps w:val="false"/>
          <w:smallCaps w:val="false"/>
          <w:strike w:val="false"/>
          <w:dstrike w:val="false"/>
          <w:outline w:val="false"/>
          <w:vanish w:val="false"/>
          <w:color w:val="000000"/>
          <w:sz w:val="22"/>
          <w:szCs w:val="22"/>
        </w:rPr>
        <w:t xml:space="preserve">Prokron vendégei – </w:t>
      </w:r>
      <w:r>
        <w:rPr>
          <w:b w:val="false"/>
          <w:bCs w:val="false"/>
          <w:i w:val="false"/>
          <w:iCs w:val="false"/>
          <w:caps w:val="false"/>
          <w:smallCaps w:val="false"/>
          <w:strike w:val="false"/>
          <w:dstrike w:val="false"/>
          <w:outline w:val="false"/>
          <w:vanish w:val="false"/>
          <w:color w:val="000000"/>
          <w:sz w:val="22"/>
          <w:szCs w:val="22"/>
        </w:rPr>
        <w:t>mondta a geológus nyugodt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titkár elsápadt. Némán állt egy percig. Odalépett az asztalból kinyúló kommunikátor ernyõje elé. A kapcsoló után nyúlt. Azután lehanyatlott a keze.</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Ki a másik négy, aki bemegy veled? – kérdezt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lnök szobájában ült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ordeng az Elnök arcát nézte, és arra gondolt, hogy milyen szép nõ Evola. Fiatal. Egyedül van a világban. Eela elnökeinél, férfiaknál, nõknél, íratlan hagyomány volt. hogy nem kötöttek házassági szerzõdést hivatali éveik tartamára. Úgy él, gondolta a volt ûrhajó-parancsnok, mint a régi nagy vallások szerzetesnõi.</w:t>
      </w:r>
    </w:p>
    <w:p>
      <w:pPr>
        <w:pStyle w:val="Normal"/>
        <w:shd w:fill="FFFFFF" w:val="clear"/>
        <w:bidi w:val="0"/>
        <w:spacing w:before="0" w:after="120"/>
        <w:jc w:val="both"/>
        <w:rPr/>
      </w:pPr>
      <w:r>
        <w:rPr>
          <w:b w:val="false"/>
          <w:bCs w:val="false"/>
          <w:i w:val="false"/>
          <w:iCs w:val="false"/>
          <w:caps w:val="false"/>
          <w:smallCaps w:val="false"/>
          <w:strike w:val="false"/>
          <w:dstrike w:val="false"/>
          <w:outline w:val="false"/>
          <w:vanish w:val="false"/>
          <w:color w:val="000000"/>
          <w:sz w:val="22"/>
          <w:szCs w:val="22"/>
        </w:rPr>
        <w:t>Most, hogy már tudtak egyet s mást, nem lehetett nem látni ezen a csendes arcon a végtelen fájdalom és féltés jeleit. Azt, hogy õ már régen tudja, s hogy sokkal többet is tud.</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vola meghallgatta Yunnart, aki röviden ismertette a tényeket. Csak amikor õ befejezte, akkor emelte kissé maga elé a kezét. A szólni készülök mozdulata volt ez Eelá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Beszélni fogunk a dologról. Nyomozásotokkal kész tények elé állítottatok bennünket. Kár lenne azon gondolkodni, hogy baj-e, hogy megtudtátok. A helyzet megváltozott, s ami eddig néhányunk gondja volt, most már a tiétek is. Tudjatok meg elõször mindent, amit mi tudunk. – A kommunikátora felé fordult: Eelak-To'-t és Revant kéretem – mondta Kevinnek. – Személyesen jöjjenek ide, fontos. Azután kérem a Prokron-kristályokat a vetítõb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ikapcsolta a készüléket.</w:t>
      </w:r>
    </w:p>
    <w:p>
      <w:pPr>
        <w:pStyle w:val="Normal"/>
        <w:shd w:fill="FFFFFF" w:val="clear"/>
        <w:bidi w:val="0"/>
        <w:spacing w:before="0" w:after="120"/>
        <w:jc w:val="both"/>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míg megérkeznek, néhány szót. A szétbombázott szerkezet volt az egyetlen, amellyel érintkezésbe kerültünk. Mindannyian megállapíthattátok már abból is, amit tudtok: egy idegen civilizációval találkozott elõször az ember Prokronon azon a tíz évvel ezelõtti napon. Hamarosan képet alkothattok magatoknak arról is, hogy milyen jellegû ez a civilizáció. – Az Elnök ennél a mondatnál lehajtotta a fejét, mint aki nem akarja, hogy az arckifejezését lássák. Egy teljes percig néma csend ült a termen. Azután folytatta: – Addig is, a technikai fejlettségük nyilvánvalóan magasabb rendû, mint az emberé, ha másból nem, abból tudhatjuk, hogy õk értek el hozzánk elõször, és nem mi õhozzájuk. A szerkezet maradványait megvizsgáltuk. Robotagy irányította, élõlény nem tartózkodott benne, arra nem is volt alkalmas, ezt tudjuk. Nem tudjuk, honnan jöttek, csak az irányt, nagyjából. Legalább tízezer évvel járnak elõttünk technikailag. Ez visszavonhatatlanul megszabja, hogy egy esetleges összecsapás milyen eredménnyel járna az emberre. Magukról ezekrõl a lényekrõl semmi néven nevezendõ adatunk nincs.</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 Prokronon szétbombázott robot-felderítõ belsejében, központi elhelyezéssel, sértetlen fémrészt találtunk. A kobaltbomba, amely elég lett volna egy Mag-Pol város teljes alapterületén emelkedõ bazalthegy eltávolítására, ennek a néhány köbméteres szerkezetnek az irányító egységében semmiféle kárt nem okozott, mindössze elröpítette néhány kilométernyire a robbanás helyétõl. A szerkezetet megközelítõleg a robot elektronikus agyának nevezhetnénk, bár az elnevezés csak távoli analógia, oly magasan a miénk fölött álló technika terméke. Minden okunk megvan annak a feltételezésére, hogy ez az elektronikus központ – ha a minimális idõ és a minimális anyagszükséglet a rendelkezésére áll – egy fél nap leforgása alatt regenerálni tudta volna az egész robotszerkezetet. A robbanás után egy fél órával akadtunk rá. Szerencsénk volt. Egy homoksivatag közepére zuhant, szerencsénk volt ezzel is... – Az Elnök körülhordozta pillantását hallgatóin, és rendkívül nyomatékosan megismételte: – </w:t>
      </w:r>
      <w:r>
        <w:rPr>
          <w:b w:val="false"/>
          <w:bCs w:val="false"/>
          <w:i/>
          <w:iCs w:val="false"/>
          <w:caps w:val="false"/>
          <w:smallCaps w:val="false"/>
          <w:strike w:val="false"/>
          <w:dstrike w:val="false"/>
          <w:outline w:val="false"/>
          <w:vanish w:val="false"/>
          <w:color w:val="000000"/>
          <w:sz w:val="22"/>
          <w:szCs w:val="22"/>
        </w:rPr>
        <w:t xml:space="preserve">Szerencsénk volt </w:t>
      </w:r>
      <w:r>
        <w:rPr>
          <w:b w:val="false"/>
          <w:bCs w:val="false"/>
          <w:i w:val="false"/>
          <w:iCs w:val="false"/>
          <w:caps w:val="false"/>
          <w:smallCaps w:val="false"/>
          <w:strike w:val="false"/>
          <w:dstrike w:val="false"/>
          <w:outline w:val="false"/>
          <w:vanish w:val="false"/>
          <w:color w:val="000000"/>
          <w:sz w:val="22"/>
          <w:szCs w:val="22"/>
        </w:rPr>
        <w:t xml:space="preserve">ebben az egész találkozásban, szerencsénk, semmi más. Egyszeri szerencse. Amikor megtaláltuk, már négy manipulátort fejlesztett ki, kis hatótávolságú sugarat bocsátott körbe, amellyel fémérceket keresett, bármilyen fémércet; és néhány méternyire tõle csaknem teljesen kész mozgó siklótalp-rendszert találtunk, a sivatagi homokból kivont kvarcból. Az a feltevésünk, hogy két helyen, ilyen gyors tervezéssel, csak fémtengelyeket tudott volna használni illesztésként. Ezért választhatta helyváltoztatásul a primitív helyszíni siklást. De hát szerencsénk volt: a kutatósugara idõben a nyomára vezetett. Ebben a stádiumban még nem volt nehéz megbénítanunk, bár ebben is nagy segítségünkre volt az energiaszegény környezet... Több mint egy éven át dolgoztak Eela legjobb automatika-szakértõi, hogy egyáltalán valamit megértsenek a mûködési feladataiból; és változatlanul nem értjük a legtöbb szerkezeti elemét. Sikerült azonban kiemelni belõle a legfontosabbat: úgy nevezhetném, a </w:t>
      </w:r>
      <w:r>
        <w:rPr>
          <w:b w:val="false"/>
          <w:bCs w:val="false"/>
          <w:i/>
          <w:iCs w:val="false"/>
          <w:caps w:val="false"/>
          <w:smallCaps w:val="false"/>
          <w:strike w:val="false"/>
          <w:dstrike w:val="false"/>
          <w:outline w:val="false"/>
          <w:vanish w:val="false"/>
          <w:color w:val="000000"/>
          <w:sz w:val="22"/>
          <w:szCs w:val="22"/>
        </w:rPr>
        <w:t xml:space="preserve">memória-elemet. </w:t>
      </w:r>
      <w:r>
        <w:rPr>
          <w:b w:val="false"/>
          <w:bCs w:val="false"/>
          <w:i w:val="false"/>
          <w:iCs w:val="false"/>
          <w:caps w:val="false"/>
          <w:smallCaps w:val="false"/>
          <w:strike w:val="false"/>
          <w:dstrike w:val="false"/>
          <w:outline w:val="false"/>
          <w:vanish w:val="false"/>
          <w:color w:val="000000"/>
          <w:sz w:val="22"/>
          <w:szCs w:val="22"/>
        </w:rPr>
        <w:t>Ez</w:t>
      </w:r>
      <w:r>
        <w:rPr>
          <w:b w:val="false"/>
          <w:bCs w:val="false"/>
          <w:i/>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gy önmagában is hihetetlenül bonyolult, részben elektronikai egységekbõl, részben plazmából álló agyféle, amely elkészültének pillanatától négy érzékszerv – hallás, látás, mélység- és távolságmérés, valamint sugárészlelés – segítségével rögzít mindent, ami a környezetében történik. Akadt egy technikusunk, aki ezt az elraktározott emlékezet-anyagot ki tudta csikarni az agyból, és sikerült számunkra érthetõ jelekké alakítania. Mármost: útra bocsátása elõtt egy rövid idõn át elkerülhetetlenül rögzítette a honi bolygóján “õt" körülvevõ környezetet is. Ezt az anyagot tartalmazzák az úgynevezett Prokron-kristályok, amelyeket négy ember ismert eddig a bolygónkon. Mostantól kezdve elõttetek sem lesz titok, mi van ezekben. Másképp fogjátok látni a mi magatartásunkat i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mi ritka volt az automatizált Eelán, Evola személyesen az ajtóhoz lépett, és egy gombnyomással a falba süllyesztett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elak megjött? – szólt ki Kevinnek. Mindenki tudta róla, hogy személy szerint lehetõleg megkerüli a távérintkezés eszközei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Voltak, akik azt állították, hogy ez a tulajdonság századunkban atavisztikus hajlamokról árulkodi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titkár válaszát nem hallották a bent ülök, de két másodperccel késõbb egy rendkívül vékony arcú, mélyen ülõ szemû, fiatal férfi lépett be az ajtón. Ott várhatott már, készenlétb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Revan? – kérdezte az Elnök. A választ ismét nem hallottá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vola visszatért a szobába. A vendégek csöndben vártak. Az újonnan érkezõ nem köszönt, mozdulattanul várta az Elnökö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Köszönj nekik – mondta. A férfi ránézett. A köszönés Eelán egyben bemutatkozást is jelentett, ismeretlenek között. – A valódi nevedet, igen – mondta az Elnö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elak-To', Prokronról – bólintott a férf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mazok is bemutatkoztak. Ilyenkor, eredetük helyéül az útjuk elõtti szûkebb hazájukat jelölték meg. Igo, az egyszerûség kedvéért, Gambar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Te együtt dolgoztál Ogde-To'-val Prokronon? – kérdezte tõle Uri. Eelak ismét kérdõn nézett az Elnökr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Válaszolj nyugodtan – mondta az. – Azért hívtalak, mert el kell mondanod nekik, mi van a Prokron-kristályoko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férfi egy pillanatra felvonta a szemöldökét, kérdõn, csodálkozón. Azután bólint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gyütt dolgoztam vele. Azután én próbáltam megfejteni a szerkezet és a kristályok mondanivalójá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láthatnánk az anyagot? – kérdezte Yunnar az Elnök felé fordulv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elak válaszo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nden egyes lejátszás gyöngítheti a felvétel tisztaságát. Mindeddig nem tudtunk olyan módszert találni, amivel a mi saját kristályainkra át tudnánk másolni. Az eredetit kell az erre a célra megszerkesztett géppel összekapcsolni. Félek, hogy kár esik benn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feltétlenül szükséges a lejátszás – mondta az Elnök. – Számolj be szóban. Üljünk l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 emlékezet-anyagnak a honi bolygón rögzített része nem tiszta, szaggatott, helyenként csak egy vagy két érzékszerv mûködik. Ennek az az oka, hogy ott csak az elkerülhetetlen automatizmus mûködött, nem volt feladata az agynak a rögzítés. Jelenleg véglegesen megbénítottuk, mondhatnám, felboncoltuk. De amíg létezik, és energiaforrása van, nem tudja kikapcsolni a memória-egységet, s kényszerûen rögzít. A befogadóképességérõl megközelítõleg sem tudunk fogalmat alkotni. Valószínûnek látszik a feltevés, hogy emberi mértékkel mérve egyszerûen végtelen. Pontosabban: amíg a – kobaltbombának is ellenálló – burokanyag eltart, addig képes tárolni a környezet képét. Ennek részben az a magyarázata, hogy a nem-történés pillanatait kihagyja, azok nem terhelik fölöslegesen. Ahol pedig rögzít, ott sûrí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zt a honi részt kérném elmondani – mondta Evola. – Utána jöhetnek a kiegészítõ kérdés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Az emlékezet elsõ pillanata látási emlékezet. A memória-elemet emberi normák szerint elképzelhetetlenül és értelmetlenül magas, mesterséges építésû csarnokban szerelték teljes automata manipulátorok, távirányítással. Az építõ intelligens lények mibenlétérõl mindmáig halvány fogalmunk sincs. A gépnek – ó-mago-lyn szóval </w:t>
      </w:r>
      <w:r>
        <w:rPr>
          <w:b w:val="false"/>
          <w:bCs w:val="false"/>
          <w:i/>
          <w:iCs w:val="false"/>
          <w:caps w:val="false"/>
          <w:smallCaps w:val="false"/>
          <w:strike w:val="false"/>
          <w:dstrike w:val="false"/>
          <w:outline w:val="false"/>
          <w:vanish w:val="false"/>
          <w:color w:val="000000"/>
          <w:sz w:val="22"/>
          <w:szCs w:val="22"/>
        </w:rPr>
        <w:t>Memon</w:t>
      </w:r>
      <w:r>
        <w:rPr>
          <w:b w:val="false"/>
          <w:bCs w:val="false"/>
          <w:i w:val="false"/>
          <w:iCs w:val="false"/>
          <w:caps w:val="false"/>
          <w:smallCaps w:val="false"/>
          <w:strike w:val="false"/>
          <w:dstrike w:val="false"/>
          <w:outline w:val="false"/>
          <w:vanish w:val="false"/>
          <w:color w:val="000000"/>
          <w:sz w:val="22"/>
          <w:szCs w:val="22"/>
        </w:rPr>
        <w:t>-nak neveztük el – mindvégig nem jött a közelébe egyéb, mint robotszerkezetek. Fogalmunk sincs róla, milyenek a méreteik, a metabolizmusuk, hasonlíthatók-e bármilyen ismert élõ szervezethez.</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szerelõcsarnok legnagyobb része teljes sötétségben van, s csak helyenként világítja meg éles, mesterséges fénynyaláb, amikor a munkafolyamat ezt igényli. Az elsõ fényjelek a memóriában egyszerû próbafények: az érzékenységét vizsgálják. Idõrendben azután a további alappróbák nyomait õrzi a gép: hang-, mélység-, távolság-, illetve sugárérzékelés. Ezekrõl csak annyit: számunkra hihetetlen az érzékenysége. Lehetõségeit még távolról sem meríti ki a feladat, hogy Prokronról “elolvasson" egy Eelán – szabad levegõ alatt – fekvõ nyitott könyvet. A többi érzékszerve hasonló erejû. A memória-egység megszületése, majd útra bocsátása körüli cselekedetek meghatározták azt, hogy az adatok igen hiányosak, fõleg technikai jellegûek legyen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második fázis volt a döntõ számunkra abból, amit megtudtunk róluk. Ez a gépek valódi próbája. A memória-egységet teljesen kihalt tájon dobják le, több kilométeres magasságból, valószínûleg egy más bolygón vagy kísérõ holdon, sivatagi környezetben. Négy manipulátorát önnön belsejébõl tudja – ismételten – kifejleszteni, koncentrált fémekbõl. Ezeknek a keménységét egyszerûen nem tudtuk lemérni. A kobaltbombánk Prokronon végzett velük, ez az egyetlen tájékoztató adat. Ott újakat kellett kifejleszteni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kísérleti területen, a memória-tartalom alapján, megfigyeléseket kellett végeznie a gépnek. Abból, ahogy ezt a feladatot teljesítette, arra a következtetésre tudtunk jutni, hogy gazdái olyan területek felderítésére használják, amelyeket meg akarnak hódítani. Mégis találtunk valami különös ellentmondást. Némelyik kémiai kísérlet, amely egy-egy tájegységre vonatkozott, olyan nyomokat hagyott maga után, amelyek azt eredményezték, hogy semmiféle általunk elképzelhetõ élõlény nem léphetett a területre az elkövetkezõ évszázadokban, vagyis a kolonizálás az õ részükrõl lehetetlenné vált. Persze ezzel, hogy általunk elképzelhetõ élõlényekrõl beszéltem, már meg is határoztam, hogy lehet téves az elképzelésünk. Bár olyan élõlényt, amelynek közömbös lenne, hogy egy terület, amely eredetileg dús növényzetû, jól lélegezhetõ légkörû, mérsékelt égövi erdõvidék, a támadás után mérgezett légkörû, nukleárisan fertõzött, kopár sziklafelületté válik, nem tudok logikailag sem kiszámítani... Elég az hozzá, ebbõl a fázisból sem derült ki semmi az illetõ lények milyenségére vonatkozó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kísérlet, bejáratás, nevezzük bárminek, második részében a szerkezet ellenállóképességét próbálták ki. Különféle erejû támadások érték, majd mûvileg elõállított természeti katasztrófák valamennyi robotikus úton. Ezekkel kellett megbirkóznia, és közben minden mozzanatot rögzítenie. Lehetetlen lenne felsorolnom mindazt, ami történt. A támadások egy részét nem tudnám megnevezni, sem megmagyarázni, mert egyszerûen kívül esnek a mi fogalmi körünkön. A sugár-jellegû fegyverek támadásánál árulta el a Memon elõször a legértékesebb harci tulajdonságát. Azt, amiért gyakorlatilag legyõzhetetlen – a prokroni kobaltbomba esetére még kitérek. A különféle sugárzásokat ugyanis a Memon egyszerûen magába szívja. Elasztikus burokrendszere van, a szó legtágabb értelmében: a hõ-, a fény-, a vibrációs és egyéb fegyverek nyomásának úgy tud engedni, mint egy tökéletes nyúlékonyságú gumi a nyomási energiának. Mindezeket az energiákat a burkon belül elhelyezett, élõ anyagra emlékeztetõen bonyolult szervezettségû cellarendszer segítségével – az emberi tudomány által megmagyarázhatatlan módon – felszívja, tárolja, és azonos mennyiségû energiává alakítva fel tudja használni viszonttámadás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Ugyanezt teszi a robbanásokkal, valami olyan megoldással, mintha különválasztva kezelné s nyelné el nyomási, fény-, hang- és hõenergiájukat. Ha egy hang hallatszik a közelében, abból már erõt tud csiholni magának. Eléghetetlen, széttörhetetlen, szétbombázhatatlan. És minél nagyobb erõvel támadják, annál erõsebb lesz õ maga. A maga módján fegyvertechnikai csúcsteljesítmény. Mindez csak magára a gép lelkét képezõ Memon-egységre vonatkozik, azt védi ez a buro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következõ feladatcsoport a gép teljes megkülönböztetõ képességét vélte igénybe, s az élõlényekkel rendelkezõ bolygókra történt leszállása utáni mûködéséhez volt szükséges. Élõlények kerültek szembe vele, állatok. Minden egyes fajtából egyet elfogott a megfelelõen álcázott fémszalagok segítségével, és kimerítõ reakcióvizsgálatnak vetette alá, majd felboncolt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elak most az Elnökre nézett, aki csendben, szinte magába roskadva hallgatta a már ismert tények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ndent? – kérdezte tõle az elõadó.</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ndent – rázta meg a fejét Evola. – Most már az õ titkuk is lesz.</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os, jó – mondta Eelak. – A Memon élõlényeket boncolt fel, anélkül hogy elõbb megölte volna õk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Csönd volt. Némelyikük arcán kétkedés látsz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Gondolkodó lényekkel persze nem kísérleteztek – mondta a legrosszabbtól tartva Yunnar.</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Nem találkoztak ilyennel – mondta Eelak. Azután folytatta: – Minden feltevést megvizsgáltunk, ellenõriztünk a vizsgálatok során elõkerülõ apró tények fényében. Nem tudtuk elhinni ezt a paradoxont: ilyen fejlettségû tudomány ilyen állati szintû kegyetlenséggel járhat együtt. A földön kívüli intelligens életre vonatkozó minden teória azt állítja </w:t>
      </w:r>
      <w:r>
        <w:rPr>
          <w:b w:val="false"/>
          <w:bCs w:val="false"/>
          <w:i/>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nem tehet mást –, hogy ha </w:t>
      </w:r>
      <w:r>
        <w:rPr>
          <w:b w:val="false"/>
          <w:bCs w:val="false"/>
          <w:i/>
          <w:iCs w:val="false"/>
          <w:caps w:val="false"/>
          <w:smallCaps w:val="false"/>
          <w:strike w:val="false"/>
          <w:dstrike w:val="false"/>
          <w:outline w:val="false"/>
          <w:vanish w:val="false"/>
          <w:color w:val="000000"/>
          <w:sz w:val="22"/>
          <w:szCs w:val="22"/>
        </w:rPr>
        <w:t xml:space="preserve">itt </w:t>
      </w:r>
      <w:r>
        <w:rPr>
          <w:b w:val="false"/>
          <w:bCs w:val="false"/>
          <w:i w:val="false"/>
          <w:iCs w:val="false"/>
          <w:caps w:val="false"/>
          <w:smallCaps w:val="false"/>
          <w:strike w:val="false"/>
          <w:dstrike w:val="false"/>
          <w:outline w:val="false"/>
          <w:vanish w:val="false"/>
          <w:color w:val="000000"/>
          <w:sz w:val="22"/>
          <w:szCs w:val="22"/>
        </w:rPr>
        <w:t xml:space="preserve">találkozunk gondolkodó lényekkel, annak csaknem kétségtelenül velejárója lesz, hogy azok nálunk fejlettebbek, haladottabbak lesznek. Ez a vonás pedig elképzelhetetlenül primitív. Egyedül azt a következtetést tudtuk levonni, hogy e lények érzelmi-értelmi – ne mondjam, lelki – felépítésében valami hiba van. Hiányzik egy olyan érzékük, amelyrõl magunk észre sem vesszük, hogy létezik, oly természetes velejárója ember voltunknak. Ebbõl következik azután a háborúviselésük, a pusztításra, az erõ érveire helyezkedõ világlátásuk. Azért nem ölik meg a boncolásra kerülõ lényeket elõzõleg, mert ennek az õ szempontjukból nézve nincs semmi értelme, semmiféle hasznos eredménnyel nem jár. Racionális lények. </w:t>
      </w:r>
      <w:r>
        <w:rPr>
          <w:b w:val="false"/>
          <w:bCs w:val="false"/>
          <w:i/>
          <w:iCs w:val="false"/>
          <w:caps w:val="false"/>
          <w:smallCaps w:val="false"/>
          <w:strike w:val="false"/>
          <w:dstrike w:val="false"/>
          <w:outline w:val="false"/>
          <w:vanish w:val="false"/>
          <w:color w:val="000000"/>
          <w:sz w:val="22"/>
          <w:szCs w:val="22"/>
        </w:rPr>
        <w:t xml:space="preserve">Csak </w:t>
      </w:r>
      <w:r>
        <w:rPr>
          <w:b w:val="false"/>
          <w:bCs w:val="false"/>
          <w:i w:val="false"/>
          <w:iCs w:val="false"/>
          <w:caps w:val="false"/>
          <w:smallCaps w:val="false"/>
          <w:strike w:val="false"/>
          <w:dstrike w:val="false"/>
          <w:outline w:val="false"/>
          <w:vanish w:val="false"/>
          <w:color w:val="000000"/>
          <w:sz w:val="22"/>
          <w:szCs w:val="22"/>
        </w:rPr>
        <w:t>racionális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imeríthetetlen anyagot nyújthatna zoológusainknak és antropológusainknak ezeknek a kísérleteknek elemzése – ha hozzájuthatnának, így utólag tudjuk: a gép programozása úgy szól, hogy minden értelmes – tehát emberi – lényt kísérlet, próba, boncolás nélkül elõször meg kell semmisítenie, az elsõ példányt azután megvizsgálnia, s a többit mind elpusztítania. Abból a megfontolásból eredhet – logikusan – ez a másfajta parancs, hogy ezek a lények szervezettségüknél fogva veszélyt jelenthetnek a késõbbiek során, értesíthetik egymást, satöbbi. A határt a fémek használatánál húzza meg. Így a barbár – nomád – embert állatként kezelné; de egy magányos fürdõzõt éppúgy, feltéve, hogy nincs fémcsat az úszóruhájá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zt is elmondom, hogyan végez az erre a sorsra szánt élõlényekkel. Hipnotikus hatású sugárzással kényszeríti õket, hogy maguk akarjanak a közelébe kerülni. Azután – ha nem vizsgálatra készül – feltárja egyik manipulációs szekrényét, s az abból kiválasztott legalkalmasabb fegyverrel öl. Értelmetlen kegyetlensége vezetett arra a következtetésre, hogy ember-alatti fajtával állunk szemben, minden technikai fejlettsége ellenére. És a másik tény: hipnózisuk értelmes lényre, így miránk, az </w:t>
      </w:r>
      <w:r>
        <w:rPr>
          <w:b w:val="false"/>
          <w:bCs w:val="false"/>
          <w:i/>
          <w:iCs w:val="false"/>
          <w:caps w:val="false"/>
          <w:smallCaps w:val="false"/>
          <w:strike w:val="false"/>
          <w:dstrike w:val="false"/>
          <w:outline w:val="false"/>
          <w:vanish w:val="false"/>
          <w:color w:val="000000"/>
          <w:sz w:val="22"/>
          <w:szCs w:val="22"/>
        </w:rPr>
        <w:t>Eelar-om</w:t>
      </w:r>
      <w:r>
        <w:rPr>
          <w:b w:val="false"/>
          <w:bCs w:val="false"/>
          <w:i w:val="false"/>
          <w:iCs w:val="false"/>
          <w:caps w:val="false"/>
          <w:smallCaps w:val="false"/>
          <w:strike w:val="false"/>
          <w:dstrike w:val="false"/>
          <w:outline w:val="false"/>
          <w:vanish w:val="false"/>
          <w:color w:val="000000"/>
          <w:sz w:val="22"/>
          <w:szCs w:val="22"/>
        </w:rPr>
        <w:t>-ra nem hat. Ez volt az oka a gép száz másodperces késlekedésének, amikor Amedával szembekerült. Az a különös éhségérzés, amirõl Ameda beszélt, a sugarak kibocsátásáról árulkodik. És ez a tény, valamint ez a száz másodperc adott módot a kobaltbomba ledobásá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Szerencse volt. Nem tudom, különben élne-e még ember a földön... Minden ilyen esetben a kísérleteik során, ha pusztításra kapott parancsot, hajtóvadászatot rendezett, fémszalagok ezrei égették porrá a szem</w:t>
        <w:softHyphen/>
        <w:t>ben álló élõlényeket. Mi nem tudtunk volna hogyan ellenállni az erejének. A fegyverei között a leggyengébbek is pusztítóbbak a kobaltbombánkná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elak hangja remegett. Igyekezett újra szenvtelenséget erõltetni magára. Azon volt, hogy pontosan elvégezze az Elnök által kiszabott feladatát, és elmondjon mindent. Nehezen folytatt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ndvégig nem tudjuk, milyen a külsejük, bolygójuk vagy bolygóik légköre, méreteik. Az egész emlék-anyagban csak szögletes, többnyire rögzített, néha mozgó robotszerkezetek láthatók. Egy adat vallana csak rájuk: valahányszor a gépek parancsot teljesítettek, töredék másodpercekkel elõbb a Memon egy bolygón kívüli forrásból érkezõ sugárzást jelzett: nyilván máshonnan, rádió útján irányítják õk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Következtetéseink sehol sem hagynak egyetlen reményszikrát az ember számára. Számtalan naprendszert járhattak már be ezek a kegyetlen szerkezetek. Találkoztak élõlényekkel – ha másokkal nem, hát azokkal, amelyeket próbák céljaira használtak a “bejárató bolygón". Felderítésük célja a területek meghódítása, nem tudni, mi célra. Nem találkozhattak volna náluk kegyetlenebb, sem pedig náluk hatalmasabb fajtával. Hideg mészárosok. Idegenek tõlünk, minden tekintetben... Egyelõre így neveztük el õket: </w:t>
      </w:r>
      <w:r>
        <w:rPr>
          <w:b w:val="false"/>
          <w:bCs w:val="false"/>
          <w:i/>
          <w:iCs w:val="false"/>
          <w:caps w:val="false"/>
          <w:smallCaps w:val="false"/>
          <w:strike w:val="false"/>
          <w:dstrike w:val="false"/>
          <w:outline w:val="false"/>
          <w:vanish w:val="false"/>
          <w:color w:val="000000"/>
          <w:sz w:val="22"/>
          <w:szCs w:val="22"/>
        </w:rPr>
        <w:t>Idegen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lighogy Eelak elhallgatott és leült, az elnöki mun</w:t>
        <w:softHyphen/>
        <w:t>kaszoba ajtaja betolódott a falba. Nyílásában középkorú, keskeny szájú, határozott tekintetû férfi állt. Revan-Ti', a történész, Evola személyi titkára. Aki nem találkozott még vele személyesen, az is ismerte arcát a sajtóból, távolbalátóról; ismerte Eelán mindenki.</w:t>
      </w:r>
    </w:p>
    <w:p>
      <w:pPr>
        <w:pStyle w:val="Normal"/>
        <w:shd w:fill="FFFFFF" w:val="clear"/>
        <w:bidi w:val="0"/>
        <w:spacing w:before="0" w:after="120"/>
        <w:jc w:val="both"/>
        <w:rPr/>
      </w:pPr>
      <w:r>
        <w:rPr>
          <w:b w:val="false"/>
          <w:bCs w:val="false"/>
          <w:i w:val="false"/>
          <w:iCs w:val="false"/>
          <w:caps w:val="false"/>
          <w:smallCaps w:val="false"/>
          <w:strike w:val="false"/>
          <w:dstrike w:val="false"/>
          <w:outline w:val="false"/>
          <w:vanish w:val="false"/>
          <w:color w:val="000000"/>
          <w:sz w:val="22"/>
          <w:szCs w:val="22"/>
        </w:rPr>
        <w:t>Nagy ember volt. Elõrelépett kettõt. S mire körbehordozta tekintetét, s felmérte, kik tartózkodnak az elnöki teremben, éppúgy tudta, mi hangzott el itt az elmúlt másfél órában, mintha elejétõl végéig fültanúja lett volna a beszélgetésnek. Elsápadt, szinte visszatántorodott az ajtóból, és egyetlen szó nélkül, végtelen felháborodást tükrözõ tekintettel fordult az Elnök felé. Egyet lépett elõr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én tettem, Revan-Ti' – szólalt meg ekkor az Elnök, halkan, nyugodtan. – Megtudták. Ülj le, figyelj.</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4.</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Huszonegy perccel késõbb, amikor </w:t>
      </w:r>
      <w:r>
        <w:rPr>
          <w:b w:val="false"/>
          <w:bCs w:val="false"/>
          <w:i/>
          <w:iCs w:val="false"/>
          <w:caps w:val="false"/>
          <w:smallCaps w:val="false"/>
          <w:strike w:val="false"/>
          <w:dstrike w:val="false"/>
          <w:outline w:val="false"/>
          <w:vanish w:val="false"/>
          <w:color w:val="000000"/>
          <w:sz w:val="22"/>
          <w:szCs w:val="22"/>
        </w:rPr>
        <w:t xml:space="preserve">az </w:t>
      </w:r>
      <w:r>
        <w:rPr>
          <w:b w:val="false"/>
          <w:bCs w:val="false"/>
          <w:i w:val="false"/>
          <w:iCs w:val="false"/>
          <w:caps w:val="false"/>
          <w:smallCaps w:val="false"/>
          <w:strike w:val="false"/>
          <w:dstrike w:val="false"/>
          <w:outline w:val="false"/>
          <w:vanish w:val="false"/>
          <w:color w:val="000000"/>
          <w:sz w:val="22"/>
          <w:szCs w:val="22"/>
        </w:rPr>
        <w:t>eseményektõl teljesen felkavart Kevin saját kezûleg hozott be mindannyiuk számára egy-egy csésze gõzölgõ ulgát, Evola foglalta össze mindannyiuk számára a helyzet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 Memonban tárolt hihetetlen mennyiségû információ között van egy csillagtérkép, amelynek alapján tájékozódik. A Galaktikának számunkra teljesen ismeretlen részét mutatja, melynek fekvését csak a Memon eddig megtett útjából tudtuk kiszámítani. A csillagtérkép középpontja egy hárombolygós naprendszer, néhány fényévnyire attól, ahol a gépek létrejöttek, és ahonnan elindultak. Ebbõl a központi helyzetbõl és robotgépek számára sugárzott rádióparancsok irányából logikus a feltételezés, hogy az Idegenek bolygója a három égitest közül a második. Mérete sokszorosa Eeláénak. A csillagtérképen e bolygótól kiindulva gömbsugárszerûen elhelyezkedõ zöld vonalak jelzik azt a teret, amelyet már bejártak a felderítõ robotok. Ami lakható bolygó ezen belül esik, azt zöld gömb burkolja a térképen – úgy tetszik, a zöld a gyõzelem, a hódítás színe náluk. Legalábbis a mi színérzékelésünk szerint zöld. Sehol nem került egy ilyen lény sem a robot közelébe, mintha végsõ esetként a Memon elfogatásával is számoltak, s magukról nem akartak volna elárulni semmit. Körülbelül ez minden, amit az Idegenekrõl tudunk. Ha eddig feltérképezetlen bolygót talál egy-egy robot, akkor annak mellékbolygóján telepszik meg, amíg be nem fejezi az adatgyûjtést és az adatok hazaküldését egy segédrakétával. Észrevétlenül kell dolgozniuk. Ameda esete azt mutatja, hogy hipnotikus sugaruk az emberre nem hat. Vagy egyelõre még nem hat. A Memon ártalmatlanná tételét kizárólag annak a száz másodpercnyi zavarnak köszönhetjük, amit ez a tény okoz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mi naprendszerünkben ez volt az elsõ a bizonyos fokig vaktában, egy valószínûségi táblázat alapján elindított Memonok közül. A hódításuk útvonalában fekszünk, a térkép tanúsága szerint. Száz vagy kétszáz év múlva tucatjával jönnek majd ezek a robotszerkezetek, s maguk keresik az élet hordozására alkalmas bolygóval rendelkezõ csillagokat. Arra nem számíthatunk, hogy kétszer elkövetik ugyanazt a hibát. S az emberi technika számára talán még tízezer évig is legyõzhetetlenek teszn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Rajtunk áll, hogy mennyivel rövidítjük le ezt az idõt – mondta Ogd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Csak nem gondolod... – kérdezte az Elnö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Revan ingerülten és kíméletlenül közbevág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Ogde beszámíthatatlan. A kábítószer kikezdte a józan eszét. Értsétek meg: hiába volnának akár ezer év múlva már megfelelõ fegyvereink. </w:t>
      </w:r>
      <w:r>
        <w:rPr>
          <w:b w:val="false"/>
          <w:bCs w:val="false"/>
          <w:i/>
          <w:iCs w:val="false"/>
          <w:caps w:val="false"/>
          <w:smallCaps w:val="false"/>
          <w:strike w:val="false"/>
          <w:dstrike w:val="false"/>
          <w:outline w:val="false"/>
          <w:vanish w:val="false"/>
          <w:color w:val="000000"/>
          <w:sz w:val="22"/>
          <w:szCs w:val="22"/>
        </w:rPr>
        <w:t xml:space="preserve">Száz év múlva ûrhajóhaddal jönnek ellenünk. </w:t>
      </w:r>
      <w:r>
        <w:rPr>
          <w:b w:val="false"/>
          <w:bCs w:val="false"/>
          <w:i w:val="false"/>
          <w:iCs w:val="false"/>
          <w:caps w:val="false"/>
          <w:smallCaps w:val="false"/>
          <w:strike w:val="false"/>
          <w:dstrike w:val="false"/>
          <w:outline w:val="false"/>
          <w:vanish w:val="false"/>
          <w:color w:val="000000"/>
          <w:sz w:val="22"/>
          <w:szCs w:val="22"/>
        </w:rPr>
        <w:t xml:space="preserve">Nincs megoldás. Az </w:t>
      </w:r>
      <w:r>
        <w:rPr>
          <w:b w:val="false"/>
          <w:bCs w:val="false"/>
          <w:i/>
          <w:iCs w:val="false"/>
          <w:caps w:val="false"/>
          <w:smallCaps w:val="false"/>
          <w:strike w:val="false"/>
          <w:dstrike w:val="false"/>
          <w:outline w:val="false"/>
          <w:vanish w:val="false"/>
          <w:color w:val="000000"/>
          <w:sz w:val="22"/>
          <w:szCs w:val="22"/>
        </w:rPr>
        <w:t xml:space="preserve">Eelar-om, </w:t>
      </w:r>
      <w:r>
        <w:rPr>
          <w:b w:val="false"/>
          <w:bCs w:val="false"/>
          <w:i w:val="false"/>
          <w:iCs w:val="false"/>
          <w:caps w:val="false"/>
          <w:smallCaps w:val="false"/>
          <w:strike w:val="false"/>
          <w:dstrike w:val="false"/>
          <w:outline w:val="false"/>
          <w:vanish w:val="false"/>
          <w:color w:val="000000"/>
          <w:sz w:val="22"/>
          <w:szCs w:val="22"/>
        </w:rPr>
        <w:t>az ember, ahogy mi ismerjük, eljátszotta a maga szerepét a világegyetemben. Át kell adnia a helyét az erõsebbnek. Ez a természet parancsa. Az egyetlen, amit tehetünk, hogy méltón végezzük b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lmebeteg vagy – mondta határozottan Yunnar. – A kifejlett monománia iskolapéldáj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Revan nem válaszolt neki. A nagy ember magabiz</w:t>
        <w:softHyphen/>
        <w:t>tosságával fordult az Elnök felé, aki tudja, hogy igazát és hatalmát nem kezdheti ki senki és semm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Nincs mit tárgyalnod ezekkel az emberekkel, Evola. Megtettünk minden szükséges intézkedést az egyetlen helyes megoldás érdekében. Az </w:t>
      </w:r>
      <w:r>
        <w:rPr>
          <w:b w:val="false"/>
          <w:bCs w:val="false"/>
          <w:i/>
          <w:iCs w:val="false"/>
          <w:caps w:val="false"/>
          <w:smallCaps w:val="false"/>
          <w:strike w:val="false"/>
          <w:dstrike w:val="false"/>
          <w:outline w:val="false"/>
          <w:vanish w:val="false"/>
          <w:color w:val="000000"/>
          <w:sz w:val="22"/>
          <w:szCs w:val="22"/>
        </w:rPr>
        <w:t xml:space="preserve">Eelar-om </w:t>
      </w:r>
      <w:r>
        <w:rPr>
          <w:b w:val="false"/>
          <w:bCs w:val="false"/>
          <w:i w:val="false"/>
          <w:iCs w:val="false"/>
          <w:caps w:val="false"/>
          <w:smallCaps w:val="false"/>
          <w:strike w:val="false"/>
          <w:dstrike w:val="false"/>
          <w:outline w:val="false"/>
          <w:vanish w:val="false"/>
          <w:color w:val="000000"/>
          <w:sz w:val="22"/>
          <w:szCs w:val="22"/>
        </w:rPr>
        <w:t xml:space="preserve">az utolsó percig sem fog tudni végzetérõl. Nem lesz kollektív õrület, öngyilkossági hullám. Nem fogunk az Idegeneknek lángba borult városok és egymást halomra gyilkoló emberek látványával kedveskedni. Ha eljönnek, szembe tudunk nézni a végünkkel. Elég nagy baj, hogy – megvetõ mozdulattal mutatott a csillaghajósok felé – </w:t>
      </w:r>
      <w:r>
        <w:rPr>
          <w:b w:val="false"/>
          <w:bCs w:val="false"/>
          <w:i/>
          <w:iCs w:val="false"/>
          <w:caps w:val="false"/>
          <w:smallCaps w:val="false"/>
          <w:strike w:val="false"/>
          <w:dstrike w:val="false"/>
          <w:outline w:val="false"/>
          <w:vanish w:val="false"/>
          <w:color w:val="000000"/>
          <w:sz w:val="22"/>
          <w:szCs w:val="22"/>
        </w:rPr>
        <w:t xml:space="preserve">ezek </w:t>
      </w:r>
      <w:r>
        <w:rPr>
          <w:b w:val="false"/>
          <w:bCs w:val="false"/>
          <w:i w:val="false"/>
          <w:iCs w:val="false"/>
          <w:caps w:val="false"/>
          <w:smallCaps w:val="false"/>
          <w:strike w:val="false"/>
          <w:dstrike w:val="false"/>
          <w:outline w:val="false"/>
          <w:vanish w:val="false"/>
          <w:color w:val="000000"/>
          <w:sz w:val="22"/>
          <w:szCs w:val="22"/>
        </w:rPr>
        <w:t>kifürkészték a dolgo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 a baj? – kérdezte Norden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j! – legyintett Revan. – Értsd meg, ezen nem változtathattok. Addig élünk, amíg nem fedeznek fel bennünket. Ezért állítottunk le minden Eelán kívüli munkát, ûrkutatás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rra számítasz, hogy száz év múlva te már úgy sem élsz? – kérdezte Yunnar.</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rólam vagy rólad van itt szó. Sokkal nagyobb tét forog kocká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 is pontosan így gondoljuk – mondta Ogd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Van gyereked? – kérdezte Yunnar a történésztõ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ost nem ez a kérdés. Egyébként õ elõbb született, amikor még nem tudtunk semmi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óta nem vállalkoznál rá. De a többiek, akik nem sejtenek semmit – a saját gyermeked is –, utódokat nemzenek, és eltervezik a jövõjüket. A jövõ századra. Nem tudják, hogy az utódok talán a kínhalálra születnek. Ezt erkölcsösnek tartod?</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De hát mi az ördögöt akarsz tenni? – Revan most már kiabá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Kell lenni valamilyen megoldásnak. Az ember nem birka, hogy tétlen várja, amíg lemészárolják.</w:t>
      </w:r>
    </w:p>
    <w:p>
      <w:pPr>
        <w:pStyle w:val="Normal"/>
        <w:shd w:fill="FFFFFF" w:val="clear"/>
        <w:bidi w:val="0"/>
        <w:spacing w:before="0" w:after="120"/>
        <w:jc w:val="both"/>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a kitudódna, mi fenyeget bennünket – vágott vissza Revan –, egy hét alatt egyetlen óriási õrültekházává változna Eela; az emberek a felgyújtott házaik tüzénél szeretkeznének az utcák közepén. A saját gyerekeiket gyilkolnák le, mielõtt maguk öngyilkosok leszn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lnök maga eddig hallgatott. Ekkor fölállt. Mindenki – Revan is – várakozón nézett az álló asszonyalakra.</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zt másképpen kell megbeszélnünk – mondta Evola. Revanhoz fordult: – Õk, a csillaghajósok másfajta emberek, másképpen éltek, mint közülünk bárki. Más az élettapasztalatuk és a gondolkodásuk. Meg kell hallgatnunk õket. Gondoljátok végig nyugodtan minden érveteket. Senki ne hagyja el az elnöki szobá</w:t>
        <w:softHyphen/>
        <w:t>kat. Egy óra múlva folytatju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Folytatták. A csillaghajósok érvelésének lényege az volt, hogy a legeredménytelenebb cselekedet is jobb a várakozásnál. Fenn kell maradnunk akármi módon; most már azokért a gondolkodó fajokért is felelõsek vagyunk – ha vannak ilyenek –, amelyek utánunk fognak áldozatul esni az Idegenekn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Revan már fegyelmezett hangon válaszolt. Nincs mit tenni. Az erõviszonyok aránytalansága egyszerûen nevetségessé tenne mindenféle felkészülést. Revan a maga embereitõl kapott hírek révén régen sejtett már a csillaghajósok nyomozásáról. Most elmondta elõttük is megingathatatlan véleményét. Ahhoz kell az államférfiúi bölcsesség, hogy az ember mindennek tudatában megálljon a helyén. Az egyetlen feladat most: a lakosság elõtt mindvégig titokban tartani a veszély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 – mondta a történész, – Evola Elnökkel, sosem haboztunk, hogy mi a teendõn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 vágott közbe itt az Elnök. – Nem így van. Nem vagyok olyan bizto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Csend támadt. Revan nem annyira meglepett, mint inkább keserû pillantást vetett az Elnökr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Sem az Elnök, sem más nem vállalhatja a felelõsséget egy ilyen horderejû kérdés megoldásáért – mondta Nordeng. – Akkor sem, ha semmi, de semmi reményünk nincs? – kérdezte Rev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kkor sem. És remény mindig v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Lenni kell valami megoldásnak – mondta másodszor a nap folyamán Yunnar. Az Elnök feléje fordu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Úgy gondolod, Yunnar-D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Úgy érzem. Csak úgy leh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Revan keserûen felnevetve fordult Elnöke felé.</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rre akarsz alapoz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vola nem válaszo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bban egyetértünk – kérdezte Nordengtõl a történész –, hogy ha nincs kiút, akkor bûn nyilvánosságra hozni az Idegenek létezésé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ég abban sem. Nem dönthetjük el ezt itt öten vagy tízen. A kiút lehet olyan, – szinte biztos, hogy csak olyan lehet –, amire mi, akik itt együtt ülünk, soha nem jönnénk rá. Abban adok csak igazat neked, hogy elõbb meg kell találni, ki kell dolgozni az akció tervét, s csak azzal együtt lehet nyilvánosságra hozni a tényeket úgy, hogy ne legyen a dologból katasztrófa. Ha már tudunk valamit ten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Nos – vágott közbe diadalmasan Revan –, abban azt hiszem, Evola is egyetért velem: </w:t>
      </w:r>
      <w:r>
        <w:rPr>
          <w:b w:val="false"/>
          <w:bCs w:val="false"/>
          <w:i/>
          <w:iCs w:val="false"/>
          <w:caps w:val="false"/>
          <w:smallCaps w:val="false"/>
          <w:strike w:val="false"/>
          <w:dstrike w:val="false"/>
          <w:outline w:val="false"/>
          <w:vanish w:val="false"/>
          <w:color w:val="000000"/>
          <w:sz w:val="22"/>
          <w:szCs w:val="22"/>
        </w:rPr>
        <w:t xml:space="preserve">Ha valamit tudtok tenni, </w:t>
      </w:r>
      <w:r>
        <w:rPr>
          <w:b w:val="false"/>
          <w:bCs w:val="false"/>
          <w:i w:val="false"/>
          <w:iCs w:val="false"/>
          <w:caps w:val="false"/>
          <w:smallCaps w:val="false"/>
          <w:strike w:val="false"/>
          <w:dstrike w:val="false"/>
          <w:outline w:val="false"/>
          <w:vanish w:val="false"/>
          <w:color w:val="000000"/>
          <w:sz w:val="22"/>
          <w:szCs w:val="22"/>
        </w:rPr>
        <w:t>akkor beszélhetünk a dologról. Ha valamit tudtok tenni – keserûen nevetett. – Addig azonban titoktartást kell vállalnoto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hhoz, hogy hatékonyan kereshessük a megoldást, ki kell terjeszteni a beavatottak körét. Hiszen arról van szó, hogy az egész emberiség tudománya is kevés lehet a megoldás megtalálásá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Revan tagadólag bólogat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Senki sem tudhat róla. Senk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Elfelejtetted – vette át a szót Yunnar –, hogy </w:t>
      </w:r>
      <w:r>
        <w:rPr>
          <w:b w:val="false"/>
          <w:bCs w:val="false"/>
          <w:i/>
          <w:iCs w:val="false"/>
          <w:caps w:val="false"/>
          <w:smallCaps w:val="false"/>
          <w:strike w:val="false"/>
          <w:dstrike w:val="false"/>
          <w:outline w:val="false"/>
          <w:vanish w:val="false"/>
          <w:color w:val="000000"/>
          <w:sz w:val="22"/>
          <w:szCs w:val="22"/>
        </w:rPr>
        <w:t xml:space="preserve">mi </w:t>
      </w:r>
      <w:r>
        <w:rPr>
          <w:b w:val="false"/>
          <w:bCs w:val="false"/>
          <w:i w:val="false"/>
          <w:iCs w:val="false"/>
          <w:caps w:val="false"/>
          <w:smallCaps w:val="false"/>
          <w:strike w:val="false"/>
          <w:dstrike w:val="false"/>
          <w:outline w:val="false"/>
          <w:vanish w:val="false"/>
          <w:color w:val="000000"/>
          <w:sz w:val="22"/>
          <w:szCs w:val="22"/>
        </w:rPr>
        <w:t>már tudjuk. És hogy semmiféle eszközzel nem gátolhatsz meg bennünket abban, hogy akár holnap a világ tudomására hozzunk mindent. Kizárólag addig hallgatunk, ameddig a lelkiismeretünk azt diktálj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lnök határozottan int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nnek így sosem lesz vége. Határoztam. Hallgassatok me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gy idõleges megállapodás tervét vázolta eléjük. Viszonylag széles körû tudósgárdát kell mozgósítani a legnagyobb titokban. A csillaghajósok közül már eddig is mindenki tud a Prokron titkáról, többet vagy kevesebbet. Rajtuk kívül a külsõ állomások tudósait kell beavatni. Nordeng és az Elnök részletesen meg fognak állapodni egy körülbelül kétezer fõnyi névsorban. Azután a szakágak szerint szétosztják a feladatokat. A csillaghajósok zavartalanul dolgozhatnak a megoldáson. A maguk részérõl vállalják, hogy senki más elõtt nem beszélnek, és semmi lépést nem tesznek az Elnök jóváhagyása nélkül. Legkésõbb egy év múlva újabb, kibõvített ülésen számolnak be a végzett munkáró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tervet senki sem ellenezt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vola a csillaghajósok távozásakor félreérthetetlenül elbocsátotta Revant is. Ahogy becsukódott mögöttük az ajtó, megállt a dolgozóasztala fölött elhelyezett Eela-gömb elõ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végtelennek tûnõ tíz év során elõször, valamiféle megkönnyebbülést érzett.</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5.</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Hat hónappal az ûrhajósok és az Elnök megbeszélése után, egy a szokásosnál melegebb nyári napon Brion, nem dolgozó, harminchárom éves férfi Dar-Anból kõvé meredt arccal bámult éttermi asztala feltáruló nyílására. Nézett, nézett és várt, hiáb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 mélyedés, amelyben a gondosan kiválasztott, párolt zöldséggel körített hússzeletnek fel </w:t>
      </w:r>
      <w:r>
        <w:rPr>
          <w:b w:val="false"/>
          <w:bCs w:val="false"/>
          <w:i/>
          <w:iCs w:val="false"/>
          <w:caps w:val="false"/>
          <w:smallCaps w:val="false"/>
          <w:strike w:val="false"/>
          <w:dstrike w:val="false"/>
          <w:outline w:val="false"/>
          <w:vanish w:val="false"/>
          <w:color w:val="000000"/>
          <w:sz w:val="22"/>
          <w:szCs w:val="22"/>
        </w:rPr>
        <w:t xml:space="preserve">kellett </w:t>
      </w:r>
      <w:r>
        <w:rPr>
          <w:b w:val="false"/>
          <w:bCs w:val="false"/>
          <w:i w:val="false"/>
          <w:iCs w:val="false"/>
          <w:caps w:val="false"/>
          <w:smallCaps w:val="false"/>
          <w:strike w:val="false"/>
          <w:dstrike w:val="false"/>
          <w:outline w:val="false"/>
          <w:vanish w:val="false"/>
          <w:color w:val="000000"/>
          <w:sz w:val="22"/>
          <w:szCs w:val="22"/>
        </w:rPr>
        <w:t>bukkanni, üres vo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Brion percekig nem tett és nem szólt semmit. Erre a jelenségre nem volt fogalma. Eela élelem-ellátói soha nem ürültek ki; errõl a tökéletesen szervezett automatizált gazdasági élet gondoskodott. Az éttermi asztalok, a szállítócsövek vagy a lánc egyéb részei soha nem hibásodtak meg, ezt biztosították az ellenõrzést végzõ robotok, a háromszoros biztonsággal dolgozó tartalékhálózato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Brion lassan felemelte a tekintetét. Nem volt riadt vagy zavart, még csak bosszús sem – egyszerûen értetlen volt. Érzésére, ami elfogta, ahogy az üres fémlapra meredt, Eela történelmének utolsó félezer évében még csak távoli analógiát sem lehetett volna találni. Brion felállt, megkerülte a kis asztalt, melynek túloldalán Móna és hároméves kisfiúk, Briono ült, s az asszony vállán keresztül belenézett az õelõttük feltárult mélyedésbe. Móna elõbb rendelt, elõtte ott állt egy adag hiányos összeállítású zöldség, hidegen, hús nélkül. A kisfiú elõtt üres volt a fémlap.</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étterem túlsó végébõl csodálkozó kiáltás hallatszott. Balról valaki jóízûen felnevetett. Ahogy Brion körülnézett, látta, hogy minden asztalnál ugyanezzel a kérdéssel kell szembenézniük az ebédelõknek. Halk, majd egyre erõsödõ moraj keletkezett az asztalsorok között. Móna félig hátrafordult a széken, és kérdõ, várakozó tekintetet vetett Brion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terem végében elhelyezett kis pódiumon, ahol olykor zene- vagy festõmûvészek szoktak helyet foglalni, megjelent egy magas férfi, az élelmiszer-ellátás dolgozóinak hagyományos fehér-fekete öltözékében. Látszott, hogy mondani akar valamit. Néhányan pisszegtek. A moraj elhalkult. Az étterem vezetõje megszólalt. Csak itt-ott lehetett érteni egy szavá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értem... Nem tudom... – Ez volt csak kivehetõ abból, amit mondott. – Üresek... a központi raktárak... hihetetlen... nem fordulhat elõ...</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többit elnyelte az újra feltámadó moraj. Valaki felsikoltott. Egy idõsebb asszony rohanni kezdett a kijárat felé, azután eles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kkor tárgyilagosan megszólalt Briono, a kisfiú:</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pa, éhes vagyo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Brion gyorsan körülhordozta a szemét a teremben, habozott, azután határozott mozdulattal elvette az asszony elõl a kanalát, és a hideg zöldborsó és sárgarépa nagyobbik részét a zsebébõl elõhúzott könyv fedõlapjára kanalazva a gyerek elé tett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iközben ott állt fölöttük, õrködve, amíg megeszik, ötszáz év automatikus kényelme után kétségbeesetten törte a fejét, hogy hol szerez estig táplálékot a családjának. Felmerült benne egy közpark hattyúinak képe, városi lakásuk közelében.</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Siessetek </w:t>
      </w:r>
      <w:r>
        <w:rPr>
          <w:b w:val="false"/>
          <w:bCs w:val="false"/>
          <w:i/>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sürgette õket –, megyünk! – Elsõnek kell odaérnie. A húsra gondolt, vadul, semmi mással nem törõdve, ugyanúgy, ahogy az az alacsony homlokú barlangi ember, egymillió évvel elõbb.</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gy hónappal késõbb a Magot Darral összekötõ legnagyobb légijárat óriás repülõtárcsájának vezetõfülkéjében a kapitány hitetlenül meredt egy kitartóan égõ lila lámpá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Lenyomott egy emeltyût. Visszaállította, lenyomott egy másikat. A lila lámpa változatlanul ég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kapitány a belsõ távközlõ-hálózat mikrofonja után nyú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 elsõ tisztet kérem a vezérlõteremb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özben már sebesen járt a karja. Benyomott egy fekete gombot. Átbillentett három kapcsolókart. A vezérlõasztalon kigyulladt a lila lámpa mellett a zöld. A kapitány beült a vezérlõszékbe, gyakorlóéve óta elõször, és letépte a botkormányról az ólomzárat. Megmarkolta a kormányt, ellenõrzött négy mûszert, azután a TÁV-jelzésrõl a KÉZI-jelzésre állította a fõkapcsolót. Az egész tizenöt másodpercig tartott. A lila fény kialudt. A kapitány megfeszített figyelem</w:t>
        <w:softHyphen/>
        <w:t>mel nézte a mûszereit, és kormányz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mikor az elsõ tiszt belépett, csak rámutatott a zöld lámpá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egszakadt az összeköttetés Mag-Pollal, megszûnt a távirányítás. Ülj a kettes vezérlõszékbe, határozd meg a gép helyzetét, ellenõrizd az útirányt, próbáld felvenni a rádiókapcsolatot Dar-Annal, gondoskodj a navigálásról. Meg kell állapítanunk, hogy szabad-e a légicsatorna, és milyen kiterjedésû a zavar. Értesítsd a legénységet. Egyes számú készenléti állapot. Az utasok ne tudjanak semmirõl. Ha végeztél, készülj fel a kormány átvételér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mikor három órával késõbb Dar-Onga mellett, távol a rendes közlekedési vonalaktól, baj nélkül földet értek, a zilált, kimelegedett arcú elsõ tiszt megelégedetten nézett fel a parancsnokára.</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a legalább éreztem, hogy pilóta vagyok, és nem tengeribeteg öregkisasszonyok szárazdadáj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Bol-Genna nevû tízezres lélekszámú település Mag-Poltól északra terült el, túl az elsõ hõöveken. Lakói között az a legenda járta, hogy õseik valamikor, a történelem elõtti idõkben, állandó télben éltek, a pólus közelében. Bizonyos feltételezések szerint ennek az életmódnak a maradványa volt a Bol-Gennában és néhány környékbeli kisvárosban lakók szeme vágása: keskenyebb az átlagosnál, állítólag az örökké vakító hó ellen védekezett vele hajdan a szervezet. Az antropológusok nagy része természetesen tudománytalan halandzsának tartotta az elméletet, hiszen köztudomású volt, hogy már a Bol-Genna jelenlegi szélességi fokán való élet is a végsõkig igénybe veszi az emberi szervezet teljesítõképességé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Tény azonban, hogy földrajzi helyzete azt jelentette Bol-Genna számára, hogy léte egész éven át a fõváros közelében elhelyezett hatalmas nukleáris energiatelepek hõellátásától függött. Nem mintha ezekkel bármikor bármiféle baj lett voln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en a tavaszelõi napon sem a telepekkel történt baj. Egy egész város hõ- és egyéb energiaszükséglete olyan nagy mennyiség, hogy azt nem lehet már egyszerûen sugárzással, adó- és vevõkészülékek segítségével sugározni. Bonyolult kábelhálózat továbbította Bol-Gennába az elektromos energiát. Ennek a hálózatnak az egyik felerõsítõ és újrarendezõ állomása bénult meg egyik percrõl a másikra, lehetetlenné téve az energiatovábbítás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városi tárolók energia-tartaléka huszonnégy órára volt elegendõ. Azalatt kellett megoldást talál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üzemzavarnak még a gondolata is meglepetésként érte a város lakóit. Nemzedékek, századok óta nem álltak ilyen probléma elõtt. És a második órában már ötven ember ült együtt a városi hárfafal alatt, a város legnagyobb nyilvános helyiségében. Állandó volt a lárma, gyerekek rohangáltak üzenetekkel, az újabb hírekkel, s gyûjtötték össze a város legkiválóbb mûszaki képzettségû embereit. Az élelem-ellátó egyik mérnöke, senki sem tudta, hogyan, egyszer csak átvette az irányítást. Célszerûnek látszott a dolog, így a város választott vezetõ tisztviselõi is szó nélkül követték az utasításait. A hárfatermet megtették fõhadiszállásn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Három óra múlva ötszáz fiatal férfiból álló hadsereg segített az öregeknek, gyerekeknek, nõknek – az egész lakosságot a központi városnegyed sebtében kiürített házaiba költöztették össze. A fennmaradó területen leállították a fûtést. Ezzel egy hétre elegendõ tartalékuk volt. Rádiójelzésükre három repülõ tárcsa indult Mag-Polból és más nagyvárosokból minden fellelhetõ sarki felszereléssel. A város saját jármûvei hozzáláttak egy korlátozott kiürítési program végrehajtásához. Kolfur, az ideiglenes városparancsnok bízott benne, hogy a rendelkezésre álló egy hét alatt sikerül megoldást találni. A munka elsõ napjaiban bebizonyosodott, hogy Bol-Genna éghajlatát huzamosabb ideig is nyugodtan ki lehet bírni a szabad ég alatt. Mindeddig erre nem volt szükség, így nem is derülhetett k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Javító csoportok indultak az összes energiaközvetítõ állomásra. Megtalálták a hibát, megállapították, hogy az egész állomást kell újraszerelni, ami féléves munk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Három nappal késõbb azonban Kolfur tervezõcsoportja elkészítette a tervet, melynek segítségével az Északi Sarok felett tartózkodó három mesterséges hold közvetítése révén a keleti félgömb energia-ellátóiból lehet Bol-Gennába vezetni az áramo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ég huszonnégy órára való tartaléka volt a városnak, amikor a kiürített lakónegyedekben újra bekapcsolhatták a fûtés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Három nappal késõbb visszaérkezett a Délre kitelepítettek elsõ csoportja, Kolfurt megválasztották a következõ hat évre a város vezetõjévé.</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 volt az elsõ eset, hogy valamilyen üzemzavar egy egész közösséget állított létfontosságú problémák elé.</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6.</w:t>
      </w:r>
    </w:p>
    <w:p>
      <w:pPr>
        <w:pStyle w:val="Normal"/>
        <w:shd w:fill="FFFFFF" w:val="clear"/>
        <w:bidi w:val="0"/>
        <w:spacing w:before="0" w:after="120"/>
        <w:jc w:val="both"/>
        <w:rPr/>
      </w:pPr>
      <w:r>
        <w:rPr>
          <w:b w:val="false"/>
          <w:bCs w:val="false"/>
          <w:i w:val="false"/>
          <w:iCs w:val="false"/>
          <w:caps w:val="false"/>
          <w:smallCaps w:val="false"/>
          <w:strike w:val="false"/>
          <w:dstrike w:val="false"/>
          <w:outline w:val="false"/>
          <w:vanish w:val="false"/>
          <w:color w:val="000000"/>
          <w:sz w:val="22"/>
          <w:szCs w:val="22"/>
        </w:rPr>
        <w:t>Az Elnök gyors, energikus mozdulatokkal lapozta át az elõtte fekvõ jelentések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Kapcsolási szünet... üzemzavar... ellátási bajok... energiahiány... közlekedés... baleset... még egyszer üzemzavar...</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vola felnézett az elõtte álló Mûszaki Fõbiztos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os? Mit szólsz hozzá?</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Fõbiztos széttárta a karjá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agyarázat? – kérdezte az Elnö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gyik esetben sinc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Lehet szó szerinted az Idegenek valamiféle akciójáró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Kizártnak tartom. Nem lenne szükségük ilyesmir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Persze hogy nem – vágott közbe türelmetlenül Revan, aki eddig mindkettõjüknek háttal állva a falitérképet tanulmányozta. – Jól tudjátok, hogy mindez emberkéz munkájára vall. – A történész a háta mögé tette a karját, és fel-alá kezdett járkálni a szobában.</w:t>
      </w:r>
      <w:r>
        <w:rPr>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Nevetséges! – mondta. – Aztán csettintve: – Egyszerûen nevetsége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Valamibõl ki kell indulnunk – mondta az Elnö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 utolsó százötven évben összesen nem volt annyi baleset és zavar Eelán, mint most olykor egy hét ala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agyon jól tudjátok, mi ezekben a közös – vetette oda Revan, olyan hangon, mint aki tudja, hogy hiába beszél. – Ezek nem balesetek. Nem véletlen egyik sem.</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Mûszaki Fõbiztos felnézett a jegyzetblokkról, amivel az asztalon babrált. Eela második legnagyobb történésze, a világ második legmagasabb rangú politikusa remegett az indulattó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re gondolsz? – kérdezte a Fõbizto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j! – legyintett Revan. – Hagyjál magunk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 Mûszaki Fõbiztos elsápadt a goromba sértéstõl. Lassú mozdulattal letette a jegyzetblokkot, és az El</w:t>
        <w:softHyphen/>
        <w:t>nökre nézett. Evola a férfi vállára tette a kezét, rámosolygott, bocsánatkérõn. A Mûszaki Fõbiztos meghajtotta a fejét az Elnök felé, és a másikra egy pillantást sem vetve, kifelé indult.</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Várj egy pillanatig – mondta az Elnök. – Megyünk mi is. – Még egyszer felvette a jelentéseket a kezébe, másodpercek alatt végiglapozta a papírokat, azután felnézett belõlük. – Igen. Erre gondoltam. Bármivel van is baj, </w:t>
      </w:r>
      <w:r>
        <w:rPr>
          <w:b w:val="false"/>
          <w:bCs w:val="false"/>
          <w:i/>
          <w:iCs w:val="false"/>
          <w:caps w:val="false"/>
          <w:smallCaps w:val="false"/>
          <w:strike w:val="false"/>
          <w:dstrike w:val="false"/>
          <w:outline w:val="false"/>
          <w:vanish w:val="false"/>
          <w:color w:val="000000"/>
          <w:sz w:val="22"/>
          <w:szCs w:val="22"/>
        </w:rPr>
        <w:t>emberéletben egyetlen esetben sem esik kár.</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color w:val="000000"/>
          <w:sz w:val="22"/>
          <w:szCs w:val="22"/>
        </w:rPr>
        <w:t>–</w:t>
      </w:r>
      <w:r>
        <w:rPr>
          <w:rFonts w:eastAsia="Liberation Serif" w:cs="Liberation Serif"/>
          <w:b w:val="false"/>
          <w:bCs w:val="false"/>
          <w:i/>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mberéletben egyetlen esetben sem esett kár – mondta egy magas férf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szoba ablaka, amelyben állt, havas síkságra nézett. Néhány száz méternyire tûlevelû erdõ kezdõdö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 célt feltétlenül elértük – szólalt most meg egy asszony. – Ma már bizonyítható, hogy az automatizált kényelem évszázadai nem okoztak semmi végleges pszichikai elváltozást az emberben. Ha szembe kell néznie a természettel, váratlanul kemény és cselekvõ-képes tud lenni. A legkülönbözõbb embertípusokkal tettünk próbát. A kísérletet ezennel sikerrel lezártnak tekinthetjük. A fõhadiszállást feloszlatjuk. – Körülmutatott a falak mentén sorakozó kartoték-dobozokon, mikrokristály-polcokon, képernyõ-tereken, azután kinézett az ablakon. – Holnapra – fordult a férfi felé – itt csak sima hómezõnek szabad maradni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Úgy lesz – mondta a férfi.</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indketten azzal a darabos kiejtéssel beszéltek, amely hétszáz-egynéhány évvel azelõtt volt használatos Eelá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 kormány felhatalmazva érzi magát arra, hogy az egy év elõtti megállapodást semmisnek tekintse, és ettõl fogva úgy járjon el, ahogy jónak látj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Revan hatásszünetet tartott. Körülhordozta tekintetét a hosszú asztal mellett ülõkön. Amikor odaért, ahol egymás mellett ültek a néhány évvel elõbb hazaérkezett csillaghajósok akkori és feltehetõen végig megmaradt vezetõi, körözõ pillantása megállt. Várt. Nem kapott választ. Amazok is vártak. Revan folytatt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Részletes bizonyítékaink vannak rá, hogy magatok rúgtátok fel a megállapodás azon pontját, melynek értelmében nem kezdtek semmi akcióba újabb megbeszélésünkig. A közelmúlt balesetei és üzemzavarai mögött – legalább ötven esetben bizonyíthatóan, a ti kezetek v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Uri felemelte kezét. A beszélõ rátekint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Régi fegyvereket veszel elõ, Revan. De mi jobban ismerjük a pszichológia-történetet. Amit most csi</w:t>
        <w:softHyphen/>
        <w:t xml:space="preserve">nálsz, azt a múlt évezred politikusainak zsargonjában úgy hívták, hogy </w:t>
      </w:r>
      <w:r>
        <w:rPr>
          <w:b w:val="false"/>
          <w:bCs w:val="false"/>
          <w:i/>
          <w:iCs w:val="false"/>
          <w:caps w:val="false"/>
          <w:smallCaps w:val="false"/>
          <w:strike w:val="false"/>
          <w:dstrike w:val="false"/>
          <w:outline w:val="false"/>
          <w:vanish w:val="false"/>
          <w:color w:val="000000"/>
          <w:sz w:val="22"/>
          <w:szCs w:val="22"/>
        </w:rPr>
        <w:t xml:space="preserve">blöff. </w:t>
      </w:r>
      <w:r>
        <w:rPr>
          <w:b w:val="false"/>
          <w:bCs w:val="false"/>
          <w:i w:val="false"/>
          <w:iCs w:val="false"/>
          <w:caps w:val="false"/>
          <w:smallCaps w:val="false"/>
          <w:strike w:val="false"/>
          <w:dstrike w:val="false"/>
          <w:outline w:val="false"/>
          <w:vanish w:val="false"/>
          <w:color w:val="000000"/>
          <w:sz w:val="22"/>
          <w:szCs w:val="22"/>
        </w:rPr>
        <w:t>Nincsenek semmiféle bizonyítékaid. Feltevéseid vannak. De nincs is szükséged se bizonyítékokra, se a blöffre. Minden esetben a mi kezünk van az ügyek mögött. S hadd jelentsem be azt is: több baleset, üzemzavar nem lesz.</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Beismerted – mutatott vádlón Revan a parancsnokra. – Semmi sem szent elõttetek. Ilyen idõkben akartátok aláásni a Kormány tekintélyét. Gyermekeket tettetek ki az éhezés, a fagyhalál veszélyén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ért tettétek? – szólalt meg az Elnö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Kísérletet végeztünk, gyakorlati célokkal – válaszolt Nordeng. – A kísérlet eredményesen lezárult. Elõször, ami a vádakat illeti: cáfoljuk, hogy rosszhiszemûen cselekedtünk volna. Cáfoljuk, hogy nem a legnagyobb körültekintéssel jártunk volna el. Adataid – fordult Revan fele – nyilván részletesek és megbízhatóak. Idézz belõlük egyetlen olyan esetet, hogy az éhezés vagy a fagyhalál bárkit </w:t>
      </w:r>
      <w:r>
        <w:rPr>
          <w:b w:val="false"/>
          <w:bCs w:val="false"/>
          <w:i/>
          <w:iCs w:val="false"/>
          <w:caps w:val="false"/>
          <w:smallCaps w:val="false"/>
          <w:strike w:val="false"/>
          <w:dstrike w:val="false"/>
          <w:outline w:val="false"/>
          <w:vanish w:val="false"/>
          <w:color w:val="000000"/>
          <w:sz w:val="22"/>
          <w:szCs w:val="22"/>
        </w:rPr>
        <w:t xml:space="preserve">elért </w:t>
      </w:r>
      <w:r>
        <w:rPr>
          <w:b w:val="false"/>
          <w:bCs w:val="false"/>
          <w:i w:val="false"/>
          <w:iCs w:val="false"/>
          <w:caps w:val="false"/>
          <w:smallCaps w:val="false"/>
          <w:strike w:val="false"/>
          <w:dstrike w:val="false"/>
          <w:outline w:val="false"/>
          <w:vanish w:val="false"/>
          <w:color w:val="000000"/>
          <w:sz w:val="22"/>
          <w:szCs w:val="22"/>
        </w:rPr>
        <w:t>voln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Revan türelmetlenül int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Itt nem errõl van szó. A megállapodásunkró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Válaszolni fogok arra is. Ami a kísérletünket illeti: magatok is tudjátok, hogy mindeddig, századok óta, fogalmunk sem volt róla, hogyha az emberiségnek a bolygó valamely pontján egyszer egy igazi természeti kataklizmával kellene szembenéznie, amilyennel a régiek végtelenül primitív lehetõségeikkel is napról napra küzdöttek meg, mi történne. Képesek volnánk-e elég életerõt szembeállítani a halál erõivel? Azt is tudjuk mindannyian, hogy csak idõ kérdése volt, hogy egyszer csak ne legyen Eelán elég szakember ahhoz, hogy az alapvetõ gyártási folyamatokat irányítani tudjuk, egyszerûen azért, mert egyre nagyobb számú rétegek veszítik el minden érdeklõdésüket a munka, a tanulás, minden iránt, kivéve a legpasszívabb jellegû szórakozásokat. Megmerem kockáztatni azt az állítást, hogy ha nem fenyegetné a bolygót az a végveszély, amelyrõl tudunk, akkor is szükség lett volna valamire – esetleg erre a kísérletsorozatra –, hogy felrázzuk apátiájából. Élet – egyének vagy társadalmak élete – csak az, aminek célja van. Ez nem más volt, mint vegetálá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mi a megállapodásunkat illeti. Csak néhány hónappal ezelõtt határoztunk úgy, hogy a kísérletsoro</w:t>
        <w:softHyphen/>
        <w:t>zat megkezdését elõrehozzuk, amíg még nem késõ. Eredetileg a Kormánnyal együttmûködve akartuk végrehajtani, a mostani megbeszélésünk után. S egyszerre veszélybe került ennek lehetõsége. Abban a megállapodásban arról is szó volt, hogy mi szabadon és nyugodtan kereshetjük a megoldás módját, s ahol lehet, a Kormány könnyíteni fog a dolgunkon. Azután egyszerre csak azt vettük észre, hogy nemhogy könnyebbé vált volna érintkezésünk a névsorban szereplõ beavatandó eelai tudósokkal, inkább nehezült. Egyre több rejtélyes véletlenbe bottoltunk. Ha a megállapodásban szereplõ tudóssal felvettük a kapcsolatot, egy hét múlva új állásra kapott javaslatot, jóval kedvezõbb munkafeltételekkel, a másik féltekén. Kilencszáz társunkból az év elsõ néhány hónapjában – amíg rá nem jöttünk, mirõl van szó, és tudatos ellenállásba nem kezdtünk – csaknem háromszázzal történtek jól megszervezett véletlenek – hol családi, hol szakmai jellegû események –, amelyek szinte visszavonhatatlanul elvágták õket a többiektõl, s véget vetettek a közös munka minden lehetõségének. Északi lakóvárosunkat a kiürülés kezdte fenyegetni. Nekünk, Revan, nincsenek bizonyítékaink arra, hogy a te és a te embereid keze van a dolog mögött. De tudju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rrõl nem tudtam – mondta az Elnök egyszerûen, és Nordeng megrázta a fejé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Igen, így gondoltuk. Revan hallgat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Így hát – folytatta Nordeng – elhatároztuk, hogy cselekednünk kell. A javaslatunkkal készen állun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ost elõ tudjátok adni? – kérdezte az Elnök.</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ért jöttünk. A terv kifejtéséhez azonban szükséges, hogy még négy társunk jelen legyen. Kettõ közülük nem volt velünk az expedíción. Itt kint várnak, néhány kristállya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 kora délelõtt történt. A megbeszélés éjfél után két órakor még tartott. Halálosan kimerült emberek álltak szemben egymással. Érveltek, ki-ki a maga igaza mellett, újabb szakértõket hozattak el, az ágyukból rángatva ki õket, olykor több órás repülõút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terven egy éven át dolgozott a kétezernél több tudós és technikai szakember. Vakmerõségében egyedülálló volt, és olyan nagyszabású, amilyen mérhetetlen az emberiséget fenyegetõ veszély. Végtelen erõforrásokat, határtalan elszántságot igényelt a végrehajtása. A veszély nagyságának teljes tudatában kellett lenniük ahhoz, hogy egyáltalán felvetõdhess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em tudtak megegyezésre jutni. A frontok elég hamar, világosan kialakultak. A közigazgatási vezetõk, az akadémikus pályájú – tehát a legnagyobb tekintélyû – tudósok, egyetemi professzorok nem hajtottak a terv elfogadásá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tagadó pártot Revan vezette, minden tekintélyével. Fõ érve többször is elhangzott a nap sorá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gy ilyen hagymázas képtelenség alapján akarjátok a pokol rettegéseit rászabadítani a világ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lnök, miként a hagyomány megkívánta, nem csatlakozott egyik oldalhoz sem, s igyekezett tárgyilagos higgadtsággal vezetni a vitá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Hajnalban a megbeszélést eredménytelenül kellett feloszlatni. A terv kidolgozói felkészültek erre is. Yunnaré volt az utolsó szó.</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 az Eela külsõ állomásain dolgozó tudósokkal együtt úgy döntöttünk, hogy a tervünk helyes. S ha hatalmas nehézségekkel jár is, senki sem tud mást ajánlani helyette. Kötelességünk mindent megtenni végrehajtása érdekében. Mostantól kezdve fenntartjuk magunknak a teljes cselekvési szabadságot. Beleértve azt is, hogy adott esetben nyilvánosságra hozzuk a veszélyt és a tervet.</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7.</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erek öt év telt el a Csillaghajó földre szállása óta. A jármû vagy inkább a világ, mely annyit jelentett kilencszáz ember életében és egy emberi mûvelõdés történetében, ugyanazon a ponton állt, ahova annak idején leereszkedett: az azóta végérvényesen használaton kívül helyezett ûrrepülõtéren, Gambartól alig tíz-percnyi járásra. Elhagyatott volt a környék, nem õrizte semmi és senki a Csillaghajót sem. Hatalmas, sötét, orsó alakú toronyként emelkedett a sima kõmezõ közepén, messzirõl láthatóan. Fényei örökre kihunytak, termonukleáris motorjai alvó óriásként feküdtek teste mélyén. Ebben a helyzetben – le-, illetve felszálló állapotban – egyáltalán nem lehetett a motorokhoz hozzáférni, ami megfelelt a tervezésekor követett biztonsági rendszabályoknak: amíg olyan javításra volt szükség, amit a géptérbe magába beépített szerelõ robotok nem tudtak elvégezni, úgysem indulhatott volna a hajó. Tervezõi közül nem egy vele tartott a naprendszereken és évszázadokon átívelõ útján, s nem kis büszkeséggel állapíthatták meg, hogy ilyen jellegû, gyökeres javításra nem volt szükség az út során. A gépek kiállták a próbát, s ezzel gyakorlatilag örök életûnek bizonyult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örök élet helyett azonban csak az örök mozdulatlanság vár Eelán a Csillaghajóra. Nem mintha annyira elavult volna. Az elvek, amelyeken alapult, érvényben maradtak az ûrhajók tervezésének legutolsó szakaszáig; a fõ kérdéseket még a vad évszázad primitív tudósai, Igo apja és munkatársai oldották meg. Egyik legközelebbi munkatársa és barátja, Tenkorri-Den – õ is a hajón utazott, mint a mûszaki-karbantartó csoport vezetõje – számtalan ûrhajót vizsgált meg. A elsõ évben végigjárt mûszaki levéltárakat, múzeumokat, meglátogatta azokat a robot-kilövõállomásokat, melyek tizenöt év elõtt még a Prokronnal és a kisebbik holddal kapcsolatos nyersanyag-szállításokat bonyolították le, valamint az idõjárásjelzõ és csillagászati megfigyelõ-állomásokat küldtek az ûrbe; s mindezek után megállapította, hogy a hajók nem változtak másban, mint a sokkal tökéletesebb automatizálásban. Nem elavultsága ítélte hál örök mozdulatlanságra a Csillaghajót; hanem az a tény, hogy az ûrutazás fogalma Eelán már csak mint történelmi tény létezett. A jármû leszerelését sikerült megakadályoznia Yadonnennek. Múzeumnak, emlékmûnek akarta berendezni, ott, ahol áll, az ember legtávolabbi útja, s – véleménye szerint – mindaddig legnagyobb tette emlékére. Yadonnent sokan tartották öreg álmodozónak, maradinak egy modern világban, s igen sokan mosolyogtak is rajta. A kilencszáz ûrhajós azonban mégiscsak kézzelfogható valóság volt, s nélküle, az õ hite nélkül nem várta volna õket senki, így hát a kormány konkrét esetekben, ha nem volt rá különösebb oka, semmiben sem ellenkezett vele. Annak idején megkapta az engedélyt a múzeumához is, s egyben ki is nevezték annak vezetõjévé; azzal, hogy a felszerelés munkájához igénybe veheti intézetének erõforrásait, embereit. El is kezdte a munkát, bár lassan haladt vele, hiszen ezekre az erõforrásokra és emberekre eleinte a csillaghajósok éleiének elindításához volt szüksége, így csak annyit végeztek, hogy a hajón csomagolással, védõrétegek alkalmazásával mindent olyan állapotba helyeztek, hogy ne kezdje ki az idõ.</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mlékmû ez akkor is, ha nem nyúlunk hozzá soha – mondta egyszer az “öregúr". – Nincs, akinek ne jutna eszébe róla, hogy hova jutottak el ezzel a hajóval nálánál bátrabb, derekabb emberek, egy szerencsésebb kor gyermeke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gy hónappal a hajnalba nyúló megbeszélés után egyszerre megélénkültek a restaurálási munkálatok a múzeummá alakított Csillaghajó körül. Heteken át egymás sarkában érkeztek a hatalmas szállító karavánok. Egy napon azután ugyanolyan hirtelen gyérülni kezdtek. Másnap reggelre a múzeum már nem állt a helyén. Vele együtt eltûnt Eeláról ezerötszáz ember, egytõl egyig olyanok, akik ismerték a nagy veszélyt, és részt vettek az ellenterv kidolgozásáb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go ekkor már a gambari egyetemi város egyik laboratóriumában dolgozott. Kiváló eredménye feljogosította arra, hogy új ûrhajtómûvek kidolgozásával foglalkozzon. Ez volt a titkos terve mindig. Naponta többször keresték fel ekkortájt idegen emberek, akik különbözõ kerülõutakkal s hosszabb-rövidebb köntörfalazás után azt akarták kiszedni belõle, hova lettek és miben járnak a társai. Igo azt mondta: nem tudom. Igazat mondott. Uri, elõre látva, milyen nyomásnak lesz kitéve a fiú, azt találta a leghelyesebbnek, ha eleve nem mondják meg neki. Igo nem tudta tehát, hogy hol vannak. Csak sejtette, meglehetõs bizonyossággal, de hát a sejtés nem tudás, így a szaglászóknak is a színigazat mondta. Erre kényes volt.</w:t>
      </w:r>
    </w:p>
    <w:p>
      <w:pPr>
        <w:pStyle w:val="Normal"/>
        <w:shd w:fill="FFFFFF" w:val="clear"/>
        <w:bidi w:val="0"/>
        <w:spacing w:before="0" w:after="24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Újabb egy hónap elteltével az Elnök képernyõjén egyszavas távmondat betûi jelentek meg, melynek eredete után hónapokig nyomoztak eredménytelenül Revan emberei. A szó ez volt:</w:t>
      </w:r>
    </w:p>
    <w:p>
      <w:pPr>
        <w:pStyle w:val="Normal"/>
        <w:shd w:fill="FFFFFF" w:val="clear"/>
        <w:bidi w:val="0"/>
        <w:spacing w:before="0" w:after="240"/>
        <w:jc w:val="center"/>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DOLGOZUNK.</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láírás helyett pedig egy szám szerepelt; 1500.</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Újabb hónapok teltek el. Revan végsõ soron nemigen tudott mit tenni. Az ûrhajó eltûnésébõl õ is csaknem biztosan tudta, hova lett az 1500 ember – rövidebb távra bõven el tudta õket szállítani a 900 személyes csillagközi jármû. Keze azonban meg volt kötve. Minden akció önmûködõen növelte volna azoknak a számát, akik megtudják a titkot. Igazáról Revan szikla-szilárdan meg volt gyõzõdve, ezért minden energiáját és a fennhatósága alatt álló szervezetek és egyének minden energiáját arra összpontosította, hogy az eltûntek tevékenységét valami módon megakadályozza. Ennek céljából, a közelmúlt baleseteit és üzemzavarait ürügyül felhasználva, olyan törvényjavaslatot terjesztett a Kormány elé, melynek elfogadása automatikusan teljhatalommal ruházta volna fel az Elnök hivatalát. A teljhatalom állampolgárok erõszakos fogva tartására is kiterjedt volna, meghatározatlan idõre. A felhatalmazást a kormány, heves vita után, megkapt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gy éjjel ismeretlen eredetû, bejelentetlen útvonala, kétszemélyes tárcsa szállt le Gambar közelében. A leszállást észlelõ ellenõrzõ központból huszonegy perccel késõbb Revan asztalán feküdt a jelentés. Egy óra múlva már a helyszínen volt a közlekedési rendõrség egy különleges egysége a Gambartól délre fekvõ Boor-mezõn. A tárcsát teljességgel üresen találták. Egyetlen térképet, egyetlen darab papírt vagy használati tárgyat sem hagytak benne, amely az eredetérõl, tulajdonosáról árulkodott volna. Az egész jármûvön – az irányítószerkezeteket, ajtókat is beleértve – nem volt egyetlen ujjlenyoma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ét órával késõbb a város másik végébõl felszálló tárcsát jeleztek. Ez a felszállóhely egy forgalmas közlekedési útvonal mentén volt, s az elsõ tárcsánál elfoglalt különleges csoport vezetõjének csak másnap került a kezébe a jelentés a második bejelentetlen tárcsáról. Addigra már késõ volt az útvonala után nyomozni. Az ujjlenyomatok nélküli gépért nem jelentkezett soha többé senki, s az eltûnt másikat, amelyrõl csak annyit lehetett megállapítani, hogy magántulajdonban volt, nem hiányolta senk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ét hónap múlva a dolog megismétlõdött, ezúttal is Gambar közelében. A készületben álló rendõrség a várostól délre fekvõ terület egyik kiváló felszálló területén egy óra múlva elfogott egy embert, aki épp egy lajstromozatlan kétszemélyes gépet szándékozott nagy rádiózaj közepette, igen ügyetlenül, felrepíteni. Megállapították, hogy azok közül a vadföldi tudósok közül való, akik a csillaghajósokkal a legszorosabb kapcsolatban álltak, de õ maga nem tûnt el velük együtt annak idején. Nem vallott semmit. A különleges felhatalmazás alapján õrizetbe vetté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lfogatása után gyakran tekintett a karórájára, s egy szót sem válaszolt Revan embereinek fáradhatatlan kérdéseire. Pontosan egy óra elteltével megszólalt. Azt vallotta, hogy az õ felszállási elõkészületeinek egyetlen célja az volt, hogy a közlekedési rendõrcsoport figyelmét lekösse. Többet nem lehetett kivenni belõl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éhány perccel késõbb azonban arról kapott jelentést Revan, hogy a gambari repülõtéren felszállásra elõkészített menetrendszerû társasgépet az elfogott tudós tárcsájának indulásával egy idõben ismeretlen tettesek ellopták. A repülõteret természetesen nem figyelte olyan gonddal a rendõrség, valószínûbb volt az illegális felszállásokat a város körüli mezõkön várni. Azóta a társasgépet megtalálták egy északon, lakott tájaktól messze fekvõ hajdani ûrrepülõtér mellett. A radarernyõk rögzített jelentéseit ebbõl a szempontból vizsgálván megállapítható, szólt a jelentés, hogy az ûrkikötõben a nap folyamán leszállt s hamarosan újra felszállt egy kisebb ûrhajó. Utólag megállapítható az is, hogy a két hónappal azelõtti illegális le- és felszállással egyidejûleg ugyancsak ûrhajó szállt le ugyanitt. Az ûrhajó pályájából következtethetõen valószínûnek látszik az a feltevés, hogy Prokron felé tart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Revan ebben végleges bizonyítékot látott feltevésére, hogy az 1500 eltûnt ember Prokronon tartózkodik, s az illegális felszállások révén földi híveivel tartja a kapcsolato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ezében a bizonyossággal azonnal Evolához sietett, hogy a szükségesnek tartott intézkedéseket meg</w:t>
        <w:softHyphen/>
        <w:t>sürgesse nála. Egyszer és mindenkorra fel akarta számolni azt a veszélyt, amit a krízis elõtti helyzetben ezeknek a fiatal tudósoknak a felelõtlensége jelent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Kevin állt elébe az elnöki dolgozószoba elõ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Rendkívüli utasításom van – mondta. – Huszonegy órán át senkit sem szabad az Elnökhöz beengednem.</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 xml:space="preserve">Ugyan, ne gyerekeskedj! – intette félre útjából az adminisztratív titkárt a bolygó második közigazgatási méltósága. – Csak nem gondolod, hogy ez </w:t>
      </w:r>
      <w:r>
        <w:rPr>
          <w:b w:val="false"/>
          <w:bCs w:val="false"/>
          <w:i/>
          <w:iCs w:val="false"/>
          <w:caps w:val="false"/>
          <w:smallCaps w:val="false"/>
          <w:strike w:val="false"/>
          <w:dstrike w:val="false"/>
          <w:outline w:val="false"/>
          <w:vanish w:val="false"/>
          <w:color w:val="000000"/>
          <w:sz w:val="22"/>
          <w:szCs w:val="22"/>
        </w:rPr>
        <w:t xml:space="preserve">énrám </w:t>
      </w:r>
      <w:r>
        <w:rPr>
          <w:b w:val="false"/>
          <w:bCs w:val="false"/>
          <w:i w:val="false"/>
          <w:iCs w:val="false"/>
          <w:caps w:val="false"/>
          <w:smallCaps w:val="false"/>
          <w:strike w:val="false"/>
          <w:dstrike w:val="false"/>
          <w:outline w:val="false"/>
          <w:vanish w:val="false"/>
          <w:color w:val="000000"/>
          <w:sz w:val="22"/>
          <w:szCs w:val="22"/>
        </w:rPr>
        <w:t>is vonatkozi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 Elnök név szerint említett téged: rád is vonatkozik.</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8.</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Másnap hajnalban Eela összes vevõernyõin minden adást eltörölt egy hirtelen jelentkezõ, új adó. Képet nem közvetített, s egy fiatal nõi hang háromszor jelentette be hullámhosszán, egyórás idõközökben, hogy másnap délben létfontosságú közleményt fognak sugározni. Felhívta a lakosságot, hogy </w:t>
      </w:r>
      <w:r>
        <w:rPr>
          <w:b w:val="false"/>
          <w:bCs w:val="false"/>
          <w:i/>
          <w:iCs w:val="false"/>
          <w:caps w:val="false"/>
          <w:smallCaps w:val="false"/>
          <w:strike w:val="false"/>
          <w:dstrike w:val="false"/>
          <w:outline w:val="false"/>
          <w:vanish w:val="false"/>
          <w:color w:val="000000"/>
          <w:sz w:val="22"/>
          <w:szCs w:val="22"/>
        </w:rPr>
        <w:t xml:space="preserve">mindenki </w:t>
      </w:r>
      <w:r>
        <w:rPr>
          <w:b w:val="false"/>
          <w:bCs w:val="false"/>
          <w:i w:val="false"/>
          <w:iCs w:val="false"/>
          <w:caps w:val="false"/>
          <w:smallCaps w:val="false"/>
          <w:strike w:val="false"/>
          <w:dstrike w:val="false"/>
          <w:outline w:val="false"/>
          <w:vanish w:val="false"/>
          <w:color w:val="000000"/>
          <w:sz w:val="22"/>
          <w:szCs w:val="22"/>
        </w:rPr>
        <w:t xml:space="preserve">hallgassa és nézze az adást. Az adó </w:t>
      </w:r>
      <w:r>
        <w:rPr>
          <w:b w:val="false"/>
          <w:bCs w:val="false"/>
          <w:i/>
          <w:iCs w:val="false"/>
          <w:caps w:val="false"/>
          <w:smallCaps w:val="false"/>
          <w:strike w:val="false"/>
          <w:dstrike w:val="false"/>
          <w:outline w:val="false"/>
          <w:vanish w:val="false"/>
          <w:color w:val="000000"/>
          <w:sz w:val="22"/>
          <w:szCs w:val="22"/>
        </w:rPr>
        <w:t xml:space="preserve">MG-10003-as </w:t>
      </w:r>
      <w:r>
        <w:rPr>
          <w:b w:val="false"/>
          <w:bCs w:val="false"/>
          <w:i w:val="false"/>
          <w:iCs w:val="false"/>
          <w:caps w:val="false"/>
          <w:smallCaps w:val="false"/>
          <w:strike w:val="false"/>
          <w:dstrike w:val="false"/>
          <w:outline w:val="false"/>
          <w:vanish w:val="false"/>
          <w:color w:val="000000"/>
          <w:sz w:val="22"/>
          <w:szCs w:val="22"/>
        </w:rPr>
        <w:t>néven jelentkez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int a Csillaghajó visszaérkezésekor, most újra egyszer milliók, Eela egész lakossága az ernyõterek elõtt ült és várt. Mint késõbb a központi energiaelosztó mûszerei alapján megállapították, most még többen. Akkor, azon az öt év elõtti napon tudták, hogy mit fognak halla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hét pihenõnapja volt, ami – õsi szokások õrzéseként – ma is különleges ünnepnapja volt a bolygónak, s amikor a dolgozók is az egész napot otthon töltötték, családjuk körében. A hét pihenõnapján történt, amikor mindenki meg tudta hallgatni az adás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Pontosan délben az ernyõk közepén megjelent a kis pont, gömbbé tágult, betöltötte az egész teret, s amikor széle minden ponton kilépett az ernyõtérbõl, megjelent rajta egy arc.</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Fiatal, nyugodt és szép nõi arc, melyet egész Eela ismert. Evola Elnök arca.</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Polgártársaim! – kezdte Evola. Pillanatnyi szüne</w:t>
        <w:softHyphen/>
        <w:t>tet tartott, mintha valami világméretû elõadóteremben várná, hogy elüljön a meglepett hallgatóság zúgása. – Létfontosságú helyzetben szólok hozzátok.</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Gambarban, az üres elnöki dolgozószobában egyetlen ember ült a külsõ vételre alkalmas ernyõtér elõtt: Revan. Amikor a képen az Elnök arca jelent meg, sebzetten felordított. “Vége" – motyogta azután maga elé. Felállt, és apatikusan kilépett a terembõl. Elindult a kísértetiesen kihalt utcákon. Mereven lépdelt, sietve; mintha volna hova mennie, nem nézett se jobbra, se balra. Valahányszor egy nyilvános térhez ért, ahol nagyobb tömeg hallgatta a szabadtéri ernyõt, elkerül</w:t>
        <w:softHyphen/>
        <w:t>te õket, s keskeny, üres mellékutcákra fordu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lnök beszé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Úgy fordult, hogy a jólét és a béke évezrede után ismét küzdenünk kell. Nem egy etnikai vagy földrajzi egység hegemóniája forog kockán. Végsõ, halálos veszély fenyegeti egész emberi civilizációnk, emberi létünk puszta fennmaradását. Akik tudtunk az Eelát fenyegetõ veszélyrõl, évekig nehéz döntés elõtt álltunk: mi a kötelességünk; nyilvánosságra hozni ezt, vagy eltitkolni? Ma már nincs választásunk. Ugyanakkor most úgy tájékoztathatlak benneteket a veszedelemrõl, hogy egyszersmind részletesen kidolgozott védekezési tervet is tárok elétek. Nem adjuk meg magunkat tétlenül a vaksorsn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ela irányítását ezzel a perccel átvette a vezetésem alatt álló tudóstanács. A polgári igazgatási szervek nem alkalmasak a ránk váró kemény évek munkájának vezetésére. A béke, amelyei ti és apáitok élveztetek, a mai nappal véget ért, talán nemzedékekre. Én azonban bízom benne, hogy azok az erények, amelyek az embert jelenlegi helyére állították e bolygó élõvilágában, ma is mellettünk leszn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tennivalókkal kezdte, hogy idõt se adjon hallgatóinak a kétségbeesésre. Röviden, csak általánosságban, a kegyetlen részletek elhagyásával tájékoztatta õket az idegenek létérõl, az eddigi találkozásról. Eela kilátásairól. Hangja komoly volt, de nyugodt. Igen hamar rátért a tervr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Lehetetlen terv volt ez; kidolgozói a Nagy Kivándorlás nevet adták nek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em kisebb vállalkozást célzott, mint Eela kiürítését. “Megnyerni az ezer éveket" – ez volt a jelszava. Elodázni a találkozást, és közben felkészülni a küzdelemr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Csillaghajó expedíciójának végpontja annak idején az MG-10003-as elnevezéssel ellátott, kettõs nap volt, a Yarnod csillagkép közelében, mintegy hetven fényévnyi távolságra Eelától. E két nap körül találták meg egész útjuk során az egyetlen olyan bolygót, amely minden lényeges körülményében Eela típusú volt. A kettõs csillag körüli váltakozó keringése különös ritmust adott nappalainak, egyenlítõjének hossza csaknem másfélszer akkora volt, mint Eeláé, de anyagának alacsonyabb átlagsûrûsége miatt gravitációja mindössze egy tizednyivel nagyobb; ezt a különbséget az ember alkalmazkodóképessége könnyen áthidalja. Tengelye Eeláétól alig eltérõ szögben hajlott az ekliptika síkjához, így az évszakok változása is rengeteg hasonlóságot mutatott. Mindössze légköre volt oxigéndúsabb, mint Eeláé, mert a jóval fiatalabb bolygó még a szénkorszakban élt. Növényvilága ennek megfelelõen buján tenyészõ, hatalmas páfrányok változatosságából állott. Területének egyharmada volt a szárazföld, s ez teljes egészében alkalmas az emberi élet fenntartására. Amikor a csillaghajósok elõször szálltak le rajta, régi legendák elveszeit Édenére emlékeztek. Az Eelához való rendkívüli hasonlósága volt az oka annak is, hogy ezt a bolygót és egész naprendszerét szokatlan aprólékossággal felkutatták, feltérképezték, minták tízezreit hozták onnan, s az expedíció egyéb eredményeitõl elkülönítve, külön kristálykönyvtárban állították össze, amit az MG-10003-as bolygójáról tudt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t a bolygót akarta megtenni a terv az emberiség új otthonáu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idolgozói rendkívüli aprólékossággal elemezték az Idegenek Memon-útvonalait, a kibernetikus utasítások logikai kulcsait s a gépek ezekhez viszonyított viselkedését. Az emlékezet-egységben tárolt csillagtérképbõl kitûnt, hogy a gép sosem tér el bizonyos sugáron túl a programban megszabott úttól, s a területet pontosan körül lehet határolni a csillagtérkép alapján. Az Idegenek racionális lélektanának elemzése a meglepetésnek minden lehetõségét kizárta. Felderítõ-hódító tevékenységük a világûrben az elmúlt évezredek során egy végtelenül bonyolult, áttételes, de végül könyörtelenül logikus rendszer alapján ment végbe. Mihelyt ennek a rendszernek a kulcsát megfejtették, az eelaiak biztosan tudhatták, hogy az MG-10003-as kettõs nap körzetére az elkövetkezõ két és fél évezredben nem fog sor kerülni. Ennyi volt a haladékuk. Több jobb lenne, ezt tudták, de nincs választás. S tudták azt is, hogy mire elmúlik ez a két és fél évezred, addigra készen kell állniu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indezt röviden, lényegbevágóan ismertette Evola. Õ volt az egyetlen ember a bolygón, akinek az “utca embere" hallgatott a szavára egy ilyen horderejû kérdésben. Amikor Yunnar – aki oly sok fejtörést okozott a közlekedésrendészetnek, amikor titokban kétszer is Eelán járt, hogy tárgyaljon vele – meggyõzte errõl a tényrõl, belátta: ha elvállalja, személyének varázsa már önmagában is jelentõsen csökkentheti a megrázkódtatás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vola arcát felváltotta egy hullámzó zöld növény</w:t>
        <w:softHyphen/>
        <w:t>zettel borított végtelen síkság képe. Hihetetlenül éles volt a növények zöldje, harsányan kék az ég. Szívszorítóan szép volt a kép. S csak hosszú másodpercek után jöttek rá a nézõk, hogy az összehasonlíthatatlan erejû verõfény két napból záporoz a tájra egyidejûleg.</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z lesz az új világunk – hangzott a kép alatt az Elnök hangja. – A Nagy Kivándorláshoz Prokront fogjuk bázisul használni – folytatta egy kis szünet után. – Én most már Prokronról beszélek hozzátok. A tudóstanács eddig kinevezett tagjaival együtt itt élek. Rengeteg feladat, hihetetlen munka vár ránk. Prokronon találkoztunk elõször az ellenséggel, s innen fogjuk elindítani azt a munkát, mely a vereségéhez fog vezetni – esetleg csak évezredekkel ezután. Mert a mai naptól kezdve csak évezredekben számolhat az emberiség.</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on az éjszakán csak az újszülöttek aludtak a bolygón. Lázas, hihetetlen beszélgetések éjszakája volt. Kivilágítva álltak a városok utcái, és az emberek egymás közelségét keresték. A logikai elõrejelzésen alapuló számításokat megcáfolták a tények. Komoly pánikra nagyon kevés helyen került sor. Az egyik ilyen Mag-Polban tört ki, s néhány felhõkarcoló-tömb leégése lett az eredménye. Általában azonban rend volt. A félelemre, pánikra egyszerûen nem jutott idõ az új tennivalók özönében. Mindenki a saját holnapjával volt elfoglalva. A néhány száz öngyilkos ilyen vagy olyan okból pszichopatikus esetnek volt tekinthetõ. Egy név volt köztük, amelyei szélesebb körben is ismertek: Revané.</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Másnap reggel megkezdõdött a Munka.</w:t>
      </w:r>
    </w:p>
    <w:p>
      <w:pPr>
        <w:pStyle w:val="Normal"/>
        <w:numPr>
          <w:ilvl w:val="0"/>
          <w:numId w:val="0"/>
        </w:numPr>
        <w:bidi w:val="0"/>
        <w:spacing w:before="0" w:after="12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r>
        <w:br w:type="page"/>
      </w:r>
    </w:p>
    <w:p>
      <w:pPr>
        <w:pStyle w:val="Normal"/>
        <w:bidi w:val="0"/>
        <w:spacing w:before="0" w:after="12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IV. ÚJ HATÁROK</w:t>
      </w:r>
    </w:p>
    <w:p>
      <w:pPr>
        <w:pStyle w:val="Normal"/>
        <w:bidi w:val="0"/>
        <w:spacing w:before="480" w:after="24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1.</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ûrsisakos fiatalember a meredek sziklaszakadék pereménél állt. Egy kissé elõrehajolt – úgy festett, mintha a sisak húzná elõre –, és maga elé nézett, a látóhatár széléig nyúló, feltépett, földöntúli táj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kép egyenletes sötétjébõl felkiáltójelként nyúltak fel a világos színû, elszórt meredek sziklacsoportok, hasonlóak ahhoz, amelyen õ maga állt. Valamennyi sziklasziget tövében gépek serege, zûrzavaros hadrendben. A legközelebbi is kilométerekre volt, apró pontoknak látszottak, nem lehetett látni a formájukat, nem lehetett következtetni a rendeltetésükr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ra-Den pontosan ismerte valamennyi gép minden egyes csavarját. Azért volt itt. A területet – mint Prokron felületének harminc százalékát – valamikor víz borította, s lecsapolása után, a többi tómederrel együtt meteor-védett fedél alá fog kerülni, a fedél alatt a megfelelõ természeti tájjal. Mostanra minden négyzetméterét felszaggatták; s százféle felület olvadt egymásba rajta. Egyik helyen sima betonlap terült el, máshol a mûanyag traverzek kilométeres sora látszott, amelyek az egész burkoló tetõt tartják majd, ismét máshol, egy mélyebb darabon, még a tó lecsapolt vizének maradéka csillant. Az egész hatalmas területet két félbe vágta egy leendõ folyómeder kijelölt fehér kavicságya. Ira sziklája alatt elkanyarodott a meder, s ahogy a távolba veszett, közepén már egyre szélesebb folyó vezette le a terület még mindig bõven felszökõ vizét. Északon pedig, a körül a pont körül, amelynél az eredeti folyó Ömlött a tóba, világosszürkére festette az ég alját az a sáv, amelyen már csaknem kész épített talaj töltötte be a medr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fiatalember maga elé képzelte a munka-iglu falát borító, hatalmas térképet. A volt tómedertõl mintegy százötven kilométernyire emelkedett az a több ezer méter magas hegység, amelybõl most is másodpercenként több tonnányi anyagot mállasztottak el a kõbe harapó, mozgó vegyi üzemek, s halmoztak készenlétbe a másnapi munkára a tómeder meghatározott sávjai fölé.</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ra a világosság felé emelte a nyakában aranyláncon lógó kis órát. Hajnali hat óra volt. Bár nem volt kétséges, hogy életét már végérvényesen a mellékbolygón fogja leélni, egy dologra képtelen volt: a nap vagy Eela állásából megállapítani, milyen napszak van. Egyesek szerint ez egyszerûen egy bizonyos fajta tájékozódó-képesség hiányát jelentette, mint az, hogy ha valakinek például nincs zenei hallása. Hajnali hat óra volt; egy félóra múlva megjelennek a “szürke mezõ" fölött a repülõ tárcsák, és leszórják rá az aznapi vegyszer-réteget. Neki és két társának addigra ott kell lenniük az irányító központban, hogy ellenõrizhessék, amint a gépek a termõföld-építés rutinmunkájához fogn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irányító központra gondolt, amelyet az egyik sziklacsoport tetején helyeztek el, és a táj rekonstrukciós munkák parancsnokságával folytatott hosszú vitájára. Régi módszerekhez és régi feladatokhoz szokott emberek. Egyszerûen képtelenek a jelenlegi munka szükségleteit felismerni. Irának emberre volt szüksége, kétségbeesetten próbált alkalmas új munkatársakat szerezni, de hiába. A prokroni fõvárosban úgy látták, hogy már így is tökéletes anakronizmus, hogy ezen a készülõ “üvegházi" dzsungelszakaszon az alig több mint kétezer gép ellenõrzéséhez három emberre legyen szükség. Persze, kell az ember – különösen a megfelelõ képességû ember – máshol is. De hát képezzenek embereket; az ég szerelmére. Van kibõl. Ilyen munkát nem végzett soha senki, ezt nem lehet semmilyen bevált minta szerint megcsinál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indenesetre gyorsan haladtak. Tudta, hogy ha másért nem, hát azért nem fog embert kapni: eredményei megcáfolják az igényeit. Az õ szakaszukon a munkakezdettõl számított tizennegyedik hónapban már befedett, jól termõ, egységes zsíros földfelület lesz az egész tómeder, elkészült a szektor meteor-jelzõ és elporlasztó rendszere, s tíz év múlva az “üvegházat" nem lehet majd megkülönböztetni a Dar déli részén fekvõ egyenlítõi dzsungelvidéktõl, amely mintájául szolgált. Illetve, gondolta, biztos, hogy meg lehet majd különböztetni. Az ötödrész gravitáció furcsa növényalakzatokat hozott létre már a kísérleti laborokban i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Tudta azt is, hogy az építõk nem mindenütt állnak olyan jól, mint õk. Szerencsénk van, gondolta, hogy “odalent" közel éltünk az egyenlítõhöz. A Prokron északi pólusán néhány hónappal azelõtt tett látogatása jutott eszébe. Ott a sark alatti tundraövet kellett meghonosítaniuk az építõknek. Arról, hogy élhet-e ember ilyen égövön, már rég nem esett szó. Ott éltek. A tundrának azonban van olyan növénye, amely egyszerûen nem nõ föl ötven évnél hamarabb egyméteres magasságig. Õk be sem fogják igazán fejez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ég egy pillantást vetett az elõtte elnyúló-látványra, azután megfordult, hogy visszainduljon az igluba. A kúp alakú, több színû épület elõtt most bukkant fel Jága karcsú alakja. A férfi meglátva, jobbjával a mélybe mutat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eki, gondolta Ira a sisakot nézve, még ez az idétlen golyó is jól áll a fejé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övette tekintetével a lány mozdulatát. A tópart egy meredek szakaszán friss nyílás tátongott; újabb része készült el a hatalmas kéreg alatti alagút- és barlangrendszern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Ötven kilométereket haladnak egy nap – hallotta a sisakrádióban a lány hangját. Tudod – váltott hirtelen más témára –, arra gondoltam, mennyivel jobb lenne, ha lehetne valami kedves háziállatunk itt fön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ra hümmögött egyet. Ha valaki évszám nem láthatott emberen kívül más teremlett lényt, ahhoz nehéz volt hozzászokni. Gyerekre nem gondolhattak az építés évei alatt, ezt tudták, vállalták, együtt a munkával. Hangosan csak annyit mondott I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Sok mindent kell még megszoknun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Kétszáztizenkilenc – mondta Jág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csod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ost mondod ezen a héten kétszáztizenkilencedszer, hogy sok mindent kell még megszoknun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Látod – mondta Ira –, most kiölteném rád a nyelvem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ilyen szerencse, hogy rajtad van a vaskalap.</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után a lány elmondta, hogy amikor legutoljára lent járt a “városban", már egész szelídzerge-nyájakat látott egy farmon. Furcsa látvány volt: ezek az állatok, a szabadság, a könnyedség, a vakmerõ magány jelképei óriási csordákban, baromi békével toporogtak a tele vályúk menté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Öt perccel késõbb elindultak az igluk háta mögötti úton a rakéta-repülõtér felé. A férfinak még ellenõriznie kellett néhány önmûködõ jelzõberendezést, amelyek a teherszállító tárcsáknak megadják majd az engedélyt az “anyag" leszórására. Azonkívül két pilóta nélküli rakétát is várnak aznapra “odalentrõl": az egyik sárgaréz rudakat hozott raktározásra, a másik kémiai felszerelést egy új talajképzõ állomás enzim' tankjaihoz. Mindhárman már idõ elõtt megérkeztek a telepre, és ahogy az óramutató a hatos számhoz ért, meghúzta a fõkart. Megindult a nap munkáj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Tizenöt év telt el Evola Elnök beszéde óta. Prokron legnagyobb részén egy holdtörténeti kor változásai zajlottak le ez alatt az idõ alatt.</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2.</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feladat ez volt: a ritka levegõjû, sziklás-tavas Prokronon, Eela felszínének tört részén megfelelõ életkörülményeket biztosítani félmilliárd ember, Eela teljes lakossága számára. Amellett megõrizni és átmenteni ide az emberi tízezer évek teljes kulturális örökségét, ugyanakkor olyan módon telepíteni át minél többet az állat- és növényvilágból, hogy mindent – talajt, vizet, levegõt és égboltot – mesterséges úton lehessen biztosítani számára évtizedeken á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indez akkor vált bizonyossá s egyben parancsolóan sürgõssé mindenki számára, amikor az Evola beszéde utáni napon a bolygó megismerhette a Nagy Kivándorlás gyakorlati tervé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megoldás ugyanolyan vakmerõ és képtelen volt, mint maga az egész kiürítés. Igen hamar elvetették a tudósok az eredeti elgondolást, amely szerint hatalmas ûrhajóflották szállították volna Eela lakosságát kilenc hullámban új otthonáig. Elméletileg ugyan már az elsõ év kutatómunkája igazolta, hogy Eela jelenlegi technológiája lehetõvé tenné városnyi nagyságú – százezer embert befogadó és eltartó – jármûvek építését. Mikor azonban már elképzelhetetlen nehézségeket is megoldottak, visszatért az egyszerû kézmûvesek legprimitívebb gondja: nem volt elég az anyag. A bolygó kérge nem tudott volna gondoskodni a szükséges ritkafém mennyiségrõ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Logikusan merült fel a követelmény: a testet, a fõ tömeget készen kell venni, onnan, ahol v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Ettõl a gondolattól már csak egy lépés hiányzott ahhoz, hogy egy fiatal rakétatechnikus – még a legszûkebb körû tárgyalások idején – rámutasson Prokronra: tessék. S ahogy a tiltakozás, a gúnyos nevetés és felháborodás elsõ hulláma elült, a feladaton dolgozó tudósok közül egyre többen vették komolyan a gondolatot. Egy tekintélyes egyetemi professzor azt mondta egy nap a Gambari Beavatottak ülésén: nem is </w:t>
      </w:r>
      <w:r>
        <w:rPr>
          <w:b w:val="false"/>
          <w:bCs w:val="false"/>
          <w:i/>
          <w:iCs w:val="false"/>
          <w:caps w:val="false"/>
          <w:smallCaps w:val="false"/>
          <w:strike w:val="false"/>
          <w:dstrike w:val="false"/>
          <w:outline w:val="false"/>
          <w:vanish w:val="false"/>
          <w:color w:val="000000"/>
          <w:sz w:val="22"/>
          <w:szCs w:val="22"/>
        </w:rPr>
        <w:t xml:space="preserve">teljesen </w:t>
      </w:r>
      <w:r>
        <w:rPr>
          <w:b w:val="false"/>
          <w:bCs w:val="false"/>
          <w:i w:val="false"/>
          <w:iCs w:val="false"/>
          <w:caps w:val="false"/>
          <w:smallCaps w:val="false"/>
          <w:strike w:val="false"/>
          <w:dstrike w:val="false"/>
          <w:outline w:val="false"/>
          <w:vanish w:val="false"/>
          <w:color w:val="000000"/>
          <w:sz w:val="22"/>
          <w:szCs w:val="22"/>
        </w:rPr>
        <w:t>képtelenség. A fiatal tudós a mesterségesen befogott aszteroidákra hivatkozott. Az ûrkutatás hajnalán, évtizedekkel a Csillaghajó indulása elõtt, amikor Eelának egyre több összeszerelõ- és újratöltõ-állomásra volt szüksége, ismételten sikerrel alkalmazták azt az eljárást, hogy a naprendszer kisbolygóit a megfelelõ oldalon felszerelt óriásrakétákkal kimozdították pályájukról, és egy Eela körüli parkolópályára vezérelték. Ezekre építették azután az állomásokat, ahogyan a világítótornyokat meglevõ szigetekre építik a tengeren. Késõbb – szükség esetén – új helyre lehetett vezetni õket, egészen úgy, mint az ûrhajóka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Ugyanez volt a fiatal rakétológus tervének elvi vázlata. Egyetlen hatalmas jármûvé alakítani Prokront, és azon tenni meg az utat. Igaz, az eredetileg befogott aszteroidák legnagyobbikának tömege is csak százezred része volt Prokronénak, de ez végül csak nagyságrendi probléma. A számítások igazolták, hogy a beavatott tudósok által – egyelõre csak elméletileg – kidolgozott fotonhajtómû egy változata alkalmas ekkora tömeg mozgatására. S ha egyszer az alapvetõ nehézséget leküzdötték, számtalan elõnyt kínált a Prokron-megoldás. Olyan mértékû elõnyöket, hogy mihelyt ezek világossá váltak, kiderült, hogy ezt a megoldást </w:t>
      </w:r>
      <w:r>
        <w:rPr>
          <w:b w:val="false"/>
          <w:bCs w:val="false"/>
          <w:i/>
          <w:iCs w:val="false"/>
          <w:caps w:val="false"/>
          <w:smallCaps w:val="false"/>
          <w:strike w:val="false"/>
          <w:dstrike w:val="false"/>
          <w:outline w:val="false"/>
          <w:vanish w:val="false"/>
          <w:color w:val="000000"/>
          <w:sz w:val="22"/>
          <w:szCs w:val="22"/>
        </w:rPr>
        <w:t xml:space="preserve">kell </w:t>
      </w:r>
      <w:r>
        <w:rPr>
          <w:b w:val="false"/>
          <w:bCs w:val="false"/>
          <w:i w:val="false"/>
          <w:iCs w:val="false"/>
          <w:caps w:val="false"/>
          <w:smallCaps w:val="false"/>
          <w:strike w:val="false"/>
          <w:dstrike w:val="false"/>
          <w:outline w:val="false"/>
          <w:vanish w:val="false"/>
          <w:color w:val="000000"/>
          <w:sz w:val="22"/>
          <w:szCs w:val="22"/>
        </w:rPr>
        <w:t>választani. Helyesebben: hogy nincs is választás. Annak ellenére, hogy a tömeg nagysága kizárta a fényét megközelítõ sebességet, s az út így harminc évet fog majd igénybe venni tíz hely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Prokron elég nagy volt ahhoz, hogy el tudja majd látni Eela egész népességét, a várható harmincszázalékos szaporulatot is beszámítva. A Gambari Akadémia </w:t>
      </w:r>
      <w:r>
        <w:rPr>
          <w:b w:val="false"/>
          <w:bCs w:val="false"/>
          <w:i/>
          <w:iCs w:val="false"/>
          <w:caps w:val="false"/>
          <w:smallCaps w:val="false"/>
          <w:strike w:val="false"/>
          <w:dstrike w:val="false"/>
          <w:outline w:val="false"/>
          <w:vanish w:val="false"/>
          <w:color w:val="000000"/>
          <w:sz w:val="22"/>
          <w:szCs w:val="22"/>
        </w:rPr>
        <w:t xml:space="preserve">Közlönye, </w:t>
      </w:r>
      <w:r>
        <w:rPr>
          <w:b w:val="false"/>
          <w:bCs w:val="false"/>
          <w:i w:val="false"/>
          <w:iCs w:val="false"/>
          <w:caps w:val="false"/>
          <w:smallCaps w:val="false"/>
          <w:strike w:val="false"/>
          <w:dstrike w:val="false"/>
          <w:outline w:val="false"/>
          <w:vanish w:val="false"/>
          <w:color w:val="000000"/>
          <w:sz w:val="22"/>
          <w:szCs w:val="22"/>
        </w:rPr>
        <w:t>amely az elnöki beszéd utáni hetekben vált a bolygó legnépszerûbb napilapjává, így írt a kérdésrõ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b w:val="false"/>
          <w:bCs w:val="false"/>
          <w:i w:val="false"/>
          <w:iCs w:val="false"/>
          <w:caps w:val="false"/>
          <w:smallCaps w:val="false"/>
          <w:strike w:val="false"/>
          <w:dstrike w:val="false"/>
          <w:outline w:val="false"/>
          <w:vanish w:val="false"/>
          <w:color w:val="000000"/>
          <w:sz w:val="22"/>
          <w:szCs w:val="22"/>
        </w:rPr>
        <w:t xml:space="preserve">Csillaghajóssá kell válnunk valamennyiünknek, ez már nem az egyéni vállalkozó kedvtõl függ. De nem »alvó« utazók leszünk. Öregekkel, gyerekekkel nem lehet alkalmazni a felfüggesztett életmûködés módszerét. Meg kell értenünk: a </w:t>
      </w:r>
      <w:r>
        <w:rPr>
          <w:b w:val="false"/>
          <w:bCs w:val="false"/>
          <w:i/>
          <w:iCs w:val="false"/>
          <w:caps w:val="false"/>
          <w:smallCaps w:val="false"/>
          <w:strike w:val="false"/>
          <w:dstrike w:val="false"/>
          <w:outline w:val="false"/>
          <w:vanish w:val="false"/>
          <w:color w:val="000000"/>
          <w:sz w:val="22"/>
          <w:szCs w:val="22"/>
        </w:rPr>
        <w:t xml:space="preserve">teljes </w:t>
      </w:r>
      <w:r>
        <w:rPr>
          <w:b w:val="false"/>
          <w:bCs w:val="false"/>
          <w:i w:val="false"/>
          <w:iCs w:val="false"/>
          <w:caps w:val="false"/>
          <w:smallCaps w:val="false"/>
          <w:strike w:val="false"/>
          <w:dstrike w:val="false"/>
          <w:outline w:val="false"/>
          <w:vanish w:val="false"/>
          <w:color w:val="000000"/>
          <w:sz w:val="22"/>
          <w:szCs w:val="22"/>
        </w:rPr>
        <w:t>lakosságról van szó, s ez most nem hasonlíthat semmilyen expedícióhoz. Az egyedül lehetséges megoldás: ha az út harminc évig tart, akkor harminc év alatt tesszük meg. Mindannyian azonos körülmények között, azonos áldozatokat vállalva. Kivételt fognak természetesen képezni egyes tudósok – ezúttal nemcsak történészek. Rájuk vár a megérkezés után a feladat: biztosítani az ember történelmi tudatának folytonosságát. Õk lesznek az új ember elsõ tanító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ár az elsõ – ûrhajós – megoldás részletezésekor is hamar kiderült, hogy annyi évre való élelmiszer- és nyersanyag-tartalékot megtermelni és felhalmozni lehetetlen, nem is beszélve az út esetleges váratlan meghosszabbodásáró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gy ember, magas fokú koncentráció esetén is, egy hónap alatt körülbelül a saját súlyának megfelelõ mennyiségû ételt eszik, sokszor annyi vizet iszik meg. Folyamatosságra kell berendezkedni, és útközben biztosítani az élelmiszerek termelését, ugyanúgy, mint a víz és a levegõ újratisztításá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Hatalmas arányú természetátalakító munkát kellett elvégezni Prokronon. S ha sikerül, az még egy eredménnyel kecsegtetett: ami növényt, állatot Prokron befedett tómedreiben meg tudnak honosítani, azt sikerült megmenteni az új haza számára, amely a Csillaghajó anyagának tanúsága szerint nagyjából a szénkorszaknak megfelelõ – s idegen kialakulású – állat- és növényvilággal rendelkez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mbernek alkalmas világot kellett teremtenie a mellékbolygón. Mindehhez csak a legfontosabb volt me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Prokronnak volt vize, gyér termõtalaja és – emberi légzésre alig alkalmas – ritka levegõje. A talaj a felület egy huszadrészét borította, vékonyán. Prokron saját növényzete mindössze néhány kezdetleges zsurlófélébõl állt. A levegõ sûrûsége egyötöde volt az eelai levegõének. Egyedül az édesvíz volt meg rajta bõven, de ez elég volt rá, hogy az egész tervet a reális tudományos lehetõségek körébe emelje.</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lõször is módszert dolgoztak ki arra, hogyan lehet a Prokronon található leggyakoribb kõzetbõl vegyi eljárásokkal, a természetes víztartalék felhasználásával és az Eeláról szállított baktériumtenyészet segítségével zsíros, fekete termõtalajt elõállítani, majd ezt rendkívül gyorsan növõ örökzöld cserjék segítségével megkötni, s egyszersmind oxigéntermelõ zónává alakítani. A tervek úgy készültek, hogy az elõkészület három évtizedének végén is csak a légkondicionált, fedett lakások – és a természeti rezervátumok – jelentenek majd megfelelõ életközeget az ember számára. Életmódjuk a szûk és gondosan kihasznált hely miatt nem fog sokban különbözni attól, mintha ûrhajókon került volna sor az út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vola Elnök Újév napján tartotta a Prokronról sugárzott történelmi beszédét. Ezzel a nappal világszerte új idõszámítás lépett életbe. Maga az Elnök a személyes példa érdekében úgy döntött, hogy többé nem hagyja el Prokront, jelképezze ez is, hogy most már ott dõl el az emberiség sorsa. A holdon érintetlenül állt még a tizenöt évvel azelõtt elhagyott csillagvizsgáló központ, a gambari egyetem kutatóintézete és a köréjük épült, többezres lélekszámot befogadó város. “Hatvan évig itt lesz a világ fõvárosa" – mondta errõl beszédében Evola. A várost, a nagy harc elsõ emberáldozatáról, Amedának nevezték 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bevándorlás lebonyolítását nagyban elõmozdította, hogy a Csillaghajó tudósai és földi társaik csaknem egy éve dolgoztak már ekkor a munka részlettervein. Az elsõ építõk így már egy hónappal a beszéd után útnak indulhattak Prokronra. Ez volt a Csillaghajó második szállítmánya, melyet sok ezer követett mé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lsõ építõk elõtt egyetlen feladat állt: megteremteni az elemi létfeltételeket az utánuk jövök számára. Tizenkét hónapon át csak építettek az új érkezõk: ideiglenes munkahelyeket és végleges “lakótereket". Ezalatt minden hónapban négyzetes arányban növekedett Prokron lakossága. Csak a második évben kezdtek nagyobb létszámokat egyéb munkákhoz elvonni. Ekkor már százezrek éltek a holdo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Prokron átalakítását nagyobb léptekkel – rendkívül alapos elõkészítés után – az Ú. I. (Új Idõszámítás szerinti) negyedik évben kezdték me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Földindulásszerû változáson esett át minden Eelán is. A munka elvégzéséhez mozgósítani kellett a bolygó minden erõforrását. Minden emberi élet minden mozzanatát a nagy feladat szabta me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iskolában kezdõdött. Az Ú. I. 1-ben végrehajtott reform alapján minden oktatási fokon két alapágazatra osztották a tananyagot. Az egyik: az MG-10003-as bolygója és minden, amit arról a csillaghajósok bõséges anyagából tudni lehetett. Úgy kellett megtanulni róla mindent, ahogy csak a saját földjérõl szokott tanulni az ember. Ehhez kapcsolódott a Nagy Kivándorlás-terv, Prokronon és a holdon elvégzendõ munka. A másik ág, amelyet nem kevésbé tartott fontosnak a Tudományos Tanács tanterv-elõírása: Eela volt. Az emberi civilizáció folyamatosságát csak úgy lehetett biztosítani, ha a jövõ nemzedékei tisztán õrzik tudatukban az addig eltelt évezredek küzdelmeit, történelmét. Ezt annyira fontosnak tartották, hogy már az elsõ pillanattól tervbe vették: az új bolygóra való megérkezés után Prokront múzeummá kell alakítani, amely minden lényeges elemet megõriz a régi Eela életébõl és kultúrájából; tudatosítja az Ember menekülésének történetét, s állandó mementóul szolgál a felkészülés évezredei alatt. Prokron felszínébõl, amelynek minden négyzetcentimétere létfontosságú volt, iparilag jelentõs területeket elvettek erre a célra. Az Eela-Prokron-járat emberekkel, gépekkel, nyersanyagokkal teli ûrhajóinak mindegyikén ötszázalékos hajóteret kellett biztosítani a Kormánybiztosság számára, amely azután gondoskodott róla, hogy ez a hely ne maradjon kihasználatlanu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földet etnikai egységek szerint körzetekre osztották. A megfelelõ Prokron-körzet az õ jövendõ lakóhelyük lett, nekik kellett gondoskodniuk a terület kulturális és természeti kincseinek megõrzésérõl.</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népszaporulatnak szigorúan a meghatározott terv szerint volt szabad alakulnia. Az eelai tudomány egyik viszonylag újabb területe volt a népesedésdinamika. Ennek egyik alaptörvénye úgy szólt, hogy egy társadalom csak addig fejlõdhet kedvezõen, amíg létszáma növekvõben van. Egy helyben állást nem tûr a természet, így a tervezésnél a meglevõ lakosság harminc százalékát kitevõ többlettel számoltak a megérkezés pillanatá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a tény, hogy az út és a felkészülés együtt hatvan évet tesz ki, lélektanilag is kedvezõ volt. A meghosszabbodott életkor révén, mindazok a fiatal nõk, férfiak, akik az építõmunka derékhadát jelentik most, s akiknek személyes hite a siker egyik legfontosabb tényezõje lesz. maguk is eljutnak az új bolygóra. Azok pedig, akik késõbb átveszik tõlük a munkát, már ott fogják leélni életük nagyobb részé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mi az iskolában kezdõdött, a gazdasági életben folytatódott. Az Ú. I. elsõ év végére üzemképes állapotba hoztak minden sorsára hagyott ûrhajót és szállítórakétát. Eelán minden egyéb építkezés megszûnt. A második évben az összes történelmi múltú ûrhajódokk teljes üzemmel mûködött, s hetven helyen épültek újak. A harmadik évtõl mindennap tucatjával indultak a hajók a bolygó valamennyi pontján elhelyezett startpontokró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egindult a bolygókéreg nyersanyagainak kíméletlen kiaknázása. Nem kellett – nem is lehetett – többé a jövõ nemzedékekre gondolni. Négyzetes arányban növekvõ automata kapacitással termelték ki a fémérceket, s lapokban, rudakban rakták ûrhajó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inden olyan gyártási technológiát, amelyre “odaát" is szükség lesz. felül kellett vizsgálni, és az új otthon lehetõségeihez idomíta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inden gyártási folyamatnál kiszámították, hogy melyik az a fázis, amelynél a leggazdaságosabb a munkát Prokronra áttelepíte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agy energia megtakarítást jelentett, amikor Prokronon az Ú. I. harmadik évben nagy kiterjedésû vasércmezõket találtak, alig néhány száz méterrel a felszín alatt. Az acélkészítés technológiáját a más összetételû ércbõl napok alatt kidolgozták, s hihetetlen gyorsasággal felépítették a kéreg alatti kohókat. Ettõl kezdve csak a többi fémet kellett Eeláról szállíta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özeli határidõt szabtak az utazásra: a harmincadik év egy éjszakáját, amikor alkalmas lesz a csillagállá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t a lehetõséget, hogy ez alatt az idõ alatt újabb Memon hatoljon be a világûrnek ebbe a szektorába, a valószínûségszámításon és az Idegenek felderítõ rendszerén alapuló elõrejelzések kizárták.</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3.</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Fülhasogató csörömpöléssel szólaltak meg a riadó-csengõk az egész telepen. Hullámzóan hol elhalkultak, hol teljes hangerõre kaptak újra. A lapos épületek közötti utcácskák pillanatok alatt megteltek fehér kezeslábasos, rohanó emberekkel. Valamennyien a gömb alakú ûrsisakot hordták. A telep körül minden irányban, hatalmas légkondicionált szabadtéri nyersanyagraktárak terültek 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futó alakok határozott irányban mozogtak, pontosan a megszabott riadófeladatok szerint. A százhuszadik másodpercben már kisüvölthetett a telep kupolája alól a zárt egyvágányú pályán az elsõ, percenként három kilométeres sebességgel haladó, nyitott kocsi, huszonegy emberrel. A százharmincadik másodpercben, félig már megtelve, a starthelyre gördült a második kocsi, s újabb emberek ugráltak bel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negyedik perc végére csak az õrszolgálatot ellátó néhány ember maradt a telep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lsõ kocsi öt perc múlva érkezett a munkahelyre. Pályája nyílegyenesen vágott keresztül a kráterszerû, hatalmas hegylánc kilométernyi külsõ falán, melyet belül keresztül-kasul fúrtak a mûszaki feladatú alagutak, sikoltva lassított, majd a hegybõl kibukkanva, hirtelen megállt a belsõ oldalon. Az emberek kiugráltak, és a veszélyzónát határoló, fehérrel festett, széles körcsíkhoz futott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Hetes szakasz! – hallatszott közben valahonnan egy fémes hang. – Egyes számú készenléti állapot! Helyeket elfoglalni! Vár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sisakos emberek a körgyûrû hetes számú szakaszához futottak. A hátuk mögött beérkezett a második nyitott kocsi, újra felbúgott a megafo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fehérrel festett sávon belül a látóhatár széléig s azon túl egyetlen óriási, bonyolult fémépítmény töltötte be a hegylánc medencéjét. A magasban karcsú lábakon körbefutó, kékfekete acélhenger fogta egybe a látszólagos káoszban emelkedõ, fémszínû kúpok, hasábok és piramisok halmazát. Ahol szabad tér maradt az épületek között, látni lehetett a talaj fölött embermagasságig gomolygó, kékesszürke gõzfelhõk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Álltak az átléphetetlen, fehér zóna külsõ szélénél. Vegyes érzésekkel nézték a fény- és atomenergiát hasznosító, városnyi méretû hajtómûvet. Tudták, hogy erre a gépvárosra van feltéve az egész emberiség sorsa. Tudták, hogy most valahol hiba állt elõ a szerelés során. Azt is tudták, hogy ez a hiba – ahogy az eddigi hibák – egy vagy több társuk életébe kerülh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mikor a negyedik kocsi is befutott a hajtómûhöz, az életveszélyes területrõl, a fehér körön belülrõl, emberi alak sietett feléjük. Közelebb ért, és kibontakozott a föld felett lebegõ, szürke köd felhõjébõ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Igo – hallatszott halkan. Valamennyien ismerték a hajtómû-építkezés vezetõjét, ha nem is azonosították valamennyien a csillaghajóssal, aki két évtizeddel elõbb már megtette egyszer a nagy utat. – Igo – hallatszott. – Megint bent volt a Torokb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go – negyven körül járt ekkor – átlépte a kör külsõ szélét, és megállt elõttü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Fiúk – mondta. Valamennyien fiatalabbak voltak nála az építõk. – Fiúk, nem fogok beszédet tartani nektek. Mindannyian tudjuk, mit jelent számunkra a fotonhajtómû. Tudjátok, hogy a mûködését nem érti több ötven embernél a világon. Ezért nem magyarázhatom meg részletesen, hogy mi történt. A lényeg: a belsõ G-egységünkben nukleáris hasadóanyagokkal dolgozunk, s általában automata manipulátorokat használunk. A bajt a manipulátor nem tudja helyreigazítani. Valami hiba történt az elektromos agyával, és, mint tudjátok, a tartalék-manipulátorok még el sem készültek. Feltételezésünk szerint a hibát egy óra alatt meg lehet javítani. Valakinek be kell mennie az ólompajzsok mögé. Magammal hoztam a pontos tervrajzokat, ahol szerepel, hogy melyik munkafolyamatot kell kézzel elvégezni. Ha a hiba miatt most leáll a fotonmezõ fokozatos gerjesztése, és újra kell kezdenünk, az évekkel késleltethetné az indulást. Én nem mehetek be megjavítani, az Elnök nem engedélyezte. Önkéntes jelentkezõkre van szükségem.</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Várjatok – mondta, ahogy a sor egyetlen kivétel nélkül elõrelépett. – Egy óra a pajzsok mögött életveszéllyel jár.</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sor nem mozdu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kinek gyereke van, az lépjen vissza – mondta Igo. Ketten visszaléptek. Ezen a munkahelyen az emberek nemigen kötöttek tartósabb házassági szerzõdést, s egyelõre nemigen gondoltak gyermeknevelésre. – Akinek – folytatta Igo – nincs fizikusi végzettsége, lépjen vissza. – Most már észrevehetõen megritkult a sor. – Aki közületek részt vett a G-részleg szerelésében és beindításában, tépjen ki – mondta Igo. Egyetlen alacsony termetû fiú lépett elõ. Igo már fordult is vissza.</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Gyere velem – mondta közb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ésõ este lett, mire a poros, verejtékes Igo hazaért a telepen levõ kis szobájába. A folyosón már messzirõl látta, hogy világosság szûrõdik ki az ablakon. Látogató, gondolta elkeseredetten (Eelán zárat csak múzeumokban lehetett látni, s itt sem zártak be soha egyetlenajtót se). Látogató, épp ez hiányzott még a mai naphoz.</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Bent megállt, és akkor ismerte csak meg a háttal ülõ alakot. Nem mert hinni a szemének. A vendég megfordult, aztán felállt, és odafutott hozzá. Némán összeölelkeztek, boldogan veregették egymás hátát, s csak egy perc múlva szólalt me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Yunnar! Istenem, Yunnar, hát tényleg eljötté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Ígértem – mondta Yunnar csendesen mosolyogv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Igen, igen, de mégi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házigazda megfogta Yunnar kezét, s hosszasan elnézte az arcá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 hajamat nézed? – kérdezte Yunnar. Fehéredik már.</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 arcodat, és pont olyan kedves, szép, mint volt – mondta Igo. – Hát Ur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Ó, õ kitûnõen érzi magát. Amióta annyi a dolga az ûrközlekedés megszervezésével, hogy aludni is alig jár haza, azóta újból elemében van. Minimálisan egy ilyen végveszélyre van szüksége, hogy kihasználja az energiái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 sráco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 srácok épp tegnap voltak huszonegy évesek. Odalent is múlik ám az idõ. Csak Odbul nyugtalanít; a fejébe vette, hogy az egyetem után az Ûrhadtesthez kéri felvételét. A férfiak, azt hiszem, sose nõnek fel. Játszani akar...</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go át se öltözött, csak teát készített nevelõanyján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Prokronon termesztett cserjébõl –, azután leült mellé. Boldog volt, hogy Yunnar nem jött rá, nem földi teát iszi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Ült vele szemben izzadtan, piszkosán, és hallgatta, amit “odalentrõl”, a többiekrõl meséit. Yadonnen egy éve halt meg, kívánságára Prokronon szórták a szélbe hamvait. Mayari kutatócsoportot vezetett, amelyet õ maga hozott össze, s most ugyanazt a felmérõ munkát végezték el sokadmagukkal Eelán, amit annak idején az MG-10003-as bolygóján kellett elvégezni. Általában valamennyi csillaghajósnak és valamennyi volt vadföldi tudósnak tele volt a keze munkával; az – egyesek szerint tetszhalálából ébredõ – bolygónak most épp ezekre az emberekre volt égetõ szüksége. Tenna egyszerûen faképnél hagyta régi munkáját, és prognosztikussá lett. Ez az új tudományág a “jövõ történészeit" foglalkoztatta, valójában a népességdinamikával volt rokon, s a várható új helyzetekben, az úton és az új otthonban szükséges gyakorlati szociológia tennivalóinak kidolgozásával foglalkoz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Yunnar beszámolt minden “odalent" folyó dologról, habár nem tudtak megállapodni, hogy vajon Prokron van-e elmaradva a világtól, vagy a világ Prokrontól. A legfontosabb most az a kérdés volt, hogyan vezessék félre az Idegeneket arra az idõpontra, amikor felderítõ akcióik – mintegy száz év múlva – elérik. Az egész bolygót az elfogadott megoldásnak megfelelõ állapotban kell majd hátrahagyni. Ha nem tudják rávenni õket, hogy ezt az ellenséget ne keressék máshol, eredménytelen maradhat az egész akció. “Odalent" most ez a kérdés foglalkoztatta az egész közvéleményt. Igo csak kezdeti csírájában ismerte a vitát, s állást is foglalt az egyik legelsõ megoldás mellett, amelyet “Köd"-akciónak nevezt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ésõbb körülvezette Yunnart az éjszakai telepen. Sikerült megígértetnie vele, hogy legalább egy hétig marad. Lefekvés elõtt az aznapi balesetrõl mesélt neki.</w:t>
      </w:r>
    </w:p>
    <w:p>
      <w:pPr>
        <w:pStyle w:val="Normal"/>
        <w:shd w:fill="FFFFFF" w:val="clear"/>
        <w:bidi w:val="0"/>
        <w:spacing w:before="0" w:after="120"/>
        <w:jc w:val="both"/>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Meg fog halni a fiú – mondta a végén. – Egy negyedórával tovább kellett bent maradnia a sugárzásnak kitéve. Pontosan tudta, hogy mi történik vele, nem volt hajlandó kijönni. Azt rádiózta, hogy ezt már csak õ tudja befejezni. Nincs értelme, hogy két embert veszítsünk... A legszörnyûbb az, hogy nekem kellett õt kijelölnöm.</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4.</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leesõ kavics koppanása kisebbfajta robbanás zajával csattant végig az utcán. A férfi lehajolt érte, felemelte, és még egyszer leejtette. Még egyszer faltól falig ütõdött a csattanás. Délután volt, fényes nappal, mégsem nyílt egyetlen ablak sem a házsorokon. Nem fordultak be kíváncsi járókelõk a szomszédos keresztutcákból. Nem hajoltak ki fiatal fejek az elhaladó jármûvek ablakán. A városban nem jártak jármûvek, nem voltak járókelõk, nem voltak lakók. Aki a kavicsot leejtette, az egyetlen ember volt a félmilliós Gambarban.</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Torkelnek hívták; õ volt a legfiatalabb ûrpilótája a földnek, s tudta, hogy ennek a különlegességének is köszönheti a megbízását. Zsebre tette a kavicsot, már elõbb elhatározta, hogy magánál tartja. Azután hosszú, gyors léptekkel nekivágott az utcának. Sietnie kellett, ma még több órás repülés várta a sötétség beállta elõ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Minden egyes lépte visszhangot verve koppant a megbénult járszalagok mentén húzódó kõjárdán. Hasonlót tapasztalt az utóbbi években sokszor. Húszéves volt, s születése óta a nagy út elõkészülete vette körül, ennek jegyében nõtt fel, ennek jegyében választotta az ûrrepülõ hivatást. S néhány éve már nem használta a kõjárdákat a saját szülõvárosában, ahol egész gyerekkora lezajlott, ahol minden járdahajlatot behunyt szemmel is ismert. Nem egyedül õ volt így: mindenki igyekezett elkerülni a saját lépte visszhangját a minden hónapban üresebbé váló utcákon. Mindaddig, amíg energiagazdálkodási okokból le nem állították a járszalagokat az egész városban, azokon közlekedtek. Most azzal próbálkozott, hogy átlépett az egyik mozdulatlan járszalagra. Tudta elõre, hogy hasztalan. A lágy mûanyag elnyelte a léptek neszét, de az inkább csak sejthetõ surrogás még kellemetlenebb volt. Hallott egyszer egy régi szót: </w:t>
      </w:r>
      <w:r>
        <w:rPr>
          <w:b w:val="false"/>
          <w:bCs w:val="false"/>
          <w:i/>
          <w:iCs w:val="false"/>
          <w:caps w:val="false"/>
          <w:smallCaps w:val="false"/>
          <w:strike w:val="false"/>
          <w:dstrike w:val="false"/>
          <w:outline w:val="false"/>
          <w:vanish w:val="false"/>
          <w:color w:val="000000"/>
          <w:sz w:val="22"/>
          <w:szCs w:val="22"/>
        </w:rPr>
        <w:t xml:space="preserve">kísérteties. </w:t>
      </w:r>
      <w:r>
        <w:rPr>
          <w:b w:val="false"/>
          <w:bCs w:val="false"/>
          <w:i w:val="false"/>
          <w:iCs w:val="false"/>
          <w:caps w:val="false"/>
          <w:smallCaps w:val="false"/>
          <w:strike w:val="false"/>
          <w:dstrike w:val="false"/>
          <w:outline w:val="false"/>
          <w:vanish w:val="false"/>
          <w:color w:val="000000"/>
          <w:sz w:val="22"/>
          <w:szCs w:val="22"/>
        </w:rPr>
        <w:t>Nem ismerte a nyelvtörténetet, nem tudta, ez mit jelent, most mégis eszébe jutott, és szívszorítóan hangz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Felkészült erre a délutánra, mégis, ahányszor befordult egy újabb sarkon, s egy újabb lekopaszított utca vagy tér bámult rá, úgy érezte magát az ezerszer ismerõs tájakon, mint aki holt szeretteinek kiterített testei között jár. Amit el lehetett mozdítani, amit érdemes volt felhasználni, azt már elvitték ezekrõl az utcákról. Mégis, ahogy egy fõútvonal mentén az elhagyott gördülõk véget nem érõ sorát látta, csak arra tudott gondolni, hogy milyen gazdagságnak kell itt elpusztulni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Belépett egy kongó étterembe, próbaképpen ebédet rendelt a távkonyhától. Üresen tárult felé az asztal mélyedés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nyilvános uszoda mellett elhaladva a leégett háztömbök csoportjához ért. Elfordította a fejét. Amióta az eszét tudta, a romok közötti felfedezõutak jelentették kamaszkorának legcsodálatosabb kalandját, de most a néma városban nyomasztóan hatott rá az üszökhalmaz,</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nnak a rövid õrületnek volt emlékmûve az a városnegyed, amely szórványosan követte Evola Elnök nagy beszédét, tíz évvel az õ születése elõtt. Ezeket a romokat sehol sem hozták már helyre a világon – attól a naptól más tennivalók kötötték le az emberiség energiáit. Most pedig... Nem akart a város hamarosan bekövetkezõ jövõjére gondol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városközpont nagy útkeresztezõdésén fölül ment át, a jármûveknek készült felüljárón. Gyerekkora óta megtette ezt olykor az évrõl évre ritkuló forgalomban. Most azonban az egészbõl hiányzott a veszély izgalma, a tét: – hogy mégis feltûnhet valamelyik irányból egy villámgyors, néma gördülõ.</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Sietett az Elnöki Palota felé. Voltaképpen beszállhatott volna valamelyik telepes típusú gördülõbe, nyilván nem egyben maradt még tárolt energia, amikor gazdája leállította végsõ parkolóhelyére. Nem tudta volna megmagyarázni, miért, de nem akarta a gép mozgásával felverni a város csöndjé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városközpont eléréséhez egy órára volt szüksége. A keresztezõdéstõl gondolkodás nélkül az Elnöki Palota déli szárnya felé tartott. Azután hosszú órákon át mozdulatlanul állt a déli falat befedõ freskókép elõtt. Torkel, az ûrpilóta azok közé az emberek közé tartozott – s nem kevesen voltak az ilyenek –, akik számára egy Tekora-kép eredetijének megsemmisülése jelentette a legsúlyosabb drámát az elkövetkezõkbõl.</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ésõbb a képre nézve, biztos érzékkel bal oldali irányban indult el, tudva annak irányaiból, hogy ott találja a közelebbi keresztutcát. Menekülésszerû gyorsasággal sietett vissza repülõgépéhez, amellyel délben egy elhagyott park füvén lando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 volt az utolsó alkalom arra, hogy bárki búcsút vegyen az Elnöki Palotától vagy Gambar városátó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Torkel gépe Gambartól a mesterséges sziget felé tartott, amely a Keleti és Nyugati földrész legkisebb távolságát jelzõ vonal felezõpontján feküdt. A Béke korának kezdetén, ezer évvel elõbb épült a sziget, minden háború minden halottjának emlékmûvekén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rre az éjszakára egyetlen sima repülõtérré alakították át. Ezres sorokban álltak rajta a csillogó, egyforma géptestek. Volt mibõl válogatni õket. Körülöttük apró szolgáltató gépek és még apróbb emberek nyüzsögtek, végezték az utolsó elõkészületeket. E pillanatban már ez volt az egyetlen pont az egész Eela-gömbön, ahol emberi élet nyomait lehetett látni.</w:t>
      </w:r>
    </w:p>
    <w:p>
      <w:pPr>
        <w:pStyle w:val="Normal"/>
        <w:shd w:fill="FFFFFF" w:val="clear"/>
        <w:bidi w:val="0"/>
        <w:spacing w:before="0" w:after="480"/>
        <w:jc w:val="both"/>
        <w:rPr/>
      </w:pPr>
      <w:r>
        <w:rPr>
          <w:b w:val="false"/>
          <w:bCs w:val="false"/>
          <w:i w:val="false"/>
          <w:iCs w:val="false"/>
          <w:caps w:val="false"/>
          <w:smallCaps w:val="false"/>
          <w:strike w:val="false"/>
          <w:dstrike w:val="false"/>
          <w:outline w:val="false"/>
          <w:vanish w:val="false"/>
          <w:color w:val="000000"/>
          <w:sz w:val="22"/>
          <w:szCs w:val="22"/>
        </w:rPr>
        <w:t>Közép-szigetrõl éjfélkor szállt fel az elsõ gép. Majd rendszertelen idõközökben követték az ezrek. Megkezdõdött a “Köd"-akció. A hajnal elõtti órákig zsongott a repülõtér. Hajnali négy óra huszonhét perckor, amikor Mag-Pol metropolisa fölött felkelt a nap, a világ minden egyes városa, csaknem minden településcsoport s minden távoli kutatóállomás fölött ott lebegett egy-egy mozdulatlan, fehér tárcsa. Négy óra huszonnyolckor valamennyi tárcsa kioldotta kobaltbombáját. Volt, ahol a bombák a városok mellé is hulltak, pontos terv szerint. Volt, ahol dzsungeltûz keletkezett nyomukban, máshol ártatlan termõföldek helyén nem maradt más, mint a meztelen, fekete szikla. S nem maradt meg épen egyetlen világváros, egyetlen könyvtár, egyetem vagy kutatóállomás, és elsõsorban semmi az utolsó harminc évbõl, semmi, ami a Nagy Kivándorlásra utalna. Minden részletet gondosan kiterveltek. S utólag minden, de minden arra mutatott, hogy az emberi nem egy tébolyult nukleáris háborúval kipusztította önmagát. Négy óra huszonkilencre nem maradt egyetlen jel Közép-sziget területén kívül, amelybõl a menekülésre lehetett volna következtet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Nagy Kivándorlás a lehetetlennel határos feladatok egész sora elé állította az embert. Az egyik legnehezebb ezek közül is az volt: mivel készüljenek fel arra a napra, amikor az Idegenek majd megtalálják a kiürített Eelát. Ha a nyomokból következtetni tudnak a kiürítés tényére, az végzetes lehetne. Ha egyszer tudomást szereznek egy ilyen fejlettségû civilizáció létezésérõl, akkor nyilvánvalóan nem nyugodnának addig, amíg fel nem kutatták, hogy felvegyék vele a harcot. Ez a harc pedig, a jelenlegi erõviszonyok mellett, csak egyféleképpen végzõdhetn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történelmi idõk egy neves szakértõje javasolta: az egész civilizációval végzõ végsõ atomháború fikcióját kell létrehoz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Sokan persze képtelenségnek, gyermetegen naivnak tartották ezt a tervet. Minden gondolkodó lény elõtt nyilvánvalónak kell lennie, hogy a barbárság korán túljutott társadalmak alaptörvénye mindenféle háború lehetetlensége.</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mire az volt a válasz, hogy két okból is így kell tenni. Az Idegenek pszichológiája más. Õk maguk igen magas technikai fokon is megmaradtak katona-lelkû félállatoknak. Természetes dolog, hogy más gondolkodó lényeket ugyanígy képzeljenek el. Másrészt: az</w:t>
      </w:r>
      <w:r>
        <w:rPr>
          <w:b w:val="false"/>
          <w:bCs w:val="false"/>
          <w:i/>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mber keze nyoma mindenütt ott van a bolygón. Építkezéseit, a civilizáció magával hozta természetátalakítást teljesen eltüntetni, mintha sose léteztek volna, lehetetlen. Meg kell tervezni a “háborút" úgy, hogy a nyomok, romok és az épen maradt részek egyképp az elkerülhetetlenné vált, majd néhány óra alatt lezajlott atomháborúra mutassanak. Ezt az egészet nevezték el “Köd"-akción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bombázás hajnalán a gépek egyszerre indultak vissza Közép-sziget felé. Vezetõik, mikor a hajdani városokat jelzõ gombafelhõk felett haladtak el, indokolatlanul magasra repültek, és nem a földre néztek, hanem fel az égre. amelyen valahol, a napfelkelte óta láthatatlanul, de már bizonyosan ott keringett az útrakész mellékbolygó.</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ésõ délutánig tartott, amíg az utolsó gépek is visszaértek a szigetre, s ott álltak megint hibátlan sorokban. Az utolsó pilóta is kiszállt a vezetõülésbõl egy kis táskával, melyben a gép “lelkét", az atomhajtómûvet, az iratokat és néhány bonyolultabb mûszert vitt magáva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sziget északi csücskén Torkel, a legfiatalabb ûrpilóta hajója várta õket. Beszálltak. Délután hatkor Torkel jelt adott az indulás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Közép-szigeten sorakozó gépezrek elõtt, távol a többitõl, egy magányos tárcsa várakozott. Az ûrhajó röptének harmadik percében Torkel bekapcsolt egy rádióadót. A rádióhullámok parancsára felszállt a pilóta nélküli, magányos gép. Egy fél perccel késõbb lehullott Eelán az utolsó kobaltbomba, és eltüntette a helyérõl a Közép-szigetet. A “Köd"-akció lezáru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bombázók pilótái egy ernyõtéren figyelemmel kísérhették az ûrhajóból, amint a távirányított gép saját bombája után fordul, s öngyilkos zuhanórepülésben, gyorsuló irammal tart az égre nyúló, zavaros víztorony töve felé, ott, ahol a pokol szabadult el az örök Béke korának emlékmûve, a hajdani Közép-sziget helyén.</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5.</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folyosó fedett volt, beláthatatlanul hosszú s olyan széles, mint egy gambari mellékutca. Állandóan kellemes légjárás uralkodott benne, mennyezetébõl látható forrás nélkül áradt az egyenletes világítás, mely színében megtévesztésig emlékeztetett a napfényre. Messze elöl, inkább csak sejthetõen, enyhe kanyart vett a folyosó, s az oldalfalak színe zöldbõl halványsárgára váltott. Aki itt lakott, tudta, hogy a kanyar után két különbözõ irányban, két oldalfolyosó ágazik 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folyosón sietõ Torkel az Üzenetre gondolt. Arra gondolt mindenki ezekben a napokban Prokronon, amióta csak a rakéta sebességével száguldó égitest-jármûvet utolérték azok a bizonyos rádióhullámok. Azaz mindenki, aki tudott róla. Szerencsére, gondolta Torkel, ilyenek nem sokan vann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 folyosó kanyarulatán túljutva, pár perc alatt elérte az oldalfolyosón a hatalmas négyszögletû parkot. Ahogy könnyû léptekkel sietett a folyosókon, arra gondolt, hogy valóságos feladat lesz, ha egyszer újra normális gravitációjú bolygón kell mozognia. A parkban több százan gyülekeztek a déli hírekre várva a napisajtó szerepét betöltõ, óriási ernyõtér elõtt. Nevetségesek ezek az elnevezések, hogy dél, hajnal meg éjszaka, gondolta Torkel. Ûrhajón ez egyszerûbb: megvan a standard hajóidõ, és aszerint történik valami: huszonegy órakor vagy nulla óra negyvenkor. Ha az ember egy skatulyában utazik, akkor ne csináljon úgy, mintha a skatulya fedele napfogyatkozásra is képes volna. A szíve mélyén azért elismerte, hogy a Kormány helyesen teszi, hogy használja a napszakelnevezéseket, és hogy minden huszonegy órás periódusból hét órán át sötétség uralkodik a folyosókon, mintha éjszaka volna. Ezek itt nemcsak ûrhajósok, ezek tanítók, polgárok, </w:t>
      </w:r>
      <w:r>
        <w:rPr>
          <w:b w:val="false"/>
          <w:bCs w:val="false"/>
          <w:i/>
          <w:iCs w:val="false"/>
          <w:caps w:val="false"/>
          <w:smallCaps w:val="false"/>
          <w:strike w:val="false"/>
          <w:dstrike w:val="false"/>
          <w:outline w:val="false"/>
          <w:vanish w:val="false"/>
          <w:color w:val="000000"/>
          <w:sz w:val="22"/>
          <w:szCs w:val="22"/>
        </w:rPr>
        <w:t xml:space="preserve">mindenki. </w:t>
      </w:r>
      <w:r>
        <w:rPr>
          <w:b w:val="false"/>
          <w:bCs w:val="false"/>
          <w:i w:val="false"/>
          <w:iCs w:val="false"/>
          <w:caps w:val="false"/>
          <w:smallCaps w:val="false"/>
          <w:strike w:val="false"/>
          <w:dstrike w:val="false"/>
          <w:outline w:val="false"/>
          <w:vanish w:val="false"/>
          <w:color w:val="000000"/>
          <w:sz w:val="22"/>
          <w:szCs w:val="22"/>
        </w:rPr>
        <w:t>Amellett ott vannak a gyerekek, akik itt fognak felnõni: teljes emberségük megõrzéséhez nyilvánvalóan arra is szükség van, hogy, minden ízükben tudják, milyen az igazi világ. Azt ne higgyék, hogy természetes, ha az ember mesterséges falak között mesterséges levegõt szív.</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Általában a gyerekek, ezt már az elsõ év tapasztalatai alapján látni lehetett, sokkal több gondot fognak jelenteni, mint ahogy várni lehetett volna. A gyerekek miatt akarta feltétlenül meghallgatni a híreket most i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Valaki ráköszönt, de nem ment oda beszélgetni. Torkel állva maradt a mesterséges park egyik bõrlevelû fája alatt; gondosan vigyázott rá, hogy eleget mozogjon. Prokron folyosóit szándékkal nem szerelték fel semmilyen gépi közlekedéssel, s mindent megtettek a természetes életmód megközelítésér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rnyõtérben megjelentek az elsõ koncentrikus körök, majd a hírmondó arca, s a tér zsongása elcsöndesed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hírek végre, két hónap után, megnyugtatóak voltak. Úgy látszott, hogy az utolsó napokban a beható ultraviola-sugárkezelés hatására az útközben született csecsemõk végre megindultak az egészséges fejlõdés útján. Ezzel beigazolódott az elmélet, hogy lassú növekedésüket nem az anyák némileg egyoldalú táplálkozása, hanem a napfény hiánya okozta. Ez volt a kisebb baj, mert ezen lehetett mesterséges úton segíteni. A gyerekek erõgyakorlatai is beváltak: olyan izmokat fognak kifejleszteni, és állandó tornával edzeni, amik Új-Eelán, a rendes gravitáción is megfelelõek lesznek. A kormány újólag felhívta minden felnõtt lakos figyelmét is az erõnléti gyakorlatok fontosságá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többi újság kevésbé volt érdekes, A Távoli Féltekén – még mindig az Eelához való hajdani viszony alapján nevezték el a mellékbolygó egyes tájait – meteortalálat ért egy nyilvános teret, és egy halálesetet okozott. Az áldozat egy fiatal diák. A hibás tetõrészt kijavították, a meteoritelhárító szolgálatot a kérdéses körzetben felülvizsgáltá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központi állatnevelõ kísérleti telepén keresztezés révén új zergefajtát tenyésztettek ki, mely harminc százalékkal több színhúst ad, és rendkívüli gyorsasággal növekszik. Két év múlva már az asztalukon fognak találkozni vele a nézõ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 fõvárosban új zenés komédiát mutatott be a Gambari Nagyszínház társulata </w:t>
      </w:r>
      <w:r>
        <w:rPr>
          <w:b w:val="false"/>
          <w:bCs w:val="false"/>
          <w:i/>
          <w:iCs w:val="false"/>
          <w:caps w:val="false"/>
          <w:smallCaps w:val="false"/>
          <w:strike w:val="false"/>
          <w:dstrike w:val="false"/>
          <w:outline w:val="false"/>
          <w:vanish w:val="false"/>
          <w:color w:val="000000"/>
          <w:sz w:val="22"/>
          <w:szCs w:val="22"/>
        </w:rPr>
        <w:t xml:space="preserve">Ha egyszer ott leszünk </w:t>
      </w:r>
      <w:r>
        <w:rPr>
          <w:b w:val="false"/>
          <w:bCs w:val="false"/>
          <w:i w:val="false"/>
          <w:iCs w:val="false"/>
          <w:caps w:val="false"/>
          <w:smallCaps w:val="false"/>
          <w:strike w:val="false"/>
          <w:dstrike w:val="false"/>
          <w:outline w:val="false"/>
          <w:vanish w:val="false"/>
          <w:color w:val="000000"/>
          <w:sz w:val="22"/>
          <w:szCs w:val="22"/>
        </w:rPr>
        <w:t>címmel. Ebben hatkarú, kék szõrzetû szörnyek csalják kelepcébe a telepeseket Új-Eelán, de azután az eelai Elnök gyönyörû húgának közbelépésével minden megoldódik. A darab máris megállapíthatóan megbuk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gy érdekesség mindenesetre volt még: Evola Elnök bejelentette, hogy az év leteltével leköszön hivataláról. Most, hogy az indulás is rendben lezajlott, feladatát bevégezettnek tekinti. Valószínû utódát legközelebbi munkatársai között gyanítja a tudósító. Torkelnek errõl a kérdésrõl kialakult nézetei voltak, elképzeléseit csak megerõsítették a tudósító mindenki számára érthetõ célzásai. Ha az Elnök ajánlja, és a Tanács jelöli a három jelölt között, akkor bárki mérget vehet rá, hogy Igo-Vandar, a Hajtómû-építõ lesz az Új-Eela elsõ Elnök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Üzenetrõl ma sem ejtett egyetlen szót sem a képújság bemondój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Üzenet a Prokron indulásával egyidejûleg útra bocsátott járõrhajóról érkez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 jármû kiküldése rengeteg vitát váltott ki az indulást megelõzõ, amúgy is zsúfolt, nehéz hetekben. A bolygót irányító tudóstanács érezte: képtelen dolog, hogy az ember ne próbáljon megtudni valamit ellenfelérõl, mely egész történetében a legnagyobb vállalkozására készteti. Igen hathatós érvek szóltak azonban mindenfajta felderítés ellen: az </w:t>
      </w:r>
      <w:r>
        <w:rPr>
          <w:b w:val="false"/>
          <w:bCs w:val="false"/>
          <w:i/>
          <w:iCs w:val="false"/>
          <w:caps w:val="false"/>
          <w:smallCaps w:val="false"/>
          <w:strike w:val="false"/>
          <w:dstrike w:val="false"/>
          <w:outline w:val="false"/>
          <w:vanish w:val="false"/>
          <w:color w:val="000000"/>
          <w:sz w:val="22"/>
          <w:szCs w:val="22"/>
        </w:rPr>
        <w:t xml:space="preserve">Eelar-Om </w:t>
      </w:r>
      <w:r>
        <w:rPr>
          <w:b w:val="false"/>
          <w:bCs w:val="false"/>
          <w:i w:val="false"/>
          <w:iCs w:val="false"/>
          <w:caps w:val="false"/>
          <w:smallCaps w:val="false"/>
          <w:strike w:val="false"/>
          <w:dstrike w:val="false"/>
          <w:outline w:val="false"/>
          <w:vanish w:val="false"/>
          <w:color w:val="000000"/>
          <w:sz w:val="22"/>
          <w:szCs w:val="22"/>
        </w:rPr>
        <w:t>felfedeztetése egyszersmind végét is jelentette volna, elkerülhetetlenül. Mégis: emberi természetét tagadja meg, ha a tudásvágy nem ösztönzi a legnagyobb kockázat vállalására i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tanács által kinevezett különbizottság tehát néhány hét alatt kidolgozta az egyetlen járõrhajó pontos menetprogramját. Olyan megoldást kellett találniuk, amely a hajó felfedeztetése s az Idegenek kezére kerülése esetén sem sodorja veszélybe az egész emberiség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Legfõbb feladatuk ez volt: megtudni valamilyen módon, hogy kivel áll szemben az ember. Megtudni valamit az Idegenek külsejérõl, méreteirõl, életmódjukról a saját környezetükben, ahol nemcsak gépeik és robotjaik láthatók, olyan gépek és robotok, amelyeket szántszándékkal úgy terveztek: ne áruljanak el semmit készítõikrõ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járõrhajó-terv legnagyobb reménysége abban rejlett, hogy az Idegenek csillagtérképe alapján, az ellenõrzésük alatt álló világûr-szakasz külsõ tájain olyan, már elhagyott bolygót keressenek, ahol találkozhatnak az ellenfél hátrahagyott nyomaival, de nem találkoznak vele magával. A térkép reménnyel biztatott e tekintetben. Az új fotonhajtómû pedig lehetõvé tette a Memonok által bejárt csillagközi távolságok gyors legyõzését.</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S most, két évvel indulása után, megérkezett a járõrhajóról az üzenet: a Memonok felderítési területeinek külsõ zónájában nem jártak sikerrel. Beljebb hatolnak a már meghódított világûr-térbe. Ezzel egyidejûleg megszüntetnek minden rádiókapcsolatot, mert igen kézenfekvõ a feltevés, hogy az Idegeneknek nem jelentene technikai nehézséget a rádióhullámok követése révén felfedezni Prokront. Tudatában vannak, hogy ezzel sokszorta veszélyesebb körzetbe lépnek be. Lehet, hogy ez az utolsó üzenetü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volt az utolsó üzenetük, valóban.</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6.</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tízemeletnyi magas állat gyanútlan gyorsasággal lépett ki az eelai szemnek fantasztikusan buja rajzolatú, ritkán álló dzsungelnövények közül a friss folyóparti irtásra. Nem ismerte az óvatosságot – noha szelíd növényevõ volt, nem létezett a bolygón élõlény, amely valaha a gyõzelem legkisebb esélyével szállhatott volna szembe vele. Szabad terepen ötven-hatvan kilométeres órasebességgel tudott rohanni, s ha bármi állattal érdekellentéte támadt, azon egyszerûen keresztülgázolt harminctonnányi testével, azután hátra sem nézve továbbcsörtetett. Ez volt az egyedüli harcmodora, nem is volt egyébre rászorulva. S most az ismerõs folyóparton végzetesen nem volt rendjén valami. Már maga az irtás is ijesztõ volt; a mindent túlélõ dzsungelból itt nem maradt meg egyetlen lián, egyetlen fatörzs, mindössze a talaj lassú, látható párolgása mutatta az õserdõ nyomát. Itt érte el a partot a csapás, melyen tízezer évek óta jártak a folyóra inni az óriásemlõs õsei. Ismerte a helyet. Elõzõ nap még minden jól volt. Egy ilyen tapasztalatra a bolygó minden más állata azzal válaszolt volna, hogy villámgyorsan visszahúzódik, s más helyet keres a folyó mentén. Õ azonban nem ismerte a veszélyt, nem ismerte az óvatosságot, édeni ártatlanságban élt s szaporodott ezen a földön, melynek hatalmas csordákban barangoló testvéreivel mindmáig korlátlan ura volt. A pillanat, amikor az irtásra rábukkant, uralma hosszú-hosszú korszakának végét jelentette. Ártatlan magabiztossággal lépett ki mégis az irtásra az állat, s a következõ pillanatban a hosszú, vékony nyak végén ülõ kis fej néhány grammos, parányi agyát elöntötte a vak düh.</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irtás túlsó szélén valami állt. Ez a valami magasabb volt nála – és megmozdult. Az óriásemlõs és fajtája nem találkozott még olyan élõlénnyel, amely nála magasabbra nõtt voln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egállt a tisztás közepén, és elbõdült. Hullámzó, mély tónusban szirénázó hang hömpölygött végig az érintetlen õsvadon fölött. Ez volt az a hang, amelynek hallatára hanyatt-homlok menekült és engedte át a folyóparti itatót minden élõ, ha õ közeledett. Ez az újfajta szörnyeteg rá se hederített. A nagy, szögletes fejbõl kilógó három vékony kar leért a földig. Most a végükön levõ karmokkal három helyen megmarkolt egy letisztított, sima fatörzset, s a több tonnás súlyt játszva a folyó fölé emelte, majd a pari menti öbölben – tegnap még ez sem volt – puhán a vízre rakta. A látvány a végsõkig korbácsolta az óriásemlõs vak dühét. Teljes lendülettel nekirohant az idegen szörnyetegn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Döngött az irtás talaja. Újabb, már-már hisztérikus bõdüléssel rohant elõre az óriásemlõs, hogy feldöntse, letiporja, alaktalan péppé tapossa ezt is, mini annyi más élõt. A daru karjai visszatérõben voltak a szárazföld felé, amikor a harminc tonna hús és csont nekivágódott. Az iszonyú csattanás zaja végigzúgott a folyó partján. Tíz kilométeres körzetben reszketve lapultak meg a kisebb állatok – minden állat. Azután az óriásemlõs fájdalomüvöltése hallatszott. Nyakán, ahol a daru felnyúló ágához vágott vele, messzirõl is látni lehetett az óriás, nyílt sebet. A gép meg sem állt munkája közben; már nyúlt le a következõ fatörzsért. Az óriásállat bõgve csörtetett be a dzsungelbe, a fák közé, elvakultan, apró fejét rázva menekült, közben új csapást vágva a dzsungelen á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öböl vizén ringó hófehér, tárcsa alakú valamit észrevenni sem volt ideje az állatnak. Belül, a tárcsa hosszúkás, nyitott figyelõablaka mellett ülõ parányi lények, bár alapjában valamennyien együttéreztek a szenvedõ állattal, nehezen tudtak visszafojtani egy kis mosolyt, reménytelen veresége láttán.</w:t>
      </w:r>
    </w:p>
    <w:p>
      <w:pPr>
        <w:pStyle w:val="Normal"/>
        <w:numPr>
          <w:ilvl w:val="0"/>
          <w:numId w:val="0"/>
        </w:numPr>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r>
      <w:r>
        <w:br w:type="page"/>
      </w:r>
    </w:p>
    <w:p>
      <w:pPr>
        <w:pStyle w:val="Normal"/>
        <w:shd w:fill="FFFFFF" w:val="clear"/>
        <w:bidi w:val="0"/>
        <w:spacing w:before="0" w:after="12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V. TRRG</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1.</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És itt sajnos elkerülhetetlenné vált, hogy jobb meggyõzõdésem ellenére durván beleszóljak az elbeszélés menetébe, s elmondjam, hogy mi, földi emberek (Föld, latin nevén </w:t>
      </w:r>
      <w:r>
        <w:rPr>
          <w:b w:val="false"/>
          <w:bCs w:val="false"/>
          <w:i/>
          <w:iCs w:val="false"/>
          <w:caps w:val="false"/>
          <w:smallCaps w:val="false"/>
          <w:strike w:val="false"/>
          <w:dstrike w:val="false"/>
          <w:outline w:val="false"/>
          <w:vanish w:val="false"/>
          <w:color w:val="000000"/>
          <w:sz w:val="22"/>
          <w:szCs w:val="22"/>
        </w:rPr>
        <w:t xml:space="preserve">Terra, Sol </w:t>
      </w:r>
      <w:r>
        <w:rPr>
          <w:b w:val="false"/>
          <w:bCs w:val="false"/>
          <w:i w:val="false"/>
          <w:iCs w:val="false"/>
          <w:caps w:val="false"/>
          <w:smallCaps w:val="false"/>
          <w:strike w:val="false"/>
          <w:dstrike w:val="false"/>
          <w:outline w:val="false"/>
          <w:vanish w:val="false"/>
          <w:color w:val="000000"/>
          <w:sz w:val="22"/>
          <w:szCs w:val="22"/>
        </w:rPr>
        <w:t>harmadik bolygója) hogyan kerültünk bele ebbe az egészb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z </w:t>
      </w:r>
      <w:r>
        <w:rPr>
          <w:b w:val="false"/>
          <w:bCs w:val="false"/>
          <w:i/>
          <w:iCs w:val="false"/>
          <w:caps w:val="false"/>
          <w:smallCaps w:val="false"/>
          <w:strike w:val="false"/>
          <w:dstrike w:val="false"/>
          <w:outline w:val="false"/>
          <w:vanish w:val="false"/>
          <w:color w:val="000000"/>
          <w:sz w:val="22"/>
          <w:szCs w:val="22"/>
        </w:rPr>
        <w:t xml:space="preserve">UNO-2000 </w:t>
      </w:r>
      <w:r>
        <w:rPr>
          <w:b w:val="false"/>
          <w:bCs w:val="false"/>
          <w:i w:val="false"/>
          <w:iCs w:val="false"/>
          <w:caps w:val="false"/>
          <w:smallCaps w:val="false"/>
          <w:strike w:val="false"/>
          <w:dstrike w:val="false"/>
          <w:outline w:val="false"/>
          <w:vanish w:val="false"/>
          <w:color w:val="000000"/>
          <w:sz w:val="22"/>
          <w:szCs w:val="22"/>
        </w:rPr>
        <w:t xml:space="preserve">jelzésû ûrhajó, melynek navigátora voltam, nem létezik többé. Sem én, se ûrhajóstársaim nem értjük az eljárás fizikai magyarázatát, a lényeg az, hogy amikor meghúztam a fogantyút az eelai hajón, a szabad ûrben lebegõ </w:t>
      </w:r>
      <w:r>
        <w:rPr>
          <w:b w:val="false"/>
          <w:bCs w:val="false"/>
          <w:i/>
          <w:iCs w:val="false"/>
          <w:caps w:val="false"/>
          <w:smallCaps w:val="false"/>
          <w:strike w:val="false"/>
          <w:dstrike w:val="false"/>
          <w:outline w:val="false"/>
          <w:vanish w:val="false"/>
          <w:color w:val="000000"/>
          <w:sz w:val="22"/>
          <w:szCs w:val="22"/>
        </w:rPr>
        <w:t xml:space="preserve">UNO-2000 </w:t>
      </w:r>
      <w:r>
        <w:rPr>
          <w:b w:val="false"/>
          <w:bCs w:val="false"/>
          <w:i w:val="false"/>
          <w:iCs w:val="false"/>
          <w:caps w:val="false"/>
          <w:smallCaps w:val="false"/>
          <w:strike w:val="false"/>
          <w:dstrike w:val="false"/>
          <w:outline w:val="false"/>
          <w:vanish w:val="false"/>
          <w:color w:val="000000"/>
          <w:sz w:val="22"/>
          <w:szCs w:val="22"/>
        </w:rPr>
        <w:t xml:space="preserve">minden kísérõ hang- vagy fényjelenség nélkül megszûnt létezni. Eelai barátomtól. Uula-Dentõl tudom azóta, hogy felismerhetetlen, elemezhetetlen nukleáris hulladék maradt a helyén – mintha az egész jármûvet ledobták volna egy óriási incinerátor nyílásán. Uula mintegy mellékesen mondta el, hogy e láthatatlan erõtér az õ egyetlen fegyverük, s ennek egy változata fogja eldönteni majd az ember – egyszerre az </w:t>
      </w:r>
      <w:r>
        <w:rPr>
          <w:b w:val="false"/>
          <w:bCs w:val="false"/>
          <w:i/>
          <w:iCs w:val="false"/>
          <w:caps w:val="false"/>
          <w:smallCaps w:val="false"/>
          <w:strike w:val="false"/>
          <w:dstrike w:val="false"/>
          <w:outline w:val="false"/>
          <w:vanish w:val="false"/>
          <w:color w:val="000000"/>
          <w:sz w:val="22"/>
          <w:szCs w:val="22"/>
        </w:rPr>
        <w:t xml:space="preserve">Eelar-om </w:t>
      </w:r>
      <w:r>
        <w:rPr>
          <w:b w:val="false"/>
          <w:bCs w:val="false"/>
          <w:i w:val="false"/>
          <w:iCs w:val="false"/>
          <w:caps w:val="false"/>
          <w:smallCaps w:val="false"/>
          <w:strike w:val="false"/>
          <w:dstrike w:val="false"/>
          <w:outline w:val="false"/>
          <w:vanish w:val="false"/>
          <w:color w:val="000000"/>
          <w:sz w:val="22"/>
          <w:szCs w:val="22"/>
        </w:rPr>
        <w:t xml:space="preserve">és a </w:t>
      </w:r>
      <w:r>
        <w:rPr>
          <w:b w:val="false"/>
          <w:bCs w:val="false"/>
          <w:i/>
          <w:iCs w:val="false"/>
          <w:caps w:val="false"/>
          <w:smallCaps w:val="false"/>
          <w:strike w:val="false"/>
          <w:dstrike w:val="false"/>
          <w:outline w:val="false"/>
          <w:vanish w:val="false"/>
          <w:color w:val="000000"/>
          <w:sz w:val="22"/>
          <w:szCs w:val="22"/>
        </w:rPr>
        <w:t xml:space="preserve">Homo sapiens – </w:t>
      </w:r>
      <w:r>
        <w:rPr>
          <w:b w:val="false"/>
          <w:bCs w:val="false"/>
          <w:i w:val="false"/>
          <w:iCs w:val="false"/>
          <w:caps w:val="false"/>
          <w:smallCaps w:val="false"/>
          <w:strike w:val="false"/>
          <w:dstrike w:val="false"/>
          <w:outline w:val="false"/>
          <w:vanish w:val="false"/>
          <w:color w:val="000000"/>
          <w:sz w:val="22"/>
          <w:szCs w:val="22"/>
        </w:rPr>
        <w:t>sorsát, amikor sor kerül a találkozás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Két hete élek itt az MG-10003-as eelai katalógusszámú nap körzetében, Új-Eela Igo-Vandar nevû holdján, egy messze nyúló zöldsárga fényû kvarcboltozat alatt. Két hónapja, hogy az </w:t>
      </w:r>
      <w:r>
        <w:rPr>
          <w:b w:val="false"/>
          <w:bCs w:val="false"/>
          <w:i/>
          <w:iCs w:val="false"/>
          <w:caps w:val="false"/>
          <w:smallCaps w:val="false"/>
          <w:strike w:val="false"/>
          <w:dstrike w:val="false"/>
          <w:outline w:val="false"/>
          <w:vanish w:val="false"/>
          <w:color w:val="000000"/>
          <w:sz w:val="22"/>
          <w:szCs w:val="22"/>
        </w:rPr>
        <w:t>eelar</w:t>
      </w:r>
      <w:r>
        <w:rPr>
          <w:b w:val="false"/>
          <w:bCs w:val="false"/>
          <w:i w:val="false"/>
          <w:iCs w:val="false"/>
          <w:caps w:val="false"/>
          <w:smallCaps w:val="false"/>
          <w:strike w:val="false"/>
          <w:dstrike w:val="false"/>
          <w:outline w:val="false"/>
          <w:vanish w:val="false"/>
          <w:color w:val="000000"/>
          <w:sz w:val="22"/>
          <w:szCs w:val="22"/>
        </w:rPr>
        <w:t>-ok</w:t>
      </w:r>
      <w:r>
        <w:rPr>
          <w:b w:val="false"/>
          <w:bCs w:val="false"/>
          <w:i/>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lfogták az Idegenek felderítõ Memonját, mely a várt idõben, menetrendszerûen érkezeit el e nap körzetébe. Új honalapításuk pillanata óta, kétezerötszáz éve tudták, hogy mikor fog ideérni. Foglyul ejtették – kétezerötszáz év munkája biztosította, hogy ez ne jelentsen gondot –, és az emberrõl szóló, új, bár távolról sem teljes tudással felszerelve visszaeresztették azokhoz, akik küldté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Tudják, hogy itt vagyunk. Tudják, hogy a Memon bénán, harcképtelenül </w:t>
      </w:r>
      <w:r>
        <w:rPr>
          <w:b w:val="false"/>
          <w:bCs w:val="false"/>
          <w:i/>
          <w:iCs w:val="false"/>
          <w:caps w:val="false"/>
          <w:smallCaps w:val="false"/>
          <w:strike w:val="false"/>
          <w:dstrike w:val="false"/>
          <w:outline w:val="false"/>
          <w:vanish w:val="false"/>
          <w:color w:val="000000"/>
          <w:sz w:val="22"/>
          <w:szCs w:val="22"/>
        </w:rPr>
        <w:t xml:space="preserve">kényszerült </w:t>
      </w:r>
      <w:r>
        <w:rPr>
          <w:b w:val="false"/>
          <w:bCs w:val="false"/>
          <w:i w:val="false"/>
          <w:iCs w:val="false"/>
          <w:caps w:val="false"/>
          <w:smallCaps w:val="false"/>
          <w:strike w:val="false"/>
          <w:dstrike w:val="false"/>
          <w:outline w:val="false"/>
          <w:vanish w:val="false"/>
          <w:color w:val="000000"/>
          <w:sz w:val="22"/>
          <w:szCs w:val="22"/>
        </w:rPr>
        <w:t xml:space="preserve">visszatérni a kezünkbõl. Tudják, hogy most már nyílt a harc. Várjuk, hogy visszatérjenek nagyobb erõkkel. A távolság számunkra sem jelent idõbeli késedelmet. Akik itt ülünk a kvarcboltozat alatt – </w:t>
      </w:r>
      <w:r>
        <w:rPr>
          <w:b w:val="false"/>
          <w:bCs w:val="false"/>
          <w:i/>
          <w:iCs w:val="false"/>
          <w:caps w:val="false"/>
          <w:smallCaps w:val="false"/>
          <w:strike w:val="false"/>
          <w:dstrike w:val="false"/>
          <w:outline w:val="false"/>
          <w:vanish w:val="false"/>
          <w:color w:val="000000"/>
          <w:sz w:val="22"/>
          <w:szCs w:val="22"/>
        </w:rPr>
        <w:t xml:space="preserve">eelar-ok </w:t>
      </w:r>
      <w:r>
        <w:rPr>
          <w:b w:val="false"/>
          <w:bCs w:val="false"/>
          <w:i w:val="false"/>
          <w:iCs w:val="false"/>
          <w:caps w:val="false"/>
          <w:smallCaps w:val="false"/>
          <w:strike w:val="false"/>
          <w:dstrike w:val="false"/>
          <w:outline w:val="false"/>
          <w:vanish w:val="false"/>
          <w:color w:val="000000"/>
          <w:sz w:val="22"/>
          <w:szCs w:val="22"/>
        </w:rPr>
        <w:t>és két ember: egy japán meg egy magyar –, mindannyian gyakran tekintünk egy bizonyos irányba a kék-fekete ûrben, oda, ahol a láthatatlan mezsgyével határolt, ovális keresztmetszetû térben minden eldõl majd, egyetlen csatában, a másodperc tört része alatt. Lehet, hogy hetek vannak hátra addig, lehet, hogy már csak néhány nap. Ma éjjel olyan a csillagállás, hogy tisztán látszik a szemhatáron Prokron halvány fény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t akartam elmondani, hogyan kerültünk bele ebbe az egészbe mi, földi emberek s nevezetesen én, Korda Miklós, a Duna-kanyarbó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 dolog – szigorúan az Egyesült Nemzetek </w:t>
      </w:r>
      <w:r>
        <w:rPr>
          <w:b w:val="false"/>
          <w:bCs w:val="false"/>
          <w:i/>
          <w:iCs w:val="false"/>
          <w:caps w:val="false"/>
          <w:smallCaps w:val="false"/>
          <w:strike w:val="false"/>
          <w:dstrike w:val="false"/>
          <w:outline w:val="false"/>
          <w:vanish w:val="false"/>
          <w:color w:val="000000"/>
          <w:sz w:val="22"/>
          <w:szCs w:val="22"/>
        </w:rPr>
        <w:t xml:space="preserve">UNO-2000 </w:t>
      </w:r>
      <w:r>
        <w:rPr>
          <w:b w:val="false"/>
          <w:bCs w:val="false"/>
          <w:i w:val="false"/>
          <w:iCs w:val="false"/>
          <w:caps w:val="false"/>
          <w:smallCaps w:val="false"/>
          <w:strike w:val="false"/>
          <w:dstrike w:val="false"/>
          <w:outline w:val="false"/>
          <w:vanish w:val="false"/>
          <w:color w:val="000000"/>
          <w:sz w:val="22"/>
          <w:szCs w:val="22"/>
        </w:rPr>
        <w:t>nevû ûrhajójáról magammal hozott Doxa stopperem szerint számolva az idõt – alig tizennyolc hónappal ezelõtt kezdõdött, egy pokoli meleg vasárnap délelõtt. Épp azt a kevés holmimat rakosgattam tanácstalanul egyik polcról a másikra az Asztronautikai Fõiskola Diákotthonában – fönt a budai Várban. Két hete tértem vissza a gyakorlati államvizsgáról. Feladat: négyszemélyes felderítõhajó önálló vezetése, ismeretlennek tekintendõ kisbolygó teljes felmérése, az Alpha Centauri körzetében, adatszolgáltatással az ENSZ-Ûrhaderõk Fõhadiszállása számára. Rendelkezésre álló idõ: szükség szerint. Aki nem jártas a szakmában, nem is tudja elképzelni, micsoda kemény dió ez a “szükség szerinti" idõtartam. Ezen zúgnak el a legtöbben. Túl gyorsan intézik el, vagy túl sok idõt szánnak rá – sosem a szükség szerintit. Ha ehhez még hozzáteszem, hogy a négyfõnyi legénység egyik tagja a saját tanszékvezetõm volt, az öreg Filinski Varsóból, mindenki elképzelheti, micsoda örömmel vágtam neki a vizsgafeladatnak. De sikerült. Hogy mennyire, azt addig a bizonyos augusztus vasárnapig nem is sejtettem.</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Bár valamit az is elárult, hogy az aranydiploma átnyújtásával egyidejûleg az öreg felajánlotta nekem a tanszék egyetlen gyakornoki státusát. Ott álltam minden tudományos kutató és egyetemi éhenkórász évszázados dilemmája elõtt. Ha elfogadom, minden lehetõség megnyílik elõttem, naponta juthatok hozzá az ûrhajózás legújabb eseményeihez és eredményeihez, egymás után fogok részt venni a legizgalmasabb vállalkozásokban – évi harmincötért, mínusz hat a levonásokra. Ezzel szemben elfogadhatom a </w:t>
      </w:r>
      <w:r>
        <w:rPr>
          <w:b w:val="false"/>
          <w:bCs w:val="false"/>
          <w:i/>
          <w:iCs w:val="false"/>
          <w:caps w:val="false"/>
          <w:smallCaps w:val="false"/>
          <w:strike w:val="false"/>
          <w:dstrike w:val="false"/>
          <w:outline w:val="false"/>
          <w:vanish w:val="false"/>
          <w:color w:val="000000"/>
          <w:sz w:val="22"/>
          <w:szCs w:val="22"/>
        </w:rPr>
        <w:t xml:space="preserve">Solar System Passanger Lines </w:t>
      </w:r>
      <w:r>
        <w:rPr>
          <w:b w:val="false"/>
          <w:bCs w:val="false"/>
          <w:i w:val="false"/>
          <w:iCs w:val="false"/>
          <w:caps w:val="false"/>
          <w:smallCaps w:val="false"/>
          <w:strike w:val="false"/>
          <w:dstrike w:val="false"/>
          <w:outline w:val="false"/>
          <w:vanish w:val="false"/>
          <w:color w:val="000000"/>
          <w:sz w:val="22"/>
          <w:szCs w:val="22"/>
        </w:rPr>
        <w:t>ajánlatát, alkapitányi rangban kezdve, mintegy ötször annyi fizetéssel, kényelmes és egyhangú rutinutazásokkal. Hála istennek, a józan ész mindig hiányzott belõlem: egy percig sem volt kétséges, hogy bent maradok a Fõiskolán. Ezért is volt az átmeneti állapotom; a diákszállóbeli klassz kis szobámat egy héten belül ki kellett ürítenem, és lakást kellett találnom. Hogy ez nem gyerekjáték a három és félmilliós Budapesten, azt nem kell mondanom senkinek. Innen eredt a tanácstalanságom, ahogy a holmimat rakosgattam egyik polcról a másikra, amikor megszólalt a videofonom berregõje. Elfordítottam a kagyló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Filinski professzor beszél – hallottam, miközben az üres képernyõre bámultam. Nyelvtani hibát sosem követett el a magyarban az öreg, de a kiejtése, az tüneményes volt. – Nem látom magát, Miklós. Miért nem kapcsolja be a képernyõ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Jelentem, professzor úr, mûszaki hiba az oka. – Azt már nem jelentettem, hogy magam szereltem bele a készülékbe a mûszaki hibát, mert nem szeretem, ha belebámulnak a magánéletembe. – Parancsoljon. – Mondja, át tudna most jönni ide a Városligetb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 Városligetben vannak a Fõiskola központi épületei, egy hajdani kiállítási terület helyén. – Rendkívül fontos dologról van szó. Szeretnék négyszemközt beszélni magával, mielõtt hivatalosan megkeresi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Egy negyedóra múlva ott vagyok, professzor úr – mondtam.</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Oda is értem egy fél órával késõbb – ami újabban még vasárnap is szép teljesítmény Pesten, tömegközlekedési eszközzel. Az öreg elviselhetetlenül tapintatos volt. Tudomásomra hozta, hogy órákon belül parancsot kapok egy különleges ûrexpedícióban való részvételre. Navigátor lennék, a rendkívüli vizsgateljesítményem alapján szúrtak ki. Nem mondta, hogy életveszélyrõl van szó; hiszen mi másról lehetne szó egy felderítõ expedíciónál? Voltaképpen, mondta, azért hívott, mert õ el tudná intézni a felmentésemet – a tanszék szükségleteire hivatkozva. Szeretem az öreget, azt hiszem, említettem már, de erre nem jól reagáltam. Mibõl gondolja, hogy én a gólyák zárthelyijén akarok felügyelni itt a Ligetben, miközben valaki más – aki csak második a minõsítési sorrendben – egy ismeretlen naprendszerben megdöglik? A hely az enyém, mondtam, lássa be. Ha visszajövök, a tanszék még mindig számíthat rám.</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a visszagondolva rá, nem tartom különösnek, hogy az öreg Filinski még meg sem sértõdött a goromba visszautasításon. Õ maga is egy csillagközi felderítõ úttal kezdte, harminc évvel ezelõtt – amibõl kitetszik mindjárt az is, hogy nem is olyan öreg az öreg: ötven körül jár. Az a gyanúm, hogy igazából akkor csalódott volna, ha elfogadom a felmentési javaslatát. Szinte megkönnyebbülten tért rá a lényegr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emcsak a Fõiskolának nagy kitüntetés, hogy én megyek – az egész országnak. Egy hely mindenképpen európainak volt fenntartva az ûrhajón. Minden fõiskolán most értek véget az államvizsgák. A legjobb eredményeket egy héttel ezelõtt bekérte a Brazíliában székelõ fõhadiszállás. A vizsgamutatók alapján én bizonyultam a legalkalmasabbnak egész Európából. (Hülye érzés, nem tudom, mással hogy van, de én olyan lettem tõle, mint egy kiskölyök: egyszerre meghatott meg büszke. Az elsõ gondolatom az volt, hogy milyen lesz, amikor Julikának elmesélem. A második meg az, hogy valószínûleg nem látom többé a kislányt, és ha látom, tíz évvel Öregebb lesz még ebben az összezsugorodott világegyetemben is, a fene ette volna meg az egész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Ott tartottam, hogy én vagyok a legalkalmasabb. Filinskinek hihetetlen tekintélye van a fõhadiszálláson; az egész hétpecsétes ügybe beavatták, szabályellenesen. Persze, nem kellett attól tartani, hogy eljár a szája. Ha elfogadom a protekcióját, nekem se említett volna soha többé egy szót se. Így más; fel volt hatalmazva rá, hogy elõkészíts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z a vicces az egészben, hogy milyen keveset tudtak arról az ügyrõl, amelynek alapján expedíciót indítottak. Szinte semmit. Az afrikaiak egyik cserkészhajója négy évvel ezelõtt egy olyan naprendszerbe jutott el, ahol ember készítette ûrhajó még nem járt. Már útközben, távol esõ rendszerekben, három olyan bolygóra is akadtak, amelyeken valaha megvoltak az élet kialakulásának Sorensen meghatározta feltételei, s az egyiket valaki mesterségesen elvonta. A nagyobbik felfedezésükrõl – ebben a naprendszerben – egyszerûen nem is tudtak. Évek óta távol voltak Terrától, s mire felfedezték a dolgot, már nagyon hazafelé vágytak. Ha minden bolygón leszállnak, az még hosszú hónapokig eltartott volna, így a bolygók legtöbbjét csak a levegõbõl mérték fel, orbitális pályáról. Egy éve, hogy megjöttek, s Nairobiban az Afrikai Központi Egyetem azóta kizárólag az õ adataik feldolgozásával foglalkozik. Munkájuk legérdekesebb eredménye csak most bukkant fel, egy hónappal ezelõtt. Sikerült kétséget kizáróan megállapítani, hogy a legutolsónak vizsgált nap Föld-típusú bolygójának felszíne alatt – nem nagyon mélyen – egy nukleáris háborúban elpusztult civilizáció maradványai vannak eltemetve. Fémek – nem érc: olvasztott, ötvözött fémek – nagy mennyiségben a talaj alatt és hatalmas kiterjedésû városromok. Valamennyi a felszín alá került, s ezért történhetett, hogy a néger srácok nem vettek észre mást, mint hogy az egyébként – megint csak </w:t>
      </w:r>
      <w:r>
        <w:rPr>
          <w:b w:val="false"/>
          <w:bCs w:val="false"/>
          <w:i/>
          <w:iCs w:val="false"/>
          <w:caps w:val="false"/>
          <w:smallCaps w:val="false"/>
          <w:strike w:val="false"/>
          <w:dstrike w:val="false"/>
          <w:outline w:val="false"/>
          <w:vanish w:val="false"/>
          <w:color w:val="000000"/>
          <w:sz w:val="22"/>
          <w:szCs w:val="22"/>
        </w:rPr>
        <w:t xml:space="preserve">egy híján – </w:t>
      </w:r>
      <w:r>
        <w:rPr>
          <w:b w:val="false"/>
          <w:bCs w:val="false"/>
          <w:i w:val="false"/>
          <w:iCs w:val="false"/>
          <w:caps w:val="false"/>
          <w:smallCaps w:val="false"/>
          <w:strike w:val="false"/>
          <w:dstrike w:val="false"/>
          <w:outline w:val="false"/>
          <w:vanish w:val="false"/>
          <w:color w:val="000000"/>
          <w:sz w:val="22"/>
          <w:szCs w:val="22"/>
        </w:rPr>
        <w:t>kitûnõ életfeltételekkel rendelkezõ, felszínében kétharmadrészt tenger borította bolygó szárazföldjei különös módon kopárak és meddõek. A világûrbõl nézve persze semmi sem mutatott intelligens élet nyomaira. A talajréteg vastagságából, a nukleáris felezõ idõkbõl, Nairobiban körülbelül kétezer évvel ezelõttre tették a tragédia idejét. Ma már tudom, hogy nem sokat tévedtek – ami rendkívüli teljesítmény, ha meggondoljuk, hogy az adatokat a felszín felett háromszáz kilométeres magasságban keringõ ûrhajó felvételeinek, radar- és egyéb sugár-visszhangjainak alapján kellett kihozniuk. Ennek a bolygónak – Eelának, ma már ezt is tudom – a részletes felderítésére, a hajdani tragédia körülményeinek kivizsgálására és az elpusztult civilizáció megismerésére indított expedíciót késedelem nélkül a fõhadiszállás. Azt mondtam, hogy alig tudtak valamit a kérdéses bolygóról, s ehhez hozzátehetem, hogy otthon, Terrán, ma sem tudnak semmivel sem több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Hogy mi hazajutunk-e még valaha, hogy lesz-e, aki elmondja mindezt, amit itt most jobb elfoglaltság híján papírra vetek, azt a legközelebbi jövõ eseményei fogják eldönteni. És attól tartok, hogy ha úgy alakul, hogy mi ne érjünk haza, az egyben azt jelenti, hogy a </w:t>
      </w:r>
      <w:r>
        <w:rPr>
          <w:b w:val="false"/>
          <w:bCs w:val="false"/>
          <w:i/>
          <w:iCs w:val="false"/>
          <w:caps w:val="false"/>
          <w:smallCaps w:val="false"/>
          <w:strike w:val="false"/>
          <w:dstrike w:val="false"/>
          <w:outline w:val="false"/>
          <w:vanish w:val="false"/>
          <w:color w:val="000000"/>
          <w:sz w:val="22"/>
          <w:szCs w:val="22"/>
        </w:rPr>
        <w:t xml:space="preserve">Homo sapiens </w:t>
      </w:r>
      <w:r>
        <w:rPr>
          <w:b w:val="false"/>
          <w:bCs w:val="false"/>
          <w:i w:val="false"/>
          <w:iCs w:val="false"/>
          <w:caps w:val="false"/>
          <w:smallCaps w:val="false"/>
          <w:strike w:val="false"/>
          <w:dstrike w:val="false"/>
          <w:outline w:val="false"/>
          <w:vanish w:val="false"/>
          <w:color w:val="000000"/>
          <w:sz w:val="22"/>
          <w:szCs w:val="22"/>
        </w:rPr>
        <w:t>viszonylag mutatós karrierje is gyors vég elõtt ál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Villámgyorsan peregtek a napok. Még vasárnap este megkaptam a nyílt parancsot. Abban persze semmi sem volt mindezekbõl a részietekbõl. Átkerültem az ûrhadtest állományába, ezentúl katonai függelem alá tartozom. Az indulást – különleges erõltetett felkészüléssel – szeptember elejére tették. Húsz nap. De otthon már csak egy hetem volt, még augusztus közepén rakétára kellett szállnom, s elrepülni Haitiba, a starthelyre. Nem állíthatom, hogy ez alatt az egy hét alatt különlegesen sportszerû és katonás életet folytattam volna. Mi több. Az az igazság, hogy erre az idõre Julika egyszerûen odaköltözött hozzám a diákotthoni szobámba. A mamája – egyike a kevés embereknek, akitõl félek – meglepõ módon úgy viselkedett, mint aki úgy tudja, hogy a lánya nyári táborba utazott a Földközi-tenger mellé. Volt egy szép hetünk. Talán érdekes adalék lehet ehhez, hogy még két napja sem voltunk az ûrben, amikor kiderült, hogy három társam közül kettõ hasonló foglalatossággal töltötte el utolsó hetét a Haitiba repülés elõtt. Az aszkézisre lesz még idõnk, ezt meglehetõs pontossággal elõre sejtettük. Lakást nem találtam még, amikor elrepültem, de minek is találtam volna? A holmimat szépen eltette a kollégium portás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em idõzöm a részleteknél. Ha valakinek, hát földi embereknek szánom ezt a beszámolót, és azok között aligha akad, aki ne hallott, látott volna untig az elõkészületekrõl rádióban, televízióban. Mert akkorra már nyilvánosságra hozták az atomháború pusztította bolygó felfedezését és az expedíciónk tervét. A többirõl nem beszélek. Mindenesetre véglegesen bebizonyosodott: más értelmes lény is van – vagy volt. gondoltam akkor – rajtunk kívül a világegyetemben. (Ami azt illeti, én magam egy pillanatig sem kételkedtem ebben soha. Azt az elképzelést, hogy csak mi vagyunk a gondolkodók, mindig primitívnek tartottam. Mintha az almában túró kukac körülnézne, és nemes egyszerûséggel megállapítaná: lám, én mászok és zabálok; ez oly csodája a teremtésnek, amely más almákban nem ismétlõdhet meg.) Tény, hogy ez volt az elsõ bizonyíték. Szóval azt az idõt, amíg fölszálltunk, mindenki jól ismeri, kár rá szót veszteget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z </w:t>
      </w:r>
      <w:r>
        <w:rPr>
          <w:b w:val="false"/>
          <w:bCs w:val="false"/>
          <w:i/>
          <w:iCs w:val="false"/>
          <w:caps w:val="false"/>
          <w:smallCaps w:val="false"/>
          <w:strike w:val="false"/>
          <w:dstrike w:val="false"/>
          <w:outline w:val="false"/>
          <w:vanish w:val="false"/>
          <w:color w:val="000000"/>
          <w:sz w:val="22"/>
          <w:szCs w:val="22"/>
        </w:rPr>
        <w:t xml:space="preserve">UNO-2000 </w:t>
      </w:r>
      <w:r>
        <w:rPr>
          <w:b w:val="false"/>
          <w:bCs w:val="false"/>
          <w:i w:val="false"/>
          <w:iCs w:val="false"/>
          <w:caps w:val="false"/>
          <w:smallCaps w:val="false"/>
          <w:strike w:val="false"/>
          <w:dstrike w:val="false"/>
          <w:outline w:val="false"/>
          <w:vanish w:val="false"/>
          <w:color w:val="000000"/>
          <w:sz w:val="22"/>
          <w:szCs w:val="22"/>
        </w:rPr>
        <w:t>kapitánya – az egyetlen jó megoldás – John M'Bala lett, egy két méter tíz centis libériái óriás, õ volt a néger hajó navigátora azon az elõzõ úton. A másik kettõ: egy szibériai orosz – Ivánnak hívták, mint a mesében, és olyan matematikussal és verhetetlen sakkozóval még nem találkoztam ûrhajósok között – meg egy csöndes japán: Nakamura – vele melegedtem össze a leginkább. Félelmetes, hogy mit tanultam tõle angolból néhány hónap alatt. (A többiek is nyelvtanulással töltötték az idõt.) Már a japánba is belekezdtünk, Nakamura pedig, ha nem értette is, hibátlan kiejtéssel mondta, hogy “Répa, retek, mogyoró, kora reggel ritkán rikkant a rigó", amikor megérkeztünk Eelá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életnek persze nyomát sem láttuk. Semmiféle életnek, egy sánta giliszta nem volt az egész bolygón. A kobaltbombák nem végeztek félmunkát. Már az elsõ napon nyugodtan jártunk a szárazföldön – arra elég jók a mûszereink, hogy kimutassák: ha új élet nem is alakulhatott ki itt, minket nem fenyeget nukleáris vagy egyéb fertõzés. Akkor még nagyon büszkék voltunk erre a sugárzásfertõzés detektorra is. Ha meggondolom, a tudomány netovábbjának hittü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zon a napon jelentkeztek. Nem halogathatták, hiszen elõfordulhatott volna, hogy a földi ûrhajó egyetlen napra vagy akár egyetlen órára száll csak le a rombolygón. Nehéz részhez érteni itt. Számomra is, de elsõsorban földi olvasóim számára ismeretlen fogalmakról és jelenségekrõl kell beszámolnom – s félek, hogy egyszerûen nem lesz rá megfelelõ szókincsem. Az </w:t>
      </w:r>
      <w:r>
        <w:rPr>
          <w:b w:val="false"/>
          <w:bCs w:val="false"/>
          <w:i/>
          <w:iCs w:val="false"/>
          <w:caps w:val="false"/>
          <w:smallCaps w:val="false"/>
          <w:strike w:val="false"/>
          <w:dstrike w:val="false"/>
          <w:outline w:val="false"/>
          <w:vanish w:val="false"/>
          <w:color w:val="000000"/>
          <w:sz w:val="22"/>
          <w:szCs w:val="22"/>
        </w:rPr>
        <w:t>eelar</w:t>
      </w:r>
      <w:r>
        <w:rPr>
          <w:b w:val="false"/>
          <w:bCs w:val="false"/>
          <w:i w:val="false"/>
          <w:iCs w:val="false"/>
          <w:caps w:val="false"/>
          <w:smallCaps w:val="false"/>
          <w:strike w:val="false"/>
          <w:dstrike w:val="false"/>
          <w:outline w:val="false"/>
          <w:vanish w:val="false"/>
          <w:color w:val="000000"/>
          <w:sz w:val="22"/>
          <w:szCs w:val="22"/>
        </w:rPr>
        <w:t>-ok mai tudományával kapcsolatos a dolog. Azon a délelõttön jelentkeztek, s mindjárt egy olyan mutatvánnyal, amely nálam edzettebb tudóst is az õrület szélére kergethetett volna, ha nem foglalnak le épp eléggé a gyakorlati események és a tennivaló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Egy vékony földréteggel fedett, kopár tengerparti sávon ereszkedett le az </w:t>
      </w:r>
      <w:r>
        <w:rPr>
          <w:b w:val="false"/>
          <w:bCs w:val="false"/>
          <w:i/>
          <w:iCs w:val="false"/>
          <w:caps w:val="false"/>
          <w:smallCaps w:val="false"/>
          <w:strike w:val="false"/>
          <w:dstrike w:val="false"/>
          <w:outline w:val="false"/>
          <w:vanish w:val="false"/>
          <w:color w:val="000000"/>
          <w:sz w:val="22"/>
          <w:szCs w:val="22"/>
        </w:rPr>
        <w:t xml:space="preserve">UNO-2000. </w:t>
      </w:r>
      <w:r>
        <w:rPr>
          <w:b w:val="false"/>
          <w:bCs w:val="false"/>
          <w:i w:val="false"/>
          <w:iCs w:val="false"/>
          <w:caps w:val="false"/>
          <w:smallCaps w:val="false"/>
          <w:strike w:val="false"/>
          <w:dstrike w:val="false"/>
          <w:outline w:val="false"/>
          <w:vanish w:val="false"/>
          <w:color w:val="000000"/>
          <w:sz w:val="22"/>
          <w:szCs w:val="22"/>
        </w:rPr>
        <w:t>Elsõ, tapogatózó felderítõ útjainkat tettük, hárman háromfelé indulva, mindig az ûrhajó látótávolában. Iván a hajón maradt. Valamiért engem választott ki a sors a kapcsolatteremtésre. Tudom, hogy ennek a választásnak nagyon precíz, természettudományi okai vannak, de tõlem ne kérje senki, hogy ezeket elmagyarázzam. Az õ természettudományukat akkor éreztem elõször fekete mágiának, s késõbb még számtalan alkalmam nyílt erre a kényelmetlen érzésr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part mentén indultam el, egy kiálló földnyelv irányába. Eleinte nem láttam nyomát emberi civilizációnak. Aztán elérteni a földnyelv hegyéhez. Itt az állandó hullámverés és az árapály meggátolta a földrétegek lerakódását. Mintha vonalzóval húzták volna meg ezt a partszakaszt. Voltaképpen azzal is húzták. A sziklákat letördelte, szétmorzsolta a – ma már tudom – két és fél évezred tengerjárása. A part menti utat és alapzatát nem tudta kikezdeni semmi. Most ott kezdõdött a tenger. Megálltam a hófehér útszalagon. Egy karcolás, egyetlen elhomályosodott folt nem látszott rajta sehol. Lehajoltam, megérintettem: tapintása olyan volt, mint a keménygumié – csaknem meleg és puha. Nem tehettem róla, ebben a pillanatban kegyetlenül elszorult a szívem: arra a népre gondoltam, amely ilyen utakat tudott építeni – és mi mindent még –, és amelynek ilyen értelmetlenül és nyomorultul kellett elpusztulni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És erre az érzésre-gondolatra választ kaptam. Nem az enkefalográfikus rádióadójukat csodálom a legjobban, nem is a telepatikus kapcsolat megteremtésének tudományát, hanem ezeknek a gépeknek-hullámoknak a megkülönböztetõ képességét. Ellenségük elõtt teljes titokban kellett tartani a létezésüket – ha leleplezõdik, hiába volt minden, iszonyatos katasztrófát idézett volna elõ. Az ellenség birodalmán belül, annak rendszeresen ellenõrzött szektorában voltunk. Hihetetlen biztonságukról árulkodik az, hogy mégis fel merték állítani Eelán ezt a rejtett szignáladót, amely a bolygóra érõ, és azonos – </w:t>
      </w:r>
      <w:r>
        <w:rPr>
          <w:b w:val="false"/>
          <w:bCs w:val="false"/>
          <w:i/>
          <w:iCs w:val="false"/>
          <w:caps w:val="false"/>
          <w:smallCaps w:val="false"/>
          <w:strike w:val="false"/>
          <w:dstrike w:val="false"/>
          <w:outline w:val="false"/>
          <w:vanish w:val="false"/>
          <w:color w:val="000000"/>
          <w:sz w:val="22"/>
          <w:szCs w:val="22"/>
        </w:rPr>
        <w:t xml:space="preserve">csak azonos – </w:t>
      </w:r>
      <w:r>
        <w:rPr>
          <w:b w:val="false"/>
          <w:bCs w:val="false"/>
          <w:i w:val="false"/>
          <w:iCs w:val="false"/>
          <w:caps w:val="false"/>
          <w:smallCaps w:val="false"/>
          <w:strike w:val="false"/>
          <w:dstrike w:val="false"/>
          <w:outline w:val="false"/>
          <w:vanish w:val="false"/>
          <w:color w:val="000000"/>
          <w:sz w:val="22"/>
          <w:szCs w:val="22"/>
        </w:rPr>
        <w:t>érzelmi felépítésû élõlényekkel azonnal felveszi a kapcsolato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Nem szavak voltak, eleinte nem is gondolatok. Érzés. Az elpusztult emberi jellegû civilizációra gondoltam, s egyszerre azt éreztem, hogy nem vagyok egyedül. Valaki egyszerre érez velem. Testvériséget éreztem, azonosságot. Ujjongást. Azután megnyugtatást. Élünk. Az érzelem lassan gondolattá formálódott. Nem pusztult el semmi. Élünk, de ma is veszélyben vagyunk. Veszélyben vagytok ti is. Ez az õ területük. Visszajönnek. Választ kérünk. Találkoznunk kell. Szükségünk van rátok. Az utolsó foszlány csaknem a nyelvi konkrétságig határozott gondolat volt: egyszerre tudtam; már tudják, hogy itt vagyunk, hogy </w:t>
      </w:r>
      <w:r>
        <w:rPr>
          <w:b w:val="false"/>
          <w:bCs w:val="false"/>
          <w:i/>
          <w:iCs w:val="false"/>
          <w:caps w:val="false"/>
          <w:smallCaps w:val="false"/>
          <w:strike w:val="false"/>
          <w:dstrike w:val="false"/>
          <w:outline w:val="false"/>
          <w:vanish w:val="false"/>
          <w:color w:val="000000"/>
          <w:sz w:val="22"/>
          <w:szCs w:val="22"/>
        </w:rPr>
        <w:t xml:space="preserve">Õk </w:t>
      </w:r>
      <w:r>
        <w:rPr>
          <w:b w:val="false"/>
          <w:bCs w:val="false"/>
          <w:i w:val="false"/>
          <w:iCs w:val="false"/>
          <w:caps w:val="false"/>
          <w:smallCaps w:val="false"/>
          <w:strike w:val="false"/>
          <w:dstrike w:val="false"/>
          <w:outline w:val="false"/>
          <w:vanish w:val="false"/>
          <w:color w:val="000000"/>
          <w:sz w:val="22"/>
          <w:szCs w:val="22"/>
        </w:rPr>
        <w:t>mindent megtesznek, hogy elõbb érjenek ide a rejtelmes ellenségnél, akinek érkezését pontosan ki tudják számítani. Várnunk kell egy negyed hold fordulatot. Várunk, gondoltam habozás nélkül: gyert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Egy negyed holdfordulót, vagyis egy hetet. Vártuk õket. Kivittem a fiúkat a tengerpartra, magamban vadul fohászkodtam, hogy ismétlõdjön meg a dolog, s ne könyveljenek el holdkórosnak. Nem ismétlõdött, elkönyvelték, az ûrbetegség számlájára írták a képzelõdésemet. Gondoltam </w:t>
      </w:r>
      <w:r>
        <w:rPr>
          <w:b w:val="false"/>
          <w:bCs w:val="false"/>
          <w:i/>
          <w:iCs w:val="false"/>
          <w:caps w:val="false"/>
          <w:smallCaps w:val="false"/>
          <w:strike w:val="false"/>
          <w:dstrike w:val="false"/>
          <w:outline w:val="false"/>
          <w:vanish w:val="false"/>
          <w:color w:val="000000"/>
          <w:sz w:val="22"/>
          <w:szCs w:val="22"/>
        </w:rPr>
        <w:t xml:space="preserve">amazokra </w:t>
      </w:r>
      <w:r>
        <w:rPr>
          <w:b w:val="false"/>
          <w:bCs w:val="false"/>
          <w:i w:val="false"/>
          <w:iCs w:val="false"/>
          <w:caps w:val="false"/>
          <w:smallCaps w:val="false"/>
          <w:strike w:val="false"/>
          <w:dstrike w:val="false"/>
          <w:outline w:val="false"/>
          <w:vanish w:val="false"/>
          <w:color w:val="000000"/>
          <w:sz w:val="22"/>
          <w:szCs w:val="22"/>
        </w:rPr>
        <w:t>is, bizonytalan félelemmel, de bíztam.</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Csak Nakamura nem röhögött rajtam, s elgondolkodva ingatta keleti fejét, ha rám nézett. Problémát nem okozott a dolog – egy hétnél amúgy is tovább maradtunk volna. Végeztük a felmérés napi rutinfeladatait. Talajpróbákat vettünk. Követtük a fehér utat, próbaásatást indítottunk a tengerparti városnál. Felszálltunk. Eela körüli pályára vezéreltük az </w:t>
      </w:r>
      <w:r>
        <w:rPr>
          <w:b w:val="false"/>
          <w:bCs w:val="false"/>
          <w:i/>
          <w:iCs w:val="false"/>
          <w:caps w:val="false"/>
          <w:smallCaps w:val="false"/>
          <w:strike w:val="false"/>
          <w:dstrike w:val="false"/>
          <w:outline w:val="false"/>
          <w:vanish w:val="false"/>
          <w:color w:val="000000"/>
          <w:sz w:val="22"/>
          <w:szCs w:val="22"/>
        </w:rPr>
        <w:t xml:space="preserve">UNO-2000-et </w:t>
      </w:r>
      <w:r>
        <w:rPr>
          <w:b w:val="false"/>
          <w:bCs w:val="false"/>
          <w:i w:val="false"/>
          <w:iCs w:val="false"/>
          <w:caps w:val="false"/>
          <w:smallCaps w:val="false"/>
          <w:strike w:val="false"/>
          <w:dstrike w:val="false"/>
          <w:outline w:val="false"/>
          <w:vanish w:val="false"/>
          <w:color w:val="000000"/>
          <w:sz w:val="22"/>
          <w:szCs w:val="22"/>
        </w:rPr>
        <w:t xml:space="preserve">és térképet fényképeztünk. Azután leereszkedtünk a másik féltekén. Én feltétel nélkül bíztam </w:t>
      </w:r>
      <w:r>
        <w:rPr>
          <w:b w:val="false"/>
          <w:bCs w:val="false"/>
          <w:i/>
          <w:iCs w:val="false"/>
          <w:caps w:val="false"/>
          <w:smallCaps w:val="false"/>
          <w:strike w:val="false"/>
          <w:dstrike w:val="false"/>
          <w:outline w:val="false"/>
          <w:vanish w:val="false"/>
          <w:color w:val="000000"/>
          <w:sz w:val="22"/>
          <w:szCs w:val="22"/>
        </w:rPr>
        <w:t xml:space="preserve">õbennük. </w:t>
      </w:r>
      <w:r>
        <w:rPr>
          <w:b w:val="false"/>
          <w:bCs w:val="false"/>
          <w:i w:val="false"/>
          <w:iCs w:val="false"/>
          <w:caps w:val="false"/>
          <w:smallCaps w:val="false"/>
          <w:strike w:val="false"/>
          <w:dstrike w:val="false"/>
          <w:outline w:val="false"/>
          <w:vanish w:val="false"/>
          <w:color w:val="000000"/>
          <w:sz w:val="22"/>
          <w:szCs w:val="22"/>
        </w:rPr>
        <w:t>Tudtam, hogy meg fognak találni, akárhol. Tudtam, hogy nem kerülhetünk csapdába. Közben egyszer határozottan úgy éreztem: õk fognak elõbb ideérni, és magukkal visznek a veszedelembõl. Nem tudtam megállapítani: üzenetet kaptam-e ekkor. De olyan biztosan tudtam, mintha hallottam volna. Amúgy nem jelentkeztek többé. Végiggondoltam a dolgot, és rájöttem, hogy ha már megtörtént a kapcsolatfelvétel, nem akarják tovább kockáztatni az adást – a miatt a bizonyos ellenség miatt. Többé nem hoztam szóba a dolgot. Vártam. A fiúk meglepõen rendesek voltak: gúnyolódásról szó sem volt – mindössze egy darabig szemmel tartottak, és M'Bala nem küldött ezalatt sehová egyedül. Tudtam, hogy egy hét hamar elmúli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mikor a hetedik nap reggelén kikászálódtunk az iglunkból, az ajtótól kétméternyire ott állt egy mosolygó férfi fehér kezeslábasban. Magasabb volt. mint M'Bala, sima, fekete hajú és sasorrú. Indiánra emlékeztetett az arca. A kezében tartotta az enkefalográfikus adó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rra még talán van valami reményem, hogy megértsem, hogyan értek oda tíz fényévnyi távolságról néhány nap alatt. Ma még csak annyit tudok barátom, Uula-Den kétségbeesett igyekezetû magyarázataiból, hogy magának a nagy távolságnak a megtétele </w:t>
      </w:r>
      <w:r>
        <w:rPr>
          <w:b w:val="false"/>
          <w:bCs w:val="false"/>
          <w:i/>
          <w:iCs w:val="false"/>
          <w:caps w:val="false"/>
          <w:smallCaps w:val="false"/>
          <w:strike w:val="false"/>
          <w:dstrike w:val="false"/>
          <w:outline w:val="false"/>
          <w:vanish w:val="false"/>
          <w:color w:val="000000"/>
          <w:sz w:val="22"/>
          <w:szCs w:val="22"/>
        </w:rPr>
        <w:t xml:space="preserve">nem tartott semeddig. </w:t>
      </w:r>
      <w:r>
        <w:rPr>
          <w:b w:val="false"/>
          <w:bCs w:val="false"/>
          <w:i w:val="false"/>
          <w:iCs w:val="false"/>
          <w:caps w:val="false"/>
          <w:smallCaps w:val="false"/>
          <w:strike w:val="false"/>
          <w:dstrike w:val="false"/>
          <w:outline w:val="false"/>
          <w:vanish w:val="false"/>
          <w:color w:val="000000"/>
          <w:sz w:val="22"/>
          <w:szCs w:val="22"/>
        </w:rPr>
        <w:t>Ahhoz nincs szükség idõre. Az egy hét arra kellett, hogy kijussanak a világûrbe, s annak egy újabb pontjáról leszálljanak Eelára. Egy új dimenzióval és az einsteini általános relativitás-elmélettel van kapcsolatban a megoldás módja – mindössze ok Nepam-Ha' relativitás-elméletének nevezik, és háromezer éve ismerik. S ma már ki tudják egyenlíteni az idõparadoxont is: akármilyen messze mennek, ha egy hétig utaztak, Új-Eelán is egy hét telik el. Megoldották: a visszautazás – a térben – visszafordítja a helyzetet az idõben is. A csillagközi rádiózásuk ugyanezen alapul: az én válaszgondolataimat egy órával késõbb már vették Új-Eelá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áig is lázadozik az értelmem a tény ellen, hogy ezek az emberek segítséget várhattak – és kaphattak – tõlünk, akik alig tettük meg elsõ tapogatózó lépéseinket a csillagközi ûrben, és minden tekintetben iszonyúan elmaradtunk tõlük. Eleinte egyáltalán nem akartam elhinni. Végül Uulának sikerült meggyõznie: felbecsülhetetlen értékû számukra a találkozás – és a hasonlóság. Valami olyan magyarázata van a dolognak, hogy – miután két és fél ezer éve élnek ennek az egyszer sorra kerülõ nagy összecsapásnak tudatában – kegyetlenül elfáradtak már. Egyedül érezték magukat. A legfontosabb dologban segíthet ennek a – külsõre is oly hasonló – azonos lélektani felépítésû fajnak a létezése: az életkedv újrateremtéséb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Kísérteties ez a hasonlóság – egyetlen </w:t>
      </w:r>
      <w:r>
        <w:rPr>
          <w:b w:val="false"/>
          <w:bCs w:val="false"/>
          <w:i/>
          <w:iCs w:val="false"/>
          <w:caps w:val="false"/>
          <w:smallCaps w:val="false"/>
          <w:strike w:val="false"/>
          <w:dstrike w:val="false"/>
          <w:outline w:val="false"/>
          <w:vanish w:val="false"/>
          <w:color w:val="000000"/>
          <w:sz w:val="22"/>
          <w:szCs w:val="22"/>
        </w:rPr>
        <w:t>eelar</w:t>
      </w:r>
      <w:r>
        <w:rPr>
          <w:b w:val="false"/>
          <w:bCs w:val="false"/>
          <w:i w:val="false"/>
          <w:iCs w:val="false"/>
          <w:caps w:val="false"/>
          <w:smallCaps w:val="false"/>
          <w:strike w:val="false"/>
          <w:dstrike w:val="false"/>
          <w:outline w:val="false"/>
          <w:vanish w:val="false"/>
          <w:color w:val="000000"/>
          <w:sz w:val="22"/>
          <w:szCs w:val="22"/>
        </w:rPr>
        <w:t>-t nem láttam eddig, akit földi ruhában ne fogadtak volna el odalent tiszta vérû, magas termetû indiánnak. Erre vonatkozólag két elmélet tartja magát itt – már amennyire ráérnek elméletekkel foglalkozni ezekben a napokban. Az egyik valahol a Galaktika idõtlen idõk óta elveszett múltjában keresne közös kiindulópontot – eszerint vérrokonok is volnánk. A másik a funkcionális elmélet – ezt otthon is ismertem már: azt mondták, ha értelmes lényekkel találkozunk, amelyek hasonló fizikai körülmények között alakultak ki, azoknak külseje is hasonlítani fog az emberéhez, egyszerûen azért, mert ez a legésszerûbb szervezeti felépítés a természetben gondolkodó, szerszámkészítõ lény számára. Nem tudom.</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lényeg: mi ketten most itt vagyunk Igón, Új-Eela eredeti holdján, és várunk, velük együtt várjuk közös sorsunk eldõltét. Otthon nem tudnak semmit. Lassú tragacsunkat megsemmisítettük, és Uuláék hajója egyenesen ide hozott bennünket – szükségük van ránk, az említett erkölcsi, lélektani támogatás céljából. A huszonnegyedik órában tévedtünk Eelára, és vettük fel a szignáladó üzenetét. Ha egy újabb héttel késõbb jövünk, akkor mi magunk sétáltunk volna az ellenséges szerkezetek csapdájába. És – hiába – ezeknek itt szükségük van ránk. M'Bala és Iván odalent járják a városokat. Mutogatják õket, és beszélniük kell a Földrõl – olyankor az egész bolygó issza a szavuka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em értem, hogy segíthetnénk a puszta létünk révén annyit nekik, de elhiszem. Az ember sorsa ebben az órában amúgy is végleg összefonódott az övékk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tt vagyunk Igón – a Nagy Kivándorlás Elnökérõl, Új-Eela elsõ szülöttérõl nevezték el így a holdat. Itt van a harc irányító központja. Egy, a látóhatáron túlnyúló, áttetszõ, kvarcszerû boltozat alatt van a fülkém, ahol ezeket a lapokat teleírom, kézzel. Magam akartam itt lenni a fõhadiszálláson ezekben a végsõ hetekben. Nakamura is: õ itt alszik a szomszédos kabinban. A kabinok fala áttetszõ, minden irányban kilát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ét és fél ezer éve tudták, hogy ez az idõ most fog eljönni. Az elõkészületben telt el a történelmük. S nem lehet a végtelenségig a háború gondolatában élni egy olyan fajnak, melytõl az erõszaknak a gondolata is idegen. Nem a tudományos-technikai felkészülés vette igénybe ezalatt a legtöbb energiájukat, hanem az, hogy megõrizzék a legfontosabb vonásait annak a lénynek, amit õk egyedül ismernek el embern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egõrizték. Voltam lent közöttük, láttam fehér városaikat. S ma már nem gond, hogy az emberek nem akarnak dolgozni. Akarn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 legszörnyûbb, hogy ellenségeikrõl ma sem tudnak sokkal többet, mint a Nagy Kivándorlás idején. El kellett kerülniük </w:t>
      </w:r>
      <w:r>
        <w:rPr>
          <w:b w:val="false"/>
          <w:bCs w:val="false"/>
          <w:i/>
          <w:iCs w:val="false"/>
          <w:caps w:val="false"/>
          <w:smallCaps w:val="false"/>
          <w:strike w:val="false"/>
          <w:dstrike w:val="false"/>
          <w:outline w:val="false"/>
          <w:vanish w:val="false"/>
          <w:color w:val="000000"/>
          <w:sz w:val="22"/>
          <w:szCs w:val="22"/>
        </w:rPr>
        <w:t xml:space="preserve">azokat, </w:t>
      </w:r>
      <w:r>
        <w:rPr>
          <w:b w:val="false"/>
          <w:bCs w:val="false"/>
          <w:i w:val="false"/>
          <w:iCs w:val="false"/>
          <w:caps w:val="false"/>
          <w:smallCaps w:val="false"/>
          <w:strike w:val="false"/>
          <w:dstrike w:val="false"/>
          <w:outline w:val="false"/>
          <w:vanish w:val="false"/>
          <w:color w:val="000000"/>
          <w:sz w:val="22"/>
          <w:szCs w:val="22"/>
        </w:rPr>
        <w:t>ha élni akartak. Ma sem tudják, hogy festenek ezek a lények, amelyeket Idegeneknek nevezn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zt tudták, hogy el kell jönniük. Néhány hónappal ezelõtt leszállt Igóra az Idegenek egy felderítõ Memonja. Várták. Ma már minden eszközük megvan arra, hogy végezzenek egy ilyen szerkezettel; nem tették. Mindössze új – de korántsem teljes – ismeretekkel látták el az </w:t>
      </w:r>
      <w:r>
        <w:rPr>
          <w:b w:val="false"/>
          <w:bCs w:val="false"/>
          <w:i/>
          <w:iCs w:val="false"/>
          <w:caps w:val="false"/>
          <w:smallCaps w:val="false"/>
          <w:strike w:val="false"/>
          <w:dstrike w:val="false"/>
          <w:outline w:val="false"/>
          <w:vanish w:val="false"/>
          <w:color w:val="000000"/>
          <w:sz w:val="22"/>
          <w:szCs w:val="22"/>
        </w:rPr>
        <w:t>Eelar-om</w:t>
      </w:r>
      <w:r>
        <w:rPr>
          <w:b w:val="false"/>
          <w:bCs w:val="false"/>
          <w:i w:val="false"/>
          <w:iCs w:val="false"/>
          <w:caps w:val="false"/>
          <w:smallCaps w:val="false"/>
          <w:strike w:val="false"/>
          <w:dstrike w:val="false"/>
          <w:outline w:val="false"/>
          <w:vanish w:val="false"/>
          <w:color w:val="000000"/>
          <w:sz w:val="22"/>
          <w:szCs w:val="22"/>
        </w:rPr>
        <w:t>-ról, a lehetõségeirõl. A gép visszatért gazdáihoz a kihívással; e bolygó és civilizációja létezésének hírével. Most várun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int, a szabad ûrben, biztos távolságra Ûj-Eelától és holdjaitól van egy láthatatlan mezsgyével körülha</w:t>
        <w:softHyphen/>
        <w:t>tárolt tér: ott fog eldõlni minden.</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2.</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Csaknem két év telt el idõközben. Még egyszer utoljára elõveszem ezt a kéziratot, hogy annak rendje és módja szerint lezárjam a történetet, ahogy lezárult a valóságban is, s egyben eleget tegyek a budapesti Magvetõ Kiadóval aláírt szerzõdésemn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agyon hosszú volt ez a nem is egészen két év, amíg nem jutottam hozzá az Íráshoz. Különösen, ha tekintetbe vesszük, hogy mi minden történt ez alatt az idõ alatt. Nos, végül mégsem Új-Eela holdja fölött dõlt el minden. S ma már azt is tudjuk, kik azok a rejtélyes Idegen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on a húsz hónappal ezelõtti napon – mindig a greenwichi középidõ szerint számolva – kéziratom folytatását az eelai hadsereg figyelõszolgálatának riadójelzése szakította meg Igo-Vandaron. Kötelékben repülõ mesterséges tárgyak, érkezését jelezték az Idegen-naprendszer irányából. Az egységek az MG-10003-as nap körzetéhez közelítve lassítanak. Céljuk nem lehet kétséges. Egy órán belül várható a támadá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Egyszerre életre kelt körülöttem a várakozás csendjével telt sárga-zöld kvarcboltozat. Két és fél évezrede tudták az </w:t>
      </w:r>
      <w:r>
        <w:rPr>
          <w:b w:val="false"/>
          <w:bCs w:val="false"/>
          <w:i/>
          <w:iCs w:val="false"/>
          <w:caps w:val="false"/>
          <w:smallCaps w:val="false"/>
          <w:strike w:val="false"/>
          <w:dstrike w:val="false"/>
          <w:outline w:val="false"/>
          <w:vanish w:val="false"/>
          <w:color w:val="000000"/>
          <w:sz w:val="22"/>
          <w:szCs w:val="22"/>
        </w:rPr>
        <w:t>eelar</w:t>
      </w:r>
      <w:r>
        <w:rPr>
          <w:b w:val="false"/>
          <w:bCs w:val="false"/>
          <w:i w:val="false"/>
          <w:iCs w:val="false"/>
          <w:caps w:val="false"/>
          <w:smallCaps w:val="false"/>
          <w:strike w:val="false"/>
          <w:dstrike w:val="false"/>
          <w:outline w:val="false"/>
          <w:vanish w:val="false"/>
          <w:color w:val="000000"/>
          <w:sz w:val="22"/>
          <w:szCs w:val="22"/>
        </w:rPr>
        <w:t xml:space="preserve">-ok, hogy ez az óra el fog jönni. Tudták több-kevesebb eltéréssel azt is, hogy melyik évben. A körülöttem rohanó emberek mindegyikének elõdei nemzedékekre visszamenõleg tudták, hogy épp az õ unokáik, fiaik lesznek azok, akiknek személyesen meg kell vívniuk a harcot. Ez adott rendkívüli erõt ezeknek a nemzedékeknek a felkészülés munkájában. S az a tudat, hogy valamennyien Igo-Vandar Elnök népének utódai, azoknak az </w:t>
      </w:r>
      <w:r>
        <w:rPr>
          <w:b w:val="false"/>
          <w:bCs w:val="false"/>
          <w:i/>
          <w:iCs w:val="false"/>
          <w:caps w:val="false"/>
          <w:smallCaps w:val="false"/>
          <w:strike w:val="false"/>
          <w:dstrike w:val="false"/>
          <w:outline w:val="false"/>
          <w:vanish w:val="false"/>
          <w:color w:val="000000"/>
          <w:sz w:val="22"/>
          <w:szCs w:val="22"/>
        </w:rPr>
        <w:t>eelar</w:t>
      </w:r>
      <w:r>
        <w:rPr>
          <w:b w:val="false"/>
          <w:bCs w:val="false"/>
          <w:i w:val="false"/>
          <w:iCs w:val="false"/>
          <w:caps w:val="false"/>
          <w:smallCaps w:val="false"/>
          <w:strike w:val="false"/>
          <w:dstrike w:val="false"/>
          <w:outline w:val="false"/>
          <w:vanish w:val="false"/>
          <w:color w:val="000000"/>
          <w:sz w:val="22"/>
          <w:szCs w:val="22"/>
        </w:rPr>
        <w:t xml:space="preserve">-oknak, akik már elvégeztek valami emberfelettit, akik megteremtették ezt a világot a semmibõl. Nem tudtam elkerülni közöttük a gondolatot: soha földi ember nem érezhette át úgy a </w:t>
      </w:r>
      <w:r>
        <w:rPr>
          <w:b w:val="false"/>
          <w:bCs w:val="false"/>
          <w:i/>
          <w:iCs w:val="false"/>
          <w:caps w:val="false"/>
          <w:smallCaps w:val="false"/>
          <w:strike w:val="false"/>
          <w:dstrike w:val="false"/>
          <w:outline w:val="false"/>
          <w:vanish w:val="false"/>
          <w:color w:val="000000"/>
          <w:sz w:val="22"/>
          <w:szCs w:val="22"/>
        </w:rPr>
        <w:t xml:space="preserve">Homo sapiens </w:t>
      </w:r>
      <w:r>
        <w:rPr>
          <w:b w:val="false"/>
          <w:bCs w:val="false"/>
          <w:i w:val="false"/>
          <w:iCs w:val="false"/>
          <w:caps w:val="false"/>
          <w:smallCaps w:val="false"/>
          <w:strike w:val="false"/>
          <w:dstrike w:val="false"/>
          <w:outline w:val="false"/>
          <w:vanish w:val="false"/>
          <w:color w:val="000000"/>
          <w:sz w:val="22"/>
          <w:szCs w:val="22"/>
        </w:rPr>
        <w:t xml:space="preserve">egész fajának sorsát, mint ahogy az </w:t>
      </w:r>
      <w:r>
        <w:rPr>
          <w:b w:val="false"/>
          <w:bCs w:val="false"/>
          <w:i/>
          <w:iCs w:val="false"/>
          <w:caps w:val="false"/>
          <w:smallCaps w:val="false"/>
          <w:strike w:val="false"/>
          <w:dstrike w:val="false"/>
          <w:outline w:val="false"/>
          <w:vanish w:val="false"/>
          <w:color w:val="000000"/>
          <w:sz w:val="22"/>
          <w:szCs w:val="22"/>
        </w:rPr>
        <w:t xml:space="preserve">Eelar-om </w:t>
      </w:r>
      <w:r>
        <w:rPr>
          <w:b w:val="false"/>
          <w:bCs w:val="false"/>
          <w:i w:val="false"/>
          <w:iCs w:val="false"/>
          <w:caps w:val="false"/>
          <w:smallCaps w:val="false"/>
          <w:strike w:val="false"/>
          <w:dstrike w:val="false"/>
          <w:outline w:val="false"/>
          <w:vanish w:val="false"/>
          <w:color w:val="000000"/>
          <w:sz w:val="22"/>
          <w:szCs w:val="22"/>
        </w:rPr>
        <w:t xml:space="preserve">nemzedékei átérezték a magukét. Közülük a legegyszerûbb beosztott képernyõtechnikus is valami többért, magasabb rendûért élt, dolgozott, mint a maga múlandó egyéni boldogsága. S a régi Eelán kialakult életük bajait nem hozták magukkal ide. A veszély és a feladat, az elvégzendõ munka távlatai nagyságrendileg emelték õket magasabbra. Ma – hogy </w:t>
      </w:r>
      <w:r>
        <w:rPr>
          <w:b w:val="false"/>
          <w:bCs w:val="false"/>
          <w:i/>
          <w:iCs w:val="false"/>
          <w:caps w:val="false"/>
          <w:smallCaps w:val="false"/>
          <w:strike w:val="false"/>
          <w:dstrike w:val="false"/>
          <w:outline w:val="false"/>
          <w:vanish w:val="false"/>
          <w:color w:val="000000"/>
          <w:sz w:val="22"/>
          <w:szCs w:val="22"/>
        </w:rPr>
        <w:t xml:space="preserve">minden </w:t>
      </w:r>
      <w:r>
        <w:rPr>
          <w:b w:val="false"/>
          <w:bCs w:val="false"/>
          <w:i w:val="false"/>
          <w:iCs w:val="false"/>
          <w:caps w:val="false"/>
          <w:smallCaps w:val="false"/>
          <w:strike w:val="false"/>
          <w:dstrike w:val="false"/>
          <w:outline w:val="false"/>
          <w:vanish w:val="false"/>
          <w:color w:val="000000"/>
          <w:sz w:val="22"/>
          <w:szCs w:val="22"/>
        </w:rPr>
        <w:t>veszélyben forog – tudják már az értékét: embernek lenni. S ha élnek, tudni fognak élni vele. Végtelenek a lehetõségek – mindez meglátszik az egyes embereken is. Egytõl egyig próféták és mûvészek a maguk módjá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indig tudták, hogy most fog eljönni ez az óra. Félelemnek nyomát sem láttam rajtuk, még izgalomnak sem. Csak az látszott, hogy a felkészülés századai után eljött az ideje, hogy elvégezzék a dolguka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ég a leginkább valamelyes elégedettséget éreztem rajtuk. Két és fél ezer évi várakozás alatt minden türelemnek vége szakad.</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Számomra érthetetlen hangok és elvillanó fények töltötték be a kvarcboltozatot. Ki rohant, ki feszült mozdulatlanságban meredt a mûszerfalra. A legjobb akaratommal sem segíthettem semmit, igyekeztem hát legalább nem hátráltatni. Félrehúzódtam az útból. Fölöslegesnek éreztem magam. Még ebben a helyzetben is elfogtam egy meleg mosolyt Uulától, ahogy két kapcsolás között felpillantott rám egy érthetetlen gépsor homályos képernyõirõ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tán odaintett maga mellé. Rámutatott egy üres ülésre. Egy mondatot mondott mago-lyn nyelven. Az volt az értelme, hogy ennek az ernyõnek a monitora a megsemmisítõ erõtér központjára van beállítva. Emlékszem, egy pillanatra elfogott a büszkeség, hogy ilyen bonyolult dolgokat megértek már.</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em látszott más a vevõn, mint a fekete ûr. Tudtam már, hogy ha a monitor által ellenõrzött térségben most megjelenne egy lebegõ gazdátlan ûrsisak, azt is látnánk, olyan erõsre tudják állítani a közelítést. Az ernyõtér felsõ sarkában felbukkant egy távoli, halvány fényû csillag. Elmozdult az erõtér és vele a monitor – úgy tudták mozgatni ezt az erõteret, mint egy távirányítású robot-ûrhajó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örülöttem elcsöndesedett a mozgás. Az ernyõ keresõje megállt, mozgása abbamaradt, s közepén vékony, éles vonallal bejelölt ovális látszott: az erõtér. Vártunk. Csönd volt. Mintha lélegzetet sem venne senki. Ez volt a krízis pillanata. Lent, a bolygó városaiban milliárdok meredtek ugyanilyen néma csendben a képernyõ-terekre.</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ltelt harminc perc – a Doxa stopperemen mértem, amit sikerült megõriznem akkor is, amikor biztonsági okokból minden földi tárgyunkat megsemmisítették, nehogy vereség esetén fölöslegesen korán nyomra vezessenek. Eszembe jutott az az argonfényes este, amikor Julika megvette nekem az órát a Kígyó utcában. Hirtelen kétségbeesett igyekezettel összpontosítottam a figyelmemet az elõttem levõ mûszerfalra, s próbál</w:t>
        <w:softHyphen/>
        <w:t>tam nem gondolni semmi más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ég öt perc. És akkor egyszerre halk moraj szaladt végig a mûszersor elõtt ülõ emberek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Valami nem úgy történt, ahogy vártá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után már gyorsan peregtek az események. Uula megfogta a karomat, és felmutatott egy óriási központi ernyõre. Már elõzõleg elmagyarázta, hogy annak felvevõkamerája a felfedeztetés pillanata óta másodpercnyi szünet nélkül követi az ellenség gépeit a külsõ ûrben. Most ért látható közelségbe a három robot. Számtalan idétlen nyúlványukkal olyanok voltak, mint valami második világháborús elfuserált tojásgránáto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zt is azonnal megláttam, mi lepte meg az </w:t>
      </w:r>
      <w:r>
        <w:rPr>
          <w:b w:val="false"/>
          <w:bCs w:val="false"/>
          <w:i/>
          <w:iCs w:val="false"/>
          <w:caps w:val="false"/>
          <w:smallCaps w:val="false"/>
          <w:strike w:val="false"/>
          <w:dstrike w:val="false"/>
          <w:outline w:val="false"/>
          <w:vanish w:val="false"/>
          <w:color w:val="000000"/>
          <w:sz w:val="22"/>
          <w:szCs w:val="22"/>
        </w:rPr>
        <w:t>eelar-</w:t>
      </w:r>
      <w:r>
        <w:rPr>
          <w:b w:val="false"/>
          <w:bCs w:val="false"/>
          <w:i w:val="false"/>
          <w:iCs w:val="false"/>
          <w:caps w:val="false"/>
          <w:smallCaps w:val="false"/>
          <w:strike w:val="false"/>
          <w:dstrike w:val="false"/>
          <w:outline w:val="false"/>
          <w:vanish w:val="false"/>
          <w:color w:val="000000"/>
          <w:sz w:val="22"/>
          <w:szCs w:val="22"/>
        </w:rPr>
        <w:t>okat. A jobb szélsõ tojás újra meg újra billegni kezdett, hullámvonalakat írt, mint a farktollát vesztett fecske. Egy pillanatra kiszaladt a képernyõrõl. Azután stabilizálódott, de rögtön megbillent a másik szélsõ. Uula egy robotkéz erejével szorította a karomat, de ezt egyikünk sem vette észre akkor. Két Memon kilengése egyre nagyobbá vált, azután egyszerre egymásnak ütköztek, majd szétpattantak. Sérülten repültek tovább. A középsõ lassú, idomtalan pörgésbe kezdett; az épen maradt gép nem segített rajtuk. A kvarcboltozat alatt ekkor már új parancsok hangzottak a megafonokból; új emberek és új gépek álltak munkába.</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3.</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Utóbb megtudtam: az összeütközés pillanatában már megállapították a gépek pályavonalából, hogy irányítási rendszerüket valami alapvetõ sérülés érte, nem sokkal azelõtt, hogy a Yarnod csillagkép közelébe kerültek. Ezután az épségben maradi gép rendkívül erõs, ritmikusan ismétlõdõ jeleket bocsátott ki valamennyi észlelhetõ hullámtartományban egyszerre, Igo-Vandarra fókuszált iránnya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z </w:t>
      </w:r>
      <w:r>
        <w:rPr>
          <w:b w:val="false"/>
          <w:bCs w:val="false"/>
          <w:i/>
          <w:iCs w:val="false"/>
          <w:caps w:val="false"/>
          <w:smallCaps w:val="false"/>
          <w:strike w:val="false"/>
          <w:dstrike w:val="false"/>
          <w:outline w:val="false"/>
          <w:vanish w:val="false"/>
          <w:color w:val="000000"/>
          <w:sz w:val="22"/>
          <w:szCs w:val="22"/>
        </w:rPr>
        <w:t>eelar</w:t>
      </w:r>
      <w:r>
        <w:rPr>
          <w:b w:val="false"/>
          <w:bCs w:val="false"/>
          <w:i w:val="false"/>
          <w:iCs w:val="false"/>
          <w:caps w:val="false"/>
          <w:smallCaps w:val="false"/>
          <w:strike w:val="false"/>
          <w:dstrike w:val="false"/>
          <w:outline w:val="false"/>
          <w:vanish w:val="false"/>
          <w:color w:val="000000"/>
          <w:sz w:val="22"/>
          <w:szCs w:val="22"/>
        </w:rPr>
        <w:t>-ok ezerszer elemezték már az eddig elfogott két Memon pálya-jellemzõit: nem lehetett kétség, hogy ezekkel a gépekkel most baj van. Leállították az összecsapás elõkészületeit. Arra a feltevésre jutottak, hogy ezek a jelek esetleg segélykérést, elkésett érintkezési kísérletet tartalmaznak. A két és fél ezer év elõkészületei után is nagyon sokat voltak hajlandók kockáztatni azért, hogy a két faj találkozása ne pusztító legyen. Talán sohase fogjuk megérteni õket, vagy talán mi is ilyenek leszünk egyszer.</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Válaszoltak a Memonok rádiójelzésére, matematikai-logikai rendszeren alapuló kapcsolatot teremtettek velük, s egy órával késõbb a három, szinte teljesen tehetetlen Memon egy új-eelai irányítóhullámot követve leszállt Igo egyik gondosan körülépített óriáskráteréb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Huszonnégy órával késõbb már baj nélkül szétszerelték õket a lefegyverzésükre küldött, több száz év kutatómunkájával tökéletesített Ellen-Memonok. A készen álló laboratóriumok nekiláttak a memória-tartalom meggyorsított feldolgozásán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inden emlékét meg tudták fejteni – erre is kellõen fel voltak készülve –, mégis, itt valami egészen érthetetlen ténybe ütköztünk. A fõhadiszálláson ismét csapdáról kezdtek beszél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Félreérthetetlenül kiderült ugyanis, hogy ezek a szerkezetek akkor indultak el útjukra, amikor az újkori felderítõ Memon visszatért a szándékosan beletáplált kihívással: az atomháborúban elpusztultnak vélt bolygó népe és civilizációja tovább él az MG-10003-as bolygón. Akkor indultak el, válaszként a kihívásra. Nem egyszerû felderítõgépek voltak, hanem valódi harci egységek – elõkészítve az ismeretlen ellenfél kiirtására. Errõl az ellenfélrõl alkotott elképzelésük egyszerûen nem felelt meg a rendelkezésükre álló adatokn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S ami érthetetlen volt, úgy is indultak el: mintha teljesen ismeretlen volna az ellenfél. Holott a visszatérõ Memon anyagából sok minden kiderülhetett volna, sok mindenben kellett volna módosítani a fegyverzetüket. A gépek indítói mindezt nem vették tudomásu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eket a példányokat is úgy szerkesztették, készítették, hogy mit se áruljanak el küldõikrõl. S útjuknak utolsó, legfontosabb szakaszában – a Yarnod-csillagkép körzetétõl – elbizonytalanodtak, nem kaptak utasításokat. Egy ideig továbbhaladtak, a tehetetlenségi erõ hatásá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Igo-Vandarra küldött – s számunkra érthetetlen – üzenetük lényegében a gazdáját keresõ gép utasításkérése volt. Detektorai felfedezték a holdon jelen levõ gépi intelligenciát, ezért fordultak arra az antenná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Egyebet nem tudtunk meg. Az egész ügy érthetetlen vo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helyzet – az ismeretlen elemek beszámításával is – cselekvésre indította Új-Eela államtanácsát. Gondos mérlegelés után döntöttek. Lehel, hogy a sérülten és hiányos utasítással érkezett Memonok valamely bonyolult kelepce részét alkotják. De az ellenség oly sokat tud már Új-Eeláról, hogy egyedül a cselekvés hozhat biztonságo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Napokkal azután, hogy az Ellen-Memonok végeztek a gépek felbontásával, elemzésével, és megkapták az érthetetlen végeredményt, M'Baláék egy </w:t>
      </w:r>
      <w:r>
        <w:rPr>
          <w:b w:val="false"/>
          <w:bCs w:val="false"/>
          <w:i/>
          <w:iCs w:val="false"/>
          <w:caps w:val="false"/>
          <w:smallCaps w:val="false"/>
          <w:strike w:val="false"/>
          <w:dstrike w:val="false"/>
          <w:outline w:val="false"/>
          <w:vanish w:val="false"/>
          <w:color w:val="000000"/>
          <w:sz w:val="22"/>
          <w:szCs w:val="22"/>
        </w:rPr>
        <w:t>eelar-</w:t>
      </w:r>
      <w:r>
        <w:rPr>
          <w:b w:val="false"/>
          <w:bCs w:val="false"/>
          <w:i w:val="false"/>
          <w:iCs w:val="false"/>
          <w:caps w:val="false"/>
          <w:smallCaps w:val="false"/>
          <w:strike w:val="false"/>
          <w:dstrike w:val="false"/>
          <w:outline w:val="false"/>
          <w:vanish w:val="false"/>
          <w:color w:val="000000"/>
          <w:sz w:val="22"/>
          <w:szCs w:val="22"/>
        </w:rPr>
        <w:t>ûrhajón hazaindultak a Földre, néhány “indián" szakértõ kíséretében, pontos tudósítással, minden eshetõségre szóló utasításokkal s annyi felszereléssel, ami teljes kommunikációs kapcsolatot és az Eelát védõ erõtérrendszer másának létrehozását biztosított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indezt biztonsági intézkedésnek szánták, mert ugyanezen a napon az eelar-ûrhajóhad – Nakamurá-val és magammal – elindult Ogg napja felé, az ismeretlen ellenfél elébe.</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4.</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S itt ismét nehéz részhez értem elbeszélésemben, írásom a történet legnagyobb részét tekintve eddig sem személyes tapasztalatomon alapult. Ettõl fogva még inkább a közvetett információanyagra kell támaszkodnom.</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Tucatnyi forrásból összeszedett adatok alapján kellett rekonstruálnom az itt következõ befejezõ részt, s e források egyike sem lett volna elegendõ önmagában. Segítettek az Új-Eelán megõrzött történelmi feljegyzések, annak a régi járõrhajónak útiparancsa, utolsó rádióüzenete, az elfogott Memonok emlékezeti anyagának bizonyos részei. Rendkívüli hatással volt rám egy személyes tapasztalatom. Beszámolóm utolsó oldalai pedig csaknem teljesen egy közös eelai-földi történész-biológuscsoportnak a jelentésén alapuln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két bolygó tudósainak – még alig elkezdett – közös munkája korszakhatárt jelent civilizációink életében. Amit kevesen vártak: mi is tudtunk adni valamit nekik – cserébe az ölünkbe hulló óriási tudományos-technikai haladásért. Elsõsorban a mûvészetek terén. Úgy hallom, egy éve forrongó-alkotó válságban van az egész új-eelai mûvészeti élet, s ezt néhány földi név – French, Bartók és Marimba – okozta. Mielõtt azonban ide eljutnánk, sok mindent kell még elmondanom.</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Forrásaim külön-külön megbízhatók, mégis az anyag így, összeállítva, nem több, mint feltevés, így történhet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Részben még olyan dolgokról is be kell számolnom, amikrõl senkinek sem lehet személyes tapasztalata, amirõl nem maradt semmiféle feljegyzé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kép teljessége kedvéért vissza kell térnem ahhoz a pillanathoz, amikor az eelaiak Új Idõszámításának 32-ik és a menekülõ Prokron útjának második évében az a bizonyos járõrhajó üzenetet küldött a mellékbolygóra: beljebb hatol az Idegenek által meghódított területre.</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5.</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özvetlen tapasztalata senkinek sem lehetett a járõrhajó útjáról. Rádióüzenete akkor, kétezerötszáz éve, úgy végzõdött: lehet, hogy ez az utolsó jelentkezésün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járõrhajó legénysége a rádióüzenet sugárzása utáni harmadik napon, éjszaka érezte elõször a beavatkozást. Útjuk második évében jártak. Utóvéd és elõõrs voltak abban az élet-halál küzdelemben, amelyrõl az ellenfelek egyike még nem tudta, hogy zajlik. Nem is volt szabad megtudnia. Az Egyes Számú Ûrnaszádnak semmi esetben nem volt szabad az ellenség kezére kerülnie. Semmi esetben, és a legénységet kitevõ tizenkét ûrhajós tudta, hogy ez mit jelen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Harminc fényévnyi távolságra jártak Eelától, valamivel többre Prokrontól. Az új fotonhajtómû biztosította, hogy a távolság ne jelentsen számukra végleges elszakadást, se az idõben, se a térben. Mindeddig – két nappal ezelõttig – gondosan a csillagtérkép Memon-vonalaknak nevezett zöld sugarainak határán kívül maradtak. Az Idegenek csakugyan nem tértek el soha az elõre rögzített tervektõl. A hódítások külsõ határát jelentõ bolygókon azonban nem hagytak hátra semmit, amibõl kilétükre lehetett volna következtetni. Csak összefüggéstelen jeleket találtak, több helyen is: mintha az élet kialakulását igyekezett volna valami, mesterséges beavatkozással, megakadályozni.</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 volt az oka, hogy a hajó kapitánya úgy határozott: behatol egy olyan ûrszektorba, amelyet az Idegenek már évezredek óta hódításuk alatt tartanak, és – mint a foglyul ejtett Memon tanúságából kiderült – ritka, de állandó õrjáratokkal biztosítanak. Ha valamit meg akart tudni, most hazardíroznia kellett. Ezen a harmadik napon már tudta, hogy veszít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beavatkozást éjjel érezték elõször. Hajnalra a hajó navigációs tisztje már harmadszor egyeztette az útirányukat, azután ismét jelent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z utolsó huszonegy óra alatt egy foknyit elhajolt a hajó útiránya. Tévedés nem lehet, a számításokat mindig többszörösen, többedmagammal ellenõriztem.</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ltérést korrigáltuk az irányítópadon, eredménytelenül. A hajó nem engedelmeskedik a vezérlõterem utasításain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parancsnok arca nem árult el semmiféle érzelmet. Bólint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em tarthatott örökké a szerencsénk... Tovább figyelni, korrigálni – mondta azután. – Ha nincs valami különleges esemény, óránként kérek jelentés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háromdimenziós csillagtérkép elé állt, és elgondolkozva nézte rajta a bejelölt zónahatárokat. A hajó helyét jelzõ pont a térképen egybeesett egy ilyen határvonallal. Oly kevéssé hatoltak be eddig, hogy azt a térkép nem tudta kimutat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Újabb huszonegy óra elteltével az elhajlás három fokra nõtt, s az ûrhajó észrevehetõen az ellenséges terület belseje felé haladt. A harmadik naptól négyzetesen növekedett az elhajlás. A hajó önnön méretéhez képest gigantikus fotonmezõje tehetetlennek bizonyult a közbeavatkozó külsõ erõvel szemben. Ha növelték az ellenirányú tolóerõt, egyidejûleg automatikusan növekedett a beavatkozás ereje is. A mûszereik hatósugarán belül nem észleltek semmiféle mesterséges alkotmányt, ûrjármûvet, sem egyéb rendellenesség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intha láthatatlan, hatalmas karok ragadták volna meg az ûrnaszádot, s vonszolnák meghatározott cél felé. Égitest, amely ekkora vonzóerõt fejthetne ki, nem volt a közelben, egyébként is sokszorosan nagyobbnak kellett volna lennie minden ismert vagy feltételezett napná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negyedik napon a parancsnok elrendelte az elsõ fokú riadókészültség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Ötödik nap, amikor az eredeti iránytól való elhajlás kilencven fokosra növekedett, láthatatlan sugárzás vert lyukat a hajótestnek a sugármotorok közelében fekvõ darabján. A hibát percek alatt kijavították, s hamarosan a parancsnok asztalán feküdt a sérült páncéldarab.</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Valamiféle hadi vagy gyõzelmi jelzés, nyilván – mondta a parancsnok a javítást vezetõ tisztnek. A kiemelt kéregdarabon két tenyér nagyságú, egymással szembeforduló, félkörnyi hiány látszott, köztük megmaradt egy ujjnyi lemezdarab. – A kritikus tömeget jelzik, két részre osztva. Az elsõ igazi fegyverük nekik is a termonukleáris robbanás lehetett. Az a két félkör a bomba hasadóanyagát jelképezi. Ha a kél fél összeér, az egy tömegben levõ anyag mennyisége meghaladja a kritikus tömeget, és bekövetkezik az atomrobbanás. Ez lehetett az elsõ fegyverük, de – a hajónk jelenlegi menetirányát tekintve –, azt hiszem, nem alaptalan a feltevés, hogy ma már jobbak vannak a kezükben. Hogy ilyen fejlettségû tudomány mellett szükségét érzik annak, hogy gyõzelmi jelet üssenek az ellenséges ûrhajóra, mély anakronizmus. Nem árul el új dolgot róluk, már a gépeikbõl, a harcmodorukból, gondolkodásmódjukból tudhattuk: nem egyebek jól felszerelt barbároknál. Megvert ellenségnek tekintenek bennünket. Bizonyos szempontból igazuk van. Azt azonban nem tudják, hogy õk ezáltal még nem válnak gyõztesekké.</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ost már nem késlekedhetünk. Holnap életbe lép a 01-es jelzésû terv végrehajtási utasítása. Úgy látszik, módunk – és idõnk – lesz rá, hogy a tökéletesebb változatában is részletesen végrehajtsu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znap az ûrhajót már minden irányban az Idegenek által meghódított ûr csillagzatai vették körül, amelyeket a parancsnok jól tudott ellenõrizni a Memon alapján rekonstruált csillagtérképen. Idõnként roppant távolságban mesterségesen irányított testeket észleltek a hajó mûszerei, melyek zsinóregyenes útvonalon közlekedtek a szomszédos csillagrendszerek között, az õ ûrhajójukra ügyet sem vetv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gy igen távoli csillagon különleges napkitöréseket észleltek, melyek közül az utolsó a napnak mintegy tizedrészét leszakította. Az ûrhajó két csillagásza nem tudott megállapodni abban, vajon természetes vagy mesterséges robbanást láttak-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Délben a parancsnok jelentést kért az elmúlt három nap sebességi, gyorsulási és irányadatairól. Egy óra hosszal a kabinjába zárkózva számításokat végzett, majd összehívta tizenegy emberét. Elõtte felbontott boríték feküdt az asztalo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Négy napunk van még – mondta. – Egy félóra múlva életbe lép a 01-es jelzésû terv végrehajtási utasítása. Mindenki talál az asztalomon egy-egy névre szóló borítékot. Bontsátok f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gy kis moraj hallatszott, amíg szétosztották a borítékokat, azután a pengék sercenése a papíron, ahogy ki-ki fölvágta a magáét. Néhány percnyi csend következett, amíg elolvasták a két-három oldalas személyi utasításoka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parancsnok megvárta, míg az utolsó is leereszti a borítékot. Azután így szól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val="false"/>
          <w:iCs w:val="false"/>
          <w:caps w:val="false"/>
          <w:smallCaps w:val="false"/>
          <w:strike w:val="false"/>
          <w:dstrike w:val="false"/>
          <w:outline w:val="false"/>
          <w:vanish w:val="false"/>
          <w:color w:val="000000"/>
          <w:sz w:val="22"/>
          <w:szCs w:val="22"/>
        </w:rPr>
        <w:t>A parancsról nincs mit beszélnünk, ebben egyetértetek. – Várt, s amikor senki nem szólt, csak néhány igenlõ fejrázást kapott válaszul, folytatta: – Megkezdem a terv végrehajtását.</w:t>
      </w:r>
    </w:p>
    <w:p>
      <w:pPr>
        <w:pStyle w:val="Normal"/>
        <w:shd w:fill="FFFFFF" w:val="clear"/>
        <w:bidi w:val="0"/>
        <w:spacing w:before="0" w:after="480"/>
        <w:jc w:val="both"/>
        <w:rPr/>
      </w:pPr>
      <w:r>
        <w:rPr>
          <w:b w:val="false"/>
          <w:bCs w:val="false"/>
          <w:i w:val="false"/>
          <w:iCs w:val="false"/>
          <w:caps w:val="false"/>
          <w:smallCaps w:val="false"/>
          <w:strike w:val="false"/>
          <w:dstrike w:val="false"/>
          <w:outline w:val="false"/>
          <w:vanish w:val="false"/>
          <w:color w:val="000000"/>
          <w:sz w:val="22"/>
          <w:szCs w:val="22"/>
        </w:rPr>
        <w:t>A parancsnok felemelte az asztaláról “A Nagy Kivándorlás" felirattal ellátott mikrokristály-dobozt, kilépett a folyosóra a néma ûrhajósok sorfala között, és beledobta a kristálysorozatot a parancsnoki fülke mellett elhelyezett hulladékhamvasztó nyílásba. A kristályok a másodperc töredéke alatt atomjaikra bomlottak – a megmaradó parányi, végtelenül finom, szürke hamuból semmiféle tudomány nem állapíthatta meg többé még csak azt sem, hogy milyen halmazállapotú anyagból származ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környezõ világûrt két köbfényévnyi térben belengte ekkor az emberi gondolkodás számára érthetetlen, minden emberi mûszer számára felfoghatatlan paranc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iCs w:val="false"/>
          <w:caps w:val="false"/>
          <w:smallCaps w:val="false"/>
          <w:strike w:val="false"/>
          <w:dstrike w:val="false"/>
          <w:outline w:val="false"/>
          <w:vanish w:val="false"/>
          <w:color w:val="000000"/>
          <w:sz w:val="22"/>
          <w:szCs w:val="22"/>
        </w:rPr>
        <w:t>Ismeretlen eredetû mesterséges tárgy Ogg második bolygójára szállítandó. Élõlények sértetlenül megõrizendõk. Ismételve: sértetlenül. Klik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gy távoli csillag belélegezhetetlen légkörében gépi berendezés kattant a felszínen hömpölygõ metán-gázfelhõk között, s a mérhetetlen energianyalábokat ellenõrzõ bázis ugyanazon a nyelven sugározta vissza:</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iCs w:val="false"/>
          <w:caps w:val="false"/>
          <w:smallCaps w:val="false"/>
          <w:strike w:val="false"/>
          <w:dstrike w:val="false"/>
          <w:outline w:val="false"/>
          <w:vanish w:val="false"/>
          <w:color w:val="000000"/>
          <w:sz w:val="22"/>
          <w:szCs w:val="22"/>
        </w:rPr>
        <w:t>Foglyok már. Gyöngék. TRRG gyõz. Klik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alig száz méter hosszúságú hajó belsejében a legénység azt figyelte, amint a parancsnok a hajó gondosan õrzött feljegyzéseit dobja a hamvasztó nyílásába. Azután a parancsnoki könyvtár következett. A tizenegy ember segített a parancsnoki fülke tartalmának kiürítésében, aztán szétoszlottak, hogy nekilássanak a lezárt borítékokban megszabott feladatuk végrehajtásának.</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A járõrhajó eltéríthetetlenül sodródott ismeretlen rendeltetése felé. A parancsnoki könyvtárat követte a hamvasztókba minden írásos vagy képi feljegyzés, csillagtérkép és tájolómûszer. Tizenkét ember dolgozott éjjel-nappal, s tablettákkal helyettesítették az evést és az alvást. Feladatuk egyetlen pontból állt: a borítékok elõírásának megfelelõen felosztva egymás között a hajó területét, mindannyian a hamvasztókba hordták a felszerelést. Volt a legénység között, aki csak most értette meg, hogy miért van ennek a viszonylag kis méretû felderítõhajónak két ekkora atom-elbontója. Az írott anyagok után sorra a két ember magasságúra széttárható nyílásba hordtak minden elmozdítható tárgyat. A hajó fiatal ûrkadétjának pedig arra is rá kellett jönnie, hogy ezen a hajón </w:t>
      </w:r>
      <w:r>
        <w:rPr>
          <w:b w:val="false"/>
          <w:bCs w:val="false"/>
          <w:i/>
          <w:iCs w:val="false"/>
          <w:caps w:val="false"/>
          <w:smallCaps w:val="false"/>
          <w:strike w:val="false"/>
          <w:dstrike w:val="false"/>
          <w:outline w:val="false"/>
          <w:vanish w:val="false"/>
          <w:color w:val="000000"/>
          <w:sz w:val="22"/>
          <w:szCs w:val="22"/>
        </w:rPr>
        <w:t xml:space="preserve">minden tárgy </w:t>
      </w:r>
      <w:r>
        <w:rPr>
          <w:b w:val="false"/>
          <w:bCs w:val="false"/>
          <w:i w:val="false"/>
          <w:iCs w:val="false"/>
          <w:caps w:val="false"/>
          <w:smallCaps w:val="false"/>
          <w:strike w:val="false"/>
          <w:dstrike w:val="false"/>
          <w:outline w:val="false"/>
          <w:vanish w:val="false"/>
          <w:color w:val="000000"/>
          <w:sz w:val="22"/>
          <w:szCs w:val="22"/>
        </w:rPr>
        <w:t>elmozdítható.</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környezõ ûrben ezzel egyidejûleg már parancs lebegett Ogg második bolygója felé:</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iCs w:val="false"/>
          <w:caps w:val="false"/>
          <w:smallCaps w:val="false"/>
          <w:strike w:val="false"/>
          <w:dstrike w:val="false"/>
          <w:outline w:val="false"/>
          <w:vanish w:val="false"/>
          <w:color w:val="000000"/>
          <w:sz w:val="22"/>
          <w:szCs w:val="22"/>
        </w:rPr>
        <w:t>Élõlény-szállítmány érkezik. Cél: Az eredet megállapítása, A biológiai és civilizációs típus meghatározása. Intelligenciafok és potenciális harci erõ elemzés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gépek visszajelentett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iCs w:val="false"/>
          <w:caps w:val="false"/>
          <w:smallCaps w:val="false"/>
          <w:strike w:val="false"/>
          <w:dstrike w:val="false"/>
          <w:outline w:val="false"/>
          <w:vanish w:val="false"/>
          <w:color w:val="000000"/>
          <w:sz w:val="22"/>
          <w:szCs w:val="22"/>
        </w:rPr>
        <w:t>Parancs végrehajtása az érkezés idõpontjában biztosítv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Ogg bolygóján mûködésbe lépett egy fõhadiszállás automata laboratóriuma. Vegyszerekkel töltõdtek fel az évezredek óta használatlan kémiai analizátorok, önmûködõ elektromos agyak kérdésekkel tápláltak be elektronikus pszichoanalizátorokat. Az élveboncoló-termek gépei új, éles metszõfelületeket kaptak. Az ûrben jelentést sugároztak a gépek:</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w:t>
      </w:r>
      <w:r>
        <w:rPr>
          <w:rFonts w:eastAsia="Liberation Serif" w:cs="Liberation Serif"/>
          <w:b w:val="false"/>
          <w:bCs w:val="false"/>
          <w:i w:val="false"/>
          <w:iCs w:val="false"/>
          <w:caps w:val="false"/>
          <w:smallCaps w:val="false"/>
          <w:strike w:val="false"/>
          <w:dstrike w:val="false"/>
          <w:outline w:val="false"/>
          <w:vanish w:val="false"/>
          <w:color w:val="000000"/>
          <w:sz w:val="22"/>
          <w:szCs w:val="22"/>
        </w:rPr>
        <w:t xml:space="preserve"> </w:t>
      </w:r>
      <w:r>
        <w:rPr>
          <w:b w:val="false"/>
          <w:bCs w:val="false"/>
          <w:i/>
          <w:iCs w:val="false"/>
          <w:caps w:val="false"/>
          <w:smallCaps w:val="false"/>
          <w:strike w:val="false"/>
          <w:dstrike w:val="false"/>
          <w:outline w:val="false"/>
          <w:vanish w:val="false"/>
          <w:color w:val="000000"/>
          <w:sz w:val="22"/>
          <w:szCs w:val="22"/>
        </w:rPr>
        <w:t>Még két nap.</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ûrhajón a parancsnok és két társa egy különlegesen erõs falú fülkét ellenõrzött, amely az egész út folyamán le volt pecsételve, s egyedül a parancsnok ismerte a rendeltetését. Falai olyan fémötvözetbõl készültek, amely a közvetlen közelében lezajló nukleáris robbanásnak is ellen tudott áll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 hajó személyzete leszerelte, és alkatrészenként a hamvasztóba táplálta a használhatatlanná vált vezérlõberendezést, a hajtómûvet, az utolsó berendezési tárgyakat, majd a több évre elegendõ élelmiszerkészleteket, végül a saját ruháit. Az ûrhajóból nem maradt meg más, mint a kopár fémburkolat, néhány elosztófal, egy kulcs, tizenkét ember és néhány pasztill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beavatkozás észlelésétõl számított kilencedik napon a parancsnok ismét összehívta embereit. Néhány percig némán álltak az atomelbontók mellett, majd a parancsnok azzal a bizonyos kulccsal kinyitotta a két hamvasztó között elhelyezett kazetta ajtaját, a kulcsot bedobta a hamvasztóba, és maga felé húzta a falban levõ piros fogantyút.</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6.</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Ogg második bolygóján, Trrg hetedik emeletén a robbanással egyidejûleg az iszonyat érzését jelezte valam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valami, ami a jelzést akkor leadta – végtelenül távoli analógiával –, talán a mi gerinceseink vegetatív idegrendszeréhez hasonlítható, annál tízezerszer érzékenyebb és nagyobb teljesítõképességû organizmus volt, a Lénynek három emeletét töltötte be, feladata a csillagászati távolságokban és évezredekben való érzékelés és – jobb szó híján – gondolkodás volt. Trrg inkább úgy tartotta számon, mint egy tizenharmadik érzékszervet, kétirányú emlékezetet, mely képes a telepatikus megérzésre, a múlt és a jövõ feltérképezésére, összefüggéseinek feltárására. Rendkívül éles volt ez az érzékszerve, mégis voltak határai teljesítõképességének, s ami a jövõt illeti, mindig számolnia kellett egy erõs bizonytalansági tényezõvel. Az érzés mely évezredeket fogott át ezúttal – oly gyenge volt, s feltevése olyan valószínûtlen, hogy Trrg tudatos gondolkodása egyszerûen félresöpört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Így nem tudta meg, hogy létének véghetetlen évezredei során elõször, vereséget szenved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világegyetem általa ismert részében nem volt hatalom, amely a gyõzelem legkisebb esélyével szállhatott volna szembe vele. Eddig Ogg második bolygóján, a többi Trrg között sem. Amikor az Eeláról jött ûrnaszád, elfogatása után kilenc Eela-nappal felrobbant, Trrg tudatos gondolkodása megállapította, hogy baleset történt, a legalkalmatlanabb pillanatb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Racionális lény volt. Mindig, minden körülmények között az egészséges megoldást választotta, így maradhatott létben, miközben oly sok Trrg nem létezett már, így lehetett az elsõ Trrg, mely a világûr meghódítására vállalkozott, s így válhatott a robot-ûrhajói által felderített világegyetem vitathatatlan urává. Természetszerûen következett mindebbõl, hogy lélektana nem ismerte, gondolkodása nem fogadhatta el az öngyilkosság lehetõségé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robbanás megsemmisítette az egész földi ûrhajót. Trrg mozgósított technikai hálózata csak néhányat tudott nyomon követni és összegyûjteni az óriási térben szétszóródott alkatrészek közül. Az ûrhajót irányító gondolkodó lény igen gyönge héjszerkezettel rendelkezhetett – Trrg egyetlen lényre gondolt: fogalmaiba több egyforma lény együttes célért való mûködése sem fért bele. Igen gyönge héjszerkezetû lehetett ez a lény, mert tömegébõl semmi sem maradt meg, hogy anyagára, méreteire vagy metabolizmusára lehessen következtetni. Egyben mégis sikeresnek bizonyult a kutatás. A robotszerkezetek megkaparintották az ûrhajó egyetlen épségben maradt darabját, egy zárt egységet, mely az idegen lény laboratóriumául szolgált, és így sugárzásvédõ fémburka megóvta a robbanás hatásától. E fülke méreteibõl és tartalmából megállapítható volt, hogy az ismeretlen lény megfelelõi alig tízméteres nagyságúak lehetnek, fluort lélegeznek, erre épül föl metabolizmusuk, bolygójuk átlaghõmérséklete háromszorosa a víz forráspontjának, s egy fehér óriásnap közelében kell keres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adatok alapján Trrg kilencedik emelete tervet dolgozott ki a bolygó felkutatására és teljes megsemmisítésére. Egy ilyen találkozásnak csak egyféleképp szabad végzõdnie az idegen civilizáció számá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Trrg parancsokat adott robotjainak. Parancsban közölte, mit tegyenek Ogg második bolygójának közeli vagy távoli féltekéjén, mit tegyenek a szomszédos Xyq napjának körzetében vagy a Tejútrendszer távoli vidékein. Csak parancsokat adott; õ maga nem tudta elhagyni Ogg második bolygóját, melyen számlálhatatlan évmilliókkal elõbb megtörtént az élet csodája, s újabb millió évek múltán létrejöttek az elsõ Trrg-ek. Nem tudta túllépni még annak a sziklasíknak határát sem, amelyen állt. Trrg képességei közül évszázezredek óta hiányzott a helyváltoztatás.</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Robotok távolították el agyának külsõ felületi plazmájáról az elhalt sejteket; roboterõsítõk gondoskodtak róla, hogy a dombláncon túl álló baráti Trrg által sugárzott szexuális interrelációs hullámok eljussanak rendeltetési helyükre, s megtermékenyítsék az agy osztódás elõtt álló belsõ plazmarétegeit. Robotok tenyésztették a fehérjét biztosító állatokat a bolygón, robotok termesztették a növényi táplálékot az állatok számára. Robotok végezték el a tudományos kísérleteket, robotok derítették fel számára a bolygó távolabbi környezetét és a világûrt. Robotok dolgozták ki újabb és újabb fegyvereit, robotok vívták meg háborúit más Trrg-ek robotjaival. Robotok készítették a robotoka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Bár a legfelsõ emeleteken elhelyezett látómezõi távoli csillagok színképét is észlelni tudták, saját bolygóján a láthatár szabott korlátot a közvetlen vizuális észlelésnek. A látóhatár szélén épp láthatta a szomszédos baráti Trrg legfelsõ emeletét. Trrg azonban tudta, hogy ez csak ideiglenes szövetség lehet: az ily módon védettségre szert tett szomszéd növekvõ ereje máris gondot jelentett számára. Tudta, hogy a kritikus pillanatban kettõjük közül az marad létben, aki elõbb határozza magát a támadásra és új szexuális partner választásá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Trrg fogalmai között nem szerepelt az az idõ, amikor nem állt itt ezen a sziklafennsíkon, öröknek tudta magát. Õ mindig volt. Mindig idõben döntött. Hatalma a múló évezredekkel egyre növekedett.</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7.</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 lét egyenlõ volt a szünet nélkül növekvõ erõv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rõ a más Trrg-ek fölötti gyõzelembõl származ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Valaha, megszámlálhatatlan évezredekkel elõbb, nyolcszor ekkora volt a bolygón álló Trrg-ek száma, és sûrûn épültek az utódok. Volt egy pillanat – valamikor, nagyon régen –, amikor mindennek el kellett dõlnie. A fegyverek készen álltak. Akkor voltak még, akik azt jósolták, hogy ez a válság fogja eldönteni a Trrg-ek fajának létét, s ha az erõszakos megoldáshoz nyúlnak, akkor a faj örökre elbuki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Trrg kilencedik emelete most erre a jóslatra emlékezett. Nem vált be, nem is válhatott be. A gyengék rettegése sugallta. Ö a harcot választotta. A gyengék már nem léteznek, s õ túlélte az évezredeket, s minden évezreddel gyarapodott erejéb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lsõ nukleáris háború egy kis ritkafém-lelõhelyért folyt le. Hetven másodpercig tart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vesztesek megszûntek létezni, fegyvereik átszálltak a gyõztesekre. Akiben élt a létösztön, az a következõ háborúra gondolt, s megkezdte bonyolult védelmi rendszerének kiépítését, a támadó fegyverek tökéletesítését, a robothadseregek elõállítását. Idõleges szövetségek születtek távoli Trrg-ek között, mások ellen. A szövetségek felbomlottak, a volt harcostársból halálos ellenség lett. Örökössé vált a háború.</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inden ezer évben akadt egy vagy két Trrg, akinek védelmi rendszere nem bizonyult elég korszerûnek, és áttörték a legújabb fegyverek. Mindig akadt egy vagy kettõ, akit eltörölt a föld színérõl egy váratlan irányból jövõ támadás. Az évezredek pedig kérlelhetetlenül követték egymást. Utódépítésre gondolni sem lehetett többé: a fejlõdés évszázadai alatt képtelenek lettek volna megvédeni magukat. A Trrg-ek száma nyolcadrésze volt az elsõ háború elõttin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Trrg nem félt. Õ a három leghatalmasabb közé tartózott. Azok közé, akiknek a naprendszeren kívül is voltak haderõi és állandó támaszpontjai. A világûr meghódított naprendszereivel egyetlen célja volt: néma naprendszereket akart a háta mögött tudni – élettelen naprendszereket. Robothadseregei olykor összecsaptak egy más Trrg robotjaival egy bolygó vagy egy ûrövezet fennhatóságáért, majd lassan kialakultak a többé-kevésbé végleges határvonalak és a további hódítási övezetek. Akkor dolgozta ki részletes Memon-terveit. Hadserege biztosította, hogy a világûr felõl ne érhesse váratlan támadás. Kérlelhetetlen bizonyossággal tudta azt is, hogy hármuk közül õ lesz az, aki idõvel majd átveszi a másik kettõ területei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em félt. Tudata félresöpörte a tizenharmadik érzékszerv által közvetített, gyenge iszonyérzést. Semmiképp sem kapcsolta volna össze a fluort lélegzõ, parányi, tízméteres lénnyel, akinek ûrhajója olyan rossz pillanatban esett baleset áldozatául.</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Nem tudta, hogy ebben a csatában amelyben a veszteség tizenkét, még a tíz méternél is apróbb ember volt, akik oxigént lélegeztek egy vörös törpenap bolygóján, ahol az átlaghõmérséklet a víz forráspontjának egyharmadát se érte el, s akiknek testvérei e pillanatban Trrg Memonjai elöl menekülve kerestek új hazát – már elszenvedte elsõ vereségét. Nem tudhatott egy olyan fajról, melyet még az övénél is hatalmasabbá tett az a tulajdonsága, hogy parányi, törékeny egyedei nem háborúztak egymással, de fel tudták magukat áldozni a faj egészéért. Nem tudhatott arról a tizenkét borítékról, amelyekben az utasítás ezekkel a szavakkal fejezõdött be: “Hajód fogságba esett. Az ellenségnek nem szabad rájönnie eredetünkre. Eela most a legtöbbet kéri tõled, amit adhatsz: életed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Sokan voltak a Trrg-ek, sok a halálos ellenség. A veszélyt egymás felõl várták, okka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Létük értelme egyre inkább egyetlen célra összpontosult: túlélni. Trrg minden érzékszerve ezt a célt szolgálta. Az évezredek során fokozatosan hatalmasodott el rajta ez a gondolat – ekkorra már eggyé vált a létösztönnel. Minden egyebet kiszorított.</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Egy dologra mégsem volt elég összetett érzékelõ és kiértékelõ szerveinek teljesítõképessége: hogy ebbõl a monomániás lét- és gondolatkörbõl kitörjön. Egyszerûen nem volt képes másfelé irányítani a képzeletét. Nem tudhatta hát, hogy tizenharmadik érzékszerve homályos jelzésében a távoli jövõnek arra a pillanatára “emlékezik", amikor Ogg második bolygóján leszáll az </w:t>
      </w:r>
      <w:r>
        <w:rPr>
          <w:b w:val="false"/>
          <w:bCs w:val="false"/>
          <w:i/>
          <w:iCs w:val="false"/>
          <w:caps w:val="false"/>
          <w:smallCaps w:val="false"/>
          <w:strike w:val="false"/>
          <w:dstrike w:val="false"/>
          <w:outline w:val="false"/>
          <w:vanish w:val="false"/>
          <w:color w:val="000000"/>
          <w:sz w:val="22"/>
          <w:szCs w:val="22"/>
        </w:rPr>
        <w:t>eelar</w:t>
      </w:r>
      <w:r>
        <w:rPr>
          <w:b w:val="false"/>
          <w:bCs w:val="false"/>
          <w:i w:val="false"/>
          <w:iCs w:val="false"/>
          <w:caps w:val="false"/>
          <w:smallCaps w:val="false"/>
          <w:strike w:val="false"/>
          <w:dstrike w:val="false"/>
          <w:outline w:val="false"/>
          <w:vanish w:val="false"/>
          <w:color w:val="000000"/>
          <w:sz w:val="22"/>
          <w:szCs w:val="22"/>
        </w:rPr>
        <w:t>-ok elsõ ûrhajój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Trrg volt, semmi más. Õ, a többi Trrg. Ahogy számuk fogyott, úgy váltak egyre keményebb, egyre könyörtelenebb és egyre sebezhetetlenebb ellenféllé. A természetes kiválasztódás törvénye mûködött ennek a kifacsart világrendnek keretében, vaslogikájúan torz eredménny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 xml:space="preserve">Egyre több helyet foglalt el felsõ emeleteibõl az az intellektuális fõhadiszállás, amely a bolygó minden egyes Trrg-jének teljes adattárát, karakterábráját, védelmi berendezését tartotta számon. Egy teljes elektronikus agyhálózat folytatta ezeknek az adatoknak állandó, mindig a legújabb helyzetre támaszkodó kiértékelését. Tudott a többi Trrg hasonló berendezéseirõl, pontosan ismerte érzékenységüket. Ahogy tökéletesedtek, úgy váltak egyre hasonlóbbá a fegyverek és a védelmi rendszerek. Objektív természeti törvények határolták körül és terelték azonos irányba fejlõdésüket. Egy adott fokon állandósult a szembenállók mozdulatlansága; az a helyzet, amit mi Terrán </w:t>
      </w:r>
      <w:r>
        <w:rPr>
          <w:b w:val="false"/>
          <w:bCs w:val="false"/>
          <w:i/>
          <w:iCs w:val="false"/>
          <w:caps w:val="false"/>
          <w:smallCaps w:val="false"/>
          <w:strike w:val="false"/>
          <w:dstrike w:val="false"/>
          <w:outline w:val="false"/>
          <w:vanish w:val="false"/>
          <w:color w:val="000000"/>
          <w:sz w:val="22"/>
          <w:szCs w:val="22"/>
        </w:rPr>
        <w:t>patt</w:t>
      </w:r>
      <w:r>
        <w:rPr>
          <w:b w:val="false"/>
          <w:bCs w:val="false"/>
          <w:i w:val="false"/>
          <w:iCs w:val="false"/>
          <w:caps w:val="false"/>
          <w:smallCaps w:val="false"/>
          <w:strike w:val="false"/>
          <w:dstrike w:val="false"/>
          <w:outline w:val="false"/>
          <w:vanish w:val="false"/>
          <w:color w:val="000000"/>
          <w:sz w:val="22"/>
          <w:szCs w:val="22"/>
        </w:rPr>
        <w:t>nak nevezünk a sakkjátékban. Az idõ azonban nagyhatalom volt. Parányi változások mégiscsak történtek a természeti környezetben, az egyéni készenlét fokában. S a nagy számok törvénye alapján egy-egy Trrg-hez olykor hirtelen mégiscsak jelzés érkezett az elektronikus fõhadiszállásról: meghatározott koordináták alatt álló Trrg, ebbõl és ebbõl a szögbõl, ilyen és ilyen módon most három órán át – vagy húsz másodpercen át – sebezhetõ. Egyidejûleg érkezett a pontos haditerv és támadási program, külön-külön kidolgozva, minden eshetõségre. Ilyenkor le kellett csapni, kérlelhetetlenül, nem volt más lehetõsé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ek a sebezhetõségi viszonyok ugyanis többnyire megfordíthatok voltak, s hogy a két ilyen viszonylatba került lény közül melyik marad létben, az sokszor egyedül azon múlott, hogy melyiknek a kémhálózata gyorsabb. Azon a bizonyos húszmásodpercnyi elõnyön, így aztán nem habozhattak. Õ maga sem habozott, soha. Az évezredek múlása õt igazolta. A Trrg-ek egyre kevesebben voltak, õ megmarad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Volt gondja a világegyetem meghódított szektoraira is. Egyetlen dolog érdekelte csak, hiszen a létfenntartás ösztöne mindennél erõsebb. Évszázadokon át tartó tudományos munkával, kísérletezéssel és valószínûségszámítással kidolgozta, milyen feltételek szükségesek ahhoz, hogy egy égitesten létrejöhessen az élet. Csaknem bármiféle élet. Nem keresett teljes bizonyosságot, intelligenciája magasabb fokon állt ennél. Tudta, hogy az élet lehetséges elõfordulásai olyan nagy számú variációt jelentenek, amelyet nem tarthat ellenõrzés alatt. Számításai végsõ soron a rendelkezésére álló tényekre vezethetõek vissza. S elkerülhetetlen, hogy legyenek olyan lények, amelyek nem állnak a rendelkezésére. Tudnia kellett: a világûr végtelen, s ugyanígy végtelenek a világûr variációi is az élet témájára. A tények korlátozták fantáziáját, s olyan irracio</w:t>
        <w:softHyphen/>
        <w:t xml:space="preserve">nális fogalmat, mint a </w:t>
      </w:r>
      <w:r>
        <w:rPr>
          <w:b w:val="false"/>
          <w:bCs w:val="false"/>
          <w:i/>
          <w:iCs w:val="false"/>
          <w:caps w:val="false"/>
          <w:smallCaps w:val="false"/>
          <w:strike w:val="false"/>
          <w:dstrike w:val="false"/>
          <w:outline w:val="false"/>
          <w:vanish w:val="false"/>
          <w:color w:val="000000"/>
          <w:sz w:val="22"/>
          <w:szCs w:val="22"/>
        </w:rPr>
        <w:t xml:space="preserve">végtelen, </w:t>
      </w:r>
      <w:r>
        <w:rPr>
          <w:b w:val="false"/>
          <w:bCs w:val="false"/>
          <w:i w:val="false"/>
          <w:iCs w:val="false"/>
          <w:caps w:val="false"/>
          <w:smallCaps w:val="false"/>
          <w:strike w:val="false"/>
          <w:dstrike w:val="false"/>
          <w:outline w:val="false"/>
          <w:vanish w:val="false"/>
          <w:color w:val="000000"/>
          <w:sz w:val="22"/>
          <w:szCs w:val="22"/>
        </w:rPr>
        <w:t>nem tudott befogad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mikor az életfeltételeket – viszonylag kisszámú alapvetõ fizikai és kémiai tényre visszavezetve – tisztázta, hozzálátott, hogy gondoskodjék: a feltételek sehol se lehessenek meg tartósan és egyszerre. Módszeres munkával végigkutatta a birodalmát képezõ ûrszektort. Mindenhol megsemmisített egyet vagy kettõt e feltételek közül; azokat, amelyeknek elpusztítása a legkevesebb energiát igényelte. A pusztítást több ezer éves idõközökben – automatikus, tévedhetetlen rendszerességgel – megismételte. Nem kellett gyakran tennie ezt: az élet kialakulása nem egyik napról a másikra lezajló folyamat, így is többszörös biztonsággal dolgozo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Így tett két más Trrg is.</w:t>
      </w:r>
    </w:p>
    <w:p>
      <w:pPr>
        <w:pStyle w:val="Normal"/>
        <w:shd w:fill="FFFFFF" w:val="clear"/>
        <w:bidi w:val="0"/>
        <w:spacing w:before="480" w:after="24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t>8.</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últak az évszázadok, évezredek. A dombláncon túl álló, baráti Trrg helyén már idõtlen idõk óta mély kráter állt, felismerhetetlen lávává olvadt fémmaradványokkal a feneké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ost egy olyan Trrg-gel állt szexuális kapcsolatban, aki a bolygó túlsó oldalán állt, egy tengeröböl partján, melyet félkaréjban hegyek védtek a szárazföld felõl. A hullámokat a bolygó egyenlítõje fölött állandó ponton keringõ mesterséges hold reléállomása továbbította közöttük. Nehezen szánta el magát erre a változatra. A hullámok életfontosságúak voltak, s gépi szerkezetre bízni folyamatosságukat – erre még nem volt eddig példa. A legbiztosabb gépek is elromolhatnak, ki vannak téve az ellenség szabotázsának. De a döntés pillanatában tudta, hogy kockáztatnia kell. Csak forradalmian új megoldással tarthatja meg kiemelkedõen biztonságos helyzeté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elektronikus harci telep jelentette: õ és az antipóduson álló Trrg egyszerre jutottak ilyen helyzetbe, egyszerre állnak a stratégiának azon a pontján, amikor már nem kívánják kockáztatni a környéken állókkal való kapcsolatot, helyesebben: nem engedhetik meg maguknak többé, hogy bármely szomszédnak védettséget biztosítsan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új megoldás mellett döntött, és a merész döntés megint egyszer õt igazolt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dõközben egy közeli bolygóról különös, nyugtalanító légi felvételt küldött vissza az egyik Memon. Az ûrbõl fényképezett felszínen, két felhõ közötti szabad téren át alig kivehetõen fényképezve, valami látszott. Ez a bolygó olyan közel volt, annyira ismerte – a szomszédos Xyq naprendszeréhez tartozott –, hogy csak rutin-õrjáratokkal ellenõrizte. Az a dolog a fényképen, emlékeztette valamire. Nyugtalanítóan hasonlított, s nem lehetett megállapítani, hogy mire. Az elektronikus telep összehasonlította minden eddigi fényképezett tárggyal és élõlénnyel – hihetetlen mennyiségû felvétel került elõ az emlékezõ-centrumokból –, s nem jutott eredményre. A harcok kezdete óta Trrg vagy gépei soha nem találkoztak hasonló formátumma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egtette azt a képtelenséget, hogy a saját vizuális észlelõi elé szállíttatta a képet. És akkor rögtön tudott mindent. Soha az ellenségeskedések megkezdése óta nem fényképezhettek ilyen formátumot robotjai – nem volt azóta ilyen formátum: az embrionális állapoton alig túljutott, növekedésben levõ, évrõl évre épülõ fiatal Trr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 azt jelentette, hogy két társa közül az egyik megoldotta a bolygón kívüli utódépítés eddig lehetetlennek bizonyuló, tudományos feladatát. Valamikor talán azt jelenthette volna ez az eredmény, hogy a Trrg-ek faja elõtt megnyíltak a világûr lakatlan naprendszerei – s végtelen fejlõdés és terjeszkedés lehetõsége várja õket. Valamikor. Ma egyet jelentett csak: létveszélyt a legváratlanabb oldalró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mikor Xyq-nak ez a bolygója s vele a növekvõ élet megsemmisült, õ sejtette, hogy a bolygón kívüli építés titka örökre elveszett. Maga az építõ olyan emocionális zûrzavarba került, hogy megengedhetetlenül hosszú idõre sebezhetõvé vált. Szinte elvesztette életösztönét. Vele valaki más végzett. Nem volt idõ az elérzékenyedésre. Nem volt elérzékenyedés. Nem volt érzékenység.</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 volt a második olyan Trrg, aki kinyújtotta a hatalmát a világûr felé. A harmadik pedig az a bizonyos, ott az antipóduson, Trrg szövetségese, szexuális partnere.</w:t>
      </w:r>
    </w:p>
    <w:p>
      <w:pPr>
        <w:pStyle w:val="Normal"/>
        <w:numPr>
          <w:ilvl w:val="0"/>
          <w:numId w:val="0"/>
        </w:numPr>
        <w:shd w:fill="FFFFFF" w:val="clear"/>
        <w:bidi w:val="0"/>
        <w:spacing w:before="0" w:after="240"/>
        <w:jc w:val="both"/>
        <w:rPr>
          <w:b/>
          <w:b/>
          <w:bCs w:val="false"/>
          <w:i w:val="false"/>
          <w:i w:val="false"/>
          <w:iCs w:val="false"/>
          <w:caps w:val="false"/>
          <w:smallCaps w:val="false"/>
          <w:strike w:val="false"/>
          <w:dstrike w:val="false"/>
          <w:outline w:val="false"/>
          <w:vanish w:val="false"/>
          <w:color w:val="000000"/>
          <w:sz w:val="22"/>
          <w:szCs w:val="22"/>
        </w:rPr>
      </w:pPr>
      <w:r>
        <w:rPr>
          <w:b/>
          <w:bCs w:val="false"/>
          <w:i w:val="false"/>
          <w:iCs w:val="false"/>
          <w:caps w:val="false"/>
          <w:smallCaps w:val="false"/>
          <w:strike w:val="false"/>
          <w:dstrike w:val="false"/>
          <w:outline w:val="false"/>
          <w:vanish w:val="false"/>
          <w:color w:val="000000"/>
          <w:sz w:val="22"/>
          <w:szCs w:val="22"/>
        </w:rPr>
      </w:r>
      <w:r>
        <w:br w:type="page"/>
      </w:r>
    </w:p>
    <w:p>
      <w:pPr>
        <w:pStyle w:val="Normal"/>
        <w:shd w:fill="FFFFFF" w:val="clear"/>
        <w:bidi w:val="0"/>
        <w:spacing w:before="0" w:after="24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9.</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S elkövetkezett a nap, amikor ott álltam én is eelai ûröltözékemben a második bolygó szélverte fennsíkján. Trrg naprendszerét a Memon irányítása alapján találtuk meg, minden tévelygés nélkü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után már ott álltunk, parányi lények a kõsíkság szelében, értetlenül és iszonyattal szemlélve a számunkra fantasztikus nyúlványokkal, kinövésekkel tarkított, csillogó fém felületû, hegy nagyságú tornyot.</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Láttuk drámáját, mely ekkor ért el végkifejletéhez, földi tudósoknak és fõleg eelai társaimnak nem sokkal késõbb sikerült rekonstruálniuk. Tudományra született fajta, zseniálisak az efféle elemzésben, de azt hiszem, ez a téma így is hosszú éveken át ellátja majd õket, minket tennivalóval. A dráma lényegét elég hamar sikerült kihámoznunk, Trrg faja itt elmondott történetének fõbb vonalaival együ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Úgy alakult, hogy még egyszer, utoljára döntésre került a sor. Trrg tudatos emlékezetében késõbb ráakadtak olyan bizonytalan, félig kialakult gondolatok nyomára, amelyek szerint mégiscsak hiba volt minden, ami eddig történt. Talán... Talán még most utoljára el lehetne kezdeni újra, fegyverek, háború, ellenségeskedés nélkü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ljött az a pillanat, amikor Trrg és az antipóduson álló társa – akivel kapcsolata igen tartósnak bizonyult – kettesben találták magukat az egész bolygón, kettesben az egész ismert világegyetemben. Az épülõ utódja elpusztításával odaveszett Trrg világûrszektorán békés tárgyalással megosztoztak. Ez nem okozott gondot: társak volta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ettõjüké volt a világegyetem. A bolygón magán hihetetlenül megerõsödött a pozíciójuk. Négyzetesen növekvõ gyorsasággal hullott a többi Trrg. Legtöbb az õ kettõjük – egyikük vagy másikuk – áldozata lett. Mérhetetlenül, aránytalanul erõsebbé tette õket szövetségük s monopóliumuk a külsõ ûr felõl indított támadásokba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gy napon azután ketten maradtak. Utódok nem épültek sehol. A más bolygókon való építés titka rendkívüli hatású tudományos felfedezés lehetett volna... Ha felfedezõje nem hanyagolja el miatta bizonyos fokig azt, amit az életösztön elsõ feladatként diktált mindenkinek: a készenlétet, a háborút. Õk ketten megegyeztek egymás között: nem építenek. Ez biztonságot jelentett mindkettõjük számára, bár a saját bolygójukat olyan alaposan bemérték már a korábbi küzdelmek során, hogy tökéletesen tudtak ellenõrizni mindent, ami rajta történik. Innen nem érhette õket meglepetés. Ez volt az oka, hogy az a hajdani társuk kétségbeesett tudományos erõfeszítéssel kidolgozta a bolygón kívül való építés feltételeit. De egy felhõ rossz pillanatban szakadt szét a fényképezõgép lencséje elõtt, s a felfedezés örökre odavesze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smét elõállt a Trrg-történelemben a patthelyzet. Ezúttal különös változatban.</w:t>
      </w:r>
    </w:p>
    <w:p>
      <w:pPr>
        <w:pStyle w:val="Normal"/>
        <w:shd w:fill="FFFFFF" w:val="clear"/>
        <w:bidi w:val="0"/>
        <w:spacing w:before="480" w:after="240"/>
        <w:jc w:val="both"/>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color w:val="000000"/>
          <w:sz w:val="22"/>
          <w:szCs w:val="22"/>
        </w:rPr>
        <w:t>10.</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Trrg felsõ emeleteit betöltõ agyképzõdmény – s ezzel a lény – örök életét a plazmarétegek állandó megújulása biztosította. Nem is volt ez valójában örök élet ha az egyes sejteket tekintjük. Az elöregedett rétegek elhaltak, lehámlottak, a robotok eltávolították, s a mélyebb szintekrõl újak tolultak a helyükbe, génjeikben hordozva már az évezredek öröklött tudását-tapasztalását. A Trrg egynemû faj volt. Agyának ez a megújulása megfelelt a más élõlények növekedésének. Szellemi növekedés volt, tudásgyarapodás. S a lény addig élt, amíg növekedett. Egy helyben állás nincs a természetben: csak fejlõdés vagy hanyatlás. Trrg agysejtjei szaporodásának feltétele volt a megtermékenyítés: egy más Trrg-gel való sugárkapcsola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emonjai kellõ idõben ráakadtak egy bolygóra, amelynek civilizációját nukleáris háború pusztította el. Rendszeres õrjáratokkal biztosította, hogy ne éledhessen újjá; de nem találkozott az élet legkisebb jelével sem. A kívülrõl jött hajdani ûrhajó emléke pedig elmerült a harcok, gondok közö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Ketten voltak. Éltek. Múltak a végtelenül lassú évek. Az idõt állásainak ellenõrzésére, a bejárt bolygók újra meg újra történõ biztosítására fordított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kkor – villámcsapásszerû hirtelenséggel – elérkezett az a pillanat, amire mindezen évek megszámlálhatatlan másodpercein át készült: felderítõ elektronikus berendezései jelentették: a bolygót körülvevõ ionoszféra rendkívüli alakulása révén rádióárnyékba került egy teljes pálya, melyen át a felfedeztetés veszélye nélkül lecsaphat az utolsó ellenfélre a tenger felöl. Másodpercei voltak a döntésre. A rádióárnyékolt pályán haladó globális fegyver felderíthetetlensége folytán a helyzet ekkor is megfordítható volt. Az az idõ volt az elõnye, amennyivel – a földrajzi véletlen kegyébõl – gépei elõbb fedezték fel a dolgot, mint az antipóduson álló Trrg gépe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Hatalmas agyberendezése az évezredek során megszokta már, hogy a pillanat töredéke alatt kell létbe vágó döntéseket hoznia. Ez volt a legnehezebb döntés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Legutolsó töredék-pillanatáig kihasználta a rendelkezésére álló idõt, csaknem létveszélybe sodorva önmagát a habozássa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Számot vetett mindennel. Most megtörtént: egy egész történelem tanúsága ellenére, amely mindig õt igazolta, végletes kétely merült fel benne.</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ost, utoljára volna még egy lehetõség. Nem lecsapni, megpróbálni a lehetetlent: a békét. Ha ideje lejárta elõtt értesítené a másik Trrg-et, ezzel hihetõen állíthatná: módomban lett volna téged elpusztítani. Nem tettem, ezt bizonyítja: õszinte vágyam megbékéln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Ideje lejárt. Az értesítést, mely felfedi kölcsönös sebezhetõségüket, egyetlen lövésbõl álló válasz is követheti. Akkor az õ helyén áll majd a kráter, felismerhetetlen lávává olvadt fémtömeggel a mélyén.</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Trrg döntött. Jóllehet, ekkor már biztosan tudott valami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z Igo-Vandarról visszakényszerített Memon adatait már figyelmen kívül hagyta. Nem törõdhetett velük, túl volt ezen. Az automata fõhadiszállás küldte ki – az elõzõleg beletáplált utasítás alapján – a három harci gépet az ellenség elpusztítására.</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Memonba Új-Eelán betáplált tudással nem számolhattak ezek a réges-régi utasítások. A fõhadiszállás elindította a támadó hadsereg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gépek elõre kidolgozott pályája csak egy meghatározott pontig tartott, azután közvetlen érintkezésbe kellett kerülniük Trrg-gel, tõle kérve parancso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Yarnod-csillagkép közelében került sor erre a fázisra. A gépek ismételten pontos taktikai utasítást kérte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válasz – az emberi gondolkodás sémái szerint átültetve – minden esetben ez volt: “Tégy, amit akarsz."</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 robotikus harci gépek természetesen nem akartak tenni semmit. Világok megsemmisítésére alkalmasak voltak ugyan, de önálló akarattal nem rendelkeztek. Az illogikus üzenet okozta az irányítószerkezetükben bekövetkezett zavart, ez idézte elõ beteg röptüke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Ezt az utolsó üzenetet – amely sokat elárulhatott volna nekünk – az elõzõleg beléjük táplált utasítás szerint nyomtalanul törölték, minden mással együtt, ami a közvetlen kapcsolatra utalhatott.</w:t>
      </w:r>
    </w:p>
    <w:p>
      <w:pPr>
        <w:pStyle w:val="Normal"/>
        <w:shd w:fill="FFFFFF" w:val="clear"/>
        <w:bidi w:val="0"/>
        <w:spacing w:before="0" w:after="480"/>
        <w:jc w:val="both"/>
        <w:rPr>
          <w:b w:val="false"/>
          <w:b w:val="false"/>
          <w:bCs w:val="false"/>
          <w:i w:val="false"/>
          <w:i w:val="false"/>
          <w:iCs w:val="false"/>
          <w:caps w:val="false"/>
          <w:smallCaps w:val="false"/>
          <w:strike w:val="false"/>
          <w:dstrike w:val="false"/>
          <w:outline w:val="false"/>
          <w:vanish w:val="false"/>
          <w:color w:val="000000"/>
          <w:sz w:val="22"/>
          <w:szCs w:val="22"/>
        </w:rPr>
      </w:pPr>
      <w:r>
        <w:rPr>
          <w:b w:val="false"/>
          <w:bCs w:val="false"/>
          <w:i w:val="false"/>
          <w:iCs w:val="false"/>
          <w:caps w:val="false"/>
          <w:smallCaps w:val="false"/>
          <w:strike w:val="false"/>
          <w:dstrike w:val="false"/>
          <w:outline w:val="false"/>
          <w:vanish w:val="false"/>
          <w:color w:val="000000"/>
          <w:sz w:val="22"/>
          <w:szCs w:val="22"/>
        </w:rPr>
        <w:t>A gépek antennái utasítást kérve Igo-Vandar felé fordultak, s engedelmesen szálltak le, nem fejtve ki semmi ellenállás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Trrg nem törõdhetett a távoli ûrszektorból visszatérõ Memon jelentéséve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Akkorra már túl volt a döntésen.</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S nem sokkal késõbb ott álltunk az idegen bolygó széltépte fennsíkján, Trrg tornyának tövében, mi, az elsõ leszálló eelai ûrhajó utasai.</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Láttu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Ott állt sértetlenül, ott állt tehetetlenül, roppant, mozdulatlan haláltusában vergõdve, körülötte az agóniára lábához tömörült, egymást széttipró robotok néma roncshadával.</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ég élt. Eelai barátaim telepatikus vevõi felfedezték benne a gyilkos páncélként szorongató, elüszkösödött külsõ agyréteg mögött a gondolat utolsó szikráit. Adóikkal e rétegeken áthatolva, sürgetõen faggatták: “Hogyan segíthetünk? Utasítást kérünk: mit tegyünk?"</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S õ – noha képes lett volna rá – nem válaszolt végtelen gõgjében. Tudta, hogy egyetlen válasza az lehetne: “Késõ." Amikor még nem volt késõ: ezer év elõtt, akkor õ döntött, s az antipóduson is egy halott maradványai állnak ma. Nem akart most gyöngeséget elárulni ezek elõtt az apró, iszonyú rovarok elõtt.</w:t>
      </w:r>
    </w:p>
    <w:p>
      <w:pPr>
        <w:pStyle w:val="Normal"/>
        <w:shd w:fill="FFFFFF" w:val="clear"/>
        <w:bidi w:val="0"/>
        <w:spacing w:before="0" w:after="12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color w:val="000000"/>
          <w:sz w:val="22"/>
          <w:szCs w:val="22"/>
        </w:rPr>
        <w:t>Mert ekkor tudta meg, miért válaszolt tizenharmadik érzékszerve akkor régen iszonyérzettel az idegen ûrhajó pusztulására.</w:t>
      </w:r>
    </w:p>
    <w:p>
      <w:pPr>
        <w:pStyle w:val="Normal"/>
        <w:shd w:fill="FFFFFF" w:val="clear"/>
        <w:bidi w:val="0"/>
        <w:spacing w:before="0" w:after="120"/>
        <w:jc w:val="both"/>
        <w:rPr/>
      </w:pPr>
      <w:r>
        <w:rPr>
          <w:b w:val="false"/>
          <w:bCs w:val="false"/>
          <w:i w:val="false"/>
          <w:iCs w:val="false"/>
          <w:caps w:val="false"/>
          <w:smallCaps w:val="false"/>
          <w:strike w:val="false"/>
          <w:dstrike w:val="false"/>
          <w:outline w:val="false"/>
          <w:vanish w:val="false"/>
          <w:color w:val="000000"/>
          <w:sz w:val="22"/>
          <w:szCs w:val="22"/>
        </w:rPr>
        <w:t xml:space="preserve">A jövõt látta meg: </w:t>
      </w:r>
      <w:r>
        <w:rPr>
          <w:b w:val="false"/>
          <w:bCs w:val="false"/>
          <w:i/>
          <w:iCs w:val="false"/>
          <w:caps w:val="false"/>
          <w:smallCaps w:val="false"/>
          <w:strike w:val="false"/>
          <w:dstrike w:val="false"/>
          <w:outline w:val="false"/>
          <w:vanish w:val="false"/>
          <w:color w:val="000000"/>
          <w:sz w:val="22"/>
          <w:szCs w:val="22"/>
        </w:rPr>
        <w:t xml:space="preserve">ennek a találkozásnak pillanatát; </w:t>
      </w:r>
      <w:r>
        <w:rPr>
          <w:b w:val="false"/>
          <w:bCs w:val="false"/>
          <w:i w:val="false"/>
          <w:iCs w:val="false"/>
          <w:caps w:val="false"/>
          <w:smallCaps w:val="false"/>
          <w:strike w:val="false"/>
          <w:dstrike w:val="false"/>
          <w:outline w:val="false"/>
          <w:vanish w:val="false"/>
          <w:color w:val="000000"/>
          <w:sz w:val="22"/>
          <w:szCs w:val="22"/>
        </w:rPr>
        <w:t>ezt a találkozást, alig egy évezreddel azután, hogy kemény döntés árán utolsó ellenségét is legyõzte Ogg második bolygóján, és nem volt többé másik Trrg – sehol, soha, semmiképp –, akinek sugarai megtermékenyítsék agyának születõ új plazmarétegeit.</w:t>
      </w:r>
    </w:p>
    <w:sectPr>
      <w:type w:val="nextPage"/>
      <w:pgSz w:w="11906" w:h="16838"/>
      <w:pgMar w:left="1418" w:right="1418"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shd w:fill="FFFFFF" w:val="clear"/>
      <w:ind w:firstLine="360"/>
      <w:jc w:val="both"/>
      <w:outlineLvl w:val="0"/>
    </w:pPr>
    <w:rPr>
      <w:b/>
      <w:bCs w:val="false"/>
      <w:i w:val="false"/>
      <w:iCs w:val="false"/>
      <w:caps w:val="false"/>
      <w:smallCaps w:val="false"/>
      <w:strike w:val="false"/>
      <w:dstrike w:val="false"/>
      <w:outline w:val="false"/>
      <w:vanish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jc w:val="both"/>
      <w:outlineLvl w:val="0"/>
    </w:pPr>
    <w:rPr>
      <w:b w:val="false"/>
      <w:bCs w:val="false"/>
      <w:i w:val="false"/>
      <w:iCs w:val="false"/>
      <w:caps w:val="false"/>
      <w:smallCaps w:val="false"/>
      <w:strike w:val="false"/>
      <w:dstrike w:val="false"/>
      <w:outline w:val="false"/>
      <w:vanish w:val="false"/>
    </w:rPr>
  </w:style>
  <w:style w:type="paragraph" w:styleId="BodyText2">
    <w:name w:val="Body Text 2"/>
    <w:qFormat/>
    <w:pPr>
      <w:widowControl w:val="false"/>
      <w:numPr>
        <w:ilvl w:val="1"/>
        <w:numId w:val="1"/>
      </w:numPr>
      <w:shd w:fill="FFFFFF" w:val="clear"/>
      <w:bidi w:val="0"/>
      <w:ind w:firstLine="36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