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13. 17:43:21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 Nyúl vörösbor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övetkező receptet, Béla emlékének ajánlom!!! :)))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yúl vörösbor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4 nyúl hátsó combja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30 dkg máj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10 dkg gomba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10 dkg zsir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10 dkg zöldborsó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0.5 dl alkohol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ó,bors A mártáshoz: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2 dkg zsir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2 dkg liszt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3 dl vörösbor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Újjnyi csíkokra vágjuk a húst,serpenyőben zsiron puhára pároljuk.A májat felszeleteljük És a hus mellett átsütjük. Közben </w:t>
      </w:r>
    </w:p>
    <w:p>
      <w:pPr>
        <w:pStyle w:val="Csakszveg"/>
        <w:rPr/>
      </w:pPr>
      <w:r>
        <w:rPr/>
        <w:t xml:space="preserve">külön-külön megpároljuk a gombát sózva borsozva,és a borsót,és összekeverjük a hússal. Mártás:zsirban világosra piritjuk </w:t>
      </w:r>
    </w:p>
    <w:p>
      <w:pPr>
        <w:pStyle w:val="Csakszveg"/>
        <w:rPr/>
      </w:pPr>
      <w:r>
        <w:rPr/>
        <w:t xml:space="preserve">a lisztet és a borral felengedjük,összeforraljuk,ha sima a húsra öntjük. Meglocsoljuk az alkohollal és meggyújtva visszük az </w:t>
      </w:r>
    </w:p>
    <w:p>
      <w:pPr>
        <w:pStyle w:val="Csakszveg"/>
        <w:rPr/>
      </w:pPr>
      <w:r>
        <w:rPr/>
        <w:t xml:space="preserve">asztalra. Párolt rizs és sült burgonya illik hozzá. </w:t>
      </w:r>
    </w:p>
    <w:p>
      <w:pPr>
        <w:pStyle w:val="Csakszveg"/>
        <w:rPr/>
      </w:pPr>
      <w:r>
        <w:rPr/>
        <w:t xml:space="preserve">A receptet Németh Ilse küldte.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EXTERNET Web-Art Muhely</w:t>
      </w:r>
    </w:p>
    <w:p>
      <w:pPr>
        <w:pStyle w:val="Csakszveg"/>
        <w:rPr/>
      </w:pPr>
      <w:r>
        <w:rPr/>
        <w:t xml:space="preserve">1997-1998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2:00Z</dcterms:created>
  <dc:creator>Szetlik István</dc:creator>
  <dc:description/>
  <dc:language>en-US</dc:language>
  <cp:lastModifiedBy>Szetlik István</cp:lastModifiedBy>
  <dcterms:modified xsi:type="dcterms:W3CDTF">1999-11-03T08:42:00Z</dcterms:modified>
  <cp:revision>2</cp:revision>
  <dc:subject/>
  <dc:title>Feladó: Szászvárosi István</dc:title>
</cp:coreProperties>
</file>