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3780" w:right="1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ERE ISTVÁN</w:t>
      </w:r>
    </w:p>
    <w:p>
      <w:pPr>
        <w:pStyle w:val="Csakszveg"/>
        <w:ind w:left="3780" w:right="1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3780" w:right="1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ozmosz lovagjai</w:t>
      </w:r>
    </w:p>
    <w:p>
      <w:pPr>
        <w:pStyle w:val="Csakszveg"/>
        <w:ind w:left="3780" w:right="1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sakszveg"/>
        <w:ind w:left="3780" w:right="1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3780" w:right="1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i szereti Nemere István érdekes, izgalmas regényeit, ezúttal sem fog csalódni. A kötet hőseit ismerjük már A kupolaváros titka és a Műkincsrablók a kisbolygón című kötetekből. A három kedves gyerek, Don, Ariel és Lars ezúttal is messzi útra indul. Kis űrhajójukon nekivágnak a világűrnek, hogy az űrhajósiskolában megkezdjék új tanévüket. Útjuk azonban nem zavartalan. Az űrvilágot általános riadó tartja nyugtalanságban. Egy tönkrement teherűrhajó száguld ugyanis a Föld felé. Ha nem sikerül még idejében eltéríteni a pályájáról, veszélyes szállítmánya a Földön tömeghalált okoz. Egész földrészek pusztulásával lehet számolni. Percről percre nő a tragédia veszélye... és az egész világűrben mindössze egyetlen űrhajó halad oly közel a veszélyes monstrumhoz, hogy még időben elérhetné. De abban az űrhajóban - a három tapasztalatlan gyerek utazik.</w:t>
      </w:r>
    </w:p>
    <w:p>
      <w:pPr>
        <w:pStyle w:val="Csakszveg"/>
        <w:ind w:left="3780" w:right="1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3780" w:right="1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3780" w:right="1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3780" w:right="1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RA KÖNYVKIADÓ</w:t>
      </w:r>
    </w:p>
    <w:p>
      <w:pPr>
        <w:pStyle w:val="Csakszveg"/>
        <w:ind w:left="3780" w:right="1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59:00Z</dcterms:created>
  <dc:creator>Tibi</dc:creator>
  <dc:description/>
  <dc:language>en-US</dc:language>
  <cp:lastModifiedBy>Minta2</cp:lastModifiedBy>
  <dcterms:modified xsi:type="dcterms:W3CDTF">2003-10-15T07:53:00Z</dcterms:modified>
  <cp:revision>3</cp:revision>
  <dc:subject/>
  <dc:title>NEMERE ISTVÁN</dc:title>
</cp:coreProperties>
</file>