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akszveg"/>
        <w:ind w:left="540" w:right="782" w:firstLine="360"/>
        <w:jc w:val="both"/>
        <w:rPr>
          <w:rFonts w:ascii="Arial" w:hAnsi="Arial" w:cs="Arial"/>
          <w:sz w:val="24"/>
          <w:szCs w:val="24"/>
        </w:rPr>
      </w:pPr>
      <w:r>
        <w:rPr>
          <w:rFonts w:cs="Arial" w:ascii="Arial" w:hAnsi="Arial"/>
          <w:sz w:val="24"/>
          <w:szCs w:val="24"/>
        </w:rPr>
        <w:t>KÜRTI ANDRÁS</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center"/>
        <w:rPr>
          <w:rFonts w:ascii="Arial" w:hAnsi="Arial" w:cs="Arial"/>
          <w:b/>
          <w:b/>
          <w:sz w:val="72"/>
          <w:szCs w:val="72"/>
        </w:rPr>
      </w:pPr>
      <w:r>
        <w:rPr>
          <w:rFonts w:cs="Arial" w:ascii="Arial" w:hAnsi="Arial"/>
          <w:b/>
          <w:sz w:val="72"/>
          <w:szCs w:val="72"/>
        </w:rPr>
        <w:t>A CSODÁLATOS MUKÁTOR</w:t>
      </w:r>
    </w:p>
    <w:p>
      <w:pPr>
        <w:pStyle w:val="Csakszveg"/>
        <w:ind w:left="540" w:right="782" w:firstLine="360"/>
        <w:jc w:val="both"/>
        <w:rPr>
          <w:rFonts w:ascii="Arial" w:hAnsi="Arial" w:cs="Arial"/>
          <w:b/>
          <w:b/>
          <w:sz w:val="24"/>
          <w:szCs w:val="24"/>
        </w:rPr>
      </w:pPr>
      <w:r>
        <w:rPr>
          <w:rFonts w:cs="Arial" w:ascii="Arial" w:hAnsi="Arial"/>
          <w:b/>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right"/>
        <w:rPr/>
      </w:pPr>
      <w:r>
        <w:rPr>
          <w:rFonts w:cs="Arial" w:ascii="Arial" w:hAnsi="Arial"/>
          <w:sz w:val="24"/>
          <w:szCs w:val="24"/>
        </w:rPr>
        <w:t>KOZMOSZ KÖNYVEK 1968</w:t>
      </w:r>
    </w:p>
    <w:p>
      <w:pPr>
        <w:pStyle w:val="Csakszveg"/>
        <w:ind w:left="540" w:right="782" w:firstLine="360"/>
        <w:jc w:val="right"/>
        <w:rPr>
          <w:rFonts w:ascii="Arial" w:hAnsi="Arial" w:cs="Arial"/>
          <w:sz w:val="24"/>
          <w:szCs w:val="24"/>
        </w:rPr>
      </w:pPr>
      <w:r>
        <w:rPr>
          <w:rFonts w:cs="Arial" w:ascii="Arial" w:hAnsi="Arial"/>
          <w:sz w:val="24"/>
          <w:szCs w:val="24"/>
        </w:rPr>
      </w:r>
    </w:p>
    <w:p>
      <w:pPr>
        <w:pStyle w:val="Csakszveg"/>
        <w:ind w:left="540" w:right="782" w:firstLine="360"/>
        <w:jc w:val="right"/>
        <w:rPr>
          <w:rFonts w:ascii="Arial" w:hAnsi="Arial" w:cs="Arial"/>
          <w:sz w:val="24"/>
          <w:szCs w:val="24"/>
        </w:rPr>
      </w:pPr>
      <w:r>
        <w:rPr>
          <w:rFonts w:cs="Arial" w:ascii="Arial" w:hAnsi="Arial"/>
          <w:sz w:val="24"/>
          <w:szCs w:val="24"/>
        </w:rPr>
        <w:t>VÁRNAI GYÖRGY rajzaival</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r>
        <w:br w:type="page"/>
      </w:r>
    </w:p>
    <w:p>
      <w:pPr>
        <w:pStyle w:val="Csakszveg"/>
        <w:ind w:left="540" w:right="782" w:firstLine="360"/>
        <w:jc w:val="both"/>
        <w:rPr>
          <w:rFonts w:ascii="Arial" w:hAnsi="Arial" w:cs="Arial"/>
          <w:b/>
          <w:b/>
          <w:sz w:val="24"/>
          <w:szCs w:val="24"/>
        </w:rPr>
      </w:pPr>
      <w:r>
        <w:rPr>
          <w:rFonts w:cs="Arial" w:ascii="Arial" w:hAnsi="Arial"/>
          <w:b/>
          <w:sz w:val="24"/>
          <w:szCs w:val="24"/>
        </w:rPr>
        <w:t>1. A VIHAR ELŐSZELE</w:t>
      </w:r>
    </w:p>
    <w:p>
      <w:pPr>
        <w:pStyle w:val="Csakszveg"/>
        <w:ind w:left="540" w:right="782" w:firstLine="360"/>
        <w:jc w:val="both"/>
        <w:rPr>
          <w:rFonts w:ascii="Arial" w:hAnsi="Arial" w:cs="Arial"/>
          <w:b/>
          <w:b/>
          <w:sz w:val="24"/>
          <w:szCs w:val="24"/>
        </w:rPr>
      </w:pPr>
      <w:r>
        <w:rPr>
          <w:rFonts w:cs="Arial" w:ascii="Arial" w:hAnsi="Arial"/>
          <w:b/>
          <w:sz w:val="24"/>
          <w:szCs w:val="24"/>
        </w:rPr>
      </w:r>
    </w:p>
    <w:p>
      <w:pPr>
        <w:pStyle w:val="Csakszveg"/>
        <w:ind w:left="540" w:right="782" w:firstLine="360"/>
        <w:jc w:val="both"/>
        <w:rPr>
          <w:rFonts w:ascii="Arial" w:hAnsi="Arial" w:cs="Arial"/>
          <w:sz w:val="24"/>
          <w:szCs w:val="24"/>
        </w:rPr>
      </w:pPr>
      <w:r>
        <w:rPr>
          <w:rFonts w:cs="Arial" w:ascii="Arial" w:hAnsi="Arial"/>
          <w:sz w:val="24"/>
          <w:szCs w:val="24"/>
        </w:rPr>
        <w:t>Ezen a borongós augusztusi estén pontosan kilencet mutatott a Szövetkezetek Országos Szövetsége székházának sarkán a villanyóra. A Szabadság téren nyoma sem volt a napközben tapasztalható zsibongó, lüktető forgalomnak, ráadásul sűrű, torokkaparó köd szállt le.</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higanygőzlámpák sugarai alig-alig oldották fel, sárga fény-pamacsaikkal inkább csak még sejtelmesebbé tették a homályt. Nagy ritkán egy autó suhant el az emlékmű oldala mellett... A Szabadság teret körülfogó irodaépületekből nem szűrődött ki fény, a Technika Háza bal szárnyának kivételével; ott, a Televízió központjában, a jelek szerint még teljes erővel folyt a munka.</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z első emelet egyik kis szobájában gömbölyű, középkorú, bánatos férfi ült íróasztala mögött. A helyiség sarkában, falba erősített tartókon egy televíziókészülék állott, az íróasztalon katonás rendben sorakozott négy telefon. Három fekete, egy fehér. Ismeretlen rendeltetésű redőnyös szekrény és egy álló fogas egészítette ki a berendezés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Televízió központjának reklamációs részlege székel ebben a szobában. A részleg teljes személyi állománya a gömbölyű férfiú, és ő még ezt a létszámot is túlzottnak találja.</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reklamációs részleg ugyanis, rendkívül érzékeny természetű ember lévén, sehogyan sem tudott hozzáedződni a panasztevők többségének nem kifejezetten szalonképes stílusához. Ezért utálta a munkáját, ezért gyűlölte a három fekete városi telefont. Úgy érezte, hogy ez a három bakelit jószág az ő személyes ellensége.</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Hál' istennek, ma elég tisztességesen viselték magukat a szitokköpő masinák, a műsoridő is a vége felé jár, úgy látszik, nem lesz reklamáció...</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gömbölyű férfi hátradőlt a székén, szemét lehunyta. Azt játszotta, hogy csakis saját használatra jelentést fogalmazott a mai műsorszámokról.</w:t>
      </w:r>
    </w:p>
    <w:p>
      <w:pPr>
        <w:pStyle w:val="Csakszveg"/>
        <w:ind w:left="540" w:right="782" w:firstLine="360"/>
        <w:jc w:val="both"/>
        <w:rPr>
          <w:rFonts w:ascii="Arial" w:hAnsi="Arial" w:cs="Arial"/>
          <w:sz w:val="24"/>
          <w:szCs w:val="24"/>
        </w:rPr>
      </w:pPr>
      <w:r>
        <w:rPr>
          <w:rFonts w:cs="Arial" w:ascii="Arial" w:hAnsi="Arial"/>
          <w:sz w:val="24"/>
          <w:szCs w:val="24"/>
        </w:rPr>
        <w:t>„</w:t>
      </w:r>
      <w:r>
        <w:rPr>
          <w:rFonts w:cs="Arial" w:ascii="Arial" w:hAnsi="Arial"/>
          <w:sz w:val="24"/>
          <w:szCs w:val="24"/>
        </w:rPr>
        <w:t>A mezőgazdász tájékoztatója felettébb tanulságos volt, minden parasztember megtudhatta belőle, hogy ősszel is akad tennivaló a földeke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közkedvelt Telesport is a szokásos módon zajlott le. A riporter elmondta azokat a legfrissebb sporthíreket, amiket a rádió már délelőtt, az Esti Hírlap pedig kora délután közölt; aztán bemutatta a közönségnek Kovalcsik Ákost, és megkérdezte tőle, mit érez mostan, hogy megnyerte az «Andante» kupát. A megnyerő külsejű fiatalember habozás nélkül azt válaszolta, hogy örül. Ugyanilyen értelemben nyilatkozott Kovalcsik Ákosnak ugyancsak a monitor elé citált edzője is. A riporter ekkor váratlanul azt a keresztkérdést szegezte mindkettőjük mellének, hogy vajon ez után a nagyszerű fegyvertény után végleg megpihenni szándékoznak-e babérjaikon, avagy lankadatlan és megfeszített munkával új, még nagyobb sikerekre törekszenek. Kovalcsikék azt felelték, hogy nem szándékoznak, hanem rövid pihenő után tovább törekszenek. A riporter érthető örömmel vette tudomásul a választ, még bemutatott egy ködbe vesző filmrészletet valami angol labdarúgó-mérkőzésről, és ismertette a vasárnapi sportműsor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Kitűnően sikerült az esti mese is. Arról szólt, hogy a sajtkorong világgá ment, és ebből különböző modern pedagógiai tanulságok fakadta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híradóban ezúttal is megérkeztek, búcsúztak, tárgyaltak, aláírtak, tüntettek, és kiállításra látogattak el. Erdőtűz és vasúti szerencsétlenség Kanadában, egy gyár üzembe helyezése Lengyelországban, új fogászati rendelő avatása Gyömrő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Izgalmas, érdekes volt az Esti Beszélgetés is a Hazánkban Tartózkodóval, akinek szívét rabul ejtette a magyar főváros, Budapest szépsége, a bennszülöttek udvariassága, vendégszeretete, amiért is meglepődve, de készségesen vállalta, hogy elénekli a Bosszú-áriát. El is énekelte. Filmfelvételről.</w:t>
      </w:r>
    </w:p>
    <w:p>
      <w:pPr>
        <w:pStyle w:val="Csakszveg"/>
        <w:ind w:left="540" w:right="782" w:firstLine="360"/>
        <w:jc w:val="both"/>
        <w:rPr/>
      </w:pPr>
      <w:r>
        <w:rPr>
          <w:rFonts w:cs="Arial" w:ascii="Arial" w:hAnsi="Arial"/>
          <w:sz w:val="24"/>
          <w:szCs w:val="24"/>
        </w:rPr>
        <w:t>Befejezvén a leltárt, a gömbölyű férfi felnyitotta a szemét, és a sarokban álló televízióra tekintett. Zavartalanul pereg a film... Mint annyiszor, ma is ez a műsor mélypontja. Unalmas, kopott, feliratos. Megtekintése, korhatárra való tekintet nélkül, nem ajánlott. Két dolog jó benne. A címe: „Szívek a viharban", és az a kedvező körülmény, hogy - rajta kívül - bárki bármikor kikapcsolhatja. Valószínűleg ezt tette a nézők többsége. Egy csavarás a gombon, és felszabadultan a lidércnyomás alól, gyerünk aludni. A korai lefekvés nagyon egészséges az egyén egyéni szempontjából, és a társadalomnak is hasznára válik. Aki korán lefekszik, az másnap frissen, tettre készen ébred, és csodákat művel a termelő munka terén. Kedves nézők, ágyban vagytok már?... Akkor tente, baba, tente, csillagos az este, horkol már a maci is, szundikál a paci is, hajcsizzon hát Laci is...</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Dúdolgatás közben a gömbölyű férfiú elbóbiskolt. Történetesen őt is Lacinak hívták.</w:t>
      </w:r>
    </w:p>
    <w:p>
      <w:pPr>
        <w:pStyle w:val="Csakszveg"/>
        <w:ind w:left="540" w:right="782" w:firstLine="360"/>
        <w:jc w:val="both"/>
        <w:rPr>
          <w:rFonts w:ascii="Arial" w:hAnsi="Arial" w:cs="Arial"/>
          <w:sz w:val="24"/>
          <w:szCs w:val="24"/>
        </w:rPr>
      </w:pPr>
      <w:r>
        <w:rPr>
          <w:rFonts w:cs="Arial" w:ascii="Arial" w:hAnsi="Arial"/>
          <w:sz w:val="24"/>
          <w:szCs w:val="24"/>
        </w:rPr>
        <w:t>Éktelen ricsajra ébredt.</w:t>
      </w:r>
    </w:p>
    <w:p>
      <w:pPr>
        <w:pStyle w:val="Csakszveg"/>
        <w:ind w:left="540" w:right="782" w:firstLine="360"/>
        <w:jc w:val="both"/>
        <w:rPr>
          <w:rFonts w:ascii="Arial" w:hAnsi="Arial" w:cs="Arial"/>
          <w:sz w:val="24"/>
          <w:szCs w:val="24"/>
        </w:rPr>
      </w:pPr>
      <w:r>
        <w:rPr>
          <w:rFonts w:cs="Arial" w:ascii="Arial" w:hAnsi="Arial"/>
          <w:sz w:val="24"/>
          <w:szCs w:val="24"/>
        </w:rPr>
        <w:t>Mintha megveszett volna, úgy toporzékolt, visított, csörgött, csörömpölt mind a három fekete városi készülék.</w:t>
      </w:r>
    </w:p>
    <w:p>
      <w:pPr>
        <w:pStyle w:val="Csakszveg"/>
        <w:ind w:left="540" w:right="782" w:firstLine="360"/>
        <w:jc w:val="both"/>
        <w:rPr>
          <w:rFonts w:ascii="Arial" w:hAnsi="Arial" w:cs="Arial"/>
          <w:sz w:val="24"/>
          <w:szCs w:val="24"/>
        </w:rPr>
      </w:pPr>
      <w:r>
        <w:rPr>
          <w:rFonts w:cs="Arial" w:ascii="Arial" w:hAnsi="Arial"/>
          <w:sz w:val="24"/>
          <w:szCs w:val="24"/>
        </w:rPr>
        <w:t>A sorsüldözött panaszfelvevő megdörzsölte szemét, és mielőtt a keze ügyébe eső hallgatót felemelte volna, a televízió képernyőjére tekintett. Semmi különös, a várt giccses finálé. A lány és szerelmese, egymást gyengéden átkarolva, lassan nekiindul a horizontnak..., alakjuk egyre kisebbedik..., már csak akkorák, mint két Hüvelyk Matyi... Melankolikus kísérőzene.</w:t>
      </w:r>
    </w:p>
    <w:p>
      <w:pPr>
        <w:pStyle w:val="Csakszveg"/>
        <w:ind w:left="540" w:right="782" w:firstLine="360"/>
        <w:jc w:val="both"/>
        <w:rPr>
          <w:rFonts w:ascii="Arial" w:hAnsi="Arial" w:cs="Arial"/>
          <w:sz w:val="24"/>
          <w:szCs w:val="24"/>
        </w:rPr>
      </w:pPr>
      <w:r>
        <w:rPr>
          <w:rFonts w:cs="Arial" w:ascii="Arial" w:hAnsi="Arial"/>
          <w:sz w:val="24"/>
          <w:szCs w:val="24"/>
        </w:rPr>
        <w:t>Felvette, füléhez szorította a hallgatót.</w:t>
      </w:r>
    </w:p>
    <w:p>
      <w:pPr>
        <w:pStyle w:val="Csakszveg"/>
        <w:ind w:left="540" w:right="782" w:firstLine="360"/>
        <w:jc w:val="both"/>
        <w:rPr/>
      </w:pPr>
      <w:r>
        <w:rPr>
          <w:rFonts w:cs="Arial" w:ascii="Arial" w:hAnsi="Arial"/>
          <w:sz w:val="24"/>
          <w:szCs w:val="24"/>
        </w:rPr>
        <w:t>- Halló..., igen, a reklamáció... Micsoda?! Gyárlátogatás?! Mikor?... Ne tessék tréfálni, kérem!... Nem babráltak valamit a készüléken?... Hihetetlen!... Az egész család látta?!... Utána nézünk... Köszönöm... A viszonthallásra!</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Miközben helyére tette a kagylót, és a következő után nyúlt, elképedve dörmögte:</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Ez biztosan most szabadult a diliházból! És ki máshoz fordulhatott volna elsőnek a kényszerképzeteivel, mint hozzám?! Nem, ezt én nem bírom soká idegekkel!</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Halló... Igen, jó estét kívánok... Parancsoljon... A végén félbeszakadt?... Biztos, hogy nem szellemkép vagy egyéb torzulás?... Bocsásson meg, de ön állította, hogy a kép először halvány volt... Nem, a saját szememmel láttam, hogy rendesen befejeződött... Kikérem magamnak ezt a hango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Remegő kézzel vette fel a harmadik készülék hallgatóját. A tarkója bizsergett, homlokát ezer apró izzadságcsepp lepte el.</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Igen... Kérem, asszonyom, gorombáskodással nem jutunk semmire... Talán légköri zavarok... A szomszédok ugyanazt látták?!... Esküszöm, hogy az én készülékem rendesen befejeződött... Az volt a vége, hogy a fiú és a lány egymásé lettek... Ez fix, kérem... Nem, azt nem mutatták, ez régi film. örülök, hogy sikerült megnyugtatnom... Feltétlenül kivizsgáljuk... Haladéktalanul jelentem. Szép álmoka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Most már ügyet sem vetett az együttes erővel felberregő másik két masinára, hanem izgatottan maga elé húzta a fehér házi telefont, és gyorsan tárcsázta a lebonyolítási osztály vezetőjének a számát.</w:t>
      </w:r>
    </w:p>
    <w:p>
      <w:pPr>
        <w:pStyle w:val="Csakszveg"/>
        <w:ind w:left="540" w:right="782" w:firstLine="360"/>
        <w:jc w:val="both"/>
        <w:rPr/>
      </w:pPr>
      <w:r>
        <w:rPr>
          <w:rFonts w:cs="Arial" w:ascii="Arial" w:hAnsi="Arial"/>
          <w:sz w:val="24"/>
          <w:szCs w:val="24"/>
        </w:rPr>
        <w:t>- Ferenczi kartárs, valami zűr volt a film közben?... Igen, én, a reklamációból... Nem, nem a szokásos morgások. Valami különleges eset. Azt állítják, hogy egy-két perccel a vége előtt megszakadt a történet, és egy gyári raktárhelyiséget láttak...</w:t>
      </w:r>
    </w:p>
    <w:p>
      <w:pPr>
        <w:pStyle w:val="Csakszveg"/>
        <w:ind w:left="540" w:right="782" w:firstLine="360"/>
        <w:jc w:val="both"/>
        <w:rPr/>
      </w:pPr>
      <w:r>
        <w:rPr>
          <w:rFonts w:cs="Arial" w:ascii="Arial" w:hAnsi="Arial"/>
          <w:sz w:val="24"/>
          <w:szCs w:val="24"/>
        </w:rPr>
        <w:t>Raktárhelyiséget, igen... Egy kövér férfi feszítővassal ládákat bontott fel... Ezt visszautasítom, én még szolgálaton kívül sem iszom, sok a savam... Küldjön ide valakit egy alkoholszondával!... Nem, a telefonálók sem voltak részegek... Hajszálnyira ugyanazt... Most is szól mind a három... Én sem értem...</w:t>
      </w:r>
    </w:p>
    <w:p>
      <w:pPr>
        <w:pStyle w:val="Csakszveg"/>
        <w:ind w:left="540" w:right="782" w:firstLine="360"/>
        <w:jc w:val="both"/>
        <w:rPr/>
      </w:pPr>
      <w:r>
        <w:rPr>
          <w:rFonts w:cs="Arial" w:ascii="Arial" w:hAnsi="Arial"/>
          <w:sz w:val="24"/>
          <w:szCs w:val="24"/>
        </w:rPr>
        <w:t>Nem gondolom, hogy szervezett beugratásról lenne szó... Nem kérdeztem... Az elsőnél azt hittem, bolond, a másik kettőnél pedig már nagyon elfogott az idegesség... Értem... Nevet, lakáscímet!... Mindent írásban rögzítek, és amint vége lesz a rohamnak, felszaladok. Viszlá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sorsüldözött férfiú az íróasztal sarkára tolta a házi telefont, zsebkendőjével megtörölte verejtékező homlokát, a fiókból kockás papírt, ceruzát vett elő, aztán füléhez emelte, vállával megtámasztotta a leghangosabban visító fekete telefon hallgatóját. Megadóan felsóhajtott.</w:t>
      </w:r>
    </w:p>
    <w:p>
      <w:pPr>
        <w:pStyle w:val="Csakszveg"/>
        <w:ind w:left="540" w:right="782" w:firstLine="360"/>
        <w:jc w:val="both"/>
        <w:rPr/>
      </w:pPr>
      <w:r>
        <w:rPr>
          <w:rFonts w:cs="Arial" w:ascii="Arial" w:hAnsi="Arial"/>
          <w:sz w:val="24"/>
          <w:szCs w:val="24"/>
        </w:rPr>
        <w:t>- Igen, már értesültünk róla... Finomabban is mondhatná...</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b/>
          <w:b/>
          <w:sz w:val="24"/>
          <w:szCs w:val="24"/>
        </w:rPr>
      </w:pPr>
      <w:r>
        <w:rPr>
          <w:rFonts w:cs="Arial" w:ascii="Arial" w:hAnsi="Arial"/>
          <w:b/>
          <w:sz w:val="24"/>
          <w:szCs w:val="24"/>
        </w:rPr>
        <w:t>2. A MEGBÍZATÁS</w:t>
      </w:r>
    </w:p>
    <w:p>
      <w:pPr>
        <w:pStyle w:val="Csakszveg"/>
        <w:ind w:left="540" w:right="782" w:firstLine="360"/>
        <w:jc w:val="both"/>
        <w:rPr>
          <w:rFonts w:ascii="Arial" w:hAnsi="Arial" w:cs="Arial"/>
          <w:b/>
          <w:b/>
          <w:sz w:val="24"/>
          <w:szCs w:val="24"/>
        </w:rPr>
      </w:pPr>
      <w:r>
        <w:rPr>
          <w:rFonts w:cs="Arial" w:ascii="Arial" w:hAnsi="Arial"/>
          <w:b/>
          <w:sz w:val="24"/>
          <w:szCs w:val="24"/>
        </w:rPr>
      </w:r>
    </w:p>
    <w:p>
      <w:pPr>
        <w:pStyle w:val="Csakszveg"/>
        <w:ind w:left="540" w:right="782" w:firstLine="360"/>
        <w:jc w:val="both"/>
        <w:rPr>
          <w:rFonts w:ascii="Arial" w:hAnsi="Arial" w:cs="Arial"/>
          <w:sz w:val="24"/>
          <w:szCs w:val="24"/>
        </w:rPr>
      </w:pPr>
      <w:r>
        <w:rPr>
          <w:rFonts w:cs="Arial" w:ascii="Arial" w:hAnsi="Arial"/>
          <w:sz w:val="24"/>
          <w:szCs w:val="24"/>
        </w:rPr>
        <w:t>A Budapesti Rendőrfőkapitányság székházának második emeletén, tágas, napos, teremnek is beillő szobában, három férfi ülte körül a zöld posztóval borított kerek tárgyalóasztalkát. A negyedik az ablaknál állt, és kissé félrehúzva a függönyt, a Deák tér panorámájában gyönyörködöt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szobában csend honolt. Hallani lehetett a papírlapok zizegését, amikor Medvegy őrnagy éppen lapozott. A rendőrtiszttel szemben helyet foglaló két látogató leplezetlen izgalommal figyelte, hogy miként reagál a feljelentésükre. Ferenczi Gáspár volt az egyik, a Televízió lebonyolítási osztályának vezetője, a másik pedig Mende György, a Televízió üzemmérnöke.</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z őrnagy befejezte az iromány tanulmányozását, tekintetét vendégeire emelte.</w:t>
      </w:r>
    </w:p>
    <w:p>
      <w:pPr>
        <w:pStyle w:val="Csakszveg"/>
        <w:ind w:left="540" w:right="782" w:firstLine="360"/>
        <w:jc w:val="both"/>
        <w:rPr>
          <w:rFonts w:ascii="Arial" w:hAnsi="Arial" w:cs="Arial"/>
          <w:sz w:val="24"/>
          <w:szCs w:val="24"/>
        </w:rPr>
      </w:pPr>
      <w:r>
        <w:rPr>
          <w:rFonts w:cs="Arial" w:ascii="Arial" w:hAnsi="Arial"/>
          <w:sz w:val="24"/>
          <w:szCs w:val="24"/>
        </w:rPr>
        <w:t>- Van az elvtársaknak ehhez valami szóbeli kiegészítésük?</w:t>
      </w:r>
    </w:p>
    <w:p>
      <w:pPr>
        <w:pStyle w:val="Csakszveg"/>
        <w:ind w:left="540" w:right="782" w:firstLine="360"/>
        <w:jc w:val="both"/>
        <w:rPr/>
      </w:pPr>
      <w:r>
        <w:rPr>
          <w:rFonts w:cs="Arial" w:ascii="Arial" w:hAnsi="Arial"/>
          <w:sz w:val="24"/>
          <w:szCs w:val="24"/>
        </w:rPr>
        <w:t>- Eleinte azt hittük - hajolt előbbre Ferenczi -, hogy talán telefonbetyárok szórakoznak velünk. Tévedtünk. A panasztevők készségesen közölték nevüket, címüket. Már ekkor, tegnap este, feltűnt, hogy a reklamálók ugyanannak a négy utcának lakói. Ma reggel aztán Mende kartárssal kocsiba ültünk, hogy személyesen is beszéljünk velük. Kiderült, hogy a szóban forgó négy utca egy bizonyos háztömböt határol a Rózsadombon, és valamennyi telefonáló ebben a háztömbben lakik.</w:t>
      </w:r>
    </w:p>
    <w:p>
      <w:pPr>
        <w:pStyle w:val="Csakszveg"/>
        <w:ind w:left="540" w:right="782" w:firstLine="360"/>
        <w:jc w:val="both"/>
        <w:rPr>
          <w:rFonts w:ascii="Arial" w:hAnsi="Arial" w:cs="Arial"/>
          <w:sz w:val="24"/>
          <w:szCs w:val="24"/>
        </w:rPr>
      </w:pPr>
      <w:r>
        <w:rPr>
          <w:rFonts w:cs="Arial" w:ascii="Arial" w:hAnsi="Arial"/>
          <w:sz w:val="24"/>
          <w:szCs w:val="24"/>
        </w:rPr>
        <w:t>- Legtöbben közülük a Gyöngyharmat utcai oldalon - nézett bele a jelentésbe a rendőrtiszt.</w:t>
      </w:r>
    </w:p>
    <w:p>
      <w:pPr>
        <w:pStyle w:val="Csakszveg"/>
        <w:ind w:left="540" w:right="782" w:firstLine="360"/>
        <w:jc w:val="both"/>
        <w:rPr/>
      </w:pPr>
      <w:r>
        <w:rPr>
          <w:rFonts w:cs="Arial" w:ascii="Arial" w:hAnsi="Arial"/>
          <w:sz w:val="24"/>
          <w:szCs w:val="24"/>
        </w:rPr>
        <w:t>- Igen - bólintott Ferenczi. - A háztömbnek trapéz alakú az alaprajza, itt a legszélesebb. Nos, kerestük a reklamálókat, sok lakást természetesen zárva találtunk, az emberek munkába mentek. De akikkel sikerült beszélnünk, fenntartották az állításukat.</w:t>
      </w:r>
    </w:p>
    <w:p>
      <w:pPr>
        <w:pStyle w:val="Csakszveg"/>
        <w:ind w:left="540" w:right="782" w:firstLine="360"/>
        <w:jc w:val="both"/>
        <w:rPr/>
      </w:pPr>
      <w:r>
        <w:rPr>
          <w:rFonts w:cs="Arial" w:ascii="Arial" w:hAnsi="Arial"/>
          <w:sz w:val="24"/>
          <w:szCs w:val="24"/>
        </w:rPr>
        <w:t>- Érdekes körülmény - vette át a szót az üzemmérnök, művészfrizurás, elegáns, szemüveges fiatalember -, hogy amikor a háztömb közvetlen környékén másutt is érdeklődtünk, mindenki, aki nézte a műsort, határozottan állította, hogy náluk a film rendesen befejeződött, szó sem volt semmiféle raktárról.</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Medvegy őrnagy felállt, az íróasztalához sétált, feketére pácolt cigarettás dobozzal tért vissza, megkínálta látogatóit, maga is rágyújtott, leült, aztán elgondolkozva dőlt hátra a székén.</w:t>
      </w:r>
    </w:p>
    <w:p>
      <w:pPr>
        <w:pStyle w:val="Csakszveg"/>
        <w:ind w:left="540" w:right="782" w:firstLine="360"/>
        <w:jc w:val="both"/>
        <w:rPr/>
      </w:pPr>
      <w:r>
        <w:rPr>
          <w:rFonts w:cs="Arial" w:ascii="Arial" w:hAnsi="Arial"/>
          <w:sz w:val="24"/>
          <w:szCs w:val="24"/>
        </w:rPr>
        <w:t>- Mit várnak önök a rendőrségtől ezzel az üggyel kapcsolatban?</w:t>
      </w:r>
    </w:p>
    <w:p>
      <w:pPr>
        <w:pStyle w:val="Csakszveg"/>
        <w:ind w:left="540" w:right="782" w:firstLine="360"/>
        <w:jc w:val="both"/>
        <w:rPr/>
      </w:pPr>
      <w:r>
        <w:rPr>
          <w:rFonts w:cs="Arial" w:ascii="Arial" w:hAnsi="Arial"/>
          <w:sz w:val="24"/>
          <w:szCs w:val="24"/>
        </w:rPr>
        <w:t>- Azt kérjük, hogy a leggyorsabban derítsék ki: mi történt tegnap este! - mondta Ferenczi. - Kik, hogyan és miért zavarták meg a mi hivatalos műsorunkat? Felesleges magyaráznom, milyen káros politikai, pedagógiai, esztétikai következményekkel járna, ha ismeretlen egyének a jövőben is kényükre-kedvükre sugároznák saját felvételeiket a mi adásaink helyébe.</w:t>
      </w:r>
    </w:p>
    <w:p>
      <w:pPr>
        <w:pStyle w:val="Csakszveg"/>
        <w:ind w:left="540" w:right="782" w:firstLine="360"/>
        <w:jc w:val="both"/>
        <w:rPr/>
      </w:pPr>
      <w:r>
        <w:rPr>
          <w:rFonts w:cs="Arial" w:ascii="Arial" w:hAnsi="Arial"/>
          <w:sz w:val="24"/>
          <w:szCs w:val="24"/>
        </w:rPr>
        <w:t>Esetleg mind nagyobb számú nézőközönség előtt. Ne feledje, őrnagy elvtárs, hogy a televíziót milliók nézik naponta, szerepe a közvélemény alakításában felmérhetetlen. Igaz, ezúttal teljesen közömbös, érdektelen raktári rámolgatásról adtak képeket, de hátha ez csak amolyan próba volt? Mi a biztosíték, hogy legközelebb nem sugároznak valami ellenséges szándékú anyagot?! Ennek elejét kell vennünk, ezt a rendőrségnek meg kell akadályoznia!</w:t>
      </w:r>
    </w:p>
    <w:p>
      <w:pPr>
        <w:pStyle w:val="Csakszveg"/>
        <w:ind w:left="540" w:right="782" w:firstLine="360"/>
        <w:jc w:val="both"/>
        <w:rPr>
          <w:rFonts w:ascii="Arial" w:hAnsi="Arial" w:cs="Arial"/>
          <w:sz w:val="24"/>
          <w:szCs w:val="24"/>
        </w:rPr>
      </w:pPr>
      <w:r>
        <w:rPr>
          <w:rFonts w:cs="Arial" w:ascii="Arial" w:hAnsi="Arial"/>
          <w:sz w:val="24"/>
          <w:szCs w:val="24"/>
        </w:rPr>
        <w:t>Medvegy őrnagy leverte a hamut a cigarettájáról.</w:t>
      </w:r>
    </w:p>
    <w:p>
      <w:pPr>
        <w:pStyle w:val="Csakszveg"/>
        <w:ind w:left="540" w:right="782" w:firstLine="360"/>
        <w:jc w:val="both"/>
        <w:rPr/>
      </w:pPr>
      <w:r>
        <w:rPr>
          <w:rFonts w:cs="Arial" w:ascii="Arial" w:hAnsi="Arial"/>
          <w:sz w:val="24"/>
          <w:szCs w:val="24"/>
        </w:rPr>
        <w:t>- Hasonló eset még nem fordult elő a prakszisunkban. Némileg a kalózrádiók tevékenységére emlékeztet. Műszakilag miként vihető ez keresztül?</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z üzemmérnök levette orráról s egy szarvasbőr darabkával idegesen törülgetni kezdte aranykeretes szemüvegét.</w:t>
      </w:r>
    </w:p>
    <w:p>
      <w:pPr>
        <w:pStyle w:val="Csakszveg"/>
        <w:ind w:left="540" w:right="782" w:firstLine="360"/>
        <w:jc w:val="both"/>
        <w:rPr/>
      </w:pPr>
      <w:r>
        <w:rPr>
          <w:rFonts w:cs="Arial" w:ascii="Arial" w:hAnsi="Arial"/>
          <w:sz w:val="24"/>
          <w:szCs w:val="24"/>
        </w:rPr>
        <w:t>- Bevallom, ilyesmiről még én sem hallottam, erre a célra alkalmas híradástechnikai berendezést nem ismerek. Sem hazai, sem külföldi szaklapokban nem olvastam ilyen irányú kutatásokról, kísérletekről. Elméletileg természetesen elképzelhető, hogy valamilyen szellemes berendezéssel, talán azonos sávfrekvenciára állított, de ellentétes potenciálú sugárhatással le lehet radírozni egy meghatározott körzet műsorvevő készülékeinek katódcsöveiben a központi anyagot, és egyidejűleg más képanyagot lehet dobni rájuk. Sőt, amint a történtek bizonyítják, ez ma már nem is csak elméletileg lehetséges. Túlzottnak tartom azonban Ferenczi kollégának azt az aggályát, hogy a kalózadó nagyobb területre is ki tudná terjeszteni működését. Ez esetben ugyanis már olyan nagy teljesítményű, olyan energiaigényes berendezésekkel kellene operálnia, amelyek a rejtőzést lehetetlenné tennék.</w:t>
      </w:r>
    </w:p>
    <w:p>
      <w:pPr>
        <w:pStyle w:val="Csakszveg"/>
        <w:ind w:left="540" w:right="782" w:firstLine="360"/>
        <w:jc w:val="both"/>
        <w:rPr/>
      </w:pPr>
      <w:r>
        <w:rPr>
          <w:rFonts w:cs="Arial" w:ascii="Arial" w:hAnsi="Arial"/>
          <w:sz w:val="24"/>
          <w:szCs w:val="24"/>
        </w:rPr>
        <w:t>- Köszönöm a tájékoztatást - jelezte felállással Medvegy őrnagy, hogy a maga részéről befejezte a beszélgetést. - A nyomozást természetesen haladéktalanul megindítjuk. A fejleményekről majd értesítem az elvtársakat, és kérem, önök is jelentsék, ha valami említésre méltó történne.</w:t>
      </w:r>
    </w:p>
    <w:p>
      <w:pPr>
        <w:pStyle w:val="Csakszveg"/>
        <w:ind w:left="540" w:right="782" w:firstLine="360"/>
        <w:jc w:val="both"/>
        <w:rPr>
          <w:rFonts w:ascii="Arial" w:hAnsi="Arial" w:cs="Arial"/>
          <w:sz w:val="24"/>
          <w:szCs w:val="24"/>
        </w:rPr>
      </w:pPr>
      <w:r>
        <w:rPr>
          <w:rFonts w:cs="Arial" w:ascii="Arial" w:hAnsi="Arial"/>
          <w:sz w:val="24"/>
          <w:szCs w:val="24"/>
        </w:rPr>
        <w:t>A látogatók felemelkedtek helyükről, búcsúzkodtak.</w:t>
      </w:r>
    </w:p>
    <w:p>
      <w:pPr>
        <w:pStyle w:val="Csakszveg"/>
        <w:ind w:left="540" w:right="782" w:firstLine="360"/>
        <w:jc w:val="both"/>
        <w:rPr/>
      </w:pPr>
      <w:r>
        <w:rPr>
          <w:rFonts w:cs="Arial" w:ascii="Arial" w:hAnsi="Arial"/>
          <w:sz w:val="24"/>
          <w:szCs w:val="24"/>
        </w:rPr>
        <w:t>- Bocsánat egy percre! - szólalt meg ekkor váratlanul az az alacsony, köpcös fiatalember, aki a tárgyalás egész ideje alatt az ablaknál állt, és a teret bámulta. A két televíziós meglepetten bámult rá. Igaz, amikor bejöttek a szobába, az őrnagy bemutatta nekik ezt a kedvesen mosolygó, porcelánkék szemű emberkét, de aztán rögtön meg is feledkeztek róla.</w:t>
      </w:r>
    </w:p>
    <w:p>
      <w:pPr>
        <w:pStyle w:val="Csakszveg"/>
        <w:ind w:left="540" w:right="782" w:firstLine="360"/>
        <w:jc w:val="both"/>
        <w:rPr>
          <w:rFonts w:ascii="Arial" w:hAnsi="Arial" w:cs="Arial"/>
          <w:sz w:val="24"/>
          <w:szCs w:val="24"/>
        </w:rPr>
      </w:pPr>
      <w:r>
        <w:rPr>
          <w:rFonts w:cs="Arial" w:ascii="Arial" w:hAnsi="Arial"/>
          <w:sz w:val="24"/>
          <w:szCs w:val="24"/>
        </w:rPr>
        <w:t>Most hozzájuk lépett.</w:t>
      </w:r>
    </w:p>
    <w:p>
      <w:pPr>
        <w:pStyle w:val="Csakszveg"/>
        <w:ind w:left="540" w:right="782" w:firstLine="360"/>
        <w:jc w:val="both"/>
        <w:rPr>
          <w:rFonts w:ascii="Arial" w:hAnsi="Arial" w:cs="Arial"/>
          <w:sz w:val="24"/>
          <w:szCs w:val="24"/>
        </w:rPr>
      </w:pPr>
      <w:r>
        <w:rPr>
          <w:rFonts w:cs="Arial" w:ascii="Arial" w:hAnsi="Arial"/>
          <w:sz w:val="24"/>
          <w:szCs w:val="24"/>
        </w:rPr>
        <w:t>- Arra volnék kíváncsi, hogy amikor azokkal a lakókkal beszélgettek ma reggel, akik látták a raktárjelenetet, nem említettek-e olyan apróságokat, amiket önök nem vettek be a jelentésbe. Arra gondolok, hogy például hogyan nézett ki az a bizonyos raktár? Volt-e valami érdekes, valami szembetűnő azon a férfin, aki a ládákat feszegette? A jelenet némán zajlott le, vagy volt szöveg is?</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Ferenczi töprengőn ráncolta össze a homlokát, aztán az üzemmérnökhöz fordult.</w:t>
      </w:r>
    </w:p>
    <w:p>
      <w:pPr>
        <w:pStyle w:val="Csakszveg"/>
        <w:ind w:left="540" w:right="782" w:firstLine="360"/>
        <w:jc w:val="both"/>
        <w:rPr/>
      </w:pPr>
      <w:r>
        <w:rPr>
          <w:rFonts w:cs="Arial" w:ascii="Arial" w:hAnsi="Arial"/>
          <w:sz w:val="24"/>
          <w:szCs w:val="24"/>
        </w:rPr>
        <w:t>- Emlékszel, az a fogfájós diák mondott valamit... Az tűnt fel neki, hogy a raktárban dolgozó férfin nem volt munkaköpeny, utcai ruhában tevékenykedett. És hogy úgy mozgott a raktárban, mint aki ismeri ugyan a terepet, de mégsem egészen otthonos...</w:t>
      </w:r>
    </w:p>
    <w:p>
      <w:pPr>
        <w:pStyle w:val="Csakszveg"/>
        <w:ind w:left="540" w:right="782" w:firstLine="360"/>
        <w:jc w:val="both"/>
        <w:rPr/>
      </w:pPr>
      <w:r>
        <w:rPr>
          <w:rFonts w:cs="Arial" w:ascii="Arial" w:hAnsi="Arial"/>
          <w:sz w:val="24"/>
          <w:szCs w:val="24"/>
        </w:rPr>
        <w:t>- Igen, ez volt a benyomása. És azt is említette még, hogy kövér ember volt az illető, ragtapasszal az állán. A diák szerint ez a behemót férfi meglehetősen ügyetlenül, lassan, szakszerűtlenül dolgozott.</w:t>
      </w:r>
    </w:p>
    <w:p>
      <w:pPr>
        <w:pStyle w:val="Csakszveg"/>
        <w:ind w:left="540" w:right="782" w:firstLine="360"/>
        <w:jc w:val="both"/>
        <w:rPr/>
      </w:pPr>
      <w:r>
        <w:rPr>
          <w:rFonts w:cs="Arial" w:ascii="Arial" w:hAnsi="Arial"/>
          <w:sz w:val="24"/>
          <w:szCs w:val="24"/>
        </w:rPr>
        <w:t>- Ezek nagyon fontos észrevételek - bólintott elégedetten a köpcös fiatalember. - Nem kérdezték meg a lakóktól, hogy ismerik-e ezt a kövér urat?</w:t>
      </w:r>
    </w:p>
    <w:p>
      <w:pPr>
        <w:pStyle w:val="Csakszveg"/>
        <w:ind w:left="540" w:right="782" w:firstLine="360"/>
        <w:jc w:val="both"/>
        <w:rPr/>
      </w:pPr>
      <w:r>
        <w:rPr>
          <w:rFonts w:cs="Arial" w:ascii="Arial" w:hAnsi="Arial"/>
          <w:sz w:val="24"/>
          <w:szCs w:val="24"/>
        </w:rPr>
        <w:t>- Nem - rázta meg fejét csodálkozva Ferenczi. - Honnan jutott volna ilyen kérdés az eszünkbe?</w:t>
      </w:r>
    </w:p>
    <w:p>
      <w:pPr>
        <w:pStyle w:val="Csakszveg"/>
        <w:ind w:left="540" w:right="782" w:firstLine="360"/>
        <w:jc w:val="both"/>
        <w:rPr>
          <w:rFonts w:ascii="Arial" w:hAnsi="Arial" w:cs="Arial"/>
          <w:sz w:val="24"/>
          <w:szCs w:val="24"/>
        </w:rPr>
      </w:pPr>
      <w:r>
        <w:rPr>
          <w:rFonts w:cs="Arial" w:ascii="Arial" w:hAnsi="Arial"/>
          <w:sz w:val="24"/>
          <w:szCs w:val="24"/>
        </w:rPr>
        <w:t>Amaz megnyugtatóan legyintett.</w:t>
      </w:r>
    </w:p>
    <w:p>
      <w:pPr>
        <w:pStyle w:val="Csakszveg"/>
        <w:ind w:left="540" w:right="782" w:firstLine="360"/>
        <w:jc w:val="both"/>
        <w:rPr>
          <w:rFonts w:ascii="Arial" w:hAnsi="Arial" w:cs="Arial"/>
          <w:sz w:val="24"/>
          <w:szCs w:val="24"/>
        </w:rPr>
      </w:pPr>
      <w:r>
        <w:rPr>
          <w:rFonts w:cs="Arial" w:ascii="Arial" w:hAnsi="Arial"/>
          <w:sz w:val="24"/>
          <w:szCs w:val="24"/>
        </w:rPr>
        <w:t>- Nem tesz semmit. Ha felismerték volna az ürgét, úgyis megmondták volna. Még csak egyet: némán zajlott le a jelenet?</w:t>
      </w:r>
    </w:p>
    <w:p>
      <w:pPr>
        <w:pStyle w:val="Csakszveg"/>
        <w:ind w:left="540" w:right="782" w:firstLine="360"/>
        <w:jc w:val="both"/>
        <w:rPr/>
      </w:pPr>
      <w:r>
        <w:rPr>
          <w:rFonts w:cs="Arial" w:ascii="Arial" w:hAnsi="Arial"/>
          <w:sz w:val="24"/>
          <w:szCs w:val="24"/>
        </w:rPr>
        <w:t>- Némán - felelte az üzemmérnök. - Nem érdeklődtünk ugyan eziránt, de senki sem mondta, hogy hangot is hallott volna.</w:t>
      </w:r>
    </w:p>
    <w:p>
      <w:pPr>
        <w:pStyle w:val="Csakszveg"/>
        <w:ind w:left="540" w:right="782" w:firstLine="360"/>
        <w:jc w:val="both"/>
        <w:rPr/>
      </w:pPr>
      <w:r>
        <w:rPr>
          <w:rFonts w:cs="Arial" w:ascii="Arial" w:hAnsi="Arial"/>
          <w:sz w:val="24"/>
          <w:szCs w:val="24"/>
        </w:rPr>
        <w:t>- Kivéve a diákot - jegyezte meg Ferenczi. - Szerinte a raktári jelenet végén valaki mérgesen dohogva azt kérdezte: „Ez sem elég magának?" Vagy valami hasonlót... De ezt egyedül csak ő említette. Nagyon élénk fantáziájú ifjú ember lehet, nem hinném, hogy különösebb figyelmet kellene fordítani...</w:t>
      </w:r>
    </w:p>
    <w:p>
      <w:pPr>
        <w:pStyle w:val="Csakszveg"/>
        <w:ind w:left="540" w:right="782" w:firstLine="360"/>
        <w:jc w:val="both"/>
        <w:rPr>
          <w:rFonts w:ascii="Arial" w:hAnsi="Arial" w:cs="Arial"/>
          <w:sz w:val="24"/>
          <w:szCs w:val="24"/>
        </w:rPr>
      </w:pPr>
      <w:r>
        <w:rPr>
          <w:rFonts w:cs="Arial" w:ascii="Arial" w:hAnsi="Arial"/>
          <w:sz w:val="24"/>
          <w:szCs w:val="24"/>
        </w:rPr>
        <w:t>A kis köpcös tiltakozóan emelte fel a kezét.</w:t>
      </w:r>
    </w:p>
    <w:p>
      <w:pPr>
        <w:pStyle w:val="Csakszveg"/>
        <w:ind w:left="540" w:right="782" w:firstLine="360"/>
        <w:jc w:val="both"/>
        <w:rPr/>
      </w:pPr>
      <w:r>
        <w:rPr>
          <w:rFonts w:cs="Arial" w:ascii="Arial" w:hAnsi="Arial"/>
          <w:sz w:val="24"/>
          <w:szCs w:val="24"/>
        </w:rPr>
        <w:t>- Ellenkezőleg! Ez a diák értékes útbaigazításokat adott. Több kérdésem nincs is, köszönöm a felvilágosítást.</w:t>
      </w:r>
    </w:p>
    <w:p>
      <w:pPr>
        <w:pStyle w:val="Csakszveg"/>
        <w:ind w:left="540" w:right="782" w:firstLine="360"/>
        <w:jc w:val="both"/>
        <w:rPr/>
      </w:pPr>
      <w:r>
        <w:rPr>
          <w:rFonts w:cs="Arial" w:ascii="Arial" w:hAnsi="Arial"/>
          <w:sz w:val="24"/>
          <w:szCs w:val="24"/>
        </w:rPr>
        <w:t>- Géza - szólalt meg az őrnagy, amikor a látogatók mögött becsukódott a tapétázott ajtó -, mi a véleményed erről a furcsa históriáról?</w:t>
      </w:r>
    </w:p>
    <w:p>
      <w:pPr>
        <w:pStyle w:val="Csakszveg"/>
        <w:ind w:left="540" w:right="782" w:firstLine="360"/>
        <w:jc w:val="both"/>
        <w:rPr>
          <w:rFonts w:ascii="Arial" w:hAnsi="Arial" w:cs="Arial"/>
          <w:sz w:val="24"/>
          <w:szCs w:val="24"/>
        </w:rPr>
      </w:pPr>
      <w:r>
        <w:rPr>
          <w:rFonts w:cs="Arial" w:ascii="Arial" w:hAnsi="Arial"/>
          <w:sz w:val="24"/>
          <w:szCs w:val="24"/>
        </w:rPr>
        <w:t>- Rengeteg véleményem van. Melyiket parancsolod? A műszaki vonatkozásút, a filozófiai jellegűt, avagy a bűnügyit?</w:t>
      </w:r>
    </w:p>
    <w:p>
      <w:pPr>
        <w:pStyle w:val="Csakszveg"/>
        <w:ind w:left="540" w:right="782" w:firstLine="360"/>
        <w:jc w:val="both"/>
        <w:rPr>
          <w:rFonts w:ascii="Arial" w:hAnsi="Arial" w:cs="Arial"/>
          <w:sz w:val="24"/>
          <w:szCs w:val="24"/>
        </w:rPr>
      </w:pPr>
      <w:r>
        <w:rPr>
          <w:rFonts w:cs="Arial" w:ascii="Arial" w:hAnsi="Arial"/>
          <w:sz w:val="24"/>
          <w:szCs w:val="24"/>
        </w:rPr>
        <w:t>- Valamennyi érdekel.</w:t>
      </w:r>
    </w:p>
    <w:p>
      <w:pPr>
        <w:pStyle w:val="Csakszveg"/>
        <w:ind w:left="540" w:right="782" w:firstLine="360"/>
        <w:jc w:val="both"/>
        <w:rPr>
          <w:rFonts w:ascii="Arial" w:hAnsi="Arial" w:cs="Arial"/>
          <w:sz w:val="24"/>
          <w:szCs w:val="24"/>
        </w:rPr>
      </w:pPr>
      <w:r>
        <w:rPr>
          <w:rFonts w:cs="Arial" w:ascii="Arial" w:hAnsi="Arial"/>
          <w:sz w:val="24"/>
          <w:szCs w:val="24"/>
        </w:rPr>
        <w:t>- Kérlek, tudod, hogy engem mennyire fellelkesítenek a tudomány és a technika új, nagyszerű vívmányai. Szent meggyőződésem, hogy ezúttal valami ilyesminek vagyunk közvetett tanúi, és hogy ez még csak a kezdet, a java hátravan!</w:t>
      </w:r>
    </w:p>
    <w:p>
      <w:pPr>
        <w:pStyle w:val="Csakszveg"/>
        <w:ind w:left="540" w:right="782" w:firstLine="360"/>
        <w:jc w:val="both"/>
        <w:rPr>
          <w:rFonts w:ascii="Arial" w:hAnsi="Arial" w:cs="Arial"/>
          <w:sz w:val="24"/>
          <w:szCs w:val="24"/>
        </w:rPr>
      </w:pPr>
      <w:r>
        <w:rPr>
          <w:rFonts w:cs="Arial" w:ascii="Arial" w:hAnsi="Arial"/>
          <w:sz w:val="24"/>
          <w:szCs w:val="24"/>
        </w:rPr>
        <w:t>- Megnyugtat az optimizmusod. Folytasd!</w:t>
      </w:r>
    </w:p>
    <w:p>
      <w:pPr>
        <w:pStyle w:val="Csakszveg"/>
        <w:ind w:left="540" w:right="782" w:firstLine="360"/>
        <w:jc w:val="both"/>
        <w:rPr>
          <w:rFonts w:ascii="Arial" w:hAnsi="Arial" w:cs="Arial"/>
          <w:sz w:val="24"/>
          <w:szCs w:val="24"/>
        </w:rPr>
      </w:pPr>
      <w:r>
        <w:rPr>
          <w:rFonts w:cs="Arial" w:ascii="Arial" w:hAnsi="Arial"/>
          <w:sz w:val="24"/>
          <w:szCs w:val="24"/>
        </w:rPr>
        <w:t>- Másrészt viszont azt a tanulságot vontam le az iménti tárgyalásból, hogy még értelmes, művelt embereket is teljesen elvakíthat a szakmai szűklátókörűség.</w:t>
      </w:r>
    </w:p>
    <w:p>
      <w:pPr>
        <w:pStyle w:val="Csakszveg"/>
        <w:ind w:left="540" w:right="782" w:firstLine="360"/>
        <w:jc w:val="both"/>
        <w:rPr>
          <w:rFonts w:ascii="Arial" w:hAnsi="Arial" w:cs="Arial"/>
          <w:sz w:val="24"/>
          <w:szCs w:val="24"/>
        </w:rPr>
      </w:pPr>
      <w:r>
        <w:rPr>
          <w:rFonts w:cs="Arial" w:ascii="Arial" w:hAnsi="Arial"/>
          <w:sz w:val="24"/>
          <w:szCs w:val="24"/>
        </w:rPr>
        <w:t>- Mire gondolsz?</w:t>
      </w:r>
    </w:p>
    <w:p>
      <w:pPr>
        <w:pStyle w:val="Csakszveg"/>
        <w:ind w:left="540" w:right="782" w:firstLine="360"/>
        <w:jc w:val="both"/>
        <w:rPr/>
      </w:pPr>
      <w:r>
        <w:rPr>
          <w:rFonts w:cs="Arial" w:ascii="Arial" w:hAnsi="Arial"/>
          <w:sz w:val="24"/>
          <w:szCs w:val="24"/>
        </w:rPr>
        <w:t>- Nézd, a te két látogatód még csak fel sem tételezte, hogy annak a tegnapi közbevetítésnek talán nem is a televíziós műsor megzavarása volt a célja, hanem valami más. A jó szándék mellett szól az a tapintatos eljárás is, hogy a raktárjelenetet éppen ebbe a pocsék „Szívek a viharban" filmbe játszották be. Te nem láttad? Hidd el, semmit sem vesztettél vele. Arról szól, hogy egy szegény fiú meg egy gazdag lány egymásba szeretnek. Igen ám, de a lány papája...</w:t>
      </w:r>
    </w:p>
    <w:p>
      <w:pPr>
        <w:pStyle w:val="Csakszveg"/>
        <w:ind w:left="540" w:right="782" w:firstLine="360"/>
        <w:jc w:val="both"/>
        <w:rPr>
          <w:rFonts w:ascii="Arial" w:hAnsi="Arial" w:cs="Arial"/>
          <w:sz w:val="24"/>
          <w:szCs w:val="24"/>
        </w:rPr>
      </w:pPr>
      <w:r>
        <w:rPr>
          <w:rFonts w:cs="Arial" w:ascii="Arial" w:hAnsi="Arial"/>
          <w:sz w:val="24"/>
          <w:szCs w:val="24"/>
        </w:rPr>
        <w:t>Az őrnagy dobolni kezdett ujjaival az íróasztal lapján.</w:t>
      </w:r>
    </w:p>
    <w:p>
      <w:pPr>
        <w:pStyle w:val="Csakszveg"/>
        <w:ind w:left="540" w:right="782" w:firstLine="360"/>
        <w:jc w:val="both"/>
        <w:rPr/>
      </w:pPr>
      <w:r>
        <w:rPr>
          <w:rFonts w:cs="Arial" w:ascii="Arial" w:hAnsi="Arial"/>
          <w:sz w:val="24"/>
          <w:szCs w:val="24"/>
        </w:rPr>
        <w:t>- Ezt talán majd máskor! Pillanatnyilag jobban érdekel, hogy nyomozati szempontból miként értékeled az ügyet.</w:t>
      </w:r>
    </w:p>
    <w:p>
      <w:pPr>
        <w:pStyle w:val="Csakszveg"/>
        <w:ind w:left="540" w:right="782" w:firstLine="360"/>
        <w:jc w:val="both"/>
        <w:rPr>
          <w:rFonts w:ascii="Arial" w:hAnsi="Arial" w:cs="Arial"/>
          <w:sz w:val="24"/>
          <w:szCs w:val="24"/>
        </w:rPr>
      </w:pPr>
      <w:r>
        <w:rPr>
          <w:rFonts w:cs="Arial" w:ascii="Arial" w:hAnsi="Arial"/>
          <w:sz w:val="24"/>
          <w:szCs w:val="24"/>
        </w:rPr>
        <w:t>- Az expozémat ezzel akartam lezárni. Szerintem a kérdéses raktárban tevékenykedő kövér úriember éppen lopott, vagy lopást készített elő. A bűntett tehát adva van, már csak azt kellene megtudnunk, hogy ki, mikor, hol, mit lopott.</w:t>
      </w:r>
    </w:p>
    <w:p>
      <w:pPr>
        <w:pStyle w:val="Csakszveg"/>
        <w:ind w:left="540" w:right="782" w:firstLine="360"/>
        <w:jc w:val="both"/>
        <w:rPr>
          <w:rFonts w:ascii="Arial" w:hAnsi="Arial" w:cs="Arial"/>
          <w:sz w:val="24"/>
          <w:szCs w:val="24"/>
        </w:rPr>
      </w:pPr>
      <w:r>
        <w:rPr>
          <w:rFonts w:cs="Arial" w:ascii="Arial" w:hAnsi="Arial"/>
          <w:sz w:val="24"/>
          <w:szCs w:val="24"/>
        </w:rPr>
        <w:t>- Helyben vagyunk - mondta az őrnagy -, úgy látom, ez a televíziós rejtély felkeltette az érdeklődésedet. Műszaki, filozófiai és bűnügyi szempontból egyaránt. Nem volna kedved hozzá?</w:t>
      </w:r>
    </w:p>
    <w:p>
      <w:pPr>
        <w:pStyle w:val="Csakszveg"/>
        <w:ind w:left="540" w:right="782" w:firstLine="360"/>
        <w:jc w:val="both"/>
        <w:rPr>
          <w:rFonts w:ascii="Arial" w:hAnsi="Arial" w:cs="Arial"/>
          <w:sz w:val="24"/>
          <w:szCs w:val="24"/>
        </w:rPr>
      </w:pPr>
      <w:r>
        <w:rPr>
          <w:rFonts w:cs="Arial" w:ascii="Arial" w:hAnsi="Arial"/>
          <w:sz w:val="24"/>
          <w:szCs w:val="24"/>
        </w:rPr>
        <w:t>A kis köpcös elmosolyodott, és mókásan széttárta a karját.</w:t>
      </w:r>
    </w:p>
    <w:p>
      <w:pPr>
        <w:pStyle w:val="Csakszveg"/>
        <w:ind w:left="540" w:right="782" w:firstLine="360"/>
        <w:jc w:val="both"/>
        <w:rPr/>
      </w:pPr>
      <w:r>
        <w:rPr>
          <w:rFonts w:cs="Arial" w:ascii="Arial" w:hAnsi="Arial"/>
          <w:sz w:val="24"/>
          <w:szCs w:val="24"/>
        </w:rPr>
        <w:t>- Itt nem kedvről van szó, a rendőr parancsot teljesít, saját szakállára nem tevékenykedhet. Az őrnagy elvtárs szinte naponta emlékeztet engem erre a szabályra.</w:t>
      </w:r>
    </w:p>
    <w:p>
      <w:pPr>
        <w:pStyle w:val="Csakszveg"/>
        <w:ind w:left="540" w:right="782" w:firstLine="360"/>
        <w:jc w:val="both"/>
        <w:rPr/>
      </w:pPr>
      <w:r>
        <w:rPr>
          <w:rFonts w:cs="Arial" w:ascii="Arial" w:hAnsi="Arial"/>
          <w:sz w:val="24"/>
          <w:szCs w:val="24"/>
        </w:rPr>
        <w:t>- Értem - váltott át hivatalos hangra Medvegy. - Ditró főhadnagy elvtárs! A Fentes-ügyet átadja a Koleszár-csoportnak. Még ma. Egyidejűleg utasítom, hogy haladéktalanul kezdje meg a Televízió központból érkezett jelentés kivizsgálását. A nyomozás eredményeiről negyvennyolc óránként tájékoztató jelentést kérek. Végeztem!</w:t>
      </w:r>
    </w:p>
    <w:p>
      <w:pPr>
        <w:pStyle w:val="Csakszveg"/>
        <w:ind w:left="540" w:right="782" w:firstLine="360"/>
        <w:jc w:val="both"/>
        <w:rPr/>
      </w:pPr>
      <w:r>
        <w:rPr>
          <w:rFonts w:cs="Arial" w:ascii="Arial" w:hAnsi="Arial"/>
          <w:sz w:val="24"/>
          <w:szCs w:val="24"/>
        </w:rPr>
        <w:t>- Ez így mindjárt másként hangzik! - jegyezte meg őszinte elismeréssel Ditró főhadnagy. - Az egész második emeleten senki sem tud olyan snájdigul parancsot kiadni, mint te. Ezért rajongok érted. De bocsáss meg, én máris rohanok. A parancsban az volt, hogy „ha-la-dék-ta-Ian-ul"!</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Tökéletes civil módon meghajolt barátja és felettese előtt, és szívmelengető mosollyal ajkán, kimasírozott a szobából.</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Medvegy őrnagy elgondolkozva nézett utána, ötödik éve dolgozott együtt Ditró Gézával, tudta, hogy jobb kezekbe nem tehette volna le ennek a különös ügynek a kibogozását. De azzal is tisztában volt, hogy mire a végére érnek, jó néhány haja szála megőszül.</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Mert Ditró főhadnagynál önfejűbb, szeszélyesebb, csapongóbb fantáziájú nyomozót még nem szült magyar anya.</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b/>
          <w:b/>
          <w:sz w:val="24"/>
          <w:szCs w:val="24"/>
        </w:rPr>
      </w:pPr>
      <w:r>
        <w:rPr>
          <w:rFonts w:cs="Arial" w:ascii="Arial" w:hAnsi="Arial"/>
          <w:b/>
          <w:sz w:val="24"/>
          <w:szCs w:val="24"/>
        </w:rPr>
        <w:t>3. EZEK A MAI ÖREGEK!</w:t>
      </w:r>
    </w:p>
    <w:p>
      <w:pPr>
        <w:pStyle w:val="Csakszveg"/>
        <w:ind w:left="540" w:right="782" w:firstLine="360"/>
        <w:jc w:val="both"/>
        <w:rPr>
          <w:rFonts w:ascii="Arial" w:hAnsi="Arial" w:cs="Arial"/>
          <w:b/>
          <w:b/>
          <w:sz w:val="24"/>
          <w:szCs w:val="24"/>
        </w:rPr>
      </w:pPr>
      <w:r>
        <w:rPr>
          <w:rFonts w:cs="Arial" w:ascii="Arial" w:hAnsi="Arial"/>
          <w:b/>
          <w:sz w:val="24"/>
          <w:szCs w:val="24"/>
        </w:rPr>
      </w:r>
    </w:p>
    <w:p>
      <w:pPr>
        <w:pStyle w:val="Csakszveg"/>
        <w:ind w:left="540" w:right="782" w:firstLine="360"/>
        <w:jc w:val="both"/>
        <w:rPr/>
      </w:pPr>
      <w:r>
        <w:rPr>
          <w:rFonts w:cs="Arial" w:ascii="Arial" w:hAnsi="Arial"/>
          <w:sz w:val="24"/>
          <w:szCs w:val="24"/>
        </w:rPr>
        <w:t>- A másodikat is megzabálta! - kiáltott fel az öregúr. Még egyszer oldalba ütötte a vasdobozt, megfordult, szúrós pillantásával szinte keresztüldöfte a pult mögött kötögető trafikosnőt. - Az elsőt is megzabálta, a másodikat is megzabálta! Mit gondolnak, lopom én a pénzt?!</w:t>
      </w:r>
    </w:p>
    <w:p>
      <w:pPr>
        <w:pStyle w:val="Csakszveg"/>
        <w:ind w:left="540" w:right="782" w:firstLine="360"/>
        <w:jc w:val="both"/>
        <w:rPr/>
      </w:pPr>
      <w:r>
        <w:rPr>
          <w:rFonts w:cs="Arial" w:ascii="Arial" w:hAnsi="Arial"/>
          <w:sz w:val="24"/>
          <w:szCs w:val="24"/>
        </w:rPr>
        <w:t>- Nem lopja - válaszolta a trafikosnő, miközben zavartalanul kötögetett tovább. - Maga nem Krőzus, sem Dáriusz, sem Rockefeller, csak egy nyugdíjas tisztviselő. Ezt már mind közölte az előbb. És én most is csak azt mondhatom, nekem semmi közöm hozzá, nem én tehetek róla, ha rossz. A postáé, azok tartják karban.</w:t>
      </w:r>
    </w:p>
    <w:p>
      <w:pPr>
        <w:pStyle w:val="Csakszveg"/>
        <w:ind w:left="540" w:right="782" w:firstLine="360"/>
        <w:jc w:val="both"/>
        <w:rPr/>
      </w:pPr>
      <w:r>
        <w:rPr>
          <w:rFonts w:cs="Arial" w:ascii="Arial" w:hAnsi="Arial"/>
          <w:sz w:val="24"/>
          <w:szCs w:val="24"/>
        </w:rPr>
        <w:t>- De hisz ez felháborító! A huszadik század második felében nem képesek úgy megszerkeszteni egy közönséges telefonautomatát, hogy visszaadja az érmét, ha nem kapcsol! Ez, kérem, a technika csődje! Skandalum! Rablás fényes nappal! Ebbe én nem nyugszom bele! Tudja, nagyságos asszonyom, mit fogok én most csinálni?!</w:t>
      </w:r>
    </w:p>
    <w:p>
      <w:pPr>
        <w:pStyle w:val="Csakszveg"/>
        <w:ind w:left="540" w:right="782" w:firstLine="360"/>
        <w:jc w:val="both"/>
        <w:rPr>
          <w:rFonts w:ascii="Arial" w:hAnsi="Arial" w:cs="Arial"/>
          <w:sz w:val="24"/>
          <w:szCs w:val="24"/>
        </w:rPr>
      </w:pPr>
      <w:r>
        <w:rPr>
          <w:rFonts w:cs="Arial" w:ascii="Arial" w:hAnsi="Arial"/>
          <w:sz w:val="24"/>
          <w:szCs w:val="24"/>
        </w:rPr>
        <w:t>A trafikosnő felnézett a kötésből, bólintott.</w:t>
      </w:r>
    </w:p>
    <w:p>
      <w:pPr>
        <w:pStyle w:val="Csakszveg"/>
        <w:ind w:left="540" w:right="782" w:firstLine="360"/>
        <w:jc w:val="both"/>
        <w:rPr/>
      </w:pPr>
      <w:r>
        <w:rPr>
          <w:rFonts w:cs="Arial" w:ascii="Arial" w:hAnsi="Arial"/>
          <w:sz w:val="24"/>
          <w:szCs w:val="24"/>
        </w:rPr>
        <w:t>- Hogyne. Vesz egy harmadik érmét. Parancsoljo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z öregúr dühösen legyintett, patkó alakú pénztárcájából előkotort még egy forintra való aprót, a pultra dobta, átvette az érmét, és ismét a falra erősített nyilvános távbeszélő-állomás felé fordult. A trafikosnő a szurkoló érdeklődésével figyelte az újabb kísérletet, közben magát a kísérletezőt is megnézte magának tüzetesebbe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Nem környékbeli, az biztos. Most látja először. Középtermetű, sovány, a háta kicsit hajlott. Azért elég jól tartja magát. Pedig jóval túl lehet a hatvanon. A felöltője régimódi, kopottas, de tiszta. Kalapot nem visel, a sáljából viszont egy stóla is kitellene. Biztosan fázós a torka. A cipője, a lucskos időjárás ellenére, ragyog. Egyébként szürke, hétköznapi figura. Az SZTK-rendelők várótermeiben tucatszám látni hasonlókat. Ez is biztosan beteg. Valószínűleg gyomorbajos, azért olyan sárga a bőre, azért olyan ingerlékeny. Mégis, az arcában van valami érdekes... Igen, a szeme! A busa, őszes szemöldökök alól apró, meglepően fiatalos, kíváncsi szempár kandikál elő. Ezek a szemek sehogy sem illenek a barázdált archoz, a redős homlokhoz, a kötekedő modorhoz... Nicsak, úgy látszik, ezúttal végre bejött a vonal. Három a magyar igazság!</w:t>
      </w:r>
    </w:p>
    <w:p>
      <w:pPr>
        <w:pStyle w:val="Csakszveg"/>
        <w:ind w:left="540" w:right="782" w:firstLine="360"/>
        <w:jc w:val="both"/>
        <w:rPr/>
      </w:pPr>
      <w:r>
        <w:rPr>
          <w:rFonts w:cs="Arial" w:ascii="Arial" w:hAnsi="Arial"/>
          <w:sz w:val="24"/>
          <w:szCs w:val="24"/>
        </w:rPr>
        <w:t>- Halló, halló - szólt izgatottan a kagylóba az öregúr. - Szállítási osztály?... Mondja, kérem, Brabács kartárs bejött ma?... Ez biztos?... Nem, köszönöm, ha bejött, akkor ne kapcsolja.</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Lassan, elgondolkozva akasztotta vissza a horogra a hallgatót, szorosabbra húzta a sálat a nyakán, köszönt, és kilépett a bolt ajtajá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trafikosnő kezében megálltak a kötőtűk, elképedten bámult különös vendége után. Bent van, akit keres, akire negyedórát és három forintot áldozott, és tessék, nem akar beszélni vele!</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z öregúr közben már messze járt. Kisétált a Körútra, figyelmesen nézegette a cégtáblákat, aztán tartósan lehorgonyzóit egy könyvüzlet kirakata előtt, és a portékák tanulmányozásába mélyedt. Hosszas szemlélődés után alighanem megtalálta, amit keresett, mert határozott mozdulattal benyitott a boltba.</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könyvesbolt az egyetlen olyan üzlet, ahol még a pesti ember sem veszekszik. Belép, köszön, türelmesen vár, míg sorra kerül, előadja kívánságát, aztán hangos megjegyzések nélkül veszi tudomásul, hogy a keresett portéka elfogyott. Ha viszont szerencséje van, boldogan fizet, hóna alá csapja vagy táskájába süllyeszti zsákmányát, köszön, és halkan távozik. Talán a polcokon sorakozó könyvek még friss nyomdaszaga, talán a papírra rögzített alkotó gondolatok kézzelfogható és tömeges jelenléte váltja ki a szelíd magaviselete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Ezért aztán feltűnően disszonánsan hangzott a finom, csupa üveg, csupa nikkel, csupa könyv üzletben az öregúr dohogása. Jó tíz perccel ezelőtt nyitott be, és harsányan követelte Budapest legújabb kiadású, nagyméretű térképét. Olyat, mint amilyen a kirakatban van. Az egyik elárusítóhölgy csendes nehezteléssel, de udvariasan elébe tette a kívánt mappá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furcsa vevő - se szó, se beszéd - kiterítette a pultra a térképet, mellényzsebéből század eleji, rézfogantyús lupét halászott elő, és a főváros utcarengetegének vizsgálatába merült. Közben fennhangon dörmögött, dünnyögött, zsörtölődött. Még szerencse, hogy rajta kívül más vevő nem tartózkodott a boltban. Az eladók tapintatosan hátrább vonultak, nem mutatták, mennyire sérti őket ez a helytelen viselkedés. Végül azonban az ő türelmüknek is vége szakadt. Az történt ugyanis, hogy az öregúr nyitott tenyérrel csattanósat ütött a térképre, és felkiáltott:</w:t>
      </w:r>
    </w:p>
    <w:p>
      <w:pPr>
        <w:pStyle w:val="Csakszveg"/>
        <w:ind w:left="540" w:right="782" w:firstLine="360"/>
        <w:jc w:val="both"/>
        <w:rPr/>
      </w:pPr>
      <w:r>
        <w:rPr>
          <w:rFonts w:cs="Arial" w:ascii="Arial" w:hAnsi="Arial"/>
          <w:sz w:val="24"/>
          <w:szCs w:val="24"/>
        </w:rPr>
        <w:t>- Megvan! Itt van! Kettő van belőle! Disznóság! Hát ez mégiscsak hallatlan, kérem!</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Ezt már igazán nem nyelhették le szó nélkül az alkalmazottak. A ripacsos képű, nyurga, kék köpenyes fiatalember, aki a pincébe hordta le húszasával az ismert novellista legújabb köteteit, visszarakta a soron levő adagot a pultra, odalépett az okvetetlenkedőhöz, és szigorúan végigmérte.</w:t>
      </w:r>
    </w:p>
    <w:p>
      <w:pPr>
        <w:pStyle w:val="Csakszveg"/>
        <w:ind w:left="540" w:right="782" w:firstLine="360"/>
        <w:jc w:val="both"/>
        <w:rPr/>
      </w:pPr>
      <w:r>
        <w:rPr>
          <w:rFonts w:cs="Arial" w:ascii="Arial" w:hAnsi="Arial"/>
          <w:sz w:val="24"/>
          <w:szCs w:val="24"/>
        </w:rPr>
        <w:t>- Felszólítom a kedves vevőt, hogy ne rongálja az előtte fekvő kartográfiai kiadványt. Ha haragszik rá, vegye meg, vigye haza, és otthon dádázza. Ez könyvesbolt, nem fenyítőintézet!</w:t>
      </w:r>
    </w:p>
    <w:p>
      <w:pPr>
        <w:pStyle w:val="Csakszveg"/>
        <w:ind w:left="540" w:right="782" w:firstLine="360"/>
        <w:jc w:val="both"/>
        <w:rPr/>
      </w:pPr>
      <w:r>
        <w:rPr>
          <w:rFonts w:cs="Arial" w:ascii="Arial" w:hAnsi="Arial"/>
          <w:sz w:val="24"/>
          <w:szCs w:val="24"/>
        </w:rPr>
        <w:t>- Fiatal barátom - jelentette ki a rendreutasított -, az én helyemben maga is kijött volna a sodrából. Magát is felháborította volna ez a logikátlanság!</w:t>
      </w:r>
    </w:p>
    <w:p>
      <w:pPr>
        <w:pStyle w:val="Csakszveg"/>
        <w:ind w:left="540" w:right="782" w:firstLine="360"/>
        <w:jc w:val="both"/>
        <w:rPr/>
      </w:pPr>
      <w:r>
        <w:rPr>
          <w:rFonts w:cs="Arial" w:ascii="Arial" w:hAnsi="Arial"/>
          <w:sz w:val="24"/>
          <w:szCs w:val="24"/>
        </w:rPr>
        <w:t>- Miféle logikátlanság?</w:t>
      </w:r>
    </w:p>
    <w:p>
      <w:pPr>
        <w:pStyle w:val="Csakszveg"/>
        <w:ind w:left="540" w:right="782" w:firstLine="360"/>
        <w:jc w:val="both"/>
        <w:rPr/>
      </w:pPr>
      <w:r>
        <w:rPr>
          <w:rFonts w:cs="Arial" w:ascii="Arial" w:hAnsi="Arial"/>
          <w:sz w:val="24"/>
          <w:szCs w:val="24"/>
        </w:rPr>
        <w:t>- Kérem, jöjjön közelebb! Nézzen csak ide! Budapesten van egy Gyöngyharmat utca a Rózsadombon, és ezenkívül még van egy Rákospalotán is! Mire jó ez?! Kinek jó ez?! Olyan fontos a gyöngyharmat? Nemzeti múltunk valami dicső hagyománya fűződik a gyöngyharmathoz? Népgazdasági érdek a gyöngyharmat propagálása? Tud maga ilyesmiről?</w:t>
      </w:r>
    </w:p>
    <w:p>
      <w:pPr>
        <w:pStyle w:val="Csakszveg"/>
        <w:ind w:left="540" w:right="782" w:firstLine="360"/>
        <w:jc w:val="both"/>
        <w:rPr>
          <w:rFonts w:ascii="Arial" w:hAnsi="Arial" w:cs="Arial"/>
          <w:sz w:val="24"/>
          <w:szCs w:val="24"/>
        </w:rPr>
      </w:pPr>
      <w:r>
        <w:rPr>
          <w:rFonts w:cs="Arial" w:ascii="Arial" w:hAnsi="Arial"/>
          <w:sz w:val="24"/>
          <w:szCs w:val="24"/>
        </w:rPr>
        <w:t>Az eladó határozottan nemet intett.</w:t>
      </w:r>
    </w:p>
    <w:p>
      <w:pPr>
        <w:pStyle w:val="Csakszveg"/>
        <w:ind w:left="540" w:right="782" w:firstLine="360"/>
        <w:jc w:val="both"/>
        <w:rPr>
          <w:rFonts w:ascii="Arial" w:hAnsi="Arial" w:cs="Arial"/>
          <w:sz w:val="24"/>
          <w:szCs w:val="24"/>
        </w:rPr>
      </w:pPr>
      <w:r>
        <w:rPr>
          <w:rFonts w:cs="Arial" w:ascii="Arial" w:hAnsi="Arial"/>
          <w:sz w:val="24"/>
          <w:szCs w:val="24"/>
        </w:rPr>
        <w:t>- No látja! - veregette hátba barátságosan az öregúr. - Ráadásul a tisztelt utcaelnevező bizottság nem is olyan régen adományozhatta a második gyöngyharmat nevet! Az én régi térképemen például csak a Rózsadombon van ilyen nevű utca!</w:t>
      </w:r>
    </w:p>
    <w:p>
      <w:pPr>
        <w:pStyle w:val="Csakszveg"/>
        <w:ind w:left="540" w:right="782" w:firstLine="360"/>
        <w:jc w:val="both"/>
        <w:rPr>
          <w:rFonts w:ascii="Arial" w:hAnsi="Arial" w:cs="Arial"/>
          <w:sz w:val="24"/>
          <w:szCs w:val="24"/>
        </w:rPr>
      </w:pPr>
      <w:r>
        <w:rPr>
          <w:rFonts w:cs="Arial" w:ascii="Arial" w:hAnsi="Arial"/>
          <w:sz w:val="24"/>
          <w:szCs w:val="24"/>
        </w:rPr>
        <w:t>- Mikori kiadás a kedves vevő térképe?</w:t>
      </w:r>
    </w:p>
    <w:p>
      <w:pPr>
        <w:pStyle w:val="Csakszveg"/>
        <w:ind w:left="540" w:right="782" w:firstLine="360"/>
        <w:jc w:val="both"/>
        <w:rPr/>
      </w:pPr>
      <w:r>
        <w:rPr>
          <w:rFonts w:cs="Arial" w:ascii="Arial" w:hAnsi="Arial"/>
          <w:sz w:val="24"/>
          <w:szCs w:val="24"/>
        </w:rPr>
        <w:t>- Várjon csak!... Igen, már emlékszem, ezerkilencszázharminckettes.</w:t>
      </w:r>
    </w:p>
    <w:p>
      <w:pPr>
        <w:pStyle w:val="Csakszveg"/>
        <w:ind w:left="540" w:right="782" w:firstLine="360"/>
        <w:jc w:val="both"/>
        <w:rPr/>
      </w:pPr>
      <w:r>
        <w:rPr>
          <w:rFonts w:cs="Arial" w:ascii="Arial" w:hAnsi="Arial"/>
          <w:sz w:val="24"/>
          <w:szCs w:val="24"/>
        </w:rPr>
        <w:t>- Hát nem éppen mai keletű. Nálam pontosan tíz évvel öregebb. Rákospalota talán akkor még nem is tartozott Nagy-Budapesthez.</w:t>
      </w:r>
    </w:p>
    <w:p>
      <w:pPr>
        <w:pStyle w:val="Csakszveg"/>
        <w:ind w:left="540" w:right="782" w:firstLine="360"/>
        <w:jc w:val="both"/>
        <w:rPr>
          <w:rFonts w:ascii="Arial" w:hAnsi="Arial" w:cs="Arial"/>
          <w:sz w:val="24"/>
          <w:szCs w:val="24"/>
        </w:rPr>
      </w:pPr>
      <w:r>
        <w:rPr>
          <w:rFonts w:cs="Arial" w:ascii="Arial" w:hAnsi="Arial"/>
          <w:sz w:val="24"/>
          <w:szCs w:val="24"/>
        </w:rPr>
        <w:t>Az öregúr felsóhajtott:</w:t>
      </w:r>
    </w:p>
    <w:p>
      <w:pPr>
        <w:pStyle w:val="Csakszveg"/>
        <w:ind w:left="540" w:right="782" w:firstLine="360"/>
        <w:jc w:val="both"/>
        <w:rPr>
          <w:rFonts w:ascii="Arial" w:hAnsi="Arial" w:cs="Arial"/>
          <w:sz w:val="24"/>
          <w:szCs w:val="24"/>
        </w:rPr>
      </w:pPr>
      <w:r>
        <w:rPr>
          <w:rFonts w:cs="Arial" w:ascii="Arial" w:hAnsi="Arial"/>
          <w:sz w:val="24"/>
          <w:szCs w:val="24"/>
        </w:rPr>
        <w:t>- Múlik az idő.</w:t>
      </w:r>
    </w:p>
    <w:p>
      <w:pPr>
        <w:pStyle w:val="Csakszveg"/>
        <w:ind w:left="540" w:right="782" w:firstLine="360"/>
        <w:jc w:val="both"/>
        <w:rPr/>
      </w:pPr>
      <w:r>
        <w:rPr>
          <w:rFonts w:cs="Arial" w:ascii="Arial" w:hAnsi="Arial"/>
          <w:sz w:val="24"/>
          <w:szCs w:val="24"/>
        </w:rPr>
        <w:t>- Múlik - helyeselt a kék köpenyes ifjú, és a pincébe szállítandó rakományra tekintett. - Végül is hogyan tetszett dönteni? Marad az ezerkilencszázharminckettes, vagy megveszi ezt?</w:t>
      </w:r>
    </w:p>
    <w:p>
      <w:pPr>
        <w:pStyle w:val="Csakszveg"/>
        <w:ind w:left="540" w:right="782" w:firstLine="360"/>
        <w:jc w:val="both"/>
        <w:rPr>
          <w:rFonts w:ascii="Arial" w:hAnsi="Arial" w:cs="Arial"/>
          <w:sz w:val="24"/>
          <w:szCs w:val="24"/>
        </w:rPr>
      </w:pPr>
      <w:r>
        <w:rPr>
          <w:rFonts w:cs="Arial" w:ascii="Arial" w:hAnsi="Arial"/>
          <w:sz w:val="24"/>
          <w:szCs w:val="24"/>
        </w:rPr>
        <w:t>- Persze hogy megveszem! Mibe kerül?</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Válasz helyett egy blokkot kapott, az összeg láttán majdhogynem megint patáliát csapott, de az ezerkilencszáznegyvenkettes kiadású fiatalember olyan szigorúan nézett rá, hogy némán a pénztárhoz ballagott, fizetett, aztán átvette a térképet, köszönt, és kilépett az utcára.</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lig tette ki a lábát, az ifjabb korosztályhoz tartozó alkalmazottakból kipukkant a visszafojtott nevetés. Egy dundi tanulólány pompásan utánozta, amint a pultot csapkodja, és mérgesen kiabál:</w:t>
      </w:r>
    </w:p>
    <w:p>
      <w:pPr>
        <w:pStyle w:val="Csakszveg"/>
        <w:ind w:left="540" w:right="782" w:firstLine="360"/>
        <w:jc w:val="both"/>
        <w:rPr/>
      </w:pPr>
      <w:r>
        <w:rPr>
          <w:rFonts w:cs="Arial" w:ascii="Arial" w:hAnsi="Arial"/>
          <w:sz w:val="24"/>
          <w:szCs w:val="24"/>
        </w:rPr>
        <w:t>- Kettő van belőle! Ez mégiscsak hallatlan! Két Gyöngyharmat utca! És nem dől össze a világ?! Fel vagyok háborodva! Disznóság!</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ztán újabb vevők jöttek, és a bozontos szemöldökű öreget a bolt dolgozói úgy elfelejtették, mintha sosem járt volna náluk.</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b/>
          <w:b/>
          <w:sz w:val="24"/>
          <w:szCs w:val="24"/>
        </w:rPr>
      </w:pPr>
      <w:r>
        <w:rPr>
          <w:rFonts w:cs="Arial" w:ascii="Arial" w:hAnsi="Arial"/>
          <w:b/>
          <w:sz w:val="24"/>
          <w:szCs w:val="24"/>
        </w:rPr>
        <w:t>4. TELITALÁLAT</w:t>
      </w:r>
    </w:p>
    <w:p>
      <w:pPr>
        <w:pStyle w:val="Csakszveg"/>
        <w:ind w:left="540" w:right="782" w:firstLine="360"/>
        <w:jc w:val="both"/>
        <w:rPr>
          <w:rFonts w:ascii="Arial" w:hAnsi="Arial" w:cs="Arial"/>
          <w:b/>
          <w:b/>
          <w:sz w:val="24"/>
          <w:szCs w:val="24"/>
        </w:rPr>
      </w:pPr>
      <w:r>
        <w:rPr>
          <w:rFonts w:cs="Arial" w:ascii="Arial" w:hAnsi="Arial"/>
          <w:b/>
          <w:sz w:val="24"/>
          <w:szCs w:val="24"/>
        </w:rPr>
      </w:r>
    </w:p>
    <w:p>
      <w:pPr>
        <w:pStyle w:val="Csakszveg"/>
        <w:ind w:left="540" w:right="782" w:firstLine="360"/>
        <w:jc w:val="both"/>
        <w:rPr>
          <w:rFonts w:ascii="Arial" w:hAnsi="Arial" w:cs="Arial"/>
          <w:sz w:val="24"/>
          <w:szCs w:val="24"/>
        </w:rPr>
      </w:pPr>
      <w:r>
        <w:rPr>
          <w:rFonts w:cs="Arial" w:ascii="Arial" w:hAnsi="Arial"/>
          <w:sz w:val="24"/>
          <w:szCs w:val="24"/>
        </w:rPr>
        <w:t>Gosztola Péter keresztnévcsere következtében lett közel húsz esztendővel ezelőtt az Étkészletek Gyárának igazgatója.</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1948 márciusában történt. Ez idő tájt Gosztola Péter, mint egyedülálló fiatalember, a testvérbátyjával lakott közös albérletben a Soroksári úton. Mindketten a Krammerban dolgoztak, akkor még így hívták az Étkészletek Gyárát. Az idősebbik fivér, Pál, kitűnő formázó volt, és az üzemben a főbizalmi tisztjét töltötte be, ami igen fontos pozíciónak számított akkoriba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Lehetetlen ennyi év után fényt deríteni rá, hogy hogyan, kinek a figyelmetlensége következtében került Gosztola Pál helyett Gosztola Péter neve a leendő munkásigazgatók lajstromára. Elég az hozzá, hogy tévedésből a fiatalabbik Gosztolát hívták meg arra a forró hangulatú gyűlésre a Vasas Székházba, amelyen bejelentették a legalább száz munkást foglalkoztató gyárak, üzemek, vállalatok azonnali államosítását. A megbízólevelet is az ő nevére állították ki.</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Gosztola Péter meglepődött, izgett-mozgott, valakivel közölni szerette volna, hogy félreértés van a dologban, ő a másik Gosztola, de erre se mód, se alkalom nem nyílott. A lelkes tömeg magával sodorta az utcára, a pillanat tetteket követel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Gosztola Péter taxin robogott ki Krammer Gusztáv pasaréti villájába, a népi hatalom képviselőjeként elkobozta a páncélszekrények, a pénztár és az irattár kulcsait, másnap reggel a gyárudvaron rögtönzött gyűlésen, a dolgozók éljenzése közepette, bejelentette az államosítást, eltávolíttatta a gyár homlokzatáról a régi firmát, Krammer úr néhány bizalmasát kivezettette a kapun, és azóta egyfolytában ő az igazgató.</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Becsületére szolgáljon, a keresztnévcsere nem járt semminemű hátránnyal sem a gyárra, sem Gosztola Péterre nézve. Tisztességes, jóindulatú, takarékos ember lévén, aki gyakorlati érzéknek sem volt híján, nem prédálta a közvagyont, a munkát is célszerűen szervezte meg, irányítása mellett a gyár egyenletesen fejlődött. És vele együtt gyarapodott Gosztola Péter is. Súlyban, tekintélyben, hozzáértésben. Egy ottani korongozó lányt vett feleségül, az asszony a házasságban szelíd, melegszívű élettársnak bizonyult, és értett hozzá, hogy élére rakja a garast. Nem sok idő múltán telket vásároltak, lassacskán felépítettek rá egy szép kertes családi házat. Két gyerekük született: egy fiú, egy lány.</w:t>
      </w:r>
    </w:p>
    <w:p>
      <w:pPr>
        <w:pStyle w:val="Csakszveg"/>
        <w:ind w:left="540" w:right="782" w:firstLine="360"/>
        <w:jc w:val="both"/>
        <w:rPr/>
      </w:pPr>
      <w:r>
        <w:rPr>
          <w:rFonts w:cs="Arial" w:ascii="Arial" w:hAnsi="Arial"/>
          <w:sz w:val="24"/>
          <w:szCs w:val="24"/>
        </w:rPr>
        <w:t>Bármilyen kedvezően alakult is a népi demokráciában az egykori karbantartó lakatos élete, Gosztola Péter mégsem volt boldog. Szüntelenül kínozta az a gondolat, hogy az igazgatói szék voltaképpen nem őt, hanem a fivérét illeti meg. A szíve mélyén folyvást rettegett, hogy egy napon minisztériumi bizottság száll ki, őt szégyenszemre leváltják, merthogy annak idején ügyviteli hiba történt, elcserélték a személyeket, az egész nem érvényes.</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Ez a lidércnyomás okozta, hogy az Étkészletek Gyárának igazgatója nem szívesen látta maga körül azokat az idősebb munkásokat, alkalmazottakat, akik még a bátyját is ismerték. Úgy érezte, hogy ezek össze-összemosolyognak a háta mögött, titokban gúnyos megjegyzéseket tesznek rá.</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Igazán felszabadultan csak otthon, a családja körében érezte magát. Attól a pillanattól, hogy benyitott kertes háza kapuján, mintha kicserélték volna. Mintha azzal a mozdulattal, amellyel maga mögött kulcsra zárta a kovácsoltvas ajtót, aznapra kirekesztette volna életéből az Étkészletek Gyárát, a leleplezéstől való beteges rettegést, vélt rosszakaróinak gunyoros mosolyá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z előszobában már várta a felesége és a gyerekek. Gosztola előbb a kislányt csókolta meg, aztán a fiút, aztán az anyjukat. Mindig ez volt a sorrend. Bélelt felöltőjét a fogasra akasztotta, bement a hálószobába, papucsot húzott, inget váltott, felöltötte házikabátját, és közben derűs érdeklődéssel hallgatta a háromszólamú beszámolót arról, hogy mi történt az iskolában, a szomszédoknál, a sarki közértben. E néhány perc alatt teljes lett az átalakulás, amelynek során egy Gosztola Péter nevű, részleges üldözési mániában szenvedő vállalatvezető elégedett, boldog családapává változot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korai vacsora után Gosztola lepihent egy órácskára, a gyerekek ezalatt befejezték a lecketanulást, Gosztoláné is végzett a konyhában. A televízió műsorkezdésére már mindnyájan nyugodt lelkiismerettel vonultak be a nappaliba, kényelmesen letelepedtek a készülék elé, és műsorzárásig fel sem igen keltek. A család a tévé-rajongóknak ahhoz a gyakori fajtájához tartozott, akik minden adást áhítattal és hálásan néznek végig; csak jó és még jobb műsorszámokat ismernek, egyszerűen nem tudnak betelni a világ legkülönbözőbb részeiből házhoz szállított kép és hang varázsával.</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szokott módon követték egymást az események ezen az estén is.</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Rövid szünet után a televízió híradójának második kiadását láthatják, kedves nézőink - közölte a képernyőről a népszerű bemondónő. - Ezzel mai műsorunkat befejezzük, jó éjszakát kívánunk."</w:t>
      </w:r>
    </w:p>
    <w:p>
      <w:pPr>
        <w:pStyle w:val="Csakszveg"/>
        <w:ind w:left="540" w:right="782" w:firstLine="360"/>
        <w:jc w:val="both"/>
        <w:rPr>
          <w:rFonts w:ascii="Arial" w:hAnsi="Arial" w:cs="Arial"/>
          <w:sz w:val="24"/>
          <w:szCs w:val="24"/>
        </w:rPr>
      </w:pPr>
      <w:r>
        <w:rPr>
          <w:rFonts w:cs="Arial" w:ascii="Arial" w:hAnsi="Arial"/>
          <w:sz w:val="24"/>
          <w:szCs w:val="24"/>
        </w:rPr>
        <w:t>Rámosolygott Gosztoláékra, biccentett, eltűnt.</w:t>
      </w:r>
    </w:p>
    <w:p>
      <w:pPr>
        <w:pStyle w:val="Csakszveg"/>
        <w:ind w:left="540" w:right="782" w:firstLine="360"/>
        <w:jc w:val="both"/>
        <w:rPr>
          <w:rFonts w:ascii="Arial" w:hAnsi="Arial" w:cs="Arial"/>
          <w:sz w:val="24"/>
          <w:szCs w:val="24"/>
        </w:rPr>
      </w:pPr>
      <w:r>
        <w:rPr>
          <w:rFonts w:cs="Arial" w:ascii="Arial" w:hAnsi="Arial"/>
          <w:sz w:val="24"/>
          <w:szCs w:val="24"/>
        </w:rPr>
        <w:t>Helyét a „Rövid szünet" felirat foglalta el.</w:t>
      </w:r>
    </w:p>
    <w:p>
      <w:pPr>
        <w:pStyle w:val="Csakszveg"/>
        <w:ind w:left="540" w:right="782" w:firstLine="360"/>
        <w:jc w:val="both"/>
        <w:rPr/>
      </w:pPr>
      <w:r>
        <w:rPr>
          <w:rFonts w:cs="Arial" w:ascii="Arial" w:hAnsi="Arial"/>
          <w:sz w:val="24"/>
          <w:szCs w:val="24"/>
        </w:rPr>
        <w:t>- Ezt is megnézzük? - tette fel a költői kérdést a család feje.</w:t>
      </w:r>
    </w:p>
    <w:p>
      <w:pPr>
        <w:pStyle w:val="Csakszveg"/>
        <w:ind w:left="540" w:right="782" w:firstLine="360"/>
        <w:jc w:val="both"/>
        <w:rPr/>
      </w:pPr>
      <w:r>
        <w:rPr>
          <w:rFonts w:cs="Arial" w:ascii="Arial" w:hAnsi="Arial"/>
          <w:sz w:val="24"/>
          <w:szCs w:val="24"/>
        </w:rPr>
        <w:t>- Nézzük meg, hátha lesz benne valami új, amit az első kiadásban nem mutattak. De addig is, Jutka, gyújtsd fel a villanyt, pihentessük egy kicsit a szemünke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copfos kislány kikászálódott a karosszékből, és anélkül, hogy tekintetét elfordította volna a tévé képernyőjéről, oldalvást, tapogatózva indult az ajtóhoz, hogy megkeresse a kapcsolót. Hirtelen megállt.</w:t>
      </w:r>
    </w:p>
    <w:p>
      <w:pPr>
        <w:pStyle w:val="Csakszveg"/>
        <w:ind w:left="540" w:right="782" w:firstLine="360"/>
        <w:jc w:val="both"/>
        <w:rPr/>
      </w:pPr>
      <w:r>
        <w:rPr>
          <w:rFonts w:cs="Arial" w:ascii="Arial" w:hAnsi="Arial"/>
          <w:sz w:val="24"/>
          <w:szCs w:val="24"/>
        </w:rPr>
        <w:t>- Apu, a szünetben is van valami!</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Valóban, a „Szünet" felirat szétfoszlott, a zene is elhallgatott, egy háttal álló férfit láttak, amint erőlködve csúsztatott felfelé egy ládát valami téglakerítésnek támasztott pallón. A közeli, alacsony épület sarkán levő falikar fénye meglehetősen jó látási viszonyokat biztosítot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Újabb szereplő lépett a furcsán elmosódott szegélyű képbe, hogy segítsen az elsőnek.</w:t>
      </w:r>
    </w:p>
    <w:p>
      <w:pPr>
        <w:pStyle w:val="Csakszveg"/>
        <w:ind w:left="540" w:right="782" w:firstLine="360"/>
        <w:jc w:val="both"/>
        <w:rPr>
          <w:rFonts w:ascii="Arial" w:hAnsi="Arial" w:cs="Arial"/>
          <w:sz w:val="24"/>
          <w:szCs w:val="24"/>
        </w:rPr>
      </w:pPr>
      <w:r>
        <w:rPr>
          <w:rFonts w:cs="Arial" w:ascii="Arial" w:hAnsi="Arial"/>
          <w:sz w:val="24"/>
          <w:szCs w:val="24"/>
        </w:rPr>
        <w:t>Gosztoláné halkan felsikoltot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z újonnan érkezettnek ugyanis nem volt feje. Feltűrt kabátgallérja felett egyszerűen nem volt semmi!</w:t>
      </w:r>
    </w:p>
    <w:p>
      <w:pPr>
        <w:pStyle w:val="Csakszveg"/>
        <w:ind w:left="540" w:right="782" w:firstLine="360"/>
        <w:jc w:val="both"/>
        <w:rPr/>
      </w:pPr>
      <w:r>
        <w:rPr>
          <w:rFonts w:cs="Arial" w:ascii="Arial" w:hAnsi="Arial"/>
          <w:sz w:val="24"/>
          <w:szCs w:val="24"/>
        </w:rPr>
        <w:t>- Trükk! - jelentette ki magabiztosan Gosztola. – Valami hirdetési reklám. „Elveszti fejét, ha idejében nem gondoskodik tudom is én, miről!"</w:t>
      </w:r>
    </w:p>
    <w:p>
      <w:pPr>
        <w:pStyle w:val="Csakszveg"/>
        <w:ind w:left="540" w:right="782" w:firstLine="360"/>
        <w:jc w:val="both"/>
        <w:rPr>
          <w:rFonts w:ascii="Arial" w:hAnsi="Arial" w:cs="Arial"/>
          <w:sz w:val="24"/>
          <w:szCs w:val="24"/>
        </w:rPr>
      </w:pPr>
      <w:r>
        <w:rPr>
          <w:rFonts w:cs="Arial" w:ascii="Arial" w:hAnsi="Arial"/>
          <w:sz w:val="24"/>
          <w:szCs w:val="24"/>
        </w:rPr>
        <w:t>Az asszony megnyugodva dőlt hátra a heverő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két férfi, a háttal álló meg a fejetlen, közben együttes erővel felnyomták a ládát a kerítés tetejére, onnan aztán a láda eltűnt, a fal túlsó oldalán nyilván átvették a társai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z eddig háttal álló férfi most nagyot nyújtózott, szembefordult.</w:t>
      </w:r>
    </w:p>
    <w:p>
      <w:pPr>
        <w:pStyle w:val="Csakszveg"/>
        <w:ind w:left="540" w:right="782" w:firstLine="360"/>
        <w:jc w:val="both"/>
        <w:rPr>
          <w:rFonts w:ascii="Arial" w:hAnsi="Arial" w:cs="Arial"/>
          <w:sz w:val="24"/>
          <w:szCs w:val="24"/>
        </w:rPr>
      </w:pPr>
      <w:r>
        <w:rPr>
          <w:rFonts w:cs="Arial" w:ascii="Arial" w:hAnsi="Arial"/>
          <w:sz w:val="24"/>
          <w:szCs w:val="24"/>
        </w:rPr>
        <w:t>Gosztoláné ijedtében a szája elé kapta a kezét!</w:t>
      </w:r>
    </w:p>
    <w:p>
      <w:pPr>
        <w:pStyle w:val="Csakszveg"/>
        <w:ind w:left="540" w:right="782" w:firstLine="360"/>
        <w:jc w:val="both"/>
        <w:rPr/>
      </w:pPr>
      <w:r>
        <w:rPr>
          <w:rFonts w:cs="Arial" w:ascii="Arial" w:hAnsi="Arial"/>
          <w:sz w:val="24"/>
          <w:szCs w:val="24"/>
        </w:rPr>
        <w:t>- Azt gondolom - szólalt meg ekkor egy mérges, zsémbes hang -, hogy így már felismerhető a főpernahajdernak az arca. Közönséges rabló! Hát nem égbe kiáltó disznóság ez, kérem?! Tessék, már hozzák a következő ládát! Kötelet érdemel az ilyen, nem prémiumot! Remélem, az igazgató úr ezúttal elkapja ennek a pokolravalónak a grabancát!... Bocsánat, ha nem fejeztem ki magam elég finoman...</w:t>
      </w:r>
    </w:p>
    <w:p>
      <w:pPr>
        <w:pStyle w:val="Csakszveg"/>
        <w:ind w:left="540" w:right="782" w:firstLine="360"/>
        <w:jc w:val="both"/>
        <w:rPr>
          <w:rFonts w:ascii="Arial" w:hAnsi="Arial" w:cs="Arial"/>
          <w:sz w:val="24"/>
          <w:szCs w:val="24"/>
        </w:rPr>
      </w:pPr>
      <w:r>
        <w:rPr>
          <w:rFonts w:cs="Arial" w:ascii="Arial" w:hAnsi="Arial"/>
          <w:sz w:val="24"/>
          <w:szCs w:val="24"/>
        </w:rPr>
        <w:t>A kommentátor elhallgatott, a kép összeugrott. A szünetjel ismét megjelent, az élénk ritmusú tánczene is folytatódott.</w:t>
      </w:r>
    </w:p>
    <w:p>
      <w:pPr>
        <w:pStyle w:val="Csakszveg"/>
        <w:ind w:left="540" w:right="782" w:firstLine="360"/>
        <w:jc w:val="both"/>
        <w:rPr>
          <w:rFonts w:ascii="Arial" w:hAnsi="Arial" w:cs="Arial"/>
          <w:sz w:val="24"/>
          <w:szCs w:val="24"/>
        </w:rPr>
      </w:pPr>
      <w:r>
        <w:rPr>
          <w:rFonts w:cs="Arial" w:ascii="Arial" w:hAnsi="Arial"/>
          <w:sz w:val="24"/>
          <w:szCs w:val="24"/>
        </w:rPr>
        <w:t>Jutka, megérezve, hogy itt valami rendkívüli dolog játszódott le, gyorsan felgyújtotta a villany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Gosztola előrehajolva, kimeredt szemekkel, sápadtan ült, szája széle remegett. Lassan a felesége felé fordult.</w:t>
      </w:r>
    </w:p>
    <w:p>
      <w:pPr>
        <w:pStyle w:val="Csakszveg"/>
        <w:ind w:left="540" w:right="782" w:firstLine="360"/>
        <w:jc w:val="both"/>
        <w:rPr/>
      </w:pPr>
      <w:r>
        <w:rPr>
          <w:rFonts w:cs="Arial" w:ascii="Arial" w:hAnsi="Arial"/>
          <w:sz w:val="24"/>
          <w:szCs w:val="24"/>
        </w:rPr>
        <w:t>- Láttad? Te is felismerted?</w:t>
      </w:r>
    </w:p>
    <w:p>
      <w:pPr>
        <w:pStyle w:val="Csakszveg"/>
        <w:ind w:left="540" w:right="782" w:firstLine="360"/>
        <w:jc w:val="both"/>
        <w:rPr>
          <w:rFonts w:ascii="Arial" w:hAnsi="Arial" w:cs="Arial"/>
          <w:sz w:val="24"/>
          <w:szCs w:val="24"/>
        </w:rPr>
      </w:pPr>
      <w:r>
        <w:rPr>
          <w:rFonts w:cs="Arial" w:ascii="Arial" w:hAnsi="Arial"/>
          <w:sz w:val="24"/>
          <w:szCs w:val="24"/>
        </w:rPr>
        <w:t>Az asszony némán bólintott.</w:t>
      </w:r>
    </w:p>
    <w:p>
      <w:pPr>
        <w:pStyle w:val="Csakszveg"/>
        <w:ind w:left="540" w:right="782" w:firstLine="360"/>
        <w:jc w:val="both"/>
        <w:rPr/>
      </w:pPr>
      <w:r>
        <w:rPr>
          <w:rFonts w:cs="Arial" w:ascii="Arial" w:hAnsi="Arial"/>
          <w:sz w:val="24"/>
          <w:szCs w:val="24"/>
        </w:rPr>
        <w:t>- A Feri - suttogta az igazgató -, Brabács Feri! A bizalmi emberem!</w:t>
      </w:r>
    </w:p>
    <w:p>
      <w:pPr>
        <w:pStyle w:val="Csakszveg"/>
        <w:ind w:left="540" w:right="782" w:firstLine="360"/>
        <w:jc w:val="both"/>
        <w:rPr/>
      </w:pPr>
      <w:r>
        <w:rPr>
          <w:rFonts w:cs="Arial" w:ascii="Arial" w:hAnsi="Arial"/>
          <w:sz w:val="24"/>
          <w:szCs w:val="24"/>
        </w:rPr>
        <w:t>- Most mi lesz!?- fakadt sírva Gosztoláné, és a két megszeppent gyerekre pillantott. - A végén még téged is belekevernek! Mi lesz velün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Gosztola Péter felugrott, a szoba átellenes sarkában levő telefonhoz sietett.</w:t>
      </w:r>
    </w:p>
    <w:p>
      <w:pPr>
        <w:pStyle w:val="Csakszveg"/>
        <w:ind w:left="540" w:right="782" w:firstLine="360"/>
        <w:jc w:val="both"/>
        <w:rPr/>
      </w:pPr>
      <w:r>
        <w:rPr>
          <w:rFonts w:cs="Arial" w:ascii="Arial" w:hAnsi="Arial"/>
          <w:sz w:val="24"/>
          <w:szCs w:val="24"/>
        </w:rPr>
        <w:t>- Haladéktalanul intézkednem kell! Felhívom az üzemet!... Aztán a rendőrséget!... Nem, előbb a Televízió központját. Hátha csak valami filmet forgattak. Zárjátok már el ezt az átkozott masiná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Gosztoláné gyorsan kikereste a telefonkönyvben a Televízió számát, ifjabb Gosztola Péter pedig kikapcsolta a híradó második kiadását.</w:t>
      </w:r>
    </w:p>
    <w:p>
      <w:pPr>
        <w:pStyle w:val="Csakszveg"/>
        <w:ind w:left="540" w:right="782" w:firstLine="360"/>
        <w:jc w:val="both"/>
        <w:rPr>
          <w:rFonts w:ascii="Arial" w:hAnsi="Arial" w:cs="Arial"/>
          <w:sz w:val="24"/>
          <w:szCs w:val="24"/>
        </w:rPr>
      </w:pPr>
      <w:r>
        <w:rPr>
          <w:rFonts w:cs="Arial" w:ascii="Arial" w:hAnsi="Arial"/>
          <w:sz w:val="24"/>
          <w:szCs w:val="24"/>
        </w:rPr>
        <w:t>A Televízió reklamációs emberének még sohasem volt olyan kellemes szolgálata, mint ezen az estén. Pontosan műsorkezdéskor beállított a szobájába a lebonyolítási osztály vezetője egy alacsony, mosolygós, kék szemű fiatalember társaságában.</w:t>
      </w:r>
    </w:p>
    <w:p>
      <w:pPr>
        <w:pStyle w:val="Csakszveg"/>
        <w:ind w:left="540" w:right="782" w:firstLine="360"/>
        <w:jc w:val="both"/>
        <w:rPr/>
      </w:pPr>
      <w:r>
        <w:rPr>
          <w:rFonts w:cs="Arial" w:ascii="Arial" w:hAnsi="Arial"/>
          <w:sz w:val="24"/>
          <w:szCs w:val="24"/>
        </w:rPr>
        <w:t>- Kisegítő munkaerőt hoztam - közölte Ferenczi kartárs. - Ismerkedjenek meg: Bányai László, Ditró Géza. Kérem, úgy osszák meg a munkát, hogy Bányai kartárs foglalkozzék a hagyományos jellegű panaszokkal, Ditró kartárs pedig azokkal a reklamációkkal, amelyek a kalózadóval kapcsolatosak.</w:t>
      </w:r>
    </w:p>
    <w:p>
      <w:pPr>
        <w:pStyle w:val="Csakszveg"/>
        <w:ind w:left="540" w:right="782" w:firstLine="360"/>
        <w:jc w:val="both"/>
        <w:rPr>
          <w:rFonts w:ascii="Arial" w:hAnsi="Arial" w:cs="Arial"/>
          <w:sz w:val="24"/>
          <w:szCs w:val="24"/>
        </w:rPr>
      </w:pPr>
      <w:r>
        <w:rPr>
          <w:rFonts w:cs="Arial" w:ascii="Arial" w:hAnsi="Arial"/>
          <w:sz w:val="24"/>
          <w:szCs w:val="24"/>
        </w:rPr>
        <w:t>Ezzel magukra hagyta őke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puszta tény, hogy ezentúl nem egyedül kell felvennie a harcot a három fekete városi telefonszörnyeteggel, már jelentősen javított a búskomorságra hajló gömbölyded panaszfelvevő lelkiállapotán. Hangulata tovább emelkedett, amikor a későbbiek során nemcsak az derült ki, hogy a kisegítő munkaerő udvarias csevegő, hanem hogy minden lényeges kérdésben azonosak az elvei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Így aztán, míg az ellenőrző képernyőn zavartalanul folyt a műsor, ők sikeresen összeállították a mexikói olimpián a győzelem biztos reményével pályára lépő magyar labdarúgó-csapatot, megreformálták a totó- és lottórendszert, kidolgozták a végzős egyetemi hallgatók tömeges vidékre irányításának módozatait, továbbfejlesztették a politechnikai oktatást. Közös erővel és teljes egyetértésben éppen a rendőrségről szedték le a keresztvizet, merthogy még mindig nem lép fel kellő eréllyel a huligánokkal szemben, amikor csengett az egyik városi telefon.</w:t>
      </w:r>
    </w:p>
    <w:p>
      <w:pPr>
        <w:pStyle w:val="Csakszveg"/>
        <w:ind w:left="540" w:right="782" w:firstLine="360"/>
        <w:jc w:val="both"/>
        <w:rPr/>
      </w:pPr>
      <w:r>
        <w:rPr>
          <w:rFonts w:cs="Arial" w:ascii="Arial" w:hAnsi="Arial"/>
          <w:sz w:val="24"/>
          <w:szCs w:val="24"/>
        </w:rPr>
        <w:t>- Igen - mondta a régi panaszfelvevő -, itt a reklamációs ügyelet... Pillanat, átadom a kollégámnak, ez az ő hatáskörébe tartozik.</w:t>
      </w:r>
    </w:p>
    <w:p>
      <w:pPr>
        <w:pStyle w:val="Csakszveg"/>
        <w:ind w:left="540" w:right="782" w:firstLine="360"/>
        <w:jc w:val="both"/>
        <w:rPr>
          <w:rFonts w:ascii="Arial" w:hAnsi="Arial" w:cs="Arial"/>
          <w:sz w:val="24"/>
          <w:szCs w:val="24"/>
        </w:rPr>
      </w:pPr>
      <w:r>
        <w:rPr>
          <w:rFonts w:cs="Arial" w:ascii="Arial" w:hAnsi="Arial"/>
          <w:sz w:val="24"/>
          <w:szCs w:val="24"/>
        </w:rPr>
        <w:t>Tenyerével lefedte a kagylót, úgy nyújtotta át az új fiúnak.</w:t>
      </w:r>
    </w:p>
    <w:p>
      <w:pPr>
        <w:pStyle w:val="Csakszveg"/>
        <w:ind w:left="540" w:right="782" w:firstLine="360"/>
        <w:jc w:val="both"/>
        <w:rPr/>
      </w:pPr>
      <w:r>
        <w:rPr>
          <w:rFonts w:cs="Arial" w:ascii="Arial" w:hAnsi="Arial"/>
          <w:sz w:val="24"/>
          <w:szCs w:val="24"/>
        </w:rPr>
        <w:t>- Berepült az első fecske, tessék!</w:t>
      </w:r>
    </w:p>
    <w:p>
      <w:pPr>
        <w:pStyle w:val="Csakszveg"/>
        <w:ind w:left="540" w:right="782" w:firstLine="360"/>
        <w:jc w:val="both"/>
        <w:rPr>
          <w:rFonts w:ascii="Arial" w:hAnsi="Arial" w:cs="Arial"/>
          <w:sz w:val="24"/>
          <w:szCs w:val="24"/>
        </w:rPr>
      </w:pPr>
      <w:r>
        <w:rPr>
          <w:rFonts w:cs="Arial" w:ascii="Arial" w:hAnsi="Arial"/>
          <w:sz w:val="24"/>
          <w:szCs w:val="24"/>
        </w:rPr>
        <w:t>Ditró a füléhez kapta a hallgatót.</w:t>
      </w:r>
    </w:p>
    <w:p>
      <w:pPr>
        <w:pStyle w:val="Csakszveg"/>
        <w:ind w:left="540" w:right="782" w:firstLine="360"/>
        <w:jc w:val="both"/>
        <w:rPr/>
      </w:pPr>
      <w:r>
        <w:rPr>
          <w:rFonts w:cs="Arial" w:ascii="Arial" w:hAnsi="Arial"/>
          <w:sz w:val="24"/>
          <w:szCs w:val="24"/>
        </w:rPr>
        <w:t>- Halló... Értem... Csak nyugalom!... Ezek szerint még most is tart?... Tessék várni! Bal kézzel már tárcsázott is a másik városi készüléken.</w:t>
      </w:r>
    </w:p>
    <w:p>
      <w:pPr>
        <w:pStyle w:val="Csakszveg"/>
        <w:ind w:left="540" w:right="782" w:firstLine="360"/>
        <w:jc w:val="both"/>
        <w:rPr/>
      </w:pPr>
      <w:r>
        <w:rPr>
          <w:rFonts w:cs="Arial" w:ascii="Arial" w:hAnsi="Arial"/>
          <w:sz w:val="24"/>
          <w:szCs w:val="24"/>
        </w:rPr>
        <w:t>- Riadócsoport? Te vagy az, Jaksa? Ditró beszél. Rablás az Étkészletek Gyárában... Igen, igen, a Repcési úton. Siessetek, még ügyködnek a legények... A kihallgatást holnap én vezetem.</w:t>
      </w:r>
    </w:p>
    <w:p>
      <w:pPr>
        <w:pStyle w:val="Csakszveg"/>
        <w:ind w:left="540" w:right="782" w:firstLine="360"/>
        <w:jc w:val="both"/>
        <w:rPr>
          <w:rFonts w:ascii="Arial" w:hAnsi="Arial" w:cs="Arial"/>
          <w:sz w:val="24"/>
          <w:szCs w:val="24"/>
        </w:rPr>
      </w:pPr>
      <w:r>
        <w:rPr>
          <w:rFonts w:cs="Arial" w:ascii="Arial" w:hAnsi="Arial"/>
          <w:sz w:val="24"/>
          <w:szCs w:val="24"/>
        </w:rPr>
        <w:t>Újra a füléhez emelte az első készülék hallgatóját.</w:t>
      </w:r>
    </w:p>
    <w:p>
      <w:pPr>
        <w:pStyle w:val="Csakszveg"/>
        <w:ind w:left="540" w:right="782" w:firstLine="360"/>
        <w:jc w:val="both"/>
        <w:rPr/>
      </w:pPr>
      <w:r>
        <w:rPr>
          <w:rFonts w:cs="Arial" w:ascii="Arial" w:hAnsi="Arial"/>
          <w:sz w:val="24"/>
          <w:szCs w:val="24"/>
        </w:rPr>
        <w:t>- Halló, folytathatjuk... Nem szükséges, én már intézkedtem... Ha lenne szíves a nevét és a lakcímét... Értem, Gosztola Péter, a szóban forgó üzem igazgatója... Hogyan?! Gyöngyharmat utca harmincnégy?... Hogyne, a Rózsadombon... Nem?! Rákospalotán?! Hát ez nagyon, de nagyon érdekes! Szóval két ilyen szép nevű utca is akad gyönyörű fővárosunkban? Holnap majd személyesen is találkozunk, de ha addig is megengedne egy kérdést... Ditró főhadnagy vagyok, nyomozótiszt... Persze, vártuk a hívást... Szóval arra vagyok kíváncsi, hogy az a bizonyos osztályvezető, aki az akcióban részt vett... Igen, ez a Brabács, magas, kövér férfi, ragtapasszal az állán?... Igen?... Köszönöm. Hát akkor a holnapi viszontlátásra!</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Letette a kagylót, rákacsintott a kővé dermedt panaszfelvevőre.</w:t>
      </w:r>
    </w:p>
    <w:p>
      <w:pPr>
        <w:pStyle w:val="Csakszveg"/>
        <w:ind w:left="540" w:right="782" w:firstLine="360"/>
        <w:jc w:val="both"/>
        <w:rPr/>
      </w:pPr>
      <w:r>
        <w:rPr>
          <w:rFonts w:cs="Arial" w:ascii="Arial" w:hAnsi="Arial"/>
          <w:sz w:val="24"/>
          <w:szCs w:val="24"/>
        </w:rPr>
        <w:t>- Én mára végeztem itt. A viszontlátásra!</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b/>
          <w:b/>
          <w:sz w:val="24"/>
          <w:szCs w:val="24"/>
        </w:rPr>
      </w:pPr>
      <w:r>
        <w:rPr>
          <w:rFonts w:cs="Arial" w:ascii="Arial" w:hAnsi="Arial"/>
          <w:b/>
          <w:sz w:val="24"/>
          <w:szCs w:val="24"/>
        </w:rPr>
        <w:t>5. EGYOLDALÚ PÁRBESZÉD</w:t>
      </w:r>
    </w:p>
    <w:p>
      <w:pPr>
        <w:pStyle w:val="Csakszveg"/>
        <w:ind w:left="540" w:right="782" w:firstLine="360"/>
        <w:jc w:val="both"/>
        <w:rPr>
          <w:rFonts w:ascii="Arial" w:hAnsi="Arial" w:cs="Arial"/>
          <w:b/>
          <w:b/>
          <w:sz w:val="24"/>
          <w:szCs w:val="24"/>
        </w:rPr>
      </w:pPr>
      <w:r>
        <w:rPr>
          <w:rFonts w:cs="Arial" w:ascii="Arial" w:hAnsi="Arial"/>
          <w:b/>
          <w:sz w:val="24"/>
          <w:szCs w:val="24"/>
        </w:rPr>
      </w:r>
    </w:p>
    <w:p>
      <w:pPr>
        <w:pStyle w:val="Csakszveg"/>
        <w:ind w:left="540" w:right="782" w:firstLine="360"/>
        <w:jc w:val="both"/>
        <w:rPr>
          <w:rFonts w:ascii="Arial" w:hAnsi="Arial" w:cs="Arial"/>
          <w:sz w:val="24"/>
          <w:szCs w:val="24"/>
        </w:rPr>
      </w:pPr>
      <w:r>
        <w:rPr>
          <w:rFonts w:cs="Arial" w:ascii="Arial" w:hAnsi="Arial"/>
          <w:sz w:val="24"/>
          <w:szCs w:val="24"/>
        </w:rPr>
        <w:t>A kapuhoz érve az öregúr nehézkesen lehajolt, hogy kioldja a pórázt. A hosszú szőrű, zászlós farkú tacskó oldalra hajtott fejjel, türelmetlenül figyelte, hogy milyen sokáig tart ez az egyszerű művelet. Végül is megunta a várakozást, és a szíjat maga után vonszolva, bekocogott a kapun, nekiindult a legömbölyödött szélű lépcsőkne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Muki! Vissza! - kiáltott utána a hoppon maradt öregúr. - Micsoda impertinencia ez már megin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zsemleszínű „csőkutya" ügyet sem vetett az erélyes felszólításra. Szaporán haladt felfelé. Ez igen figyelemreméltó teljesítmény olyan négylábú részéről, amelynek lépcsőről lépcsőre lendületes ugrással kell feljutnia, merthogy testmagassága a huszonöt centimétert is alig éri el.</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z első emeleti pihenőn szusszant kicsit, aztán határozottan folytatta útját a másodikra. Mikor feljutott, végigügetett a keskeny, foszladozó vakolatú folyosón, és megállt az utolsó ajtó előtt. A biztonság kedvéért még felnézett a névtáblára: „Hókay Felicián", aztán leült a gyékény lábtörlőre.</w:t>
      </w:r>
    </w:p>
    <w:p>
      <w:pPr>
        <w:pStyle w:val="Csakszveg"/>
        <w:ind w:left="540" w:right="782" w:firstLine="360"/>
        <w:jc w:val="both"/>
        <w:rPr>
          <w:rFonts w:ascii="Arial" w:hAnsi="Arial" w:cs="Arial"/>
          <w:sz w:val="24"/>
          <w:szCs w:val="24"/>
        </w:rPr>
      </w:pPr>
      <w:r>
        <w:rPr>
          <w:rFonts w:cs="Arial" w:ascii="Arial" w:hAnsi="Arial"/>
          <w:sz w:val="24"/>
          <w:szCs w:val="24"/>
        </w:rPr>
        <w:t>Percekbe tellett, míg lihegve megérkezett a gazdája is.</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Tacskóról, azaz dákliról, azaz dakszliról lévén szó, a „gazda" kifejezés nem egészen helytálló. A hozzáértők tudják, hogy ez a kutyafajta apró termete, groteszk megjelenése ellenére valóságos jellemóriás! Gyémántkemény, önálló, független egyéniség. Egyenrangú baráti közösségben hajlandó együtt élni az emberrel, de urat, parancsolót nem ismer el maga felett!  Öt kiló szkeptikus gőg, gyanakvó bölcsesség, kötekedő modor és sírig tartó hűség.</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Hókay tisztában volt ezzel, eszébe se jutott, hogy folytassa a zsörtölődést. Patkó alakú pénztárcájából wertheimkulcsot halászott elő, kinyitotta az ajtót, belépett az előszobába, meggyújtotta a villanyt. Mire kihámozta magát kopott felöltőjéből, Muki már felugrott egy sámlira, onnan fel a szennyesláda tetejére, és nyújtotta a nyakát.</w:t>
      </w:r>
    </w:p>
    <w:p>
      <w:pPr>
        <w:pStyle w:val="Csakszveg"/>
        <w:ind w:left="540" w:right="782" w:firstLine="360"/>
        <w:jc w:val="both"/>
        <w:rPr/>
      </w:pPr>
      <w:r>
        <w:rPr>
          <w:rFonts w:cs="Arial" w:ascii="Arial" w:hAnsi="Arial"/>
          <w:sz w:val="24"/>
          <w:szCs w:val="24"/>
        </w:rPr>
        <w:t>- Jó, jó! - dörmögte Hókay, miközben nekilátott, hogy most már hajlongás, guggolás nélkül akassza ki a póráz kengyelét a nyakörv karikájából. - Sohasem tagadtam, hogy benned több a gyakorlati érzék, mint bennem, de ezzel nem kellene lépten-nyomon hivalkodnod! Különösen most nem, amikor fontos dologban szeretném kikérni a tanácsoda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dakszli összeráncolta homlokát, és a konyha felé tekintve felugatott.</w:t>
      </w:r>
    </w:p>
    <w:p>
      <w:pPr>
        <w:pStyle w:val="Csakszveg"/>
        <w:ind w:left="540" w:right="782" w:firstLine="360"/>
        <w:jc w:val="both"/>
        <w:rPr/>
      </w:pPr>
      <w:r>
        <w:rPr>
          <w:rFonts w:cs="Arial" w:ascii="Arial" w:hAnsi="Arial"/>
          <w:sz w:val="24"/>
          <w:szCs w:val="24"/>
        </w:rPr>
        <w:t>- Rendben van! - mondta az öregúr. - Előbb elkészítem a vacsorádat. Addig talán méltóztass befáradni a dolgozószobába. - Kinyitotta a jobbra nyíló első ajtót, a kutya bevonult, ő maga pedig a szemben levő konyhába sietet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dolgozószobába érve Muki felugrott a heverőre, karikába gömbölyödött, és kedvetlenül, unatkozva nézett körül. Ez a közöny annál érthetetlenebb, mert aligha akadt még egy ilyen berendezésű szoba Budapesten. A heverőn és a mellette álló ódon éjjeliszekrényen kívül semmi sem utalt arra, hogy ez lakóhelyiség. Sokkal inkább beillett volna műszaki könyvtárnak vagy kutatólaboratóriumnak vagy ezermester műhelynek. Még inkább e három bizarr keverékéne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tágas, magas szoba egyik falához mennyezetig érő festetlen fenyőfa polc simult. Telis-tele magyar és idegen nyelvű műszaki könyvekkel, folyóiratokkal, szakszótárakkal, lexikonokkal.</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z ablakfelőli oldalon pertinaxlemezzel borított munkapad húzódott végig. A padon és a falakon körös-körül mindenféle műszer. Újak és elavultnak látszok, kicsik és nagyok. Még a laikus szemlélő is könnyen megállapíthatta, hogy híradástechnikai célokat szolgálnak. Század eleji galvanométertől modern szignálgenerátorig, kézzel tekercselt otromba transzformátortól reflexiós klisztronig, csővoltmérőig, házilag előállított Wheatston-hídtól Siemens-féle finom elektronoptikai készülékig a legkülönfélébb ismert és ismeretlen rendeltetésű műszereken pihenhetett meg Muki pillantása.</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legfigyelemreméltóbb tárgy, már csak méreteinél fogva is, az a monstrum készülék volt, amely rozsdás acélcső lábakon a munkapad előtt állott. A kapcsolótábláktól, a műszerektől ide vezetett minden kábel.</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masina terjedelmes mellső szerelékfalán két katódsugárcső matt ernyője foglalta el a fő helyet. Két szürke hályogos óriásszem. Alatta körskálájú ellenőrző műszer, még lentebb tucatnyi kapcsoló-, szabályozótárcsa, indítógomb, érintkező hüvely. Úgy nézett ki az egész, mint egy gigászi, lapos, ragyás arc.</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szerelékfal mögül kitüremkedő színes és árnyékolt huzalok szövevénye dús körszakáll benyomását keltette, és hogy teljes legyen az illúzió, apró antennák valóságos erdeje emelkedett borzas hajkoronaként a készülék fölé.</w:t>
      </w:r>
    </w:p>
    <w:p>
      <w:pPr>
        <w:pStyle w:val="Csakszveg"/>
        <w:ind w:left="540" w:right="782" w:firstLine="360"/>
        <w:jc w:val="both"/>
        <w:rPr>
          <w:rFonts w:ascii="Arial" w:hAnsi="Arial" w:cs="Arial"/>
          <w:sz w:val="24"/>
          <w:szCs w:val="24"/>
        </w:rPr>
      </w:pPr>
      <w:r>
        <w:rPr>
          <w:rFonts w:cs="Arial" w:ascii="Arial" w:hAnsi="Arial"/>
          <w:sz w:val="24"/>
          <w:szCs w:val="24"/>
        </w:rPr>
        <w:t>Hókay belépett, kis lábosban hozta a tacskó vacsoráját.</w:t>
      </w:r>
    </w:p>
    <w:p>
      <w:pPr>
        <w:pStyle w:val="Csakszveg"/>
        <w:ind w:left="540" w:right="782" w:firstLine="360"/>
        <w:jc w:val="both"/>
        <w:rPr>
          <w:rFonts w:ascii="Arial" w:hAnsi="Arial" w:cs="Arial"/>
          <w:sz w:val="24"/>
          <w:szCs w:val="24"/>
        </w:rPr>
      </w:pPr>
      <w:r>
        <w:rPr>
          <w:rFonts w:cs="Arial" w:ascii="Arial" w:hAnsi="Arial"/>
          <w:sz w:val="24"/>
          <w:szCs w:val="24"/>
        </w:rPr>
        <w:t>- Jó étvágyat! - mondta, és letette az edényt a heverő mellé.</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Muki még fentről éles szemmel és csalhatatlan szimattal megállapította a vacsora mineműségé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Paprikás krumpli - szögezte le magában elégedetlenül. - Reggel is ez volt, délben is ez volt. Egyszerűen mindig felmelegíti a maradéko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hogy lassan lekászálódott a heverőről, és ahogyan fanyalogva a láboshoz közeledett, mozdulatai leplezetlenül kifejezték, hogy megvan a véleménye arról, ami itt folyik. Mivelhogy azonban éhes is volt, és tulajdonképpen kedvelte is a paprikás krumplit, hát buzgón falni kezdett. Hókay Felicián elfoglalta a tacskó előbbi helyét a heverőn.</w:t>
      </w:r>
    </w:p>
    <w:p>
      <w:pPr>
        <w:pStyle w:val="Csakszveg"/>
        <w:ind w:left="540" w:right="782" w:firstLine="360"/>
        <w:jc w:val="both"/>
        <w:rPr/>
      </w:pPr>
      <w:r>
        <w:rPr>
          <w:rFonts w:cs="Arial" w:ascii="Arial" w:hAnsi="Arial"/>
          <w:sz w:val="24"/>
          <w:szCs w:val="24"/>
        </w:rPr>
        <w:t>- A hibát én követtem el - kezdte. - Igaz ugyan, hogy személyes problémáimat mindig megbeszélem veled, de műszaki kérdésekről nemigen esett szó köztünk. Sajnos. Tervemet ugyanis csak akkor értheted meg, ha technikai alapelveit legalább nagy vonalakban felfogod.</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Muki egy pillanatra kiemelte Cyrano-orrát a lábosból, ránézett az öregúrra, cipőgombszeméből, gondterhelt ábrázatáról csak úgy sugárzott a pesszimizmus. Semmi jót nem remélt ettől az előadástól, őszintén utálta a tanulás minden fajtáját, a technikai kérdéseket kiváltképp.</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Hókay Felicián tanárosan hátrakulcsolt karokkal sétálni kezdett a kutya előtt.</w:t>
      </w:r>
    </w:p>
    <w:p>
      <w:pPr>
        <w:pStyle w:val="Csakszveg"/>
        <w:ind w:left="540" w:right="782" w:firstLine="360"/>
        <w:jc w:val="both"/>
        <w:rPr/>
      </w:pPr>
      <w:r>
        <w:rPr>
          <w:rFonts w:cs="Arial" w:ascii="Arial" w:hAnsi="Arial"/>
          <w:sz w:val="24"/>
          <w:szCs w:val="24"/>
        </w:rPr>
        <w:t>- Az egyszerűtől haladunk a bonyolult felé. Miként zajlik le például a rádióamatőrök róka-vadász versenye? Nehogy igazi rókára, igazi, puskás vadászokra gondolj! A róka ezúttal ember, aki rövidhullámú adójával elbújik a bozótba, és időnként rádiójeleket sugároz. Mintha csak azt mondaná: „Erre csörög a dió!" Világos?</w:t>
      </w:r>
    </w:p>
    <w:p>
      <w:pPr>
        <w:pStyle w:val="Csakszveg"/>
        <w:ind w:left="540" w:right="782" w:firstLine="360"/>
        <w:jc w:val="both"/>
        <w:rPr>
          <w:rFonts w:ascii="Arial" w:hAnsi="Arial" w:cs="Arial"/>
          <w:sz w:val="24"/>
          <w:szCs w:val="24"/>
        </w:rPr>
      </w:pPr>
      <w:r>
        <w:rPr>
          <w:rFonts w:cs="Arial" w:ascii="Arial" w:hAnsi="Arial"/>
          <w:sz w:val="24"/>
          <w:szCs w:val="24"/>
        </w:rPr>
        <w:t>Felelet helyett Muki tisztára nyalta az edényt.</w:t>
      </w:r>
    </w:p>
    <w:p>
      <w:pPr>
        <w:pStyle w:val="Csakszveg"/>
        <w:ind w:left="540" w:right="782" w:firstLine="360"/>
        <w:jc w:val="both"/>
        <w:rPr/>
      </w:pPr>
      <w:r>
        <w:rPr>
          <w:rFonts w:cs="Arial" w:ascii="Arial" w:hAnsi="Arial"/>
          <w:sz w:val="24"/>
          <w:szCs w:val="24"/>
        </w:rPr>
        <w:t>- Namármost - folytatta a gazdája -, a versenyzők hordozható vevőkészülékükkel útnak indulnak. Úgy tájékozódnak, hogy amikor nagyobb erővel jelentkezik a rókát jelképező társuk szignálja, akkor tudják, hogy jó irányban haladnak, közelebb kerültek a búvóhelyhez. És most alapvető kérdéshez érkeztünk! Mi a véleményed: valódi róka búvóhelyét is megtalálhatnák ilyen módszerrel?</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Muki tagadóan rázta meg fejét, ő biztosan rajtaütne a róka komán, de ezek az ügyetlen emberek a drótokból, csavarokból álló ládikóikkal?! Nevetséges!</w:t>
      </w:r>
    </w:p>
    <w:p>
      <w:pPr>
        <w:pStyle w:val="Csakszveg"/>
        <w:ind w:left="540" w:right="782" w:firstLine="360"/>
        <w:jc w:val="both"/>
        <w:rPr/>
      </w:pPr>
      <w:r>
        <w:rPr>
          <w:rFonts w:cs="Arial" w:ascii="Arial" w:hAnsi="Arial"/>
          <w:sz w:val="24"/>
          <w:szCs w:val="24"/>
        </w:rPr>
        <w:t>- Nagy tévedés - szögezte le Hókay. - Igenis megtalálhatják a rókát! Ehhez három feltétel szükséges. Először is, hogy az igazi róka is rezegjen, azaz bocsásson ki magából elektromágneses hullámokat. Emellett a vadászoknak olyan vevőkészülékkel kell rendelkezniük, amely ilyen hullámok vételére általában alkalmas, és végül, hogy a ciklus tartományán belül ismerjék az illető róka pontos rezgésszámá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Válaszképpen Muki pimaszul elvigyorodott. Még csak leplezni sem próbálta, hogy egy árva szót sem hisz az egészből.</w:t>
      </w:r>
    </w:p>
    <w:p>
      <w:pPr>
        <w:pStyle w:val="Csakszveg"/>
        <w:ind w:left="540" w:right="782" w:firstLine="360"/>
        <w:jc w:val="both"/>
        <w:rPr/>
      </w:pPr>
      <w:r>
        <w:rPr>
          <w:rFonts w:cs="Arial" w:ascii="Arial" w:hAnsi="Arial"/>
          <w:sz w:val="24"/>
          <w:szCs w:val="24"/>
        </w:rPr>
        <w:t>- Engem nem hozol ki a sodromból - csapott mérgesen az öregúr a heverő támlájára. - Végtére is tényekről beszélek, ő meg nevet, mintha ingatag hipotéziseket állítanék fel. Hallatlan dolog ez, kérem. A kenyéradó gazdájának a képébe röhög! Skandalum!</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Zsörtölődve kisietett az előszobába, behozta a sámlit, rátette egy székre, és az egész alkotmányt az acélcső lábazaton nyugvó készülék elé tolta. Lehajolt a tacskóért, ráemelte a sámlira úgy, hogy Muki szembekerült az egyik katódsugárcsővel. Hókay most a zsebéből kis kazettát és abból műanyag csipesszel ceruzabél vastagságú, kétcentis fémrudat vett elő. Elővigyázatosan bedugta a készülék oldalán levő nyílásba.</w:t>
      </w:r>
    </w:p>
    <w:p>
      <w:pPr>
        <w:pStyle w:val="Csakszveg"/>
        <w:ind w:left="540" w:right="782" w:firstLine="360"/>
        <w:jc w:val="both"/>
        <w:rPr>
          <w:rFonts w:ascii="Arial" w:hAnsi="Arial" w:cs="Arial"/>
          <w:sz w:val="24"/>
          <w:szCs w:val="24"/>
        </w:rPr>
      </w:pPr>
      <w:r>
        <w:rPr>
          <w:rFonts w:cs="Arial" w:ascii="Arial" w:hAnsi="Arial"/>
          <w:sz w:val="24"/>
          <w:szCs w:val="24"/>
        </w:rPr>
        <w:t>- Ma délben - emlékeztette kutyáját - sétálni voltunk a téren. Én lepihentem a szökőkút melletti padra, te pedig ismeretséget kötöttél egy foxterrier hölggyel. Ma sem értem, hogyan lehet, hogy te mindig nálad nagyobb kutyakisasszonyokhoz vonzódsz. Nem firtatom, rendben van, ez a te legbensőbb magánügyed. Később hozzám is odahoztad bemutatni. Megcirógattam ezzel a rudacskával, aztán játszottatok tovább, örülnél, ha viszontlátnád?</w:t>
      </w:r>
    </w:p>
    <w:p>
      <w:pPr>
        <w:pStyle w:val="Csakszveg"/>
        <w:ind w:left="540" w:right="782" w:firstLine="360"/>
        <w:jc w:val="both"/>
        <w:rPr>
          <w:rFonts w:ascii="Arial" w:hAnsi="Arial" w:cs="Arial"/>
          <w:sz w:val="24"/>
          <w:szCs w:val="24"/>
        </w:rPr>
      </w:pPr>
      <w:r>
        <w:rPr>
          <w:rFonts w:cs="Arial" w:ascii="Arial" w:hAnsi="Arial"/>
          <w:sz w:val="24"/>
          <w:szCs w:val="24"/>
        </w:rPr>
        <w:t>Muki izgatottan, de hitetlenkedve vakkantot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nyugdíjas bérszámfejtő lekapcsolta a villanyt, és megnyomott egy gombot a készüléken... A monstrum fölé szerelt törpeantennák közül az egyik megmozdult, lassan elfordult. A szerelékfal bal oldali képernyőjén először elmosódott foltok, kusza vonalak jelentek meg, erős sercegés hallatszott. Aztán tisztult a kép, halkult a sercegés... Szépen berendezett szobarészlet jelent meg a képernyőn, és a sarokban, földre tett kosárban ott aludt a parkbeli foxi. Még a horkolását is hallani lehetet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dakszli cipőgombszeme felragyogott, boldogan nyújtotta ki hosszú, piros nyelvét, és végignyalta a képernyőt.</w:t>
      </w:r>
    </w:p>
    <w:p>
      <w:pPr>
        <w:pStyle w:val="Csakszveg"/>
        <w:ind w:left="540" w:right="782" w:firstLine="360"/>
        <w:jc w:val="both"/>
        <w:rPr/>
      </w:pPr>
      <w:r>
        <w:rPr>
          <w:rFonts w:cs="Arial" w:ascii="Arial" w:hAnsi="Arial"/>
          <w:sz w:val="24"/>
          <w:szCs w:val="24"/>
        </w:rPr>
        <w:t>- Miért ne lehetne ugyanezt rókával is megcsinálni? - mondta a gazdája zsémbesen, miután kikapcsolta a berendezést, és felgyújtotta a villanyt. - Sőt, minden más élőlénnyel is?! Elvárom, hogy a jövőben több bizalmat előlegezz az állításaimnak. Semmire se jutunk, ha állandóan félbeszakítasz. Holnap folytatjuk a tanulást.</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b/>
          <w:b/>
          <w:sz w:val="24"/>
          <w:szCs w:val="24"/>
        </w:rPr>
      </w:pPr>
      <w:r>
        <w:rPr>
          <w:rFonts w:cs="Arial" w:ascii="Arial" w:hAnsi="Arial"/>
          <w:b/>
          <w:sz w:val="24"/>
          <w:szCs w:val="24"/>
        </w:rPr>
        <w:t>6. ÚJABB KÉRDŐJELEK</w:t>
      </w:r>
    </w:p>
    <w:p>
      <w:pPr>
        <w:pStyle w:val="Csakszveg"/>
        <w:ind w:left="540" w:right="782" w:firstLine="360"/>
        <w:jc w:val="both"/>
        <w:rPr>
          <w:rFonts w:ascii="Arial" w:hAnsi="Arial" w:cs="Arial"/>
          <w:b/>
          <w:b/>
          <w:sz w:val="24"/>
          <w:szCs w:val="24"/>
        </w:rPr>
      </w:pPr>
      <w:r>
        <w:rPr>
          <w:rFonts w:cs="Arial" w:ascii="Arial" w:hAnsi="Arial"/>
          <w:b/>
          <w:sz w:val="24"/>
          <w:szCs w:val="24"/>
        </w:rPr>
      </w:r>
    </w:p>
    <w:p>
      <w:pPr>
        <w:pStyle w:val="Csakszveg"/>
        <w:ind w:left="540" w:right="782" w:firstLine="360"/>
        <w:jc w:val="both"/>
        <w:rPr>
          <w:rFonts w:ascii="Arial" w:hAnsi="Arial" w:cs="Arial"/>
          <w:sz w:val="24"/>
          <w:szCs w:val="24"/>
        </w:rPr>
      </w:pPr>
      <w:r>
        <w:rPr>
          <w:rFonts w:cs="Arial" w:ascii="Arial" w:hAnsi="Arial"/>
          <w:sz w:val="24"/>
          <w:szCs w:val="24"/>
        </w:rPr>
        <w:t>- Hát akkor, Gézám - mondta Medvegy őrnagy, és várakozásteljes pillantást vetett a hatalmas bőrkarosszékben üldögélő beosztottjára -, összegezd a nyomozás eddigi eredményeit, tapasztalatait.</w:t>
      </w:r>
    </w:p>
    <w:p>
      <w:pPr>
        <w:pStyle w:val="Csakszveg"/>
        <w:ind w:left="540" w:right="782" w:firstLine="360"/>
        <w:jc w:val="both"/>
        <w:rPr/>
      </w:pPr>
      <w:r>
        <w:rPr>
          <w:rFonts w:cs="Arial" w:ascii="Arial" w:hAnsi="Arial"/>
          <w:sz w:val="24"/>
          <w:szCs w:val="24"/>
        </w:rPr>
        <w:t>- Örömmel - felelte Ditró, és előrehajolt. - Nagyon szeretek összegezni. Az ilyesmi súlyt, tekintélyt ad az embernek. Aki összegez, az már valaki! És ha megengednéd, hogy pontokba is foglaljam a mondókámat, egyenesen boldoggá tennél. El sem tudok képzelni hatásosabb valamit, mint amikor egy tehetséges nyomozó összegez, és pontokba foglal! Csak egy dolog zavar! Az említett műveleteket Agathe Christie-nél Wallace-nál általában a sikeres nyomozás befejezésekor, az utolsó oldalakon végzik el a zseniális detektívek, amikor a szalonban együtt van minden gyanúsított. Ez az ügy pedig még az elején tart, és ma sokkal több benne a kérdőjel, mint tegnap volt. Ez pedig a te hivatali szobád, és nem előkelő szalon.</w:t>
      </w:r>
    </w:p>
    <w:p>
      <w:pPr>
        <w:pStyle w:val="Csakszveg"/>
        <w:ind w:left="540" w:right="782" w:firstLine="360"/>
        <w:jc w:val="both"/>
        <w:rPr>
          <w:rFonts w:ascii="Arial" w:hAnsi="Arial" w:cs="Arial"/>
          <w:sz w:val="24"/>
          <w:szCs w:val="24"/>
        </w:rPr>
      </w:pPr>
      <w:r>
        <w:rPr>
          <w:rFonts w:cs="Arial" w:ascii="Arial" w:hAnsi="Arial"/>
          <w:sz w:val="24"/>
          <w:szCs w:val="24"/>
        </w:rPr>
        <w:t>- Te most csak a tényekről számolj be! A kérdőjeleket a beszélgetés végére hagyjuk. Jó?</w:t>
      </w:r>
    </w:p>
    <w:p>
      <w:pPr>
        <w:pStyle w:val="Csakszveg"/>
        <w:ind w:left="540" w:right="782" w:firstLine="360"/>
        <w:jc w:val="both"/>
        <w:rPr/>
      </w:pPr>
      <w:r>
        <w:rPr>
          <w:rFonts w:cs="Arial" w:ascii="Arial" w:hAnsi="Arial"/>
          <w:sz w:val="24"/>
          <w:szCs w:val="24"/>
        </w:rPr>
        <w:t>- Jó. Tehát az első pont: ez a Brabács, akit három társával egyetemben Jaksáék tegnap lefüleltek, beismerte, hogy az előző napon is ő szórakozott a raktárban, fuvarra készítette elő a másnap szállítandó árut. Kétségtelen tehát, hogy az első alkalommal is őt mutatta be a csodaadó. Akik le akarták leplezni, nem jól ismerték Gosztola elvtársnak, az Étkészletek Gyára igazgatójának a lakáscímét, és a rákospalotai helyett a rózsadombi Gyöngyharmat utcába vetítettek. Ha az volt a cél, hogy lebuktassák Brabácsot, még hasznos is volt ez a tévedés, mert másodszorra már a bűntett tényleges végrehajtása közben, híveivel egyetemben mutathatták be a ragtapaszos úriembert.</w:t>
      </w:r>
    </w:p>
    <w:p>
      <w:pPr>
        <w:pStyle w:val="Csakszveg"/>
        <w:ind w:left="540" w:right="782" w:firstLine="360"/>
        <w:jc w:val="both"/>
        <w:rPr/>
      </w:pPr>
      <w:r>
        <w:rPr>
          <w:rFonts w:cs="Arial" w:ascii="Arial" w:hAnsi="Arial"/>
          <w:sz w:val="24"/>
          <w:szCs w:val="24"/>
        </w:rPr>
        <w:t>- Nagyszerű - bólintott az őrnagy. - Halljuk a második pontot!</w:t>
      </w:r>
    </w:p>
    <w:p>
      <w:pPr>
        <w:pStyle w:val="Csakszveg"/>
        <w:ind w:left="540" w:right="782" w:firstLine="360"/>
        <w:jc w:val="both"/>
        <w:rPr>
          <w:rFonts w:ascii="Arial" w:hAnsi="Arial" w:cs="Arial"/>
          <w:sz w:val="24"/>
          <w:szCs w:val="24"/>
        </w:rPr>
      </w:pPr>
      <w:r>
        <w:rPr>
          <w:rFonts w:cs="Arial" w:ascii="Arial" w:hAnsi="Arial"/>
          <w:sz w:val="24"/>
          <w:szCs w:val="24"/>
        </w:rPr>
        <w:t>Ditró főhadnagy szomorúan tárta szét a karját.</w:t>
      </w:r>
    </w:p>
    <w:p>
      <w:pPr>
        <w:pStyle w:val="Csakszveg"/>
        <w:ind w:left="540" w:right="782" w:firstLine="360"/>
        <w:jc w:val="both"/>
        <w:rPr/>
      </w:pPr>
      <w:r>
        <w:rPr>
          <w:rFonts w:cs="Arial" w:ascii="Arial" w:hAnsi="Arial"/>
          <w:sz w:val="24"/>
          <w:szCs w:val="24"/>
        </w:rPr>
        <w:t>- Második ponttal, sajnos, pillanatnyilag nem szolgálhatok. A reggeli kihallgatásról szóló jegyzőkönyvet már olvastad, az ürgék csak azt vallották be, amit rájuk bizonyítottunk. Persze biztos, hogy nem ez volt az első akciójuk. Brabács már féléve beépítette társait a gyárba udvari segédmunkásnak. Aligha hevertette őket eddig parlagon. Minthogy ő volt a szállítási osztály vezetője, feltehető, hogy számla- és bizonylathamisítással érte el, hogy a hiányokat eddig nem vették észre. Brabácsék vonakodtak válaszolni megismételt kérdéseimre, hogy kinek, hogyan szándékoztak továbbítani a lopott árut, ki a megbízó, ki az orgazda. Mindennek kiderítése még a jövő zenéje, de nem lesz nehéz feladat. Medvegy nagyot sóhajtott.</w:t>
      </w:r>
    </w:p>
    <w:p>
      <w:pPr>
        <w:pStyle w:val="Csakszveg"/>
        <w:ind w:left="540" w:right="782" w:firstLine="360"/>
        <w:jc w:val="both"/>
        <w:rPr>
          <w:rFonts w:ascii="Arial" w:hAnsi="Arial" w:cs="Arial"/>
          <w:sz w:val="24"/>
          <w:szCs w:val="24"/>
        </w:rPr>
      </w:pPr>
      <w:r>
        <w:rPr>
          <w:rFonts w:cs="Arial" w:ascii="Arial" w:hAnsi="Arial"/>
          <w:sz w:val="24"/>
          <w:szCs w:val="24"/>
        </w:rPr>
        <w:t>- Térjünk hát rá a kérdőjelekre.</w:t>
      </w:r>
    </w:p>
    <w:p>
      <w:pPr>
        <w:pStyle w:val="Csakszveg"/>
        <w:ind w:left="540" w:right="782" w:firstLine="360"/>
        <w:jc w:val="both"/>
        <w:rPr/>
      </w:pPr>
      <w:r>
        <w:rPr>
          <w:rFonts w:cs="Arial" w:ascii="Arial" w:hAnsi="Arial"/>
          <w:sz w:val="24"/>
          <w:szCs w:val="24"/>
        </w:rPr>
        <w:t>- Azzal kezdem - jelentette ki elgondolkozva a másik -, hogy eddigi elképzeléseinket helyesbítenünk kell. Az első közbevetítés kapcsán, ugyebár, arra a megállapításra jutottunk, hogy egy ismeretlen személy vagy egy társaság olyan műszaki berendezés birtokában van, amellyel meghatározott, nem túlságosan nagy körzetben megszüntetheti a hivatalos tv-műsort, és helyébe saját filmfelvételét sugározhatja. Ez a feltevés most már tarthatatla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Nyilvánvaló - bólintott az őrnagy. - Bármilyen fantasztikusnak tűnik, fel kell tételeznünk, hogy távolból működő monitorral is rendelkeznek. A tegnap esti üzemi lopásról menetközben, helyszíni adásban sugároztak képeket, egy hang kommentárt is fűzött a cselekményhez. A tolvajok mégsem zavartattak magukat, Jaksáékat is bevárták, amit aligha tettek volna, ha valaki felvevőkamerával sürgölődik körülöttük, és hangos riportot készít. A gyárban rajtuk, a kapusfülkében snapszlizó portáson és éjjeliőrön kívül senki sem tartózkodott. Utasításomra Jaksa délben ismét kiszállt a gyárba. Megállapította, hogy a környező épületekből, sőt még az utcai villanyoszlopokról sem lehet belátni arra a raktár előtti öt-hat négyszögöles területre, ahol a lopás lezajlott. Rejtett kamerát tehát nem használhattak.</w:t>
      </w:r>
    </w:p>
    <w:p>
      <w:pPr>
        <w:pStyle w:val="Csakszveg"/>
        <w:ind w:left="540" w:right="782" w:firstLine="360"/>
        <w:jc w:val="both"/>
        <w:rPr/>
      </w:pPr>
      <w:r>
        <w:rPr>
          <w:rFonts w:cs="Arial" w:ascii="Arial" w:hAnsi="Arial"/>
          <w:sz w:val="24"/>
          <w:szCs w:val="24"/>
        </w:rPr>
        <w:t>- Van itt még egy apróság - fűzte hozzá a főhadnagy. - Gosztola elvtárs elmondotta, hogy annak a csirkefogónak, aki a kerítésen belül segített Brabácsnak a ládák kijuttatásában, nem volt feje! Ma délelőtt Gosztoláék néhány szomszédját is meglátogattam Rákospalotán, ők is látták a jelenetet, határozottan állítják, hogy az alacsonyabbik tolvajnak tényleg feltűnően hiányzott a feje. Ez nem lenne érdekes, ha Brabács valamelyik cinkosa valóban befejeződne a nyakánál. De nem ez a helyzet!</w:t>
      </w:r>
    </w:p>
    <w:p>
      <w:pPr>
        <w:pStyle w:val="Csakszveg"/>
        <w:ind w:left="540" w:right="782" w:firstLine="360"/>
        <w:jc w:val="both"/>
        <w:rPr>
          <w:rFonts w:ascii="Arial" w:hAnsi="Arial" w:cs="Arial"/>
          <w:sz w:val="24"/>
          <w:szCs w:val="24"/>
        </w:rPr>
      </w:pPr>
      <w:r>
        <w:rPr>
          <w:rFonts w:cs="Arial" w:ascii="Arial" w:hAnsi="Arial"/>
          <w:sz w:val="24"/>
          <w:szCs w:val="24"/>
        </w:rPr>
        <w:t>A kihallgatás során árgus szemekkel figyeltem őket, mindegyiknek a helyén volt a kobakja! Ehhez mit szólsz, főnök?</w:t>
      </w:r>
    </w:p>
    <w:p>
      <w:pPr>
        <w:pStyle w:val="Csakszveg"/>
        <w:ind w:left="540" w:right="782" w:firstLine="360"/>
        <w:jc w:val="both"/>
        <w:rPr/>
      </w:pPr>
      <w:r>
        <w:rPr>
          <w:rFonts w:cs="Arial" w:ascii="Arial" w:hAnsi="Arial"/>
          <w:sz w:val="24"/>
          <w:szCs w:val="24"/>
        </w:rPr>
        <w:t>- Valami optikai trükk. Remélem, rövidesen erre is fény derül. Mielőtt bejöttél volna, felhívtam az Elektrotechnikai Társulatot és még egypár hasonló jellegű intézményt, ígéretet tettek, utánanéznek, hogy foglalkozik-e valaki nálunk vagy külföldön elméletileg és gyakorlatilag olyan készülék tervezésével, szerkesztésével, mint amilyen a mi esetünkben számításba jöhet. Előre is közölték, hogy nemleges válaszra számíthatok, hiszen ennek a masinának a jelentősége felmérhetetlen lenne. Ha netán volna ilyen téma a nyílt kutatási programokban vagy a disszertációs tervekben vagy a szabadalmazásra benyújtott találmányok között, feltétlenül felfigyeltek volna rá. A kis köpcös főhadnagy boldogan dörzsölte össze a kezét.</w:t>
      </w:r>
    </w:p>
    <w:p>
      <w:pPr>
        <w:pStyle w:val="Csakszveg"/>
        <w:ind w:left="540" w:right="782" w:firstLine="360"/>
        <w:jc w:val="both"/>
        <w:rPr/>
      </w:pPr>
      <w:r>
        <w:rPr>
          <w:rFonts w:cs="Arial" w:ascii="Arial" w:hAnsi="Arial"/>
          <w:sz w:val="24"/>
          <w:szCs w:val="24"/>
        </w:rPr>
        <w:t>- Egy lángész munkálkodik a közelünkben! Végre egy hazánkban élő zseniális hazánkfia! Tudod, szálfatermetű, jóságos arcú, szakállas bácsinak képzelem, aranykeretes szemüveggel, aki szelíden jár-kel titoktartó és lelkes ifjú tanítványai élén egy pompásan berendezett, gigászi föld alatti laboratóriumban, és önzetlenül segít nekünk, hogy fülön csípjük a Brabácsokat. Tapintatos, finom lelkű úr, aki a trógeroló kis tolvajnak leradírozza a fejét a kompromittáló adásoknál.</w:t>
      </w:r>
    </w:p>
    <w:p>
      <w:pPr>
        <w:pStyle w:val="Csakszveg"/>
        <w:ind w:left="540" w:right="782" w:firstLine="360"/>
        <w:jc w:val="both"/>
        <w:rPr/>
      </w:pPr>
      <w:r>
        <w:rPr>
          <w:rFonts w:cs="Arial" w:ascii="Arial" w:hAnsi="Arial"/>
          <w:sz w:val="24"/>
          <w:szCs w:val="24"/>
        </w:rPr>
        <w:t>- Fékezd kicsit a fantáziádat! - intette a barátja. - Illetve ne fékezd, hanem fordítsd más irányba is. Az kétségtelen, hogy a kalózadó működése eredményeképpen börtönbe került egy tolvajbanda. A feltaláló társadalmilag hasznosan működött, elismerem.</w:t>
      </w:r>
    </w:p>
    <w:p>
      <w:pPr>
        <w:pStyle w:val="Csakszveg"/>
        <w:ind w:left="540" w:right="782" w:firstLine="360"/>
        <w:jc w:val="both"/>
        <w:rPr/>
      </w:pPr>
      <w:r>
        <w:rPr>
          <w:rFonts w:cs="Arial" w:ascii="Arial" w:hAnsi="Arial"/>
          <w:sz w:val="24"/>
          <w:szCs w:val="24"/>
        </w:rPr>
        <w:t>- Nekem ne protezsáld! - tiltakozott élénken Ditró. – Én máris a leghívebb tisztelője vagyok a hosszú szakálla tudós bácsinak, feltéve, hogy létezik. Képzeld csak, ha megajándékozna bennünket a masina párjával! Ideállítanánk az íróasztalodra, esténként elébe ülnénk, pompás feketekávét iszogatnánk, és derűs csevegés közepette figyelnénk az alvilágot! Ha valaki rosszalkodik, kiküldjük érte Jaksát, és el van boronálva.</w:t>
      </w:r>
    </w:p>
    <w:p>
      <w:pPr>
        <w:pStyle w:val="Csakszveg"/>
        <w:ind w:left="540" w:right="782" w:firstLine="360"/>
        <w:jc w:val="both"/>
        <w:rPr>
          <w:rFonts w:ascii="Arial" w:hAnsi="Arial" w:cs="Arial"/>
          <w:sz w:val="24"/>
          <w:szCs w:val="24"/>
        </w:rPr>
      </w:pPr>
      <w:r>
        <w:rPr>
          <w:rFonts w:cs="Arial" w:ascii="Arial" w:hAnsi="Arial"/>
          <w:sz w:val="24"/>
          <w:szCs w:val="24"/>
        </w:rPr>
        <w:t>Az őrnagy türelmetlenül szakította félbe:</w:t>
      </w:r>
    </w:p>
    <w:p>
      <w:pPr>
        <w:pStyle w:val="Csakszveg"/>
        <w:ind w:left="540" w:right="782" w:firstLine="360"/>
        <w:jc w:val="both"/>
        <w:rPr/>
      </w:pPr>
      <w:r>
        <w:rPr>
          <w:rFonts w:cs="Arial" w:ascii="Arial" w:hAnsi="Arial"/>
          <w:sz w:val="24"/>
          <w:szCs w:val="24"/>
        </w:rPr>
        <w:t>- Ugyan, Géza, ne tettesd magad, ismerlek! Neked is pontosan az jár az eszedben, mint nekem. Először is: semmi biztosítékunk nincs arra, hogy a jövőben is ilyen áldásosán folytatja a tevékenységét az ismeretlen adóállomás. Vagy pedig a jelentkezéseire előbb-utóbb felfigyelnek olyanok, akik semmilyen eszköztől nem riadnak vissza, hogy a találmányt megkaparintsák, és ha tervük megvalósul...</w:t>
      </w:r>
    </w:p>
    <w:p>
      <w:pPr>
        <w:pStyle w:val="Csakszveg"/>
        <w:ind w:left="540" w:right="782" w:firstLine="360"/>
        <w:jc w:val="both"/>
        <w:rPr>
          <w:rFonts w:ascii="Arial" w:hAnsi="Arial" w:cs="Arial"/>
          <w:sz w:val="24"/>
          <w:szCs w:val="24"/>
        </w:rPr>
      </w:pPr>
      <w:r>
        <w:rPr>
          <w:rFonts w:cs="Arial" w:ascii="Arial" w:hAnsi="Arial"/>
          <w:sz w:val="24"/>
          <w:szCs w:val="24"/>
        </w:rPr>
        <w:t>- Ez aggaszt engem is - ismerte el az apró termetű nyomozó.</w:t>
      </w:r>
    </w:p>
    <w:p>
      <w:pPr>
        <w:pStyle w:val="Csakszveg"/>
        <w:ind w:left="540" w:right="782" w:firstLine="360"/>
        <w:jc w:val="both"/>
        <w:rPr>
          <w:rFonts w:ascii="Arial" w:hAnsi="Arial" w:cs="Arial"/>
          <w:sz w:val="24"/>
          <w:szCs w:val="24"/>
        </w:rPr>
      </w:pPr>
      <w:r>
        <w:rPr>
          <w:rFonts w:cs="Arial" w:ascii="Arial" w:hAnsi="Arial"/>
          <w:sz w:val="24"/>
          <w:szCs w:val="24"/>
        </w:rPr>
        <w:t>- Mi hát a terved?</w:t>
      </w:r>
    </w:p>
    <w:p>
      <w:pPr>
        <w:pStyle w:val="Csakszveg"/>
        <w:ind w:left="540" w:right="782" w:firstLine="360"/>
        <w:jc w:val="both"/>
        <w:rPr/>
      </w:pPr>
      <w:r>
        <w:rPr>
          <w:rFonts w:cs="Arial" w:ascii="Arial" w:hAnsi="Arial"/>
          <w:sz w:val="24"/>
          <w:szCs w:val="24"/>
        </w:rPr>
        <w:t>- Először is ellátogatok az Étkészletek Gyárába, körülszimatolok, van-e ott ellensége, haragosa ennek a Brabácsnak. Az igazgatóval is beszélek még egyszer, töviről-hegyire elmeséltetem vele a tegnapi eseményeket. Hátha visszaemlékszik valami jelentős apróságra.</w:t>
      </w:r>
    </w:p>
    <w:p>
      <w:pPr>
        <w:pStyle w:val="Csakszveg"/>
        <w:ind w:left="540" w:right="782" w:firstLine="360"/>
        <w:jc w:val="both"/>
        <w:rPr/>
      </w:pPr>
      <w:r>
        <w:rPr>
          <w:rFonts w:cs="Arial" w:ascii="Arial" w:hAnsi="Arial"/>
          <w:sz w:val="24"/>
          <w:szCs w:val="24"/>
        </w:rPr>
        <w:t>- Rendben van - állt fel íróasztala mögül Medvegy őrnagy. - Ne feledd, úgy futunk versenyt, hogy nem sejtjük, vajon az ellenfél nem jár-e máris egy körrel előttünk!</w:t>
      </w:r>
    </w:p>
    <w:p>
      <w:pPr>
        <w:pStyle w:val="Csakszveg"/>
        <w:ind w:left="540" w:right="782" w:firstLine="360"/>
        <w:jc w:val="both"/>
        <w:rPr/>
      </w:pPr>
      <w:r>
        <w:rPr>
          <w:rFonts w:cs="Arial" w:ascii="Arial" w:hAnsi="Arial"/>
          <w:sz w:val="24"/>
          <w:szCs w:val="24"/>
        </w:rPr>
        <w:t>- Sose búsulj! - szólt vissza megnyugtatóan a küszöbről Ditró. - Csodára tudok finiselni. Azt az egy kört a célegyenesben behozom.</w:t>
      </w:r>
    </w:p>
    <w:p>
      <w:pPr>
        <w:pStyle w:val="Csakszveg"/>
        <w:ind w:left="540" w:right="782" w:firstLine="360"/>
        <w:jc w:val="both"/>
        <w:rPr/>
      </w:pPr>
      <w:r>
        <w:rPr>
          <w:rFonts w:cs="Arial" w:ascii="Arial" w:hAnsi="Arial"/>
          <w:sz w:val="24"/>
          <w:szCs w:val="24"/>
        </w:rPr>
        <w:t>- Hopp, még egyet! Este ismét kukkants be a Televízió panaszirodájába.</w:t>
      </w:r>
    </w:p>
    <w:p>
      <w:pPr>
        <w:pStyle w:val="Csakszveg"/>
        <w:ind w:left="540" w:right="782" w:firstLine="360"/>
        <w:jc w:val="both"/>
        <w:rPr>
          <w:rFonts w:ascii="Arial" w:hAnsi="Arial" w:cs="Arial"/>
          <w:sz w:val="24"/>
          <w:szCs w:val="24"/>
        </w:rPr>
      </w:pPr>
      <w:r>
        <w:rPr>
          <w:rFonts w:cs="Arial" w:ascii="Arial" w:hAnsi="Arial"/>
          <w:sz w:val="24"/>
          <w:szCs w:val="24"/>
        </w:rPr>
        <w:t>- Feltétlenül! Ott már nagyon megszerettek engem!</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mint kilépett felettese szobájából, a titkárságon fürgén belebújt felöltőjébe, aztán búcsúzóul megbillegtette ujjait az írógépasztalka mögött ülő egyenruhás titkárnő felé.</w:t>
      </w:r>
    </w:p>
    <w:p>
      <w:pPr>
        <w:pStyle w:val="Csakszveg"/>
        <w:ind w:left="540" w:right="782" w:firstLine="360"/>
        <w:jc w:val="both"/>
        <w:rPr/>
      </w:pPr>
      <w:r>
        <w:rPr>
          <w:rFonts w:cs="Arial" w:ascii="Arial" w:hAnsi="Arial"/>
          <w:sz w:val="24"/>
          <w:szCs w:val="24"/>
        </w:rPr>
        <w:t>- Csókolom a kacsóidat, őrmester elvtárs! A mai moziból sem lesz semmi. Hív a kötelesség!</w:t>
      </w:r>
    </w:p>
    <w:p>
      <w:pPr>
        <w:pStyle w:val="Csakszveg"/>
        <w:ind w:left="540" w:right="782" w:firstLine="360"/>
        <w:jc w:val="both"/>
        <w:rPr/>
      </w:pPr>
      <w:r>
        <w:rPr>
          <w:rFonts w:cs="Arial" w:ascii="Arial" w:hAnsi="Arial"/>
          <w:sz w:val="24"/>
          <w:szCs w:val="24"/>
        </w:rPr>
        <w:t>- Igazán megkomolyodhatnál, Géza! - suttogta bosszúsan a csinos, barna nő. - Csókolom a kacsóidat, őrmester elvtárs?! És ha valaki meghallja?</w:t>
      </w:r>
    </w:p>
    <w:p>
      <w:pPr>
        <w:pStyle w:val="Csakszveg"/>
        <w:ind w:left="540" w:right="782" w:firstLine="360"/>
        <w:jc w:val="both"/>
        <w:rPr>
          <w:rFonts w:ascii="Arial" w:hAnsi="Arial" w:cs="Arial"/>
          <w:sz w:val="24"/>
          <w:szCs w:val="24"/>
        </w:rPr>
      </w:pPr>
      <w:r>
        <w:rPr>
          <w:rFonts w:cs="Arial" w:ascii="Arial" w:hAnsi="Arial"/>
          <w:sz w:val="24"/>
          <w:szCs w:val="24"/>
        </w:rPr>
        <w:t>Az utolsó szavakat már az ajtónak mondta.</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Ditró lesietett a lépcsőn, kilépett a kapitányság kapuján, aztán a Bajcsy-Zsilinszky úton felszállt egy 49-es villamosra.</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Ha kevesebbet mókázik, ha az előző villamost csípi el, akkor egyszerre ért volna az Étkészletek Gyára kapujához egy öregúrral, aki nem volt szálfatermetű, sem fehér szakállú, még csak jóságos arcú sem.</w:t>
      </w:r>
    </w:p>
    <w:p>
      <w:pPr>
        <w:pStyle w:val="Csakszveg"/>
        <w:ind w:left="540" w:right="782" w:firstLine="360"/>
        <w:jc w:val="both"/>
        <w:rPr/>
      </w:pPr>
      <w:r>
        <w:rPr>
          <w:rFonts w:cs="Arial" w:ascii="Arial" w:hAnsi="Arial"/>
          <w:sz w:val="24"/>
          <w:szCs w:val="24"/>
        </w:rPr>
        <w:t>- Jó napot - kocogtatta meg az öregúr a kapusfülke tolóablakát. - Remélem, ma végre beenged! Feltétlenül beszélnem kell Gosztola igazgató elvtárssal.</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portás felnézett, összehajtogatta az újságját, és kibicegett a látogató elé.</w:t>
      </w:r>
    </w:p>
    <w:p>
      <w:pPr>
        <w:pStyle w:val="Csakszveg"/>
        <w:ind w:left="540" w:right="782" w:firstLine="360"/>
        <w:jc w:val="both"/>
        <w:rPr/>
      </w:pPr>
      <w:r>
        <w:rPr>
          <w:rFonts w:cs="Arial" w:ascii="Arial" w:hAnsi="Arial"/>
          <w:sz w:val="24"/>
          <w:szCs w:val="24"/>
        </w:rPr>
        <w:t>- Nem tehetem, Hókay úr. Sajnálom, nem tehetem. Parancs - az parancs. Maga tőlünk ki van tiltva! Szigorúan meghagyta Brabács kartárs... - A szó hirtelen a torkán akadt. Körülnézett, lehalkította a hangját: - Hallott arról, hogy mi történt tegnapelőtt este? A Kertesi volt szolgálatban a portán, és Mokris bácsi volt az éjjeliőr. Egyiknek se szeretnék most a bőrében lenni!</w:t>
      </w:r>
    </w:p>
    <w:p>
      <w:pPr>
        <w:pStyle w:val="Csakszveg"/>
        <w:ind w:left="540" w:right="782" w:firstLine="360"/>
        <w:jc w:val="both"/>
        <w:rPr/>
      </w:pPr>
      <w:r>
        <w:rPr>
          <w:rFonts w:cs="Arial" w:ascii="Arial" w:hAnsi="Arial"/>
          <w:sz w:val="24"/>
          <w:szCs w:val="24"/>
        </w:rPr>
        <w:t>- Mi történt?</w:t>
      </w:r>
    </w:p>
    <w:p>
      <w:pPr>
        <w:pStyle w:val="Csakszveg"/>
        <w:ind w:left="540" w:right="782" w:firstLine="360"/>
        <w:jc w:val="both"/>
        <w:rPr>
          <w:rFonts w:ascii="Arial" w:hAnsi="Arial" w:cs="Arial"/>
          <w:sz w:val="24"/>
          <w:szCs w:val="24"/>
        </w:rPr>
      </w:pPr>
      <w:r>
        <w:rPr>
          <w:rFonts w:cs="Arial" w:ascii="Arial" w:hAnsi="Arial"/>
          <w:sz w:val="24"/>
          <w:szCs w:val="24"/>
        </w:rPr>
        <w:t>- Lopás! Az exportraktárban. A rendőrség meg szempillantás alatt lefülelte az egész társulatot. És tudja, ki volt a vezetőjük? Kapaszkodjon meg: a kövér Brabács!</w:t>
      </w:r>
    </w:p>
    <w:p>
      <w:pPr>
        <w:pStyle w:val="Csakszveg"/>
        <w:ind w:left="540" w:right="782" w:firstLine="360"/>
        <w:jc w:val="both"/>
        <w:rPr/>
      </w:pPr>
      <w:r>
        <w:rPr>
          <w:rFonts w:cs="Arial" w:ascii="Arial" w:hAnsi="Arial"/>
          <w:sz w:val="24"/>
          <w:szCs w:val="24"/>
        </w:rPr>
        <w:t>- Mit nem mond?! - tette magát az öregúr. - A kövér Brabács?! Ő tiltott ki! Akkor az utasítása hatályát vesztette!</w:t>
      </w:r>
    </w:p>
    <w:p>
      <w:pPr>
        <w:pStyle w:val="Csakszveg"/>
        <w:ind w:left="540" w:right="782" w:firstLine="360"/>
        <w:jc w:val="both"/>
        <w:rPr/>
      </w:pPr>
      <w:r>
        <w:rPr>
          <w:rFonts w:cs="Arial" w:ascii="Arial" w:hAnsi="Arial"/>
          <w:sz w:val="24"/>
          <w:szCs w:val="24"/>
        </w:rPr>
        <w:t>- Amíg vissza nem vonják - állta útját rendíthetetlen szigorral a portás -, addig az utolsó parancs érvényes. Maga is volt katona, tudhatja! Amit az előbb elmeséltem, az csak bizalmas információ. Nem hivatalos! Amíg újabb utasítást nem kapok, nem engedhetem be. Ez a rend!</w:t>
      </w:r>
    </w:p>
    <w:p>
      <w:pPr>
        <w:pStyle w:val="Csakszveg"/>
        <w:ind w:left="540" w:right="782" w:firstLine="360"/>
        <w:jc w:val="both"/>
        <w:rPr/>
      </w:pPr>
      <w:r>
        <w:rPr>
          <w:rFonts w:cs="Arial" w:ascii="Arial" w:hAnsi="Arial"/>
          <w:sz w:val="24"/>
          <w:szCs w:val="24"/>
        </w:rPr>
        <w:t>- De hiszen ez felháborító! - kiáltotta az öregúr. – Engem ez a Brabács üldözött ki a gyárból. Harmincévi becsületes munka után. Mert a szemébe mondtam a véleményemet azon a termelési értekezleten. Tessék, most dutyiban ül lopásért! És aki a nyilvánosság előtt kijelentette, hogy oka van kételkedni a tisztességében, az még most sem keresheti meg az igazát. Kész skandalum! Ezt én nem hagyom annyiban! Alászolgája!</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Hirtelen megfordult, és nekiütközött egy alacsony fiatalembernek, aki épp akkor érkezett a portásfülke elé. Mormolt valami bocsánatkérésfélét, és mérgesen elsietett.</w:t>
      </w:r>
    </w:p>
    <w:p>
      <w:pPr>
        <w:pStyle w:val="Csakszveg"/>
        <w:ind w:left="540" w:right="782" w:firstLine="360"/>
        <w:jc w:val="both"/>
        <w:rPr>
          <w:rFonts w:ascii="Arial" w:hAnsi="Arial" w:cs="Arial"/>
          <w:sz w:val="24"/>
          <w:szCs w:val="24"/>
        </w:rPr>
      </w:pPr>
      <w:r>
        <w:rPr>
          <w:rFonts w:cs="Arial" w:ascii="Arial" w:hAnsi="Arial"/>
          <w:sz w:val="24"/>
          <w:szCs w:val="24"/>
        </w:rPr>
        <w:t>- Majdnem fellökött! - nézett utána szemrehányóan Ditró Géza. - Ki volt ez a dühös öreg mókus?</w:t>
      </w:r>
    </w:p>
    <w:p>
      <w:pPr>
        <w:pStyle w:val="Csakszveg"/>
        <w:ind w:left="540" w:right="782" w:firstLine="360"/>
        <w:jc w:val="both"/>
        <w:rPr/>
      </w:pPr>
      <w:r>
        <w:rPr>
          <w:rFonts w:cs="Arial" w:ascii="Arial" w:hAnsi="Arial"/>
          <w:sz w:val="24"/>
          <w:szCs w:val="24"/>
        </w:rPr>
        <w:t>- Tőlünk ment nyugdíjba - mondta a portás, és legyintett. - Nagyon rossz természetű ember. Csak baj volt vele. Soha senkivel nem fért össze, mindenkivel csak veszekedett. Nem szereti ez az emberiséget, kérem. Van egy kutyája, az neki a barátja. Tavaly nyugdíjba küldtük, örültünk, hogy végre megszabadultunk tőle. Akkor kérelmezte, hogy negyvennyolc-órázhasson a bérelszámolóban, az anyagi helyzetéből kifolyólag. Jó szíve van az igazgatónknak, hozzájárultunk. Hetenként kétszer-háromszor járt be, fél napra. Havi ötszázért. Szép pénz az a nyugdíj mellett. Azt tetszik hinni, megbecsülte magát? Ugyanolyan goromba maradt, mint azelőtt volt. összeveszett mindenkivel. Egy jó szava nincs senkihez!</w:t>
      </w:r>
    </w:p>
    <w:p>
      <w:pPr>
        <w:pStyle w:val="Csakszveg"/>
        <w:ind w:left="540" w:right="782" w:firstLine="360"/>
        <w:jc w:val="both"/>
        <w:rPr/>
      </w:pPr>
      <w:r>
        <w:rPr>
          <w:rFonts w:cs="Arial" w:ascii="Arial" w:hAnsi="Arial"/>
          <w:sz w:val="24"/>
          <w:szCs w:val="24"/>
        </w:rPr>
        <w:t>- Gorombaság csak gorombaságot szül! - helyeselt a jövevény. - Ezzel szemben a figyelmes, tapintatos és udvarias embert mindenki kedveli, és megbízik benne. Mint például a maguk szállítási osztályvezetőjében. Hogyan is hívják? Barkács? Borbács?</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kapu kötelességtudó őrének elsötétült a tekintete. A tegnapelőtti eset hatására erősen felgyülemlett benne az éberség. A kérdésre kérdéssel válaszolt:</w:t>
      </w:r>
    </w:p>
    <w:p>
      <w:pPr>
        <w:pStyle w:val="Csakszveg"/>
        <w:ind w:left="540" w:right="782" w:firstLine="360"/>
        <w:jc w:val="both"/>
        <w:rPr>
          <w:rFonts w:ascii="Arial" w:hAnsi="Arial" w:cs="Arial"/>
          <w:sz w:val="24"/>
          <w:szCs w:val="24"/>
        </w:rPr>
      </w:pPr>
      <w:r>
        <w:rPr>
          <w:rFonts w:cs="Arial" w:ascii="Arial" w:hAnsi="Arial"/>
          <w:sz w:val="24"/>
          <w:szCs w:val="24"/>
        </w:rPr>
        <w:t>- Honnan van az elvtárs, és kihez akar menni?</w:t>
      </w:r>
    </w:p>
    <w:p>
      <w:pPr>
        <w:pStyle w:val="Csakszveg"/>
        <w:ind w:left="540" w:right="782" w:firstLine="360"/>
        <w:jc w:val="both"/>
        <w:rPr>
          <w:rFonts w:ascii="Arial" w:hAnsi="Arial" w:cs="Arial"/>
          <w:sz w:val="24"/>
          <w:szCs w:val="24"/>
        </w:rPr>
      </w:pPr>
      <w:r>
        <w:rPr>
          <w:rFonts w:cs="Arial" w:ascii="Arial" w:hAnsi="Arial"/>
          <w:sz w:val="24"/>
          <w:szCs w:val="24"/>
        </w:rPr>
        <w:t>- A rendőrségtől, Gosztola igazgató elvtárshoz igyekszem.</w:t>
      </w:r>
    </w:p>
    <w:p>
      <w:pPr>
        <w:pStyle w:val="Csakszveg"/>
        <w:ind w:left="540" w:right="782" w:firstLine="360"/>
        <w:jc w:val="both"/>
        <w:rPr/>
      </w:pPr>
      <w:r>
        <w:rPr>
          <w:rFonts w:cs="Arial" w:ascii="Arial" w:hAnsi="Arial"/>
          <w:sz w:val="24"/>
          <w:szCs w:val="24"/>
        </w:rPr>
        <w:t>- Előbb kérem az igazolványt... Tessék, most már lehet... Főépület, első emelet, szemben a lépcsővel... Elnézést, de nálunk ez a rend.</w:t>
      </w:r>
    </w:p>
    <w:p>
      <w:pPr>
        <w:pStyle w:val="Csakszveg"/>
        <w:ind w:left="540" w:right="782" w:firstLine="360"/>
        <w:jc w:val="both"/>
        <w:rPr/>
      </w:pPr>
      <w:r>
        <w:rPr>
          <w:rFonts w:cs="Arial" w:ascii="Arial" w:hAnsi="Arial"/>
          <w:sz w:val="24"/>
          <w:szCs w:val="24"/>
        </w:rPr>
        <w:t>- Tudom - szólt vissza a nyomozó. - Maguknál oltári nagy a rend!</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b/>
          <w:b/>
          <w:sz w:val="24"/>
          <w:szCs w:val="24"/>
        </w:rPr>
      </w:pPr>
      <w:r>
        <w:rPr>
          <w:rFonts w:cs="Arial" w:ascii="Arial" w:hAnsi="Arial"/>
          <w:b/>
          <w:sz w:val="24"/>
          <w:szCs w:val="24"/>
        </w:rPr>
        <w:t>7. HÓKAY FELICIÁN HADAT ÜZEN</w:t>
      </w:r>
    </w:p>
    <w:p>
      <w:pPr>
        <w:pStyle w:val="Csakszveg"/>
        <w:ind w:left="540" w:right="782" w:firstLine="360"/>
        <w:jc w:val="both"/>
        <w:rPr>
          <w:rFonts w:ascii="Arial" w:hAnsi="Arial" w:cs="Arial"/>
          <w:b/>
          <w:b/>
          <w:sz w:val="24"/>
          <w:szCs w:val="24"/>
        </w:rPr>
      </w:pPr>
      <w:r>
        <w:rPr>
          <w:rFonts w:cs="Arial" w:ascii="Arial" w:hAnsi="Arial"/>
          <w:b/>
          <w:sz w:val="24"/>
          <w:szCs w:val="24"/>
        </w:rPr>
      </w:r>
    </w:p>
    <w:p>
      <w:pPr>
        <w:pStyle w:val="Csakszveg"/>
        <w:ind w:left="540" w:right="782" w:firstLine="360"/>
        <w:jc w:val="both"/>
        <w:rPr>
          <w:rFonts w:ascii="Arial" w:hAnsi="Arial" w:cs="Arial"/>
          <w:sz w:val="24"/>
          <w:szCs w:val="24"/>
        </w:rPr>
      </w:pPr>
      <w:r>
        <w:rPr>
          <w:rFonts w:cs="Arial" w:ascii="Arial" w:hAnsi="Arial"/>
          <w:sz w:val="24"/>
          <w:szCs w:val="24"/>
        </w:rPr>
        <w:t>Délután váratlanul nyáriasra fordult az idő. Kiderült az ég, kisütött a nap.</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parkban kergetőző kölyökszellők még ágaskodva sem érték el a fák koronáját, hát a pázsiton és a nyesett bokrok között hancúroztak, meg-megemelgetve a lehullott faleveleket.</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z erős napsütés, a nyár kései ajándéka sok embert csalt ki a térre. Elsősorban a törzsközönség tagjait: gyerekeket, öregeke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Ott üldögélt egy padon Hókay Felicián is. Mikor leszállt a villamosról, és beleszimatolt a felfrissült, tiszta levegőbe, úgy döntött, hogy hazatérése előtt pihen, napozik egy keveset kedvenc padján. Szerencsére üresen találta, letelepedett, lecsavarta a sálat a nyakáról, a felöltőjét is kigombolta, hadd járja át az ájer.</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Mint az idősebb korosztályhoz tartozók általában, ő is megbecsülte a nap minden melengető sugarát, az újjáéledő természet buzgó igyekezetét. A fák, a fűszálak, a bokrok nem tudják, hogy itt az időjárásnak csupán játékos kedvezéséről van szó, az ősz talán már holnap visszaszerzi átmenetileg feladott hadállásai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Ez a gondolat elkedvetlenítette az öregurat. És mert a szomorú gondolatok rendszerint egymásnak adják a kilincset, hirtelen felidéződött benne a portásfülke előtti megaláztatása.</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Felforrt az epéje! Hová jut az emberiség, mi lesz a joggal és az igazsággal, ha egy ilyen Brabácsnak a karja még a börtönrácsok közül is ki tud nyúlni, hogy megakadályozza az ő belépését a gyárkapun?! Pedig hát mit akart ő abban a gyárban? Rabolni? Lopni? Gyújtogatni? Mindössze az volt a szándéka, hogy megkéri Gosztola igazgató kartársat, engedélyezze, hogy ő továbbra is dolgozhasson. Ezt a törvény a nyugdíjasoknak is lehetővé teszi. És neki szüksége van arra a pénzre. Igaz, Mukival együtt kevéssel beérik, ha szűken is, a nyugdíj a megélhetésüket biztosítja. De mi lesz a kísérleteivel? Nem olcsó mulatság! Járatnia kell a legfontosabb hazai és külországi szaklapokat, meg kell vásárolnia a témához vágó, újonnan megjelenő könyveket. A szerszámok is törnek, kopnak, a műszerek is elhasználódnak, különféle alkatrészekre is folyamatosan szüksége van. Egyébként ehhez senkinek semmi köze! Ez az ő hobbyja, és kész! Azt a kis pénzt nem könyöradományként kéri, a csomagoló részleg és a raktárak dolgozóinak havi járandóságát számítja ki érte! Miért nem engedik, hogy végezze a munkáját?! Felháborító igazságtalanság! Hatalmi visszaélés! A jog és a törvény lábbal tiprása!</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Jó, rendben van, azon a bizonyos termelési értekezleten ő is hibát követett el. Formait csupán. Nem lett volna szabad így kezdenie a felszólalását: „Tisztelt kartársnők, kartársak, szíves tudomásukra hozom, hogy szállítási osztályunk élén, Brabács úr személyében, egy cégéres gazember áll..." Azt már ki sem fejthette, hogy nem feltételezésről van szó, tényekkel tudja igazolni állításait, mert kitört a vihar. A tajtékzó Brabácsot hárman fogták le, mindenki kiabált, őt pedig Gosztola kartárs kivezettette a teremből, ki a gyárból, azonnali hatállyal felfüggesztette. Ennek egy hónapja, a szállítási osztály volt főnökét viszont két napja tetten érték, letartóztatták! Utólag ugyan, de mégiscsak bebizonyosodott, hogy valóban cégéres gazember! Miért nem érvényteleníti hát Gosztola a kitiltó határozatot? Ez a legnagyobb fokú disznóság! Már eddig is ötszáz forint veszteség érte! De nemcsak a pénzről van szó! Önérzetes ember nem nyugodhat bele ebbe a méltánytalan, sértő eljárásba!... Mit tegyen hát? Kihez forduljon? Próbálkozzék ismét bejutni, tegye ki magát egy újabb megszégyenítésnek? Nem, valami más megoldást kell kitalálnia! Legjobb lesz talán, ha felhívja telefonon. Brabácstól persze az is kitelik, hogy utasítást adott a telefonközpontosnak vagy a titkárnőknek, hogy Hókayt tilos bekapcsolni az igazgatóhoz. És ahhoz az ostoba portáshoz hasonlóan talán ezek is tartják magukat a parancshoz, a történtek ellenére is! „Amíg vissza nem vonják, az utolsó parancs van érvényben!" Meg kell pukkadni! Nincs más hátra, levélben kell kérnie a meghallgatását... Ez viszont hosszadalmas...</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Közeledő cipők alatt csikordultak meg a sétány kavicsai. Tessék, fogadjunk, hogy idejönnek, mintha másutt nem volna üres pad! Tíz percet nem pihenhet, nem gondolkozhat az ember nyugodtan! Vinné el őket az ördög!</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Feltekintett, és friss mérge, amilyen hamar támadt, olyan gyorsan el is párolgott. Annak a fiatal párnak, amely most melléje telepedett, joga volt a padhoz. Ismerősként biccentettek feléje, ő megenyhült tekintettel fogadta, viszonozta az üdvözlést. A bánatos-barna szemű, filigrán kisasszonynak és nyúlszájú, keszeg udvarlójának évek óta szintén ez a kedvenc, megszokott pihenőhelye. Hókay tisztelte bennük az állhatatosságot, a hagyományszeretetet, a ragaszkodást első találkozásaik színhelyéhez. Soha nem ültek máshová. Ha padjuk foglalt volt, akár fél óra hosszat is sétálgattak előtte fel-alá, míg fel nem szabadult. Csak vele tettek kivételt, csak őt nem böjtölték ki.</w:t>
      </w:r>
    </w:p>
    <w:p>
      <w:pPr>
        <w:pStyle w:val="Csakszveg"/>
        <w:ind w:left="540" w:right="782" w:firstLine="360"/>
        <w:jc w:val="both"/>
        <w:rPr>
          <w:rFonts w:ascii="Arial" w:hAnsi="Arial" w:cs="Arial"/>
          <w:sz w:val="24"/>
          <w:szCs w:val="24"/>
        </w:rPr>
      </w:pPr>
      <w:r>
        <w:rPr>
          <w:rFonts w:cs="Arial" w:ascii="Arial" w:hAnsi="Arial"/>
          <w:sz w:val="24"/>
          <w:szCs w:val="24"/>
        </w:rPr>
        <w:t>Pontosabban: őket!</w:t>
      </w:r>
    </w:p>
    <w:p>
      <w:pPr>
        <w:pStyle w:val="Csakszveg"/>
        <w:ind w:left="540" w:right="782" w:firstLine="360"/>
        <w:jc w:val="both"/>
        <w:rPr>
          <w:rFonts w:ascii="Arial" w:hAnsi="Arial" w:cs="Arial"/>
          <w:sz w:val="24"/>
          <w:szCs w:val="24"/>
        </w:rPr>
      </w:pPr>
      <w:r>
        <w:rPr>
          <w:rFonts w:cs="Arial" w:ascii="Arial" w:hAnsi="Arial"/>
          <w:sz w:val="24"/>
          <w:szCs w:val="24"/>
        </w:rPr>
        <w:t>Hókay tisztában volt azzal, hogy a különleges elbánást a jelenleg otthon kuksoló tacskójának köszönheti. Alkalmas időben rendszerint együtt jelentek meg a téren, és Muki már az első találkozásnál megkedvelte, pártfogásába vette a bánatos szemű lányt, és reá való tekintettel, kissé kényszeredetten ugyan, de a nyúlszájú legényt is megtűrte. Minden más helyigénylőt rettenthetetlen ugatással kergetett el a pad közeléből.</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földközelben, talaj mentén közlekedő dakszlik általában szeretik a magaslati pontokat. Muki is mindig kierőszakolta, hogy amikor elfáradt a futkosásban, Hókay maga mellé emelje a padra. Amióta Muki a pad másik végét kiadta társbérletbe a fiatal párnak, azt a szokást is felvette, hogy ilyenkor fejét a lány térdére fektette, és úgy figyelte a fiatalok beszélgetését. A két gyerekember rövidesen megszokta a tacskót és zsémbes gazdáját, jelenlétük már egyáltalán nem feszélyezte őket, előttük, illetve mellettük tárgyalták meg ügyes-bajos dolgaika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Hókay Felicián a padszomszédság révén akarva-akaratlanul is olyan értesülések birtokába jutott, amelyekből mozaikszerűen összeállt a filigrán ifjú hölgy és a nyúlszájú fiatalember banális története. A lány volt az okosabb, a fiú a tehetségesebb. Iskolai bálon ismerkedtek meg, egymásba szerettek. A fiú akkortájt fejezhette be egyetemi tanulmányait, a lány még most is diákszállóban lakik. Fél éve elhatározták, hogy összeházasodna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Rómeó és Júlia boldogságát a két család ellenségeskedése akadályozta meg, más, kevésbé híres szerelmespárok egybekelését az életben és az irodalomban gonosz intrikák, társadalmi és vagyoni különbségek, különféle előítéletek, sorscsapások tették nehézzé, vagy fullasztották tragédiába. Az ő esetük sokkal prózaibb volt. Sehogyan sem sikerült lakáshoz jutniuk. Egész nyáron át ez volt a témájuk.</w:t>
      </w:r>
    </w:p>
    <w:p>
      <w:pPr>
        <w:pStyle w:val="Csakszveg"/>
        <w:ind w:left="540" w:right="782" w:firstLine="360"/>
        <w:jc w:val="both"/>
        <w:rPr>
          <w:rFonts w:ascii="Arial" w:hAnsi="Arial" w:cs="Arial"/>
          <w:sz w:val="24"/>
          <w:szCs w:val="24"/>
        </w:rPr>
      </w:pPr>
      <w:r>
        <w:rPr>
          <w:rFonts w:cs="Arial" w:ascii="Arial" w:hAnsi="Arial"/>
          <w:sz w:val="24"/>
          <w:szCs w:val="24"/>
        </w:rPr>
        <w:t>Ezúttal azonban másról folyt a szó.</w:t>
      </w:r>
    </w:p>
    <w:p>
      <w:pPr>
        <w:pStyle w:val="Csakszveg"/>
        <w:ind w:left="540" w:right="782" w:firstLine="360"/>
        <w:jc w:val="both"/>
        <w:rPr/>
      </w:pPr>
      <w:r>
        <w:rPr>
          <w:rFonts w:cs="Arial" w:ascii="Arial" w:hAnsi="Arial"/>
          <w:sz w:val="24"/>
          <w:szCs w:val="24"/>
        </w:rPr>
        <w:t>- Beismerem, hülye voltam - motyogta a fiú elkeseredetten.</w:t>
      </w:r>
    </w:p>
    <w:p>
      <w:pPr>
        <w:pStyle w:val="Csakszveg"/>
        <w:ind w:left="540" w:right="782" w:firstLine="360"/>
        <w:jc w:val="both"/>
        <w:rPr/>
      </w:pPr>
      <w:r>
        <w:rPr>
          <w:rFonts w:cs="Arial" w:ascii="Arial" w:hAnsi="Arial"/>
          <w:sz w:val="24"/>
          <w:szCs w:val="24"/>
        </w:rPr>
        <w:t>- Miért is hagytam nála?! Egyszerűen letagadta! Itt valami félreértés lesz, fiatal barátom. Talán összetéveszt valakivel, Fekete kartárskám? Ezt kérdezte, amikor ma délelőtt bementem hozzá, hogy mondaná meg a véleményét a tervezetemről.</w:t>
      </w:r>
    </w:p>
    <w:p>
      <w:pPr>
        <w:pStyle w:val="Csakszveg"/>
        <w:ind w:left="540" w:right="782" w:firstLine="360"/>
        <w:jc w:val="both"/>
        <w:rPr/>
      </w:pPr>
      <w:r>
        <w:rPr>
          <w:rFonts w:cs="Arial" w:ascii="Arial" w:hAnsi="Arial"/>
          <w:sz w:val="24"/>
          <w:szCs w:val="24"/>
        </w:rPr>
        <w:t>Pedig amikor odaadtam, külön megkértem, hogy nagyon vigyázzon rá, csak egy példányban gépeltem le. Tréfásan biztosított, hogy a szeme világára sem ügyel jobban, és előttem tette be a páncélszekrénybe.</w:t>
      </w:r>
    </w:p>
    <w:p>
      <w:pPr>
        <w:pStyle w:val="Csakszveg"/>
        <w:ind w:left="540" w:right="782" w:firstLine="360"/>
        <w:jc w:val="both"/>
        <w:rPr/>
      </w:pPr>
      <w:r>
        <w:rPr>
          <w:rFonts w:cs="Arial" w:ascii="Arial" w:hAnsi="Arial"/>
          <w:sz w:val="24"/>
          <w:szCs w:val="24"/>
        </w:rPr>
        <w:t>- Az osztályon a többiek mit mondtak? - kérdezte a lány.</w:t>
      </w:r>
    </w:p>
    <w:p>
      <w:pPr>
        <w:pStyle w:val="Csakszveg"/>
        <w:ind w:left="540" w:right="782" w:firstLine="360"/>
        <w:jc w:val="both"/>
        <w:rPr/>
      </w:pPr>
      <w:r>
        <w:rPr>
          <w:rFonts w:cs="Arial" w:ascii="Arial" w:hAnsi="Arial"/>
          <w:sz w:val="24"/>
          <w:szCs w:val="24"/>
        </w:rPr>
        <w:t>- Dühöngtek. Szemrehányásokkal árasztottak el, hogy miért nem kérdeztem meg előbb őket, akik már évek óta dolgoznak a keze alatt, felvilágosítottak volna, hogy milyen ember. Kiderült, hogy már az egyetemen, tanszékvezető korában gátlástalanul, az érdekeltek hozzájárulása nélkül merített a hallgatók szakdolgozataiból. Megnyugtattak, hogy ha a tervezetem jó, feltétlenül találkozom majd vele Gálffy legközelebbi könyvében. Ha pedig jobb az átlagosnál, beadja saját újításaként valahová. Ez az ő speciális osztályzási módszere!</w:t>
      </w:r>
    </w:p>
    <w:p>
      <w:pPr>
        <w:pStyle w:val="Csakszveg"/>
        <w:ind w:left="540" w:right="782" w:firstLine="360"/>
        <w:jc w:val="both"/>
        <w:rPr/>
      </w:pPr>
      <w:r>
        <w:rPr>
          <w:rFonts w:cs="Arial" w:ascii="Arial" w:hAnsi="Arial"/>
          <w:sz w:val="24"/>
          <w:szCs w:val="24"/>
        </w:rPr>
        <w:t>- Ez meg a mi formánk, Sanyikám! - mondta a bánatos szemű lány. - Pedig mennyire bíztunk benne, hogy ezért rövidesen komoly pénzt kaphatsz. De hát miért nem fogtok össze, miért nem szálltok szembe ezzel a gazemberrel? Hiszen ez közönséges rablás!</w:t>
      </w:r>
    </w:p>
    <w:p>
      <w:pPr>
        <w:pStyle w:val="Csakszveg"/>
        <w:ind w:left="540" w:right="782" w:firstLine="360"/>
        <w:jc w:val="both"/>
        <w:rPr/>
      </w:pPr>
      <w:r>
        <w:rPr>
          <w:rFonts w:cs="Arial" w:ascii="Arial" w:hAnsi="Arial"/>
          <w:sz w:val="24"/>
          <w:szCs w:val="24"/>
        </w:rPr>
        <w:t>- Először is azért nem - felelte a nyúlszájú -, mert nincs rá tanú, hogy tényleg odaadtam neki a jegyzeteimet. Négyszemközt beszélgettünk. Másodszor pedig Gálffy a legnagyobb menő. Nemcsak a minisztérium műszálgazdálkodási főosztályán, hanem az egész műanyagszakmában. Mindenütt jól fekszik, senki se mer ujjat húzni vele. Egykettőre repülnék még az állásomból is, ha feljelenteném. Értsd meg, nincs bizonyíték a kezemben!</w:t>
      </w:r>
    </w:p>
    <w:p>
      <w:pPr>
        <w:pStyle w:val="Csakszveg"/>
        <w:ind w:left="540" w:right="782" w:firstLine="360"/>
        <w:jc w:val="both"/>
        <w:rPr>
          <w:rFonts w:ascii="Arial" w:hAnsi="Arial" w:cs="Arial"/>
          <w:sz w:val="24"/>
          <w:szCs w:val="24"/>
        </w:rPr>
      </w:pPr>
      <w:r>
        <w:rPr>
          <w:rFonts w:cs="Arial" w:ascii="Arial" w:hAnsi="Arial"/>
          <w:sz w:val="24"/>
          <w:szCs w:val="24"/>
        </w:rPr>
        <w:t>A lány nagyot sóhajtott.</w:t>
      </w:r>
    </w:p>
    <w:p>
      <w:pPr>
        <w:pStyle w:val="Csakszveg"/>
        <w:ind w:left="540" w:right="782" w:firstLine="360"/>
        <w:jc w:val="both"/>
        <w:rPr/>
      </w:pPr>
      <w:r>
        <w:rPr>
          <w:rFonts w:cs="Arial" w:ascii="Arial" w:hAnsi="Arial"/>
          <w:sz w:val="24"/>
          <w:szCs w:val="24"/>
        </w:rPr>
        <w:t>- Hát akkor temessük el a reményeinket. A Klotild utcai garzonlakás sohasem lesz a miénk. Gondolatban pedig már százszor is berendeztem. Tudod, ha Irma nénitől megkapnánk az ígért bútorokat, Karcsiéktól a petrofort...</w:t>
      </w:r>
    </w:p>
    <w:p>
      <w:pPr>
        <w:pStyle w:val="Csakszveg"/>
        <w:ind w:left="540" w:right="782" w:firstLine="360"/>
        <w:jc w:val="both"/>
        <w:rPr>
          <w:rFonts w:ascii="Arial" w:hAnsi="Arial" w:cs="Arial"/>
          <w:sz w:val="24"/>
          <w:szCs w:val="24"/>
        </w:rPr>
      </w:pPr>
      <w:r>
        <w:rPr>
          <w:rFonts w:cs="Arial" w:ascii="Arial" w:hAnsi="Arial"/>
          <w:sz w:val="24"/>
          <w:szCs w:val="24"/>
        </w:rPr>
        <w:t>A fiú ingerülten szakította félbe:</w:t>
      </w:r>
    </w:p>
    <w:p>
      <w:pPr>
        <w:pStyle w:val="Csakszveg"/>
        <w:ind w:left="540" w:right="782" w:firstLine="360"/>
        <w:jc w:val="both"/>
        <w:rPr/>
      </w:pPr>
      <w:r>
        <w:rPr>
          <w:rFonts w:cs="Arial" w:ascii="Arial" w:hAnsi="Arial"/>
          <w:sz w:val="24"/>
          <w:szCs w:val="24"/>
        </w:rPr>
        <w:t>- Az álmodozásaidat hagyd, mert mindjárt kiborulok! Ne félj, nem nyugszom bele; ha másként nem megy, nekiállok, és megcsinálom az egészet újból. A szöveg nem érdekes, de a számítások, a grafikonok, az legalább egyhavi munka. Hármas albérletben, éjszaka, köszönöm. Mindegy. Gyere, hazakísérle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Hókay hosszan nézett utánuk, amint a villamos megálló felé ballagtak. Noteszt, ceruzát vett elő, egy üres lapra felírta: „Gálffy, műszálgazdálkodási főosztályvezető. Ellopta Fekete Sándor tervezeté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sodálkozva nézte a szálkás betűket. Miért írta fel ezt? Mi köze neki Gálffyhoz? Mi köze ehhez az egész ügyhöz? Nincs elég baja, gondjáé nélkül is?</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ztán behajtotta, zsebre vágta a noteszt, felállt, a sálat a nyaka köré csavarta, begombolta a felöltőjét, és sietve indult haza. Muki aligha fogadja majd zokszó nélkül a késést, így is történ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gyetlen kutya sem tud olyan szemrehányóan nézni az emberre, mint a tacskó. Hátha még oka is van rá!</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Szerencsére ezen az estén már nem paprikás krumpli, hanem babgulyás került a lábasába, és ez a körülmény fokozatosan éreztette hatását Muki hangulatában.</w:t>
      </w:r>
    </w:p>
    <w:p>
      <w:pPr>
        <w:pStyle w:val="Csakszveg"/>
        <w:ind w:left="540" w:right="782" w:firstLine="360"/>
        <w:jc w:val="both"/>
        <w:rPr>
          <w:rFonts w:ascii="Arial" w:hAnsi="Arial" w:cs="Arial"/>
          <w:sz w:val="24"/>
          <w:szCs w:val="24"/>
        </w:rPr>
      </w:pPr>
      <w:r>
        <w:rPr>
          <w:rFonts w:cs="Arial" w:ascii="Arial" w:hAnsi="Arial"/>
          <w:sz w:val="24"/>
          <w:szCs w:val="24"/>
        </w:rPr>
        <w:t>A kedélyváltozást Hókay is észrevette, és élt az alkalommal.</w:t>
      </w:r>
    </w:p>
    <w:p>
      <w:pPr>
        <w:pStyle w:val="Csakszveg"/>
        <w:ind w:left="540" w:right="782" w:firstLine="360"/>
        <w:jc w:val="both"/>
        <w:rPr/>
      </w:pPr>
      <w:r>
        <w:rPr>
          <w:rFonts w:cs="Arial" w:ascii="Arial" w:hAnsi="Arial"/>
          <w:sz w:val="24"/>
          <w:szCs w:val="24"/>
        </w:rPr>
        <w:t>- Folytatjuk a tanulást - jelentette ki vacsora után. - A múltkor ott hagytuk abba, hogy minden élőlény szüntelenül bocsát ki magából bioelektromos hullámokat. A biorezgések hipotézise akkor merült fel bennem, amikor három esztendővel ezelőtt nyitva felejtettem az előszoba ajtaját, és te megszöktél hazulról. Eltűnődtem, milyen könnyen a nyomodra akadnék, ha mint egy eleven kis rádióadó loholnál az utcákon, kószálnál a budai hegyekben, én pedig a készülékemen innen is vehetném a jelzéseidet, behatárolhatnám a körzetet, ahol tartózkodsz. A második napon vetődtél haza. Engem azonban az ötlet továbbra is foglalkoztatott. Kutatni kezdtem, és képzeld, kiderült, hogy a biorezgés nem fantáziám szülötte, hanem valóságos természeti jelenség. Aztán rájöttem még egy egészen sajátságos dologra, tudniillik, hogy a biorezgések hullámsávján belül minden élőlény más-más periódusszámmal rezeg.</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A biorezgés előnyös tulajdonsága - folytatta Hókay -, hogy szelíd, engedelmes. Könnyen rá lehet csalni a katódsugárcső ernyőjére, és akkor ott megjelenik a szóban forgó élőlény képe. Látod - nyitotta ki a munkapad legalsó fiókját, amelyben félbetört gyufaszál nagyságú, opálosan csillogó rudacskák hevertek -, ezek különleges ötvözetből készültek, és alkalmasak arra, hogy bármely eleven organizmus biorezgésszámát örökre magukba rögzítsék, hacsak egy másodpercre is felületi érintkezésbe kerülnek vele. Ezután bármikor behelyezhetem a megfelelő rudacskát a Mukátorba - intett a sarokban terpeszkedő készülék felé -, és vége a bújócskának! Feltéve, ha a szóban forgó ember, állat, rovar vagy növény azon a tíz kilométeres sugarú körön belül tartózkodik, amelynek középpontjában a Mukátor áll.</w:t>
      </w:r>
    </w:p>
    <w:p>
      <w:pPr>
        <w:pStyle w:val="Csakszveg"/>
        <w:ind w:left="540" w:right="782" w:firstLine="360"/>
        <w:jc w:val="both"/>
        <w:rPr>
          <w:rFonts w:ascii="Arial" w:hAnsi="Arial" w:cs="Arial"/>
          <w:sz w:val="24"/>
          <w:szCs w:val="24"/>
        </w:rPr>
      </w:pPr>
      <w:r>
        <w:rPr>
          <w:rFonts w:cs="Arial" w:ascii="Arial" w:hAnsi="Arial"/>
          <w:sz w:val="24"/>
          <w:szCs w:val="24"/>
        </w:rPr>
        <w:t>A Mukátor szó hallatára felugatott a tacskó.</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Jól sejted - mondta Hókay -, rólad neveztem el, minthogy azzal a céllal készült, hogy a te tartózkodási helyedet bármikor meghatározhassam. Muki lokátor - Mukátor. Szóval ott tartottunk, hogy ennek a masinának, sajnos, elég kicsi a hatótávolsága. Nem untatlak azzal, hogy milyen módszerekkel sikerült elérnem, hogy a katódsugárcső lapján ne csak az előzetesen bemért élőlény képe és hangja, hanem a környezetében levő élettelen tárgyaknak a képe is megjelenjen. Mit izegsz-mozogsz folyton? Mindjárt befejezem.</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görbe lábú tanítvány durcásan és meggyőződés nélkül visszaült a helyére.</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Még csak arról akartalak tájékoztatni, hogy a Mukátor ennek a speciális antennarendszernek a segítségével, térkép alapján, koordinációs irányítással, átdobhatja a befogott képet közönséges televíziós vevőkészülékekre is. Ezzel a tanórának vége! Bocsáss meg, de dióhéjban el kellett mondanom, hogy mit tud ez a készülék, hogy rátérhessek a lényegre. A lényeg pedig az, hogy a Mukátorral módomban áll időnként leleplezni a nyilvánosság előtt egy-egy gazfickót. Éljek ezzel a lehetőséggel? Igen vagy nem?</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tacskó összeráncolta a bőrt a homlokán, majd rövid töprengés után a Mukátorhoz szaladt, és a vascsőhöz dörzsölve az oldalát, vakkantott egye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Jó - mondta Hókay Felicián, és elővette noteszát. – Az imént tudomásomra jutott egy eset. Tervem a következő...</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b/>
          <w:b/>
          <w:sz w:val="24"/>
          <w:szCs w:val="24"/>
        </w:rPr>
      </w:pPr>
      <w:r>
        <w:rPr>
          <w:rFonts w:cs="Arial" w:ascii="Arial" w:hAnsi="Arial"/>
          <w:b/>
          <w:sz w:val="24"/>
          <w:szCs w:val="24"/>
        </w:rPr>
        <w:t>8. A KARTHAUZI</w:t>
      </w:r>
    </w:p>
    <w:p>
      <w:pPr>
        <w:pStyle w:val="Csakszveg"/>
        <w:ind w:left="540" w:right="782" w:firstLine="360"/>
        <w:jc w:val="both"/>
        <w:rPr>
          <w:rFonts w:ascii="Arial" w:hAnsi="Arial" w:cs="Arial"/>
          <w:b/>
          <w:b/>
          <w:sz w:val="24"/>
          <w:szCs w:val="24"/>
        </w:rPr>
      </w:pPr>
      <w:r>
        <w:rPr>
          <w:rFonts w:cs="Arial" w:ascii="Arial" w:hAnsi="Arial"/>
          <w:b/>
          <w:sz w:val="24"/>
          <w:szCs w:val="24"/>
        </w:rPr>
      </w:r>
    </w:p>
    <w:p>
      <w:pPr>
        <w:pStyle w:val="Csakszveg"/>
        <w:ind w:left="540" w:right="782" w:firstLine="360"/>
        <w:jc w:val="both"/>
        <w:rPr>
          <w:rFonts w:ascii="Arial" w:hAnsi="Arial" w:cs="Arial"/>
          <w:sz w:val="24"/>
          <w:szCs w:val="24"/>
        </w:rPr>
      </w:pPr>
      <w:r>
        <w:rPr>
          <w:rFonts w:cs="Arial" w:ascii="Arial" w:hAnsi="Arial"/>
          <w:sz w:val="24"/>
          <w:szCs w:val="24"/>
        </w:rPr>
        <w:t>- Bort, búzát, békességet! - mondta Ditró, amikor belépett a fehérre meszelt cellába, és az őr bezárta mögötte a vasajtót. Jól megtermett, kerek arcú, a halántéka táján erősen őszülő férfi emelkedett fel némán a szemközti priccsről. Brabács Ferenc, az Étkészletek Gyára előzetes letartóztatásban levő volt osztályvezetője. Nyakkendőt nem viselt, a cipőjében nem volt fűző, sem öv a nadrágjá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Maradjon ülve - szólt a látogató, és kedvesen visszanyomta a priccsre. - Semmi ceremónia! Erre jártam, gondoltam, beugrom egy kis barátságos eszmecserére, ennyi az egész.</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Körülnézett, fogta a cella sarkában álló sámlit, közelebb húzta, leült.</w:t>
      </w:r>
    </w:p>
    <w:p>
      <w:pPr>
        <w:pStyle w:val="Csakszveg"/>
        <w:ind w:left="540" w:right="782" w:firstLine="360"/>
        <w:jc w:val="both"/>
        <w:rPr>
          <w:rFonts w:ascii="Arial" w:hAnsi="Arial" w:cs="Arial"/>
          <w:sz w:val="24"/>
          <w:szCs w:val="24"/>
        </w:rPr>
      </w:pPr>
      <w:r>
        <w:rPr>
          <w:rFonts w:cs="Arial" w:ascii="Arial" w:hAnsi="Arial"/>
          <w:sz w:val="24"/>
          <w:szCs w:val="24"/>
        </w:rPr>
        <w:t>- Mi újság? - kérdezte a fogolytól. - Hogyan alud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másik nem válaszolt. A csupasz izzót nézte, amely az ajtó feletti, a szellőzés céljait is szolgáló, dróthálóval biztosított négyszögű nyílásból mérsékelt erővel árasztotta a fényt.</w:t>
      </w:r>
    </w:p>
    <w:p>
      <w:pPr>
        <w:pStyle w:val="Csakszveg"/>
        <w:ind w:left="540" w:right="782" w:firstLine="360"/>
        <w:jc w:val="both"/>
        <w:rPr>
          <w:rFonts w:ascii="Arial" w:hAnsi="Arial" w:cs="Arial"/>
          <w:sz w:val="24"/>
          <w:szCs w:val="24"/>
        </w:rPr>
      </w:pPr>
      <w:r>
        <w:rPr>
          <w:rFonts w:cs="Arial" w:ascii="Arial" w:hAnsi="Arial"/>
          <w:sz w:val="24"/>
          <w:szCs w:val="24"/>
        </w:rPr>
        <w:t>Ditró a homlokára ütöt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Hát persze, maga a legutóbbi kihallgatásakor kijelentette, hogy mindent elmondott, ami szándékában állt, több kérdésre nem felel. Ne vegye rossz néven, de az adott körülmények között ezt a némasági fogadalmat én nagyon-nagyon buta dolognak tartom. Bízom benne, hogy ezt rövidesen maga is belátja. Remélem továbbá, hogy még ha ki is tart gyerekes elhatározása mellett, az csak a mi hivatalos érintkezésünkre vonatkozik, márpedig én most úgyszólván vendégségbe jöttem magához. Brabács hallgatot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Szíves figyelmébe ajánlom - folytatta monológját a nyomozó -, hogy még a karthauzi rend szerzetesei, a híres néma barátok is csak hétköznapokon tartottak szigorú hallgatást, vasárnap ők is beszéltek. És ma vasárnap van! Meggyőzték az érveim?</w:t>
      </w:r>
    </w:p>
    <w:p>
      <w:pPr>
        <w:pStyle w:val="Csakszveg"/>
        <w:ind w:left="540" w:right="782" w:firstLine="360"/>
        <w:jc w:val="both"/>
        <w:rPr>
          <w:rFonts w:ascii="Arial" w:hAnsi="Arial" w:cs="Arial"/>
          <w:sz w:val="24"/>
          <w:szCs w:val="24"/>
        </w:rPr>
      </w:pPr>
      <w:r>
        <w:rPr>
          <w:rFonts w:cs="Arial" w:ascii="Arial" w:hAnsi="Arial"/>
          <w:sz w:val="24"/>
          <w:szCs w:val="24"/>
        </w:rPr>
        <w:t>Ültében előrehajolt, Brabács tekintetét kereste. Mozdulatlan arc, keményen összeszorított ajkak, a két olajos szem rezzenés nélkül szegeződik a falnyílásra.</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Nekem így is jó - mondta Ditró rövid várakozás után. - Magam is konok természetű fickó vagyok, rengeteg kellemetlenségem volt már emiatt. Képzelje, gyerekkoromban egy teljes éven át haragban voltam a bátyámmal, ma már meg sem tudnám mondani, hogy miért. Ehhez mit szól?</w:t>
      </w:r>
    </w:p>
    <w:p>
      <w:pPr>
        <w:pStyle w:val="Csakszveg"/>
        <w:ind w:left="540" w:right="782" w:firstLine="360"/>
        <w:jc w:val="both"/>
        <w:rPr>
          <w:rFonts w:ascii="Arial" w:hAnsi="Arial" w:cs="Arial"/>
          <w:sz w:val="24"/>
          <w:szCs w:val="24"/>
        </w:rPr>
      </w:pPr>
      <w:r>
        <w:rPr>
          <w:rFonts w:cs="Arial" w:ascii="Arial" w:hAnsi="Arial"/>
          <w:sz w:val="24"/>
          <w:szCs w:val="24"/>
        </w:rPr>
        <w:t>Brabács még ehhez sem szólt semmit. Ditrónak láthatóan rosszul esett ez a közönyös magatartás, de azért folytatta:</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Nézze, kérem, én elhatároztam, hogy csevegni fogunk, hát fogunk is. Ha másként nem megy, hát úgy, hogy a maga szövegét is én mondom. Jó?</w:t>
      </w:r>
    </w:p>
    <w:p>
      <w:pPr>
        <w:pStyle w:val="Csakszveg"/>
        <w:ind w:left="540" w:right="782" w:firstLine="360"/>
        <w:jc w:val="both"/>
        <w:rPr/>
      </w:pPr>
      <w:r>
        <w:rPr>
          <w:rFonts w:cs="Arial" w:ascii="Arial" w:hAnsi="Arial"/>
          <w:sz w:val="24"/>
          <w:szCs w:val="24"/>
        </w:rPr>
        <w:t>Brabács alig észrevehetően megvonta a vállát.</w:t>
      </w:r>
    </w:p>
    <w:p>
      <w:pPr>
        <w:pStyle w:val="Csakszveg"/>
        <w:ind w:left="540" w:right="782" w:firstLine="360"/>
        <w:jc w:val="both"/>
        <w:rPr>
          <w:rFonts w:ascii="Arial" w:hAnsi="Arial" w:cs="Arial"/>
          <w:sz w:val="24"/>
          <w:szCs w:val="24"/>
        </w:rPr>
      </w:pPr>
      <w:r>
        <w:rPr>
          <w:rFonts w:cs="Arial" w:ascii="Arial" w:hAnsi="Arial"/>
          <w:sz w:val="24"/>
          <w:szCs w:val="24"/>
        </w:rPr>
        <w:t>Ditrót már ez a jelentéktelen eredmény is felvillanyozta.</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Kezdjük talán azzal - mondta elégedetten -, hogy a maga helyében én beleélném magam az én helyembe... Hű, ez kicsit bonyolultan hangzik... Elnézést... De tisztában van vele, ugyebár, hogy mire gondolo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Brabács most a változatosság kedvéért a pokróc ráncait tanulmányozta a priccse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Én azon tűnődnék - folytatta Ditró zavartalanul -, hogy sajnálatos lefogásom óta vajon mit sikerült a rendőrségnek kiderítenie, vajon az a rokonszenves, középmagas termetű főhadnagy, aki a nyomozást vezeti, és aki én vagyok, kialakított-e már valami elképzelést az ügyről, milyen irányban tapogatózik, mik lehetnek a tervei. Hangsúlyozom, hogy ezek a maga kérdései, és én, a szolgálati szabályzat néminemű megsértése árán, hajlandónak mutatkozom, hogy válaszoljak rájuk. De nagyon kérem, maradjon köztünk a dolog, nem szeretném megütni emiatt a bokámat.</w:t>
      </w:r>
    </w:p>
    <w:p>
      <w:pPr>
        <w:pStyle w:val="Csakszveg"/>
        <w:ind w:left="540" w:right="782" w:firstLine="360"/>
        <w:jc w:val="both"/>
        <w:rPr>
          <w:rFonts w:ascii="Arial" w:hAnsi="Arial" w:cs="Arial"/>
          <w:sz w:val="24"/>
          <w:szCs w:val="24"/>
        </w:rPr>
      </w:pPr>
      <w:r>
        <w:rPr>
          <w:rFonts w:cs="Arial" w:ascii="Arial" w:hAnsi="Arial"/>
          <w:sz w:val="24"/>
          <w:szCs w:val="24"/>
        </w:rPr>
        <w:t>Kis szünetet tartott.</w:t>
      </w:r>
    </w:p>
    <w:p>
      <w:pPr>
        <w:pStyle w:val="Csakszveg"/>
        <w:ind w:left="540" w:right="782" w:firstLine="360"/>
        <w:jc w:val="both"/>
        <w:rPr/>
      </w:pPr>
      <w:r>
        <w:rPr>
          <w:rFonts w:cs="Arial" w:ascii="Arial" w:hAnsi="Arial"/>
          <w:sz w:val="24"/>
          <w:szCs w:val="24"/>
        </w:rPr>
        <w:t>- Aki hallgat, az beleegyezik - szólt aztán megnyugodva. - Tehát a tárgyra visszatérve, amint azt nyilván sejti is, egy szót sem hittünk el sem a maga, sem a három segédje vallomásából arra vonatkozóan, hogy ez volt az első kísérletük az üzem tulajdonát képező javak nem hivatalos elszállítására. A gyár igazgatója, a feltehetően mindkettőnk által nagyra becsült Gosztola kartárs, a bűntett másnapján általános belső revíziót tartatott, a raktárakat lezáratta, a szállítási osztály iratainak, könyveinek tüzetes megvizsgálását rendelte el, valamint egy soron kívüli leltározást. Tőlünk is kiment néhány szakember, hogy részt vegyen ebben a munkában. Mit gondol, háromnapi megfeszített vizsgálódás után milyen eredményre jutotta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Mosolynak alig nevezhető kis izomrándulás árulkodott a vastag, húsos ajkak szögletében, hogy egyrészt Brabács közönye mesterkélt csupán, valójában nagyon is figyel látogatója minden szavára, másrészt pedig eleve tudja a rovancsolás eredményé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Képzelje - mondta a nyomozó -, stimmelt minden! A kimutatások, a számlák, a raktárállomány. Le a kalappal, maga igazán példamutatóan irányította a szállítási osztály adminisztrációját. Csodák csodája, még azt a három láda árut sem lehetett hiányként kimutatni, amit gyengéd erőszakkal Jaksáék koboztak el maguktól! Minthogy azonban én nem hiszek a csodákban, tüzetesebben is körülnéztem az exportraktár tájékán. Kapaszkodjon meg, drámai fordulat következik! A gyengébb idegzetűek hagyják el a termet!</w:t>
      </w:r>
    </w:p>
    <w:p>
      <w:pPr>
        <w:pStyle w:val="Csakszveg"/>
        <w:ind w:left="540" w:right="782" w:firstLine="360"/>
        <w:jc w:val="both"/>
        <w:rPr>
          <w:rFonts w:ascii="Arial" w:hAnsi="Arial" w:cs="Arial"/>
          <w:sz w:val="24"/>
          <w:szCs w:val="24"/>
        </w:rPr>
      </w:pPr>
      <w:r>
        <w:rPr>
          <w:rFonts w:cs="Arial" w:ascii="Arial" w:hAnsi="Arial"/>
          <w:sz w:val="24"/>
          <w:szCs w:val="24"/>
        </w:rPr>
        <w:t>Az első, apró verejtékcsepp ekkor ütött ki Brabács homloká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Előre kell bocsátanom - mondta Ditró -, hogy van néhány megrögzött szokásom. Például a helyszíni szemlék alkalmával önkéntelenül is mindig számolom a lépéseimet. Hát egyszer csak azon veszem észre magam, hogy ez a földszintes épület, mármint az exportraktár, kívülről hét lépéssel hosszabb, mint belülről. A számolás sosem volt erős oldalam, megismételtem a sétát. Kívül is, belül is. Tessék, megint ugyanaz a különbség!</w:t>
      </w:r>
    </w:p>
    <w:p>
      <w:pPr>
        <w:pStyle w:val="Csakszveg"/>
        <w:ind w:left="540" w:right="782" w:firstLine="360"/>
        <w:jc w:val="both"/>
        <w:rPr/>
      </w:pPr>
      <w:r>
        <w:rPr>
          <w:rFonts w:cs="Arial" w:ascii="Arial" w:hAnsi="Arial"/>
          <w:sz w:val="24"/>
          <w:szCs w:val="24"/>
        </w:rPr>
        <w:t>A falak vastagsága ekkora differenciát kizárt. Alaposabban megvizsgáltuk hát ezt a különös természeti tüneményt, és kiderült, hogy az exportraktár tulajdonképpen olyan, mint egy hatalmas, dupla fenekű bőrönd. A helyiség végében ugyanis, az esztergakések szekrénye mögött, egy furnérajtót találtunk, amely egy másik szobába vezet. Valamikor zuhanyozó volt állítólag, de idővel mindenki megfeledkezett róla. Azazhogy nem mindenki. Szépen felstószolva, katonás rendben vagy száz ládára leltünk, teli áruval! Azokat valaki ott tárolta! Furcsa, ugye?</w:t>
      </w:r>
    </w:p>
    <w:p>
      <w:pPr>
        <w:pStyle w:val="Csakszveg"/>
        <w:ind w:left="540" w:right="782" w:firstLine="360"/>
        <w:jc w:val="both"/>
        <w:rPr/>
      </w:pPr>
      <w:r>
        <w:rPr>
          <w:rFonts w:cs="Arial" w:ascii="Arial" w:hAnsi="Arial"/>
          <w:sz w:val="24"/>
          <w:szCs w:val="24"/>
        </w:rPr>
        <w:t>Őszintén bevallom, ez a felfedezés átmenetileg szaporította a kérdőjeleket az egész ügy körül. Ha megengedi, pontokba foglalnám az okokat, imádok pontokba foglalni! Arab egyes. Egészen más az, ha három láda lopott árunak nincs nyoma a könyvelésben, mint ha százháromnak. A mennyiség itt már minőségi változást jelez. Három ládára való árut szorgalmas aprómunkával feltűnés nélkül össze lehet gyűjtögetni egy ilyen nagy üzemben. Százhárom ládányit már nem! Hogyan kerülhetett a rejtekhelyre ez a nagy készlet anélkül, hogy a hiány kimutatható lenne? Hogyan, mi módon óhajtottak az érdekeltek túladni ezen a jelentős tételen? Arab kettes. Amíg csak három ládáról volt szó, fennállt a valószínűsége annak, hogy talán tényleg egyszeri, piti kis üzemi lopással kell számolnunk. A száz láda ennek a feltevésnek ellene mond! Nagyarányú üzleti vállalkozást sejtet. A három láda más vonatkozásban is szembekerül a száz ládával! Stílustörést jelent! Elképzelhetetlen, hogy akik vagontételeket tudnak észrevehetetlenül eltüntetni, azok ilyen jelentéktelen mennyiségben, pallón való felcsúsztatással, kerítésen való átemeléssel oldanák meg a szállítást. Művészi szakértelem a zsákmány megszerzésében, veszélyes dilettantizmus a zsákmány kiszállításánál! Nem, ez a két eljárás sehogyan sem illik össze! Valami azt súgja nekem, bocsásson meg az erős kifejezésért, hogy három láda esetében primitív rögtönzés történ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Brabács arca ekkorra már verejtékben úszott. Kigombolta nyakánál az inget, nehezen, kapkodva szedte a levegő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Parancsol egy kis vizet? - kérdezte előzékenyen Ditró, majd mivel Brabács nemet intett, folytatta a mondókájá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Arab hármas. Ezek után kézenfekvő az a feltevés, hogy a maga négyesfogata nem a teljes bűnszövetkezet, talán csak részlege egy nagyobb társulatnak, vagy legalábbis vannak még más főnökei is. Ha helytálló ez a feltevésem, akkor a háromládás ügy a maga kvartettjének alighanem kis mellékkereseti kísérlete volt csupán, méghozzá a felsőbbség tudta nélkül! Pontosabban: maguk nemcsak a társadalmi tulajdont akarták megkárosítani, hanem cimboráikat is. Mondhatom, egyik sem szép dolog, tiszta szerencse, hogy Jaksa kollégámnak még idejében sikerült közbelépnie.</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Brabács feltápászkodott a priccsről, az ajtóhoz támolygott, homlokát a hús vasajtónak támasztotta.</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Arab négyes - folytatta a nyomozó rendületlenül. – Maga ilyenformán két tűz közé került. Nemcsak tőlünk kell tartania, hanem a még szabadlábon levő cimboráitól is. Nincs szerencsém őket személyesen ismerni, de valószínűleg nem veszik jó néven a maszekolást, kiváltképpen az olyan egyszámlára végzett akciót, ami lebukással végződik, és ezáltal végveszélybe döntheti az egész nagy vállalkozást, rács mögé juttathatja az egész kollektívát. Arab ötös. Most egy költői kérdés következik. Tudja, ez nagyon-nagyon hatásos, írók, költők, szónokok gyakran élnek vele. Az ember felteszi a kérdést az olvasónak, a hallgatóságnak, de maga válaszol rá. Biztos, ami biztos, íme, a kérdés: Miért mondtam én a mi meglehetősen egyoldalúan kialakult beszélgetésünk elején, hogy butaságnak tartom a maga némasági fogadalmát? Hiszen ha feltevéseim igazak, akkor a maga hallgatása teljesen érthető! Fél, aggódik, nehogy még tetézze a bajt, nehogy kicsússzon a száján egy meggondolatlan szó, ami bennünket a még kintlevők nyomára vezethet. Ez, kérem, egy gentleman tiszteletreméltó és bölcs álláspontja. Hacsa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Hacsak? - bukott ki a kérdés akaratlanul Brabács száján, amint hirtelen szembefordult látogatójával.</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Ditró még csak leplezni sem igyekezett afeletti örömét, hogy megtört a jég, sikerült kicsalnia az első szócskát a letartóztatottból. Ez a rövid kérdőszó ugyanis éppen a legjobbkor hangzott el, azt jelezte, hogy eddig helyesen következtetet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A „hacsak" tulajdonképpen már egy új ponthoz, az arab hatoshoz tartozik. Ismét megszegve a szolgálati kötelmet, kérem, ezért ne legyen lelkifurdalása, nagy örömömet lelem az ilyesmiben, tehát a szabályzat ellenére azt is elárulom magának, hogy a rendőrség pontos információ alapján ment ki az Étkészletek Gyárába azon a bizonyos estén. A bejelentés elég szokatlan módon és névtelenül történt, és kifejezetten a maga személye ellen irányult. Ma még nem tudjuk, hogy ki volt a névtelen feljelentő. Nem lehetetlen, hogy a maga kinti munkatársai közül került ki. Mit tudom én, bosszúból, féltékenységből, a nagyobb osztalék reményében... És számolva természetesen azzal, hogy maga bűntudatból, félelemből úgy sem mer köpni... Ismétlem, ez csak egy hipotézis. A lényeg viszont az, hogy a száz ládát már maga nélkül is megtaláltuk, szimatot fogtunk.</w:t>
      </w:r>
    </w:p>
    <w:p>
      <w:pPr>
        <w:pStyle w:val="Csakszveg"/>
        <w:ind w:left="540" w:right="782" w:firstLine="360"/>
        <w:jc w:val="both"/>
        <w:rPr>
          <w:rFonts w:ascii="Arial" w:hAnsi="Arial" w:cs="Arial"/>
          <w:sz w:val="24"/>
          <w:szCs w:val="24"/>
        </w:rPr>
      </w:pPr>
      <w:r>
        <w:rPr>
          <w:rFonts w:cs="Arial" w:ascii="Arial" w:hAnsi="Arial"/>
          <w:sz w:val="24"/>
          <w:szCs w:val="24"/>
        </w:rPr>
        <w:t>Kizártnak tartom, hogy ehhez hasonló nagy tételek úgy szívódhattak volna fel az ország gazdasági vérkeringésébe, hogy ne bukkannánk a nyomukra. Biztos vagyok benne ugyanis, hogy nem ez a száz láda volt az első akciójuk. Tehát idő kérdése csupán, hogy a maga tájékoztatása nélkül is lefüleljük a díszes társulatot. Értse meg, a maga beismerő vallomásának olyan a valutája, mint az infláció idején a pengőnek volt. Ma még ér valamit, holnap már sokkal kevesebbet, holnapután már az utcaseprő veszi a lapátjára. Nos? Hajlandó nyilatkozni?</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nyomozó utolsó mondatai közben Brabács viselkedésében meglepő változás következett be. Zavaros tekintete megtisztult, dúlt arcvonásai is némileg kisimultak. Odalépett a priccshez, ledőlt, karját a feje alá rakta, behunyta a szemé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Értem - mondta Ditró. Felállt, a széket a helyére tette, kopogott a vasajtón. - Nem zavarom tovább a sziesztáját. Köszönöm ezt a kis baráti eszmecserét. Mindent megtudtam, amit akartam, sőt valamivel még többet is. Még egyszer köszönöm. A viszontlátásra.</w:t>
      </w:r>
    </w:p>
    <w:p>
      <w:pPr>
        <w:pStyle w:val="Csakszveg"/>
        <w:ind w:left="540" w:right="782" w:firstLine="360"/>
        <w:jc w:val="both"/>
        <w:rPr/>
      </w:pPr>
      <w:r>
        <w:rPr>
          <w:rFonts w:cs="Arial" w:ascii="Arial" w:hAnsi="Arial"/>
          <w:sz w:val="24"/>
          <w:szCs w:val="24"/>
        </w:rPr>
        <w:t>Az őr kinyitotta az ajtót, Ditró távozott.</w:t>
      </w:r>
    </w:p>
    <w:p>
      <w:pPr>
        <w:pStyle w:val="Csakszveg"/>
        <w:ind w:left="540" w:right="782" w:firstLine="360"/>
        <w:jc w:val="both"/>
        <w:rPr/>
      </w:pPr>
      <w:r>
        <w:rPr>
          <w:rFonts w:cs="Arial" w:ascii="Arial" w:hAnsi="Arial"/>
          <w:sz w:val="24"/>
          <w:szCs w:val="24"/>
        </w:rPr>
        <w:t>Újból kattant a zár.</w:t>
      </w:r>
    </w:p>
    <w:p>
      <w:pPr>
        <w:pStyle w:val="Csakszveg"/>
        <w:ind w:left="540" w:right="782" w:firstLine="360"/>
        <w:jc w:val="both"/>
        <w:rPr>
          <w:rFonts w:ascii="Arial" w:hAnsi="Arial" w:cs="Arial"/>
          <w:sz w:val="24"/>
          <w:szCs w:val="24"/>
        </w:rPr>
      </w:pPr>
      <w:r>
        <w:rPr>
          <w:rFonts w:cs="Arial" w:ascii="Arial" w:hAnsi="Arial"/>
          <w:sz w:val="24"/>
          <w:szCs w:val="24"/>
        </w:rPr>
        <w:t>Brabács felült a priccsen, és még sokáig bámult az ajtóra. Ha van ott egy ügyes kezű művész, most megmintázhatta volna róla az értetlenség szobrát. De hát ez egyszemélyes zárka volt.</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b/>
          <w:b/>
          <w:sz w:val="24"/>
          <w:szCs w:val="24"/>
        </w:rPr>
      </w:pPr>
      <w:r>
        <w:rPr>
          <w:rFonts w:cs="Arial" w:ascii="Arial" w:hAnsi="Arial"/>
          <w:b/>
          <w:sz w:val="24"/>
          <w:szCs w:val="24"/>
        </w:rPr>
        <w:t>9. A CSAPDA</w:t>
      </w:r>
    </w:p>
    <w:p>
      <w:pPr>
        <w:pStyle w:val="Csakszveg"/>
        <w:ind w:left="540" w:right="782" w:firstLine="360"/>
        <w:jc w:val="both"/>
        <w:rPr>
          <w:rFonts w:ascii="Arial" w:hAnsi="Arial" w:cs="Arial"/>
          <w:b/>
          <w:b/>
          <w:sz w:val="24"/>
          <w:szCs w:val="24"/>
        </w:rPr>
      </w:pPr>
      <w:r>
        <w:rPr>
          <w:rFonts w:cs="Arial" w:ascii="Arial" w:hAnsi="Arial"/>
          <w:b/>
          <w:sz w:val="24"/>
          <w:szCs w:val="24"/>
        </w:rPr>
      </w:r>
    </w:p>
    <w:p>
      <w:pPr>
        <w:pStyle w:val="Csakszveg"/>
        <w:ind w:left="540" w:right="782" w:firstLine="360"/>
        <w:jc w:val="both"/>
        <w:rPr/>
      </w:pPr>
      <w:r>
        <w:rPr>
          <w:rFonts w:cs="Arial" w:ascii="Arial" w:hAnsi="Arial"/>
          <w:sz w:val="24"/>
          <w:szCs w:val="24"/>
        </w:rPr>
        <w:t>Lágyan rugózva állott meg a zöld Mercedes a minisztérium épülete előtt. A sofőr mellől nyurga, szemüveges férfi kászálódott ki, harmincévesnél aligha lehetett idősebb. Visszanyúlt az aktatáskájáért, hóna alá csapta, és hosszú gólyaléptekkel indult a bejárat felé. A forgóajtóhoz majdnem egyszerre ért oda Hókay Feliciánnal. A fiatalember féllépésnyi előnnyel rendelkezett ugyan, és szemmel láthatóan sietett, Hókayt mégis udvariasan maga elé engedte. Az öreg után azonban rögtön ő is benyomult a forgóajtó szűk rekeszébe.</w:t>
      </w:r>
    </w:p>
    <w:p>
      <w:pPr>
        <w:pStyle w:val="Csakszveg"/>
        <w:ind w:left="540" w:right="782" w:firstLine="360"/>
        <w:jc w:val="both"/>
        <w:rPr>
          <w:rFonts w:ascii="Arial" w:hAnsi="Arial" w:cs="Arial"/>
          <w:sz w:val="24"/>
          <w:szCs w:val="24"/>
        </w:rPr>
      </w:pPr>
      <w:r>
        <w:rPr>
          <w:rFonts w:cs="Arial" w:ascii="Arial" w:hAnsi="Arial"/>
          <w:sz w:val="24"/>
          <w:szCs w:val="24"/>
        </w:rPr>
        <w:t>A következő pillanatban mozdulni se tudta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Hát ez meg micsoda viselkedés?! - csattant fel Hókay, és a nyakát hátratekerve, villámló tekintetet vetett a fiatalemberre.</w:t>
      </w:r>
    </w:p>
    <w:p>
      <w:pPr>
        <w:pStyle w:val="Csakszveg"/>
        <w:ind w:left="540" w:right="782" w:firstLine="360"/>
        <w:jc w:val="both"/>
        <w:rPr/>
      </w:pPr>
      <w:r>
        <w:rPr>
          <w:rFonts w:cs="Arial" w:ascii="Arial" w:hAnsi="Arial"/>
          <w:sz w:val="24"/>
          <w:szCs w:val="24"/>
        </w:rPr>
        <w:t>- Azért bocsátott előre, hogy aztán a hátamra másszon?!</w:t>
      </w:r>
    </w:p>
    <w:p>
      <w:pPr>
        <w:pStyle w:val="Csakszveg"/>
        <w:ind w:left="540" w:right="782" w:firstLine="360"/>
        <w:jc w:val="both"/>
        <w:rPr>
          <w:rFonts w:ascii="Arial" w:hAnsi="Arial" w:cs="Arial"/>
          <w:sz w:val="24"/>
          <w:szCs w:val="24"/>
        </w:rPr>
      </w:pPr>
      <w:r>
        <w:rPr>
          <w:rFonts w:cs="Arial" w:ascii="Arial" w:hAnsi="Arial"/>
          <w:sz w:val="24"/>
          <w:szCs w:val="24"/>
        </w:rPr>
        <w:t>- Elnézést, kicsit rövidlátó vagyok - mondta a langaléta útitárs, és meddő kísérleteket tett, hogy valahogyan visszalépjen.</w:t>
      </w:r>
    </w:p>
    <w:p>
      <w:pPr>
        <w:pStyle w:val="Csakszveg"/>
        <w:ind w:left="540" w:right="782" w:firstLine="360"/>
        <w:jc w:val="both"/>
        <w:rPr/>
      </w:pPr>
      <w:r>
        <w:rPr>
          <w:rFonts w:cs="Arial" w:ascii="Arial" w:hAnsi="Arial"/>
          <w:sz w:val="24"/>
          <w:szCs w:val="24"/>
        </w:rPr>
        <w:t>- Így, kérem, sosem kerülünk ki innen - állapította meg enyhültebb hangon Hókay. - Jól figyeljen! Én most lassan nyomni kezdem az ajtót előre, maga pedig szinkronban mozogjon velem! Tudja, mi az a szinkron? Így ni!</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duett sikerült, hasra esés nélkül jutottak be a Műanyagipari Minisztérium előcsarnokába. Üvegfalú ketrece előtt ott strázsált a portás, és tisztelegve köszöntötte az öregúr kísérőjét.</w:t>
      </w:r>
    </w:p>
    <w:p>
      <w:pPr>
        <w:pStyle w:val="Csakszveg"/>
        <w:ind w:left="540" w:right="782" w:firstLine="360"/>
        <w:jc w:val="both"/>
        <w:rPr/>
      </w:pPr>
      <w:r>
        <w:rPr>
          <w:rFonts w:cs="Arial" w:ascii="Arial" w:hAnsi="Arial"/>
          <w:sz w:val="24"/>
          <w:szCs w:val="24"/>
        </w:rPr>
        <w:t>- Jó napot kívánok, miniszterhelyettes elvtárs!</w:t>
      </w:r>
    </w:p>
    <w:p>
      <w:pPr>
        <w:pStyle w:val="Csakszveg"/>
        <w:ind w:left="540" w:right="782" w:firstLine="360"/>
        <w:jc w:val="both"/>
        <w:rPr>
          <w:rFonts w:ascii="Arial" w:hAnsi="Arial" w:cs="Arial"/>
          <w:sz w:val="24"/>
          <w:szCs w:val="24"/>
        </w:rPr>
      </w:pPr>
      <w:r>
        <w:rPr>
          <w:rFonts w:cs="Arial" w:ascii="Arial" w:hAnsi="Arial"/>
          <w:sz w:val="24"/>
          <w:szCs w:val="24"/>
        </w:rPr>
        <w:t>A hosszúra nőtt fiatalember biccentett, aztán belekarolt Hókayba, és elindult vele az örökmozgó felvonó felé.</w:t>
      </w:r>
    </w:p>
    <w:p>
      <w:pPr>
        <w:pStyle w:val="Csakszveg"/>
        <w:ind w:left="540" w:right="782" w:firstLine="360"/>
        <w:jc w:val="both"/>
        <w:rPr/>
      </w:pPr>
      <w:r>
        <w:rPr>
          <w:rFonts w:cs="Arial" w:ascii="Arial" w:hAnsi="Arial"/>
          <w:sz w:val="24"/>
          <w:szCs w:val="24"/>
        </w:rPr>
        <w:t>- Jöjjön, kolléga bácsi, ezek kétszemélyes fülkék, itt már kényelmesen elférün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Kérheti-e a belépőcédulát a kapu mégoly kötelességtudó őre az ismeretlen látogatótól, ha az a miniszterhelyettessel együtt érkezik? Sőt, úgyszólván a hátán hozza be a miniszterhelyettes kartársat, az meg belekarol, kolléga bácsinak szólítja, és valósággal vonszolja a lift felé! Ez az öregúr a kopott felöltőjében, azzal a vastag, kockás sállal a nyakán, biztosan valami országos név, esetleg Kossuth-díjas tudós! Azok között nem egy bogaras prof akad, aki úgy öltözködik, mintha a szegényházból szalasztottak volna, pedig majd felveti a pénz.</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Míg a portás az élet ezernyi furcsasága közül épp ezen tűnődött, a két jövevény már visszavonhatatlanul be is lépett a felvonóba.</w:t>
      </w:r>
    </w:p>
    <w:p>
      <w:pPr>
        <w:pStyle w:val="Csakszveg"/>
        <w:ind w:left="540" w:right="782" w:firstLine="360"/>
        <w:jc w:val="both"/>
        <w:rPr>
          <w:rFonts w:ascii="Arial" w:hAnsi="Arial" w:cs="Arial"/>
          <w:sz w:val="24"/>
          <w:szCs w:val="24"/>
        </w:rPr>
      </w:pPr>
      <w:r>
        <w:rPr>
          <w:rFonts w:cs="Arial" w:ascii="Arial" w:hAnsi="Arial"/>
          <w:sz w:val="24"/>
          <w:szCs w:val="24"/>
        </w:rPr>
        <w:t>- Kérem - fordult Hókay a kísérőjéhez -, ha maga itt miniszterhelyettes, akkor nyilván jól ismeri az egész házat.</w:t>
      </w:r>
    </w:p>
    <w:p>
      <w:pPr>
        <w:pStyle w:val="Csakszveg"/>
        <w:ind w:left="540" w:right="782" w:firstLine="360"/>
        <w:jc w:val="both"/>
        <w:rPr/>
      </w:pPr>
      <w:r>
        <w:rPr>
          <w:rFonts w:cs="Arial" w:ascii="Arial" w:hAnsi="Arial"/>
          <w:sz w:val="24"/>
          <w:szCs w:val="24"/>
        </w:rPr>
        <w:t>- Nem - felelte a másik. - Pár hónapja csak, hogy idekerültem, eredetileg kutatóvegyész volnék. Engedje meg, hogy bemutatkozzam, Vörös Gábor.</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Hókay Felicián - mondta az öregúr, és megszorította a miniszterhelyettes kezét. - Először járok itt. Árulja már el nekem, legyen szíves, hogy hol találom meg Gálffy főosztályvezető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A harmadikon. Jobbra a negyedik vagy az ötödik ajtó. A viszontlátásra, én itt már ki is szállók. Ugye, nincs köztünk harag?</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Nincs - nyugtatta meg Hókay, és még hozzátette: - örülök, hogy megismerkedtün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mint egyedül maradt a döcögve, lassan emelkedő fadobozban, érezte, hogy remeg a gyomra. Fél. Csak most döbbent rá, hogy olyasmire készül, ami nem egyezik a jellemével, amit még soha életében nem csinált. Előre megfontolt szándékkal kelepcét állít valakinek! Ehhez színlelnie és hazudnia kell! Márpedig ő egyikhez sem ért, biztosan az első pillanatban észreveszik rajta... Talán még rendőrkézre is adják!... Csak ez hiányozna... És egyáltalán, mire jó ez az egész? Brabácsnál másodszorra szerencséje volt, de itt sokkal bonyolultabbnak ígérkezik a dolog... És még ha sikerül is, mi haszna belőle?... Eh, pokolba ezzel a gyerekes játékkal! Csak felidegesíti magát... Végtére, kicsoda ő?! Harun al Rasid, Mátyás király vagy a Tenkes kapitánya, hogy igazságot osszon, megfenyítse a bűnösöket, felemelje a megalázottaka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Eláll a tervétől! Eláll, és punktum! Ez az egyetlen értelmes megoldás! Itt a harmadikon szépen kiszáll, sétálgat pár percet a folyosón, hogy ne tűnjék fel a portásnak, hogy amint jött, már megy is, jár-kel, mint Orbán lelke... Aztán leviteti magát ezzel az örökmozgóval, hazaballag Mukihoz...</w:t>
      </w:r>
    </w:p>
    <w:p>
      <w:pPr>
        <w:pStyle w:val="Csakszveg"/>
        <w:ind w:left="540" w:right="782" w:firstLine="360"/>
        <w:jc w:val="both"/>
        <w:rPr>
          <w:rFonts w:ascii="Arial" w:hAnsi="Arial" w:cs="Arial"/>
          <w:sz w:val="24"/>
          <w:szCs w:val="24"/>
        </w:rPr>
      </w:pPr>
      <w:r>
        <w:rPr>
          <w:rFonts w:cs="Arial" w:ascii="Arial" w:hAnsi="Arial"/>
          <w:sz w:val="24"/>
          <w:szCs w:val="24"/>
        </w:rPr>
        <w:t>Kilépett a folyosóra, körültekintet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Néhány méterrel jobbra két férfi és egy fehér köpenyes nő álldogál, beszélget a falon lógó hirdetőtábla előtt. Hát most mit csináljon? Ha elkezd itt fel-alá spacérozni, még megkérdezik, hogy mit akar, kit keres. Akkor már inkább odamegy, nézegeti ő is a táblát, hadd gondolják, hogy ide tartozik...</w:t>
      </w:r>
    </w:p>
    <w:p>
      <w:pPr>
        <w:pStyle w:val="Csakszveg"/>
        <w:ind w:left="540" w:right="782" w:firstLine="360"/>
        <w:jc w:val="both"/>
        <w:rPr>
          <w:rFonts w:ascii="Arial" w:hAnsi="Arial" w:cs="Arial"/>
          <w:sz w:val="24"/>
          <w:szCs w:val="24"/>
        </w:rPr>
      </w:pPr>
      <w:r>
        <w:rPr>
          <w:rFonts w:cs="Arial" w:ascii="Arial" w:hAnsi="Arial"/>
          <w:sz w:val="24"/>
          <w:szCs w:val="24"/>
        </w:rPr>
        <w:t>Odament, a szemüvegét feltette, olvasni kezdte a szöveget:</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1440" w:right="1862" w:firstLine="360"/>
        <w:jc w:val="both"/>
        <w:rPr>
          <w:rFonts w:ascii="Arial" w:hAnsi="Arial" w:cs="Arial"/>
          <w:b/>
          <w:b/>
          <w:i/>
          <w:i/>
          <w:sz w:val="24"/>
          <w:szCs w:val="24"/>
        </w:rPr>
      </w:pPr>
      <w:r>
        <w:rPr>
          <w:rFonts w:cs="Arial" w:ascii="Arial" w:hAnsi="Arial"/>
          <w:b/>
          <w:i/>
          <w:sz w:val="24"/>
          <w:szCs w:val="24"/>
        </w:rPr>
        <w:t>Figyelem!</w:t>
      </w:r>
    </w:p>
    <w:p>
      <w:pPr>
        <w:pStyle w:val="Csakszveg"/>
        <w:ind w:left="1440" w:right="1862" w:firstLine="360"/>
        <w:jc w:val="both"/>
        <w:rPr>
          <w:rFonts w:ascii="Arial" w:hAnsi="Arial" w:cs="Arial"/>
          <w:i/>
          <w:i/>
          <w:sz w:val="24"/>
          <w:szCs w:val="24"/>
        </w:rPr>
      </w:pPr>
      <w:r>
        <w:rPr>
          <w:rFonts w:cs="Arial" w:ascii="Arial" w:hAnsi="Arial"/>
          <w:i/>
          <w:sz w:val="24"/>
          <w:szCs w:val="24"/>
        </w:rPr>
        <w:t>Mindazon kartársak, akiknek a munkaköre ezt lehetővé teszi, és akik a ma délután háromkor kezdődő Magyarország-Bulgária nemzetek közötti válogatott labdarúgómérkőzés televíziós közvetítését meg akarják nézni a földszinti tanácsteremben, jelentsék be szándékukat a bizalmiaknál. A kieső munkaidőt a jövő héten le kell dolgozni!</w:t>
      </w:r>
    </w:p>
    <w:p>
      <w:pPr>
        <w:pStyle w:val="Csakszveg"/>
        <w:ind w:left="1440" w:right="1862" w:firstLine="360"/>
        <w:jc w:val="right"/>
        <w:rPr>
          <w:rFonts w:ascii="Arial" w:hAnsi="Arial" w:cs="Arial"/>
          <w:i/>
          <w:i/>
          <w:sz w:val="24"/>
          <w:szCs w:val="24"/>
        </w:rPr>
      </w:pPr>
      <w:r>
        <w:rPr>
          <w:rFonts w:cs="Arial" w:ascii="Arial" w:hAnsi="Arial"/>
          <w:i/>
          <w:sz w:val="24"/>
          <w:szCs w:val="24"/>
        </w:rPr>
        <w:t>Szakszervezeti Bizottság</w:t>
      </w:r>
    </w:p>
    <w:p>
      <w:pPr>
        <w:pStyle w:val="Csakszveg"/>
        <w:ind w:left="540" w:right="782" w:firstLine="360"/>
        <w:jc w:val="both"/>
        <w:rPr>
          <w:rFonts w:ascii="Arial" w:hAnsi="Arial" w:cs="Arial"/>
          <w:i/>
          <w:i/>
          <w:sz w:val="24"/>
          <w:szCs w:val="24"/>
        </w:rPr>
      </w:pPr>
      <w:r>
        <w:rPr>
          <w:rFonts w:cs="Arial" w:ascii="Arial" w:hAnsi="Arial"/>
          <w:i/>
          <w:sz w:val="24"/>
          <w:szCs w:val="24"/>
        </w:rPr>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a színlelt érdeklődés, amellyel Hókay a hirdetés tanulmányozásába mélyedt, sorról sorra valóságos érdeklődéssé változott. Izgatottan futotta át még egyszer a szöveget. Ez a sors keze! Féke a kishitűséggel! Ilyen alkalom nem adódhat még egyszer! Ha most meghátrál, hogyan nézzen Muki szemébe, hogyan fogadja annak a két gyerekembernek a köszönését a közös pado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Kihúzta magát, mint a vén obsitos a díszszemlén, aztán elindult a folyosón jobbra, a negyedik ajtónál megállt, kopogtatott, benyitott.</w:t>
      </w:r>
    </w:p>
    <w:p>
      <w:pPr>
        <w:pStyle w:val="Csakszveg"/>
        <w:ind w:left="540" w:right="782" w:firstLine="360"/>
        <w:jc w:val="both"/>
        <w:rPr/>
      </w:pPr>
      <w:r>
        <w:rPr>
          <w:rFonts w:cs="Arial" w:ascii="Arial" w:hAnsi="Arial"/>
          <w:sz w:val="24"/>
          <w:szCs w:val="24"/>
        </w:rPr>
        <w:t>- Sajnálom - mondta a titkárnő, miközben a hosszú papírvágókést beledöfte egy védtelen levélboríték oldalába -, Gálflfy kartárs ma semmiképp nem fogadhatja. Alkotónapja van. Fáradjon be holnap.</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ókay tanácstalanul topogott az íróasztal előtt. Tévedett volna, amikor a sors kezét látta azon a hirdetménye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Kérem, kisasszony, megmondaná, hogy Gálffy kartárs hol alkot? Idebent, a lakásán vagy valamelyik könyvtárban?</w:t>
      </w:r>
    </w:p>
    <w:p>
      <w:pPr>
        <w:pStyle w:val="Csakszveg"/>
        <w:ind w:left="540" w:right="782" w:firstLine="360"/>
        <w:jc w:val="both"/>
        <w:rPr>
          <w:rFonts w:ascii="Arial" w:hAnsi="Arial" w:cs="Arial"/>
          <w:sz w:val="24"/>
          <w:szCs w:val="24"/>
        </w:rPr>
      </w:pPr>
      <w:r>
        <w:rPr>
          <w:rFonts w:cs="Arial" w:ascii="Arial" w:hAnsi="Arial"/>
          <w:sz w:val="24"/>
          <w:szCs w:val="24"/>
        </w:rPr>
        <w:t>A titkárnő ingerülten válaszol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Nem mindegy? Világosan megmondtam, hogy ma nem fogadhatja. Tessék holnap jönni!</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Csak azért érdeklődtem - mentegetőzött a látogató -, mert sajnos, nem érzem jól magam. Lehet, hogy holnap ágyban kell maradnom. Azért villamosoztam ide a város másik végéből, hogy ezt dedikáltassam a szerzővel.</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ktatáskájából selyempapírba csomagolt könyvet vett elő, a titkárnő szeme elé tartotta. A selyempapíron átütött a vastagbetűs cím: „Gálffy Zoltán: A magyar műszálgyártás jelene és távlatai".</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A legkedvesebb olvasmányom - mondta Hókay, és maga is csodálkozott, hogy milyen könnyedén, folyékonyán hazudik. - Arra gondoltam, hogy ha a főosztályvezető kartárs bent van, egy aláírást talán nem tagad meg a leghívebb tisztelőjétől.</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Tessék ideadni - nyúlt a könyv után a titkárnő, és lefejtette róla a selyempapírt. - Foglaljon helyet, beviszem. Ezért biztosan nem haragszik meg, szeret dedikálni. Szabad még egyszer a nevé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Kovács - mondta Hókay szemrebbenés nélkül, mert erre a kérdésre már otthon felkészült -, Kovács Ferenc. És még egy nagy kérésem lenne... Ha Gálffy kartárs lenne szíves és ezzel a golyóstollal írná a dedikálást... Püspöklila a tintája, ez a kedvenc színem...</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titkárnő vállat vont, milyen hóbortjai vannak némelyik embernek, átvette a tollat, odalépett a kétszárnyas, párnázott ajtóhoz, vett egy nagy lélegzetet, benyitot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Fél óra múltán Hókay Felicián lihegve állt meg a lakása ajtaja előtt. Előkaparta kulcsát, belépett az előszobába, aztán anélkül, hogy reagált volna a szennyesláda tetején várakozó Muki aggódó-kérdő tekintetére, úgy, felöltőben kisietett a konyhába, és közvetlenül az üvegből lehajtott vagy két deci Salvus vizet. Fintorogva törülte meg a szája szélét, gyorsan bement a szobába. Táskáját a heverőre dobta, a felöltője zsebéből hosszúkás bakelit tokot vett elő, amilyenben a fogkefét szokták tartani. Óvatosan a munkaasztal pertinax lapjára csúsztatta a tok tartalmát. A püspöklilán író golyóstollat! A tollat bal kezével leszorította, csipesz után nyúlt, és a golyóstoll nyomószerkezetének végéből opálfényű rudacskát húzott ki. Behelyezte a Mukátor oldalán levő nyílásba, kapcsolt, az ablakhoz lépett, leeresztette a redőnyt, majd odaállt a bal oldali képernyő elé.</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szokásos kezdeti sercegés, villódzó, kusza vonalak, elmosódott foltok. Fent az egyik kis antenna megmoccan, lassan elfordul...</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Hű, de sokáig tart! Addig számoljunk, gyorsabban telik az idő. Lássuk csak, Gálffy nemrég megjelent nyolcvanforintos művéért tizenhat forintot kért az az uzsorás antikvárius, dedikáltan talán nem is veszi vissza holnap! Aztán itt van a két villamosjegy, a selyempapír! Közel húsz forintot fektetett be a csapda előkészítésébe, és most minden azon múlik, hogy a golyóstoll kinyomóját nem érintette-e a titkárnő. Mert ha igen, akkor befuccsolt a terv, hiába dobta ki a pénzét!</w:t>
      </w:r>
    </w:p>
    <w:p>
      <w:pPr>
        <w:pStyle w:val="Csakszveg"/>
        <w:ind w:left="540" w:right="782" w:firstLine="360"/>
        <w:jc w:val="both"/>
        <w:rPr>
          <w:rFonts w:ascii="Arial" w:hAnsi="Arial" w:cs="Arial"/>
          <w:sz w:val="24"/>
          <w:szCs w:val="24"/>
        </w:rPr>
      </w:pPr>
      <w:r>
        <w:rPr>
          <w:rFonts w:cs="Arial" w:ascii="Arial" w:hAnsi="Arial"/>
          <w:sz w:val="24"/>
          <w:szCs w:val="24"/>
        </w:rPr>
        <w:t>Nem!</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sercegés megszűntével a képernyőn egy kopasz, hosszú állú, ötven év körüli férfi vált láthatóvá, amint feszült figyelemmel számol egy logarléce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Előtte, az íróasztal tetején valóságos bástyái a szakkönyveknek, befűzött papírral egy táskaírógép, vonalzók, körzők, színes ceruzák. És félig valami angol műszaki szótár alá csúsztatva egy irattartó.</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Hókay elcsavart egy korongot a műszerfalon. Ezzel közel hozta, felnagyította az íróasztalnak azt az oldalát, ahol az irattartó feküdt. Olvashatóvá vált a cím:</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Fekete Sándor: A termoplaszticitás meggyorsítása a hőre lágyuló, mesterséges alapú műanyagok technológiájában."</w:t>
      </w:r>
    </w:p>
    <w:p>
      <w:pPr>
        <w:pStyle w:val="Csakszveg"/>
        <w:ind w:left="540" w:right="782" w:firstLine="360"/>
        <w:jc w:val="both"/>
        <w:rPr>
          <w:rFonts w:ascii="Arial" w:hAnsi="Arial" w:cs="Arial"/>
          <w:sz w:val="24"/>
          <w:szCs w:val="24"/>
        </w:rPr>
      </w:pPr>
      <w:r>
        <w:rPr>
          <w:rFonts w:cs="Arial" w:ascii="Arial" w:hAnsi="Arial"/>
          <w:sz w:val="24"/>
          <w:szCs w:val="24"/>
        </w:rPr>
        <w:t>Hókay tőle szokatlan megelégedéssel dörzsölte össze a kezé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Lépvesszőn a madárka! Csak ne lanyhuljon a főosztályvezető kartárs szorgalma délutánra sem! Nem vesztegeti az idejét, azt meg kell hagyni! Ilyen iram mellett már nyomdában lenne az anyaga, mire az a mafla legény ismét összeszerkesztené a magáé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Kikapcsolta a Mukátort, felhúzta a redőnyt, beengedte a vérig sértett tacskót az előszobából.</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Nos, fiatal barátom - kérdezte -, csavargunk egy félórát ebéd előtt? Mert ha igen, akkor le sem veszem a felöltőm, máris indulhatunk!</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pPr>
      <w:r>
        <w:rPr>
          <w:rFonts w:cs="Arial" w:ascii="Arial" w:hAnsi="Arial"/>
          <w:sz w:val="24"/>
          <w:szCs w:val="24"/>
        </w:rPr>
        <w:t>A Műanyagipari Minisztérium férfi dolgozói természetük szerint, durva általánosítással, két csoportba tartoztak. Voltak köztük nyuszik, és voltak oroszlánok. A nyuszik jelentkeztek a bizalmiaknál, hogy megnéznék a televíziós közvetítést, és vállalják a ledolgozást. Ilyen nyuszi körülbelül ötven akadt. A fennmaradó háromszáz oroszlán beírta az eltávozási könyvbe, hogy kimegy helyszíni szemlére, kooperációs értekezletre, műszaki ellenőrzésre, tervvitára, próbaüzemeltetésre stb. - és ebéd után rohant a Népstadionba. Mert az oroszlánnak nemcsak látnia kell, hanem ordítania is.</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Három óra előtt pár perccel a nagy tanácsterem széksoraiban a nyuszik között a minisztérium néhány vezetője is helyet foglalt a televíziós készülék előtt. Többnyire ők is oroszlánok voltak, de közismert oroszlánok, nem mutatkozhattak kora délután a lelátón.</w:t>
      </w:r>
    </w:p>
    <w:p>
      <w:pPr>
        <w:pStyle w:val="Csakszveg"/>
        <w:ind w:left="540" w:right="782" w:firstLine="360"/>
        <w:jc w:val="both"/>
        <w:rPr/>
      </w:pPr>
      <w:r>
        <w:rPr>
          <w:rFonts w:cs="Arial" w:ascii="Arial" w:hAnsi="Arial"/>
          <w:sz w:val="24"/>
          <w:szCs w:val="24"/>
        </w:rPr>
        <w:t>E két főcsoporton kívül akadt még néhány aszkéta. Ezek változatlan odaadással ez idő alatt is munkahelyükön tartották a frontot, dolgoztak szobájukban. Esetleg alkottak. Mint Gálffy.</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kitűzött időpontban a csapatok kivonultak a pályára, felsorakoztak, a himnuszok elhangzása után zászlót, virágot és jelvényeket cseréltek, a játékosok elfoglalták posztjaika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bíró sípszava után azonnal a mieink ragadták magukhoz a kezdeményezést, és már a második percben szögletet értek el. A beívelést a tizenhatoson belül a nyurga bolgár hátvéd kézzel ütötte el fejelni készülődő középcsatárunk elől.</w:t>
      </w:r>
    </w:p>
    <w:p>
      <w:pPr>
        <w:pStyle w:val="Csakszveg"/>
        <w:ind w:left="540" w:right="782" w:firstLine="360"/>
        <w:jc w:val="both"/>
        <w:rPr/>
      </w:pPr>
      <w:r>
        <w:rPr>
          <w:rFonts w:cs="Arial" w:ascii="Arial" w:hAnsi="Arial"/>
          <w:sz w:val="24"/>
          <w:szCs w:val="24"/>
        </w:rPr>
        <w:t>A játékvezető sípjába fújt. Vitathatatlan tizenegyes... Góóól!!!... A mieink boldogan összecsókolóznak, és védelemre rendezkednek be. Az ellenfél rohamoz és kiegyenlít. Sípszó, vége az első félidőne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nyuszik bánatosan fészkelődnek a székükön, néhány oroszlán elkeseredetten bömböl.</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Többen indulnának már az első emeleti büfébe, egy vigasz-feketére, amikor a képernyőn a „Szünet" jelzés hirtelen eltűnik, és ismerős helyiség, a műszálgazdálkodási főosztály vezetőjének szobája jelenik meg. Ott ül Gálffy a hatalmas világosbarna íróasztal mögöt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Egyidejűleg a kommentátor is jelentkezik. Szokatlan, krákogó hang.</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Az itt látható Gálffy Zoltán főosztályvezető ellopta beosztottja, Fekete Sándor dolgozatát, és most valami disszertációt, vagy tudom is én, mit ír belőle. Ez, kérem, a legnagyobb disznóság! Komisz, lelketlen dolog! Az a fiatalember nősülés előtt áll, családot szeretne alapítani! És tessék! Figyeljenek csa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Mintha mesebeli varázsló pálcája érintette volna őket, a tanácsteremben levők mozdulatlanul, visszafojtott lélegzettel meredtek a képernyőre.</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Ekkor már közelről és olyan szögben látszott az íróasztal, hogy egy nagyalakú irattartó fedőlapjának a címét is elolvashatták: „Fekete Sándor: A termoplaszticitás meggyorsítása a hőre lágyuló, mesterséges alapú műanyagok technológiájában." És újból percekig láthatták Gálffyt, amint elmélyülten lapozgat a dossziéban, számításokat, diagrammokat másol ki belőle szorgalmasa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Szép kis alkotómunka, ugye? - reccsent fel ismét a hangszóró. - Remélem, Vörös Gábor miniszterhelyettes is ott van a nézők között. Fiatalember, ha ezt eltűri, meglesz magáról is a véleményem! Ezzel a Mukátor mai adása véget ért.</w:t>
      </w:r>
    </w:p>
    <w:p>
      <w:pPr>
        <w:pStyle w:val="Csakszveg"/>
        <w:ind w:left="540" w:right="782" w:firstLine="360"/>
        <w:jc w:val="both"/>
        <w:rPr/>
      </w:pPr>
      <w:r>
        <w:rPr>
          <w:rFonts w:cs="Arial" w:ascii="Arial" w:hAnsi="Arial"/>
          <w:sz w:val="24"/>
          <w:szCs w:val="24"/>
        </w:rPr>
        <w:t>Gálffy eltűnt, a szünetjel visszaáll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nyuszik elképedten néztek az oroszlánokra. Azok meg egymásra. Egyszerűen sokkot kaptak mindnyája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Önök jöjjenek velem - törte meg a csendet Vörös Gábor, és intett a titkárság vezetőjének és a fegyelmi referensnek. - Most azonnal felmegyünk Gálffyhoz. Haladéktalanul ki kell vizsgálnunk ezt az ügye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mikor három vérbeli szurkoló félidőben, döntetlen állásnál otthagyja a mérkőzést, nem mindennapi dolgoknak kell következniük!</w:t>
      </w:r>
    </w:p>
    <w:p>
      <w:pPr>
        <w:pStyle w:val="Csakszveg"/>
        <w:ind w:left="540" w:right="782" w:firstLine="360"/>
        <w:jc w:val="both"/>
        <w:rPr/>
      </w:pPr>
      <w:r>
        <w:rPr>
          <w:rFonts w:cs="Arial" w:ascii="Arial" w:hAnsi="Arial"/>
          <w:sz w:val="24"/>
          <w:szCs w:val="24"/>
        </w:rPr>
        <w:t>A bolgárok a mérkőzés végéig még két gólt kaptak, a kedélyek országszerte megnyugodtak, a Mukátor viszont lebuktatta Gálffy Zoltán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tettenérés oly váratlan, minden magyarázkodást kizáró volt, hogy Gálffy még csak nem is tiltakozhatott azonnali felfüggesztése elle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műszálgazdálkodási főosztály vezetőjének leleplezése a minisztérium dolgozói körében mégis sokkal kisebb csodálkozást váltott ki, mint a leleplezés módja! Még napok múltán is izgatottan tárgyalták a csodálatos Mukátor szereplésé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Előállott az a ritka eset, hogy az oroszlánok, akik a Népstadionban nézték végig a mérkőzést, irigyelték a nyuszikat, akiknek pedig még le is kellett dolgozniuk.</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b/>
          <w:b/>
          <w:sz w:val="24"/>
          <w:szCs w:val="24"/>
        </w:rPr>
      </w:pPr>
      <w:r>
        <w:rPr>
          <w:rFonts w:cs="Arial" w:ascii="Arial" w:hAnsi="Arial"/>
          <w:b/>
          <w:sz w:val="24"/>
          <w:szCs w:val="24"/>
        </w:rPr>
        <w:t>10. AKUSZTIKA ÉS HELYZETKÉP</w:t>
      </w:r>
    </w:p>
    <w:p>
      <w:pPr>
        <w:pStyle w:val="Csakszveg"/>
        <w:ind w:left="540" w:right="782" w:firstLine="360"/>
        <w:jc w:val="both"/>
        <w:rPr>
          <w:rFonts w:ascii="Arial" w:hAnsi="Arial" w:cs="Arial"/>
          <w:b/>
          <w:b/>
          <w:sz w:val="24"/>
          <w:szCs w:val="24"/>
        </w:rPr>
      </w:pPr>
      <w:r>
        <w:rPr>
          <w:rFonts w:cs="Arial" w:ascii="Arial" w:hAnsi="Arial"/>
          <w:b/>
          <w:sz w:val="24"/>
          <w:szCs w:val="24"/>
        </w:rPr>
      </w:r>
    </w:p>
    <w:p>
      <w:pPr>
        <w:pStyle w:val="Csakszveg"/>
        <w:ind w:left="540" w:right="782" w:firstLine="360"/>
        <w:jc w:val="both"/>
        <w:rPr>
          <w:rFonts w:ascii="Arial" w:hAnsi="Arial" w:cs="Arial"/>
          <w:sz w:val="24"/>
          <w:szCs w:val="24"/>
        </w:rPr>
      </w:pPr>
      <w:r>
        <w:rPr>
          <w:rFonts w:cs="Arial" w:ascii="Arial" w:hAnsi="Arial"/>
          <w:sz w:val="24"/>
          <w:szCs w:val="24"/>
        </w:rPr>
        <w:t>A tudomány megállapítása szerint a hang olyan mechanikai rezgés, amelyet emberi fül érzékelhet. Terjedési sebessége a levegő nyomásától függ, valamint annak a közegnek a minőségétől és a hőmérsékletétől, amelyen áthalad.</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tudósok kiszámították, hogy száraz levegőben, nulla Celsius-fok hőmérsékletnél és 760 higanymilliméter nyomás esetén a hang 332 métert tesz meg másodpercenként.</w:t>
      </w:r>
    </w:p>
    <w:p>
      <w:pPr>
        <w:pStyle w:val="Csakszveg"/>
        <w:ind w:left="540" w:right="782" w:firstLine="360"/>
        <w:jc w:val="both"/>
        <w:rPr>
          <w:rFonts w:ascii="Arial" w:hAnsi="Arial" w:cs="Arial"/>
          <w:sz w:val="24"/>
          <w:szCs w:val="24"/>
        </w:rPr>
      </w:pPr>
      <w:r>
        <w:rPr>
          <w:rFonts w:cs="Arial" w:ascii="Arial" w:hAnsi="Arial"/>
          <w:sz w:val="24"/>
          <w:szCs w:val="24"/>
        </w:rPr>
        <w:t>Bizonyosra vehető, hogy ez így is va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Felmerül azonban a kérdés, hogy a hangoknak egy meghatározott csoportjára is vonatkozik-e a fenti megállapítás? Azokra tudniillik, amelyeket beszédhangoknak neveznek, és az emberek közötti szóbeli érintkezésre szolgálna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Valószínűnek látszik ugyanis, hogy a beszédhangok - kivételek az általános szabály alól! A rezgések e fajtájának terjedési sebességét ugyanis alapvetően nem az áteresztő közeg tulajdonságai, még csak nem is a légnyomás viszonyai határozzák meg, hanem egy rajtuk kívül álló, tőlük független tényező.</w:t>
      </w:r>
    </w:p>
    <w:p>
      <w:pPr>
        <w:pStyle w:val="Csakszveg"/>
        <w:ind w:left="540" w:right="782" w:firstLine="360"/>
        <w:jc w:val="both"/>
        <w:rPr>
          <w:rFonts w:ascii="Arial" w:hAnsi="Arial" w:cs="Arial"/>
          <w:sz w:val="24"/>
          <w:szCs w:val="24"/>
        </w:rPr>
      </w:pPr>
      <w:r>
        <w:rPr>
          <w:rFonts w:cs="Arial" w:ascii="Arial" w:hAnsi="Arial"/>
          <w:sz w:val="24"/>
          <w:szCs w:val="24"/>
        </w:rPr>
        <w:t>A téma!</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Ha a beszédhangok olyan hírt, tudósítást szállítanak, amely érdekes, izgalmas, megbotránkoztató, elképesztő, és még kárörömre is alkalmat nyújt, ebben az esetben a beszédhangok terjedési sebessége aligha marad el a fénysebesség mögöt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Budapesten legalábbis ez a természeti tünemény tapasztalható.</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Mukátor működésével kapcsolatban is megmutatkozott ez a különös jelenség.</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Első adása óta mindössze három hét telt el, és a kétmilliós magyar főváros Mukátor-lázban égett, annak ellenére, hogy a Mukátor fellépései úgyszólván zártkörűek voltak.</w:t>
      </w:r>
    </w:p>
    <w:p>
      <w:pPr>
        <w:pStyle w:val="Csakszveg"/>
        <w:ind w:left="540" w:right="782" w:firstLine="360"/>
        <w:jc w:val="both"/>
        <w:rPr>
          <w:rFonts w:ascii="Arial" w:hAnsi="Arial" w:cs="Arial"/>
          <w:sz w:val="24"/>
          <w:szCs w:val="24"/>
        </w:rPr>
      </w:pPr>
      <w:r>
        <w:rPr>
          <w:rFonts w:cs="Arial" w:ascii="Arial" w:hAnsi="Arial"/>
          <w:sz w:val="24"/>
          <w:szCs w:val="24"/>
        </w:rPr>
        <w:t>Ugyanis a Mukátor a Gálffy-ügy után is sűrűn jelentkezet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Már adásainak sémája is kialakult. Az eseményeket mindig egy zsémbes-mérges hang magyarázta. Szűkszavúan, a tények ismertetése mellett csak indulatszavakat és a felháborodás néhány régies kifejezését használva. És a végén bejelentette, hogy a nézők a Mukátor képeit láttá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Gyakran előfordult, hogy a kommentátor szavait, kísérőzene gyanánt, kutyaugatás festette alá.</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Mukátor továbbra is megtartotta azt a tapintatos szokását, hogy a hivatalos televízióműsort saját adásával lehetőleg csak olyankor törte meg, amikor a megszakítás puszta ténye is jó szolgálatot tett a nézőknek.</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Mukátor működését változatlanul az igazságszolgáltatásra való mozgósítás jellemezte, valami tényleges visszaélés, gaztett, törvénytelenség kapcsá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Céltábláit a Mukátor nagyon szeszélyesen váltogatta, olykor az arányérzéknek és bizonyos elemi közéleti ismereteknek teljes hiányáról téve tanúságot. Magyarán: meglehetősen hóbortosán viselkedett. Lebuktatott például egy lakáskiutalásokkal üzérkedő tanácsi tisztviselőt, utána viszont hóhér kezére kívánt adni egy újságárust pusztán azért, mert az a hagyományos árukapcsolást űzte, csak annak adott Ludas Matyit, aki más lapokat is vásárolt. Ezt követően nyomdafestéket nem tűrő szavakkal szidalmazott egy szén és tűzifa magánkereskedőt, bemutatva, amint félhomályos pincéjében szolidan locsolgatja vízzel kicsiny árukészletét, és a képet abba a háztömbbe vetítette, ahol a legfőbb államügyész laki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Érdekes, hogy ezekkel a piszlicsáré ügyekkel való foglalkozás egyáltalán nem ártott a Mukátor rohamosan növekvő népszerűségének. Időnként természetesen juttatott a nézőinek ízesebb látnivalókat is.</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z ismert közéleti férfiú, egyben neves publicista, a közerkölcs bajnoka, a megszokott színvonalas előadását tartotta a televízióban, történetesen a serdülő kor problémáiról. Keményen bírálta azokat a szülőket, akik gondatlanok vagy felelőtlenek, illetve nem értik meg gyermekeiket, esetleg a túlzó szeretet annyira elvakítja őket, hogy mindent elnéznek fiaiknak, lányaiknak, ami által akaratlanul meggyorsítják azok közlekedését a lejtőn lefelé.</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kamaszok szülei, ilyen vagy olyan formában, mind megkapták a magukét! Kínzó lelkifurdalásoktól gyötörve, sápadt-zavartan ültek a készülékek előtt, bűntudatosan sóhajtoztak, aggódó gyerekeik hiába vigasztalták őket. Időnként azonban kaján mosolyra derült az arcuk, vagy kifejezetten gurultak a nevetéstől. Ki-ki vérmérséklete, humorérzéke szerin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z előadás közepétől kezdve ugyanis szorgalmasan tevékenykedett a Mukátor is. A város különböző pontjaira váltogatva sugárzott képeket arról, hogy az ismert közéleti férfiú kamasz fia, míg a papa nyilvánosan korholja a többi szülőt, ittasan duhajkodik a Kökörcsin étteremben, nőket molesztál, amikor pedig kidobják a helyiségből, az utcán autót lop, és szerencsésen nekivezeti az első villanyoszlopna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Mint általában a Mukátor olyan adásaiban, ahol a célba vett személyen kívül mások is szerepeltek, most sem lehetett látni az étteremben tartózkodó többi vendég vagy a pincérek fejét, nyakát vagy kezét. Csak a ruhák mozogtak, kitöltött formáik azonban félreérthetetlenül bizonyították, hogy test is van bennük, de kilétüket a Mukátor diszkrécióból őrzi, vagy azért alkalmazza ezt a trükköt, hogy a figyelem ne terelődjék el a főhősről. Ekkor már oly nagy volt a Mukátor tekintélye, hogy senki nem gondolta: egyszerűen nem tud más személyt bemutatni, csak azt, aki valamilyen fondorlat következtében előzőleg megérintett egy bizonyos opálfényű rudacská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Jellegzetes tünete volt a Mukátor-láznak az a hiedelem, hogy ez tulajdonképpen a televíziónak valami újfajta, kísérleti műsora. Ezért aztán a Televízió központba naponta százával érkeztek az aláírt és a névtelen levelek, amelyekben igazságszerető honpolgárok Mukátor kartárs figyelmébe ajánlották feletteseiket, szomszédaikat, kollégáikat, esetleg valamelyik kedves rokonukat, szíves leleplezés céljából.</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Minthogy a Mukátorral a reklamációs irodában székelő bánatos férfiú foglalkozott első ízben, a vezetőség úgy döntött, hogy a levelek is kerüljenek hozzá. Tekintettel arra, hogy sokan, lassúnak tartva a levél útján történő beajánlást, telefonon tették meg javaslatukat, a sorsüldözött panaszfelvevő szobájába beszereltek még egy fekete városi készüléket a megnövekedett forgalomra való tekintettel. Még szerencse, hogy az az alacsony, szőke rendőrtiszt néhanapján beült segíteni.</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Megostromolták a Televízió központot a különféle művészeti ágak dilettánsai is, kérve, hogy szerepeltessék őket ezekben az adásokban. Hajlandók tánccal, dallal, prózával és minden más, személyes közreműködést igénylő módon hozzájárulni a sikerhez. Kifogásolták a bemondó öreges, kellemetlen, krákogó hangját, és felajánlották szolgálataikat, hogy ők sokkal kulturáltabban, hatásosabban kommentálnák az eseményeke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Televízió központ vezetőin mindezen okok következtében némi idegesség lett úrrá. Igaz, a Mukátor fellépése óta érezhetően emelkedett az előfizetők száma, az orvadásokat sem lehetett ellenségesnek minősíteni, de hát a Mukátor mégiscsak önkényesen szólt bele a hivatalos műsorba. Ehhez járult még az a kellemetlen meglepetés, hogy az ismert közéleti férfiú emlékezetes szereplését követően a hasonló jellegű előadásokra felkért személyek közül többen visszaléptek. Kinek az egészsége rendült meg, kit pedig egyéb közbejött halaszthatatlan teendője akadályozott előadása megtartásába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Mukátor még a bűnügyi statisztika alakulásában is éreztette hatását. A rendőrség örömmel állapíthatta meg, hogy a hét öt napján örvendetesen csökken a törvényellenes cselekedetek száma, sajnálatosan emelkedik azonban hétfőn és pénteken, a televízió adásszüneti napjai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Kiknek nem volt ínyére a Mukátor ügyködése? Elsősorban természetesen azoknak, akiket leleplezett vagy kicsúfolt. Továbbá azoknak, akik joggal félhettek attól, hogy legközelebb rajtuk csattan az ostor.</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És végül a reklamációs férfiúnak, merthogy módfelett megszaporította a munkájá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Mindent egybevetve: a Mukátor meglepően rövid idő alatt a lakosság túlnyomó többsége körében nagyon népszerűvé vál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Erről a rendkívüli érdeklődésről, szeretetről és gyűlöletről az a bogaras öregúr tudott a legkevésbé, aki minden délután az előszobája ajtajából leste a postást, hozza-e a várva-várt levelet, Gosztola igazgató válaszát arra vonatkozóan, hogy bejárhat-e újból negyvennyolc-órázni az Étkészletek Gyárának könyvelőségébe.</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b/>
          <w:b/>
          <w:sz w:val="24"/>
          <w:szCs w:val="24"/>
        </w:rPr>
      </w:pPr>
      <w:r>
        <w:rPr>
          <w:rFonts w:cs="Arial" w:ascii="Arial" w:hAnsi="Arial"/>
          <w:b/>
          <w:sz w:val="24"/>
          <w:szCs w:val="24"/>
        </w:rPr>
        <w:t>11. VALLOMÁS ÉS DÖNTÉS</w:t>
      </w:r>
    </w:p>
    <w:p>
      <w:pPr>
        <w:pStyle w:val="Csakszveg"/>
        <w:ind w:left="540" w:right="782" w:firstLine="360"/>
        <w:jc w:val="both"/>
        <w:rPr>
          <w:rFonts w:ascii="Arial" w:hAnsi="Arial" w:cs="Arial"/>
          <w:b/>
          <w:b/>
          <w:sz w:val="24"/>
          <w:szCs w:val="24"/>
        </w:rPr>
      </w:pPr>
      <w:r>
        <w:rPr>
          <w:rFonts w:cs="Arial" w:ascii="Arial" w:hAnsi="Arial"/>
          <w:b/>
          <w:sz w:val="24"/>
          <w:szCs w:val="24"/>
        </w:rPr>
      </w:r>
    </w:p>
    <w:p>
      <w:pPr>
        <w:pStyle w:val="Csakszveg"/>
        <w:ind w:left="540" w:right="782" w:firstLine="360"/>
        <w:jc w:val="both"/>
        <w:rPr>
          <w:rFonts w:ascii="Arial" w:hAnsi="Arial" w:cs="Arial"/>
          <w:sz w:val="24"/>
          <w:szCs w:val="24"/>
        </w:rPr>
      </w:pPr>
      <w:r>
        <w:rPr>
          <w:rFonts w:cs="Arial" w:ascii="Arial" w:hAnsi="Arial"/>
          <w:sz w:val="24"/>
          <w:szCs w:val="24"/>
        </w:rPr>
        <w:t>- Marika őrmester elvtársnőnek jelentem, elszakadt a Guttmann-nadrág! - mondta Ditró, és átnyúlva a csöpp presszóasztal felett, elcsent egy mokkacukrot partnernője feketés-pohara mellől.</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Ide figyelj, Géza! - csattant fel a csinos, barna lány, ezúttal civilben. - Ha nem szünteted be ezt az ostoba viccelődést, itthagylak! Mégiscsak tűrhetetlen! Hetek óta felém se nézel!</w:t>
      </w:r>
    </w:p>
    <w:p>
      <w:pPr>
        <w:pStyle w:val="Csakszveg"/>
        <w:ind w:left="540" w:right="782" w:firstLine="360"/>
        <w:jc w:val="both"/>
        <w:rPr/>
      </w:pPr>
      <w:r>
        <w:rPr>
          <w:rFonts w:cs="Arial" w:ascii="Arial" w:hAnsi="Arial"/>
          <w:sz w:val="24"/>
          <w:szCs w:val="24"/>
        </w:rPr>
        <w:t>Aztán üzensz, hogy rendkívül fontos ügyben kell találkoznom veled. Rendben van. Félbehagyom a mosást, futok, mint a bolond, és tessék! Kezdődik az őrmesterezés és a Guttmann-nadrág! Hát már sohasem akarsz értelmesen, felnőtt ember módjára beszélni velem? Akkor miért hívtál ebbe a nyavalyás cukrászdába? Szép kis szombat délutáni program! Arról már rég lemondtam, hogy néha udvarolj is egy kicsit, de a bohóckodásaiddal végleg torkig vagyo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Értettem - felelte Ditró -, és meg is értelek, csillagom. Néha magam is úgy vélem, hogy még nagyon messze vagyok az eszményi udvarlótól. Tiszta szerencse, hogy a fejlődőképességem határtalan. Spártai rövidséggel csak annyit mondok: ügyet se vess most, tubicám, a formai kérdésekre, mert szerelmesed önhibájából kifolyólag szörnyű helyzetbe került, alighanem derékba törik eddig is meglehetősen hepehupás karrierje.</w:t>
      </w:r>
    </w:p>
    <w:p>
      <w:pPr>
        <w:pStyle w:val="Csakszveg"/>
        <w:ind w:left="540" w:right="782" w:firstLine="360"/>
        <w:jc w:val="both"/>
        <w:rPr>
          <w:rFonts w:ascii="Arial" w:hAnsi="Arial" w:cs="Arial"/>
          <w:sz w:val="24"/>
          <w:szCs w:val="24"/>
        </w:rPr>
      </w:pPr>
      <w:r>
        <w:rPr>
          <w:rFonts w:cs="Arial" w:ascii="Arial" w:hAnsi="Arial"/>
          <w:sz w:val="24"/>
          <w:szCs w:val="24"/>
        </w:rPr>
        <w:t>Hacsak te nem segítesz rajtam valami okos tanáccsal. Mert a Guttmann-nadrág tényleg elszakad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Mi történt, Gézukám? - hajolt előre aggódva a lány. Jól ismerte Ditrót, és érezte, hogy itt most valóban komoly dologról lehet szó.</w:t>
      </w:r>
    </w:p>
    <w:p>
      <w:pPr>
        <w:pStyle w:val="Csakszveg"/>
        <w:ind w:left="540" w:right="782" w:firstLine="360"/>
        <w:jc w:val="both"/>
        <w:rPr>
          <w:rFonts w:ascii="Arial" w:hAnsi="Arial" w:cs="Arial"/>
          <w:sz w:val="24"/>
          <w:szCs w:val="24"/>
        </w:rPr>
      </w:pPr>
      <w:r>
        <w:rPr>
          <w:rFonts w:cs="Arial" w:ascii="Arial" w:hAnsi="Arial"/>
          <w:sz w:val="24"/>
          <w:szCs w:val="24"/>
        </w:rPr>
        <w:t>A fiú rákönyökölt az asztalra, az ujjain számlálta bűnei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Egy - a szolgálati fegyelem ismételt megszegése. Kettő - többszöri függelemsértés. Három - a nyomozati munka szándékos késleltetése. Négy - bűnpártolás. Ne haragudj, a többi hirtelen nem jut eszembe.</w:t>
      </w:r>
    </w:p>
    <w:p>
      <w:pPr>
        <w:pStyle w:val="Csakszveg"/>
        <w:ind w:left="540" w:right="782" w:firstLine="360"/>
        <w:jc w:val="both"/>
        <w:rPr>
          <w:rFonts w:ascii="Arial" w:hAnsi="Arial" w:cs="Arial"/>
          <w:sz w:val="24"/>
          <w:szCs w:val="24"/>
        </w:rPr>
      </w:pPr>
      <w:r>
        <w:rPr>
          <w:rFonts w:cs="Arial" w:ascii="Arial" w:hAnsi="Arial"/>
          <w:sz w:val="24"/>
          <w:szCs w:val="24"/>
        </w:rPr>
        <w:t>- Egyelőre elég lesz ennyi. Kifejtenéd részletesebben is?</w:t>
      </w:r>
    </w:p>
    <w:p>
      <w:pPr>
        <w:pStyle w:val="Csakszveg"/>
        <w:ind w:left="540" w:right="782" w:firstLine="360"/>
        <w:jc w:val="both"/>
        <w:rPr/>
      </w:pPr>
      <w:r>
        <w:rPr>
          <w:rFonts w:cs="Arial" w:ascii="Arial" w:hAnsi="Arial"/>
          <w:sz w:val="24"/>
          <w:szCs w:val="24"/>
        </w:rPr>
        <w:t>- Ezért hívtalak ide - felelte Ditró. - De előbb figyelmeztetni szeretnélek, hogy ha meghallgatsz, magad is vétkessé válsz mind a négy említett vétségben.</w:t>
      </w:r>
    </w:p>
    <w:p>
      <w:pPr>
        <w:pStyle w:val="Csakszveg"/>
        <w:ind w:left="540" w:right="782" w:firstLine="360"/>
        <w:jc w:val="both"/>
        <w:rPr/>
      </w:pPr>
      <w:r>
        <w:rPr>
          <w:rFonts w:cs="Arial" w:ascii="Arial" w:hAnsi="Arial"/>
          <w:sz w:val="24"/>
          <w:szCs w:val="24"/>
        </w:rPr>
        <w:t>Marika türelmetlenül legyintett.</w:t>
      </w:r>
    </w:p>
    <w:p>
      <w:pPr>
        <w:pStyle w:val="Csakszveg"/>
        <w:ind w:left="540" w:right="782" w:firstLine="360"/>
        <w:jc w:val="both"/>
        <w:rPr>
          <w:rFonts w:ascii="Arial" w:hAnsi="Arial" w:cs="Arial"/>
          <w:sz w:val="24"/>
          <w:szCs w:val="24"/>
        </w:rPr>
      </w:pPr>
      <w:r>
        <w:rPr>
          <w:rFonts w:cs="Arial" w:ascii="Arial" w:hAnsi="Arial"/>
          <w:sz w:val="24"/>
          <w:szCs w:val="24"/>
        </w:rPr>
        <w:t>- Lássuk a medvét!</w:t>
      </w:r>
    </w:p>
    <w:p>
      <w:pPr>
        <w:pStyle w:val="Csakszveg"/>
        <w:ind w:left="540" w:right="782" w:firstLine="360"/>
        <w:jc w:val="both"/>
        <w:rPr/>
      </w:pPr>
      <w:r>
        <w:rPr>
          <w:rFonts w:cs="Arial" w:ascii="Arial" w:hAnsi="Arial"/>
          <w:sz w:val="24"/>
          <w:szCs w:val="24"/>
        </w:rPr>
        <w:t>- Két medve is van - mondta a szőke fiatalember, és bekapta a lopott cukrot. - Gondolom, mindent tudsz a Mukátor-ügyről, ami az iratokban áll.</w:t>
      </w:r>
    </w:p>
    <w:p>
      <w:pPr>
        <w:pStyle w:val="Csakszveg"/>
        <w:ind w:left="540" w:right="782" w:firstLine="360"/>
        <w:jc w:val="both"/>
        <w:rPr>
          <w:rFonts w:ascii="Arial" w:hAnsi="Arial" w:cs="Arial"/>
          <w:sz w:val="24"/>
          <w:szCs w:val="24"/>
        </w:rPr>
      </w:pPr>
      <w:r>
        <w:rPr>
          <w:rFonts w:cs="Arial" w:ascii="Arial" w:hAnsi="Arial"/>
          <w:sz w:val="24"/>
          <w:szCs w:val="24"/>
        </w:rPr>
        <w:t>- Igen - bólintott a lány. - Én másoltam le őket.</w:t>
      </w:r>
    </w:p>
    <w:p>
      <w:pPr>
        <w:pStyle w:val="Csakszveg"/>
        <w:ind w:left="540" w:right="782" w:firstLine="360"/>
        <w:jc w:val="both"/>
        <w:rPr/>
      </w:pPr>
      <w:r>
        <w:rPr>
          <w:rFonts w:cs="Arial" w:ascii="Arial" w:hAnsi="Arial"/>
          <w:sz w:val="24"/>
          <w:szCs w:val="24"/>
        </w:rPr>
        <w:t>- Hát ez az egyik medve. A papírmedve. Kihallgatási jegyzőkönyvek, jelentések, helyszíni vázlatok, nyomozati tervek és a többi. Egy elhúzódó, összekuszált ügy dokumentumai. Tele feltevésekkel, bizonytalan tapogatózásokkal, egymásnak ellentmondó események latolgatásával, az adatok óvatos méricskélésével, valamint a képzelőerő merész, de megalapozatlan szüleményeivel.</w:t>
      </w:r>
    </w:p>
    <w:p>
      <w:pPr>
        <w:pStyle w:val="Csakszveg"/>
        <w:ind w:left="540" w:right="782" w:firstLine="360"/>
        <w:jc w:val="both"/>
        <w:rPr>
          <w:rFonts w:ascii="Arial" w:hAnsi="Arial" w:cs="Arial"/>
          <w:sz w:val="24"/>
          <w:szCs w:val="24"/>
        </w:rPr>
      </w:pPr>
      <w:r>
        <w:rPr>
          <w:rFonts w:cs="Arial" w:ascii="Arial" w:hAnsi="Arial"/>
          <w:sz w:val="24"/>
          <w:szCs w:val="24"/>
        </w:rPr>
        <w:t>- Ezeket ismerem. Milyen a másik medve?</w:t>
      </w:r>
    </w:p>
    <w:p>
      <w:pPr>
        <w:pStyle w:val="Csakszveg"/>
        <w:ind w:left="540" w:right="782" w:firstLine="360"/>
        <w:jc w:val="both"/>
        <w:rPr/>
      </w:pPr>
      <w:r>
        <w:rPr>
          <w:rFonts w:cs="Arial" w:ascii="Arial" w:hAnsi="Arial"/>
          <w:sz w:val="24"/>
          <w:szCs w:val="24"/>
        </w:rPr>
        <w:t>- Ó, az már egy valóságos medve. Úgy hívják, hogy Hókay Felicián. Muris, mi? A családnév még hagyján, de a keresztnév? Felicián! Hallottál már ilyet? Oltári! Szerintem elbújhat mellette az Adorján is, a Flórián is! Szerzeteshez, középkori trubadúrhoz illik egy ilyen szép név: Hókay Felicián.</w:t>
      </w:r>
    </w:p>
    <w:p>
      <w:pPr>
        <w:pStyle w:val="Csakszveg"/>
        <w:ind w:left="540" w:right="782" w:firstLine="360"/>
        <w:jc w:val="both"/>
        <w:rPr>
          <w:rFonts w:ascii="Arial" w:hAnsi="Arial" w:cs="Arial"/>
          <w:sz w:val="24"/>
          <w:szCs w:val="24"/>
        </w:rPr>
      </w:pPr>
      <w:r>
        <w:rPr>
          <w:rFonts w:cs="Arial" w:ascii="Arial" w:hAnsi="Arial"/>
          <w:sz w:val="24"/>
          <w:szCs w:val="24"/>
        </w:rPr>
        <w:t>A lány összeráncolta homlokát, úgy próbált visszaemlékezni.</w:t>
      </w:r>
    </w:p>
    <w:p>
      <w:pPr>
        <w:pStyle w:val="Csakszveg"/>
        <w:ind w:left="540" w:right="782" w:firstLine="360"/>
        <w:jc w:val="both"/>
        <w:rPr/>
      </w:pPr>
      <w:r>
        <w:rPr>
          <w:rFonts w:cs="Arial" w:ascii="Arial" w:hAnsi="Arial"/>
          <w:sz w:val="24"/>
          <w:szCs w:val="24"/>
        </w:rPr>
        <w:t>- Nem, ezzel a névvel nem találkoztam a nyomozati anyagokban. Ki ő?</w:t>
      </w:r>
    </w:p>
    <w:p>
      <w:pPr>
        <w:pStyle w:val="Csakszveg"/>
        <w:ind w:left="540" w:right="782" w:firstLine="360"/>
        <w:jc w:val="both"/>
        <w:rPr>
          <w:rFonts w:ascii="Arial" w:hAnsi="Arial" w:cs="Arial"/>
          <w:sz w:val="24"/>
          <w:szCs w:val="24"/>
        </w:rPr>
      </w:pPr>
      <w:r>
        <w:rPr>
          <w:rFonts w:cs="Arial" w:ascii="Arial" w:hAnsi="Arial"/>
          <w:sz w:val="24"/>
          <w:szCs w:val="24"/>
        </w:rPr>
        <w:t>- A Mukátor gazdája.</w:t>
      </w:r>
    </w:p>
    <w:p>
      <w:pPr>
        <w:pStyle w:val="Csakszveg"/>
        <w:ind w:left="540" w:right="782" w:firstLine="360"/>
        <w:jc w:val="both"/>
        <w:rPr/>
      </w:pPr>
      <w:r>
        <w:rPr>
          <w:rFonts w:cs="Arial" w:ascii="Arial" w:hAnsi="Arial"/>
          <w:sz w:val="24"/>
          <w:szCs w:val="24"/>
        </w:rPr>
        <w:t>- De hiszen ez nagyszerű! - mondta boldogan a lány. - Végre megoldottad a feladatodat. Mikor jöttél rá?</w:t>
      </w:r>
    </w:p>
    <w:p>
      <w:pPr>
        <w:pStyle w:val="Csakszveg"/>
        <w:ind w:left="540" w:right="782" w:firstLine="360"/>
        <w:jc w:val="both"/>
        <w:rPr>
          <w:rFonts w:ascii="Arial" w:hAnsi="Arial" w:cs="Arial"/>
          <w:sz w:val="24"/>
          <w:szCs w:val="24"/>
        </w:rPr>
      </w:pPr>
      <w:r>
        <w:rPr>
          <w:rFonts w:cs="Arial" w:ascii="Arial" w:hAnsi="Arial"/>
          <w:sz w:val="24"/>
          <w:szCs w:val="24"/>
        </w:rPr>
        <w:t>Ditró nagyot sóhajtott.</w:t>
      </w:r>
    </w:p>
    <w:p>
      <w:pPr>
        <w:pStyle w:val="Csakszveg"/>
        <w:ind w:left="540" w:right="782" w:firstLine="360"/>
        <w:jc w:val="both"/>
        <w:rPr>
          <w:rFonts w:ascii="Arial" w:hAnsi="Arial" w:cs="Arial"/>
          <w:sz w:val="24"/>
          <w:szCs w:val="24"/>
        </w:rPr>
      </w:pPr>
      <w:r>
        <w:rPr>
          <w:rFonts w:cs="Arial" w:ascii="Arial" w:hAnsi="Arial"/>
          <w:sz w:val="24"/>
          <w:szCs w:val="24"/>
        </w:rPr>
        <w:t>- Közel három hete. Tulajdonképpen a nyomozás első napjától sejtettem.</w:t>
      </w:r>
    </w:p>
    <w:p>
      <w:pPr>
        <w:pStyle w:val="Csakszveg"/>
        <w:ind w:left="540" w:right="782" w:firstLine="360"/>
        <w:jc w:val="both"/>
        <w:rPr/>
      </w:pPr>
      <w:r>
        <w:rPr>
          <w:rFonts w:cs="Arial" w:ascii="Arial" w:hAnsi="Arial"/>
          <w:sz w:val="24"/>
          <w:szCs w:val="24"/>
        </w:rPr>
        <w:t>- Ez nem komoly? - kérdezte megdöbbenve Marika.</w:t>
      </w:r>
    </w:p>
    <w:p>
      <w:pPr>
        <w:pStyle w:val="Csakszveg"/>
        <w:ind w:left="540" w:right="782" w:firstLine="360"/>
        <w:jc w:val="both"/>
        <w:rPr/>
      </w:pPr>
      <w:r>
        <w:rPr>
          <w:rFonts w:cs="Arial" w:ascii="Arial" w:hAnsi="Arial"/>
          <w:sz w:val="24"/>
          <w:szCs w:val="24"/>
        </w:rPr>
        <w:t>- De. Elég ritka eset, hogy a rendőrtiszt futni hagyjon egy törvénysértőt, sőt, úgy irányítsa a nyomozást, hogy az minél jobban elhúzódjon.</w:t>
      </w:r>
    </w:p>
    <w:p>
      <w:pPr>
        <w:pStyle w:val="Csakszveg"/>
        <w:ind w:left="540" w:right="782" w:firstLine="360"/>
        <w:jc w:val="both"/>
        <w:rPr>
          <w:rFonts w:ascii="Arial" w:hAnsi="Arial" w:cs="Arial"/>
          <w:sz w:val="24"/>
          <w:szCs w:val="24"/>
        </w:rPr>
      </w:pPr>
      <w:r>
        <w:rPr>
          <w:rFonts w:cs="Arial" w:ascii="Arial" w:hAnsi="Arial"/>
          <w:sz w:val="24"/>
          <w:szCs w:val="24"/>
        </w:rPr>
        <w:t>A lány sápadtan nézett maga elé.</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Arra lehet magyarázat - kezdte akadozva -, ha egy rendőr átmenetileg nem fogja le a bűnöst. Szabadlábon hagyhatja azért, hogy ne szakadjanak meg a szálak, hogy az rávezesse a cinkosai nyomára, vagy hogy önkéntelenül pótlólagos terhelő bizonyítékokat szolgáltasson...</w:t>
      </w:r>
    </w:p>
    <w:p>
      <w:pPr>
        <w:pStyle w:val="Csakszveg"/>
        <w:ind w:left="540" w:right="782" w:firstLine="360"/>
        <w:jc w:val="both"/>
        <w:rPr/>
      </w:pPr>
      <w:r>
        <w:rPr>
          <w:rFonts w:cs="Arial" w:ascii="Arial" w:hAnsi="Arial"/>
          <w:sz w:val="24"/>
          <w:szCs w:val="24"/>
        </w:rPr>
        <w:t>- Nagyszerű! - szakította félbe elismerő fejbólintással Ditró. - Csak az a bibi, hogy a szóban forgó esetben ezek az indítékok, sajnos, nem jöhetnek számításba. Felelősségem teljes tudatában állítom, hogy nevezett Hókay Felicián teljesen egyedül sugározza népszerű, de államilag nem engedélyezett műsorát. Úgyszintén nincs magyarázat a nyomozás szándékos tévútra vezetésére sem. Hacsak...</w:t>
      </w:r>
    </w:p>
    <w:p>
      <w:pPr>
        <w:pStyle w:val="Csakszveg"/>
        <w:ind w:left="540" w:right="782" w:firstLine="360"/>
        <w:jc w:val="both"/>
        <w:rPr/>
      </w:pPr>
      <w:r>
        <w:rPr>
          <w:rFonts w:cs="Arial" w:ascii="Arial" w:hAnsi="Arial"/>
          <w:sz w:val="24"/>
          <w:szCs w:val="24"/>
        </w:rPr>
        <w:t>- Hacsak - folytatta halkan a megkezdett mondatot Marika - nem érdekelt maga a nyomozó is egyénileg a ködösítésben. Rólad viszont feltételezni sem tudnám...</w:t>
      </w:r>
    </w:p>
    <w:p>
      <w:pPr>
        <w:pStyle w:val="Csakszveg"/>
        <w:ind w:left="540" w:right="782" w:firstLine="360"/>
        <w:jc w:val="both"/>
        <w:rPr/>
      </w:pPr>
      <w:r>
        <w:rPr>
          <w:rFonts w:cs="Arial" w:ascii="Arial" w:hAnsi="Arial"/>
          <w:sz w:val="24"/>
          <w:szCs w:val="24"/>
        </w:rPr>
        <w:t>- Pedig pontosan erről van szó! Képzeld, az a vén gengszter korrumpált engem!</w:t>
      </w:r>
    </w:p>
    <w:p>
      <w:pPr>
        <w:pStyle w:val="Csakszveg"/>
        <w:ind w:left="540" w:right="782" w:firstLine="360"/>
        <w:jc w:val="both"/>
        <w:rPr>
          <w:rFonts w:ascii="Arial" w:hAnsi="Arial" w:cs="Arial"/>
          <w:sz w:val="24"/>
          <w:szCs w:val="24"/>
        </w:rPr>
      </w:pPr>
      <w:r>
        <w:rPr>
          <w:rFonts w:cs="Arial" w:ascii="Arial" w:hAnsi="Arial"/>
          <w:sz w:val="24"/>
          <w:szCs w:val="24"/>
        </w:rPr>
        <w:t>-Téged?! Mivel?!</w:t>
      </w:r>
    </w:p>
    <w:p>
      <w:pPr>
        <w:pStyle w:val="Csakszveg"/>
        <w:ind w:left="540" w:right="782" w:firstLine="360"/>
        <w:jc w:val="both"/>
        <w:rPr/>
      </w:pPr>
      <w:r>
        <w:rPr>
          <w:rFonts w:cs="Arial" w:ascii="Arial" w:hAnsi="Arial"/>
          <w:sz w:val="24"/>
          <w:szCs w:val="24"/>
        </w:rPr>
        <w:t>- A műsorával. Kezdetben, a Brabács-ügy kapcsán még csak ösztönösen éreztem, hogy aligha rossz szándékú a kalózadó gazdája. Gálffy leleplezésével megerősödött ez a hitem. Aztán a további kisebb-nagyobb akcióval teljesen levett a lábamról.</w:t>
      </w:r>
    </w:p>
    <w:p>
      <w:pPr>
        <w:pStyle w:val="Csakszveg"/>
        <w:ind w:left="540" w:right="782" w:firstLine="360"/>
        <w:jc w:val="both"/>
        <w:rPr/>
      </w:pPr>
      <w:r>
        <w:rPr>
          <w:rFonts w:cs="Arial" w:ascii="Arial" w:hAnsi="Arial"/>
          <w:sz w:val="24"/>
          <w:szCs w:val="24"/>
        </w:rPr>
        <w:t>Már nemcsak csodáltam, meg is szerettem. Ezért gyártom kilószámra a papírokat, és vezetem féke álnokul Medvegy Pistát, szeretett főnökünket. Érted ezt az első osztályú konfliktust?</w:t>
      </w:r>
    </w:p>
    <w:p>
      <w:pPr>
        <w:pStyle w:val="Csakszveg"/>
        <w:ind w:left="540" w:right="782" w:firstLine="360"/>
        <w:jc w:val="both"/>
        <w:rPr/>
      </w:pPr>
      <w:r>
        <w:rPr>
          <w:rFonts w:cs="Arial" w:ascii="Arial" w:hAnsi="Arial"/>
          <w:sz w:val="24"/>
          <w:szCs w:val="24"/>
        </w:rPr>
        <w:t>Kettős életet élek. Ditró Géza, a becsületes rendőr szembekerült Ditró Gézával, az igazságszerető kisemberrel! Mert mi történik, ha a rendőr Ditró fülön csípi a Mukátor gazdáját? Azt a Hókay Felicián nevezetű öregurat, aki tulajdonképpen semmiféle bűnt nem követett el, legfeljebb szabálysértést, kihágást, viszont zseniális találmányát önzetlenül a csalók, szélhámosok, a farizeusok, a tényleges bűnözők leleplezésének szolgálatába állította. Nem az a döntő itt, hogy börtönbe juttat vagy nevetségessé tesz néhány ilyen alakot! Az, hogy megfélemlíti, visszarettenti a hasonszőrűeket, fékezi az utánpótlást, jóízű örömet és megnyugvást szerez mindazoknak, akik becsületes úton, tisztességes módszerekkel akarnak érvényesülni. Ezt a szimpatikus ügyködést a rendőr Ditrónak mégis meg kellene akadályoznia, mert szabálytalan, a mérges, öregúr nem váltotta ki hozzá az iparengedélyt! Ez esetben a másik Ditró, az igazság-szerető kisember torkaszakadtából elkezdene ordítani, toporzékolni: „Micsoda disznóság ez?! Követelem a Mukátor-műsorok folytatását! Hókayval, vagy Hókay nélkül!" Igen ám, de amit megtehetett Hókay Felicián magánzó, azt ebben a formában semmiféle hivatalos szerv nem teheti meg! Nos, míg a két Ditró ekképpen harcolt bennem, én mindenesetre hallgattam, szabad folyást engedtem az eseményeknek. Mind a mai napig. Nem ámítottam magam, tisztában voltam vele, hogy ez az állapot nem tarthat sokáig. Először is azért, mert a mukátoros bácsinak fogalma sincs a legelemibb konspirációról, ezen túlmenően pedig a televízió üzemmérnöke rövidesen befejezi egy úgynevezett „külső kocsi" berendezésének átalakítását, hogy az az URH-sok módszerével kutassa fel, cserkéssze be az orvadás színhelyét. Mégis, gondoltam, minden nap tiszta nyereség. Csak püfölje a csibészeket az öreg bérszámfejtő. De most úgy fordult a dolog, hogy már nemcsak én, pontosabban: nem csak te meg én, hanem egy harmadik személy is tud Hókay Feliciánról, vagy legalábbis sejti, hogy ő kezeli a Mukátort.</w:t>
      </w:r>
    </w:p>
    <w:p>
      <w:pPr>
        <w:pStyle w:val="Csakszveg"/>
        <w:ind w:left="540" w:right="782" w:firstLine="360"/>
        <w:jc w:val="both"/>
        <w:rPr>
          <w:rFonts w:ascii="Arial" w:hAnsi="Arial" w:cs="Arial"/>
          <w:sz w:val="24"/>
          <w:szCs w:val="24"/>
        </w:rPr>
      </w:pPr>
      <w:r>
        <w:rPr>
          <w:rFonts w:cs="Arial" w:ascii="Arial" w:hAnsi="Arial"/>
          <w:sz w:val="24"/>
          <w:szCs w:val="24"/>
        </w:rPr>
        <w:t>- Kicsoda?</w:t>
      </w:r>
    </w:p>
    <w:p>
      <w:pPr>
        <w:pStyle w:val="Csakszveg"/>
        <w:ind w:left="540" w:right="782" w:firstLine="360"/>
        <w:jc w:val="both"/>
        <w:rPr>
          <w:rFonts w:ascii="Arial" w:hAnsi="Arial" w:cs="Arial"/>
          <w:sz w:val="24"/>
          <w:szCs w:val="24"/>
        </w:rPr>
      </w:pPr>
      <w:r>
        <w:rPr>
          <w:rFonts w:cs="Arial" w:ascii="Arial" w:hAnsi="Arial"/>
          <w:sz w:val="24"/>
          <w:szCs w:val="24"/>
        </w:rPr>
        <w:t>- Vörös Gábor, a műanyagipari miniszter első helyettese.</w:t>
      </w:r>
    </w:p>
    <w:p>
      <w:pPr>
        <w:pStyle w:val="Csakszveg"/>
        <w:ind w:left="540" w:right="782" w:firstLine="360"/>
        <w:jc w:val="both"/>
        <w:rPr/>
      </w:pPr>
      <w:r>
        <w:rPr>
          <w:rFonts w:cs="Arial" w:ascii="Arial" w:hAnsi="Arial"/>
          <w:sz w:val="24"/>
          <w:szCs w:val="24"/>
        </w:rPr>
        <w:t>Egy órával ezelőtt jártam nála, ő hívatott. Nagyon-nagyon rokonszenves fickó, de hát arra mégsem kérhettem fel, hogy vállaljon cinkosságot velem ebben az ügyben! Meghallgattam a mondókáját, aztán idesiettem, hogy beszélgessek veled.</w:t>
      </w:r>
    </w:p>
    <w:p>
      <w:pPr>
        <w:pStyle w:val="Csakszveg"/>
        <w:ind w:left="540" w:right="782" w:firstLine="360"/>
        <w:jc w:val="both"/>
        <w:rPr/>
      </w:pPr>
      <w:r>
        <w:rPr>
          <w:rFonts w:cs="Arial" w:ascii="Arial" w:hAnsi="Arial"/>
          <w:sz w:val="24"/>
          <w:szCs w:val="24"/>
        </w:rPr>
        <w:t>- Nézd, Gézuka, mesélj el mindent elölről - mondta a lány, és a hangtónusa sejteni engedte, hogy alighanem kész a bűnsegédi munkakörrel kapcsolatos feladatok ellátására.</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z asztalka, amely mellett ültek, a majdnem teljesen üres cukrászda tüllfüggönyös ablaka mellett állt. Ditró most elhúzta kissé a függönyt, és intett Marikának, hogy nézzen ki.</w:t>
      </w:r>
    </w:p>
    <w:p>
      <w:pPr>
        <w:pStyle w:val="Csakszveg"/>
        <w:ind w:left="540" w:right="782" w:firstLine="360"/>
        <w:jc w:val="both"/>
        <w:rPr/>
      </w:pPr>
      <w:r>
        <w:rPr>
          <w:rFonts w:cs="Arial" w:ascii="Arial" w:hAnsi="Arial"/>
          <w:sz w:val="24"/>
          <w:szCs w:val="24"/>
        </w:rPr>
        <w:t>- Látod ott a parkban azt a bácsit? A harmadik padon jobbra, hajadonfővel? A pad másik végén két fiatal csókolózik éppen. Hát ez az öregúr az a bizonyos Hókay Felicián. Magam tartom szemmel, de ezentúl te is segíthetsz a megfigyelésben. Vigyázni kell rá, nehogy valami baja essék.</w:t>
      </w:r>
    </w:p>
    <w:p>
      <w:pPr>
        <w:pStyle w:val="Csakszveg"/>
        <w:ind w:left="540" w:right="782" w:firstLine="360"/>
        <w:jc w:val="both"/>
        <w:rPr>
          <w:rFonts w:ascii="Arial" w:hAnsi="Arial" w:cs="Arial"/>
          <w:sz w:val="24"/>
          <w:szCs w:val="24"/>
        </w:rPr>
      </w:pPr>
      <w:r>
        <w:rPr>
          <w:rFonts w:cs="Arial" w:ascii="Arial" w:hAnsi="Arial"/>
          <w:sz w:val="24"/>
          <w:szCs w:val="24"/>
        </w:rPr>
        <w:t>Visszaengedte a függönyt, rágyújtott egy Fecskére.</w:t>
      </w:r>
    </w:p>
    <w:p>
      <w:pPr>
        <w:pStyle w:val="Csakszveg"/>
        <w:ind w:left="540" w:right="782" w:firstLine="360"/>
        <w:jc w:val="both"/>
        <w:rPr/>
      </w:pPr>
      <w:r>
        <w:rPr>
          <w:rFonts w:cs="Arial" w:ascii="Arial" w:hAnsi="Arial"/>
          <w:sz w:val="24"/>
          <w:szCs w:val="24"/>
        </w:rPr>
        <w:t>- Amikor először jártam kint a Repcési úton az Étkészletek Gyárában, összeütköztünk a kapuban. Persze akkor még sejtelmem sem volt arról, hogy ő lesz az én emberem. Gosztola igazgatóval akartam beszélni, tudod, említette, hogy valahonnan ismerősnek tűnt neki az a hang, amely Brabácsék lebuktatásánál rövid szöveget adott elő. Szerencsére sehogyan sem emlékezett a hang tulajdonosára. Úgy okoskodtam, hogy Brabácsot, a gyár szállítási osztályvezetőjét valamilyen ellensége, haragosa adhatta a kezünkre, Gosztola, a gyár igazgatója pedig ismerősnek találja a titokzatos bemondó hangját. Az én feltételezésem és az ő érzése tehát egyaránt arra utalt, hogy a gyáron belül kell keresni a rejtélyes idegent. Beszélgettem a szállítási osztály dolgozóival, lementem a raktárakba, a műhelyekbe. Senki nem tudott arról, hogy Brabácsnak ellensége, haragosa lett volna az üzemben, bár ez már ilyenkor szokásos, többen megemlítették, hogy ők személy szerint sosem bíztak meg benne teljesen, valami ösztön azt súgta nekik, hogy nem jár egyenes úton. Megkértem Gosztolát, hadd tekintsek bele az idei értekezletek, gyűlések, megbeszélések jegyzőkönyveibe, hátha találok valami érdekeset. Mondanom sem kell, hogy januárral kezdtem, és ami után szimatoltam, arra a legeslegutolsó, augusztusi termelési értekezlet jegyzőkönyvében bukkantam rá. Zárójelek között szerepelt ott egy mondat arról, hogy Hókay Felicián nyugdíjast Gosztola kartárs kivezettette a teremből, mert az durván szidalmazta Brabácsot. Erről a kis felfedezésemről nem tettem említést senkinek, és mivel még többször ki kellett szállnom az Étkészletek Gyárába, feltűnés nélkül nagyon-nagyon sok érdekeset tudtam meg erről a különös öregúrról. Tényleg kevesen rokonszenveztek vele, kicsit bolondnak is tartották. A villanyszerelők csoportvezetője például nevetve mesélte, hogy amikor tavaly egy drága importgépük elektronikus vezérlésében valami hiba támadt, és az üzem vezetősége táviratilag kérte a gépet gyártó angol vállalatot, hogy sürgősen, repülővel küldjön specialistát, az öreg Hókay az udvar közepén hangosan átkozódott, hogy ilyesmire dobják ki a pénzt, amikor ő egy óra alatt rendbe hozná. Persze, közelébe sem engedték a habókos bérszámfejtőt a kényes, finom masinának. Nem untatlak a nyomozás részleteivel, amit teljesen egyedül végeztem, elég az hozzá, hogy tényleg ő az, aki a Mukátorával lázba hozta a várost. Őszintén szólva, nekem csalódást okozott, legalábbis a külsejét illetően, mert úgy képzeltem el, hogy ez a titokzatos feltaláló szálfatermetű, jóságos tekintetű öregúr, akadémikushoz illő hosszú, fehér szakállal, aranykeretes szemüveggel, és pompásan berendezett föld alatti laboratóriumában sétál fel alá tanítványai élé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 miniszterhelyettesnek mi a szerepe ebben az ügyben? - kérdezte a lány. - Ő honnan ismeri Hókay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Összeütköztek - mondta nagyot sóhajtva Ditró. - Úgy látszik vannak emberek, akik mindig mindenkivel összeütköznek.</w:t>
      </w:r>
    </w:p>
    <w:p>
      <w:pPr>
        <w:pStyle w:val="Csakszveg"/>
        <w:ind w:left="540" w:right="782" w:firstLine="360"/>
        <w:jc w:val="both"/>
        <w:rPr>
          <w:rFonts w:ascii="Arial" w:hAnsi="Arial" w:cs="Arial"/>
          <w:sz w:val="24"/>
          <w:szCs w:val="24"/>
        </w:rPr>
      </w:pPr>
      <w:r>
        <w:rPr>
          <w:rFonts w:cs="Arial" w:ascii="Arial" w:hAnsi="Arial"/>
          <w:sz w:val="24"/>
          <w:szCs w:val="24"/>
        </w:rPr>
        <w:t>Hókay velem a gyárkapuban, Vörös elvtárssal a minisztérium bejáratánál karambolozott. Aztán valahogy összemelegedtek, bemutatkoztak egymásnak. Ez aznap volt, amikor a labdarúgómérkőzés szünetében a Mukátor elintézte Gálffyt. Éppen úgy, mint előzetesen Gosztolának, Vörösnek is úgy tűnt, hogy már hallotta valahol a bemondó indulatos, kötekedő hangját. Ma jutott aztán eszébe, hogy hol és mikor. A forgóajtó rekeszében, amikor összepréselődött a tüskés-mérges öregúrral. Képzeld, még a nevére is visszaemlékezett. Magyarázta is, hogy ez náluk szakmai begyakorlottság, a vegyészeknek rengeteg összeeszkábált műszót kell megtanulniuk, felüdülés, valóságos oázis számukra, ha egy ilyen nevet hallanak: Hókay Felicián! Elmondta a miniszterhelyettes, hogy nagyon-nagyon a kedvére való a Mukátor tevékenysége, de ő nemcsak azért szeretne találkozni Hókayval, hogy gratuláljon neki, ha az azonosság valóban fennáll, és ő a Mukátor feltalálója. Az a probléma foglalkoztatja, hogy van-e mód ennek a távolbalátó kamerának a kutató-vegyészi munkában való felhasználására. Óriási jelentősége lenne, ha általa nyomon követhetnének olyan kémiai folyamatokat, amelyek forgó kalanderekben, zárt fazekakban és tudom is én, micsodákban játszódnak le. Hát ezek után most mit csinálja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Egyáltalán, eddig hogyan tudtad kihúzni? – érdeklődött Marika.</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Fortes fortuna adjuvat - felelte Ditró, és porcelánkék szemei csak úgy szikráztak a büszkeségtől. - Ez magyarul annyit jelent: bátraké a szerencse. De latinul jobban hat. Az történt ugyanis, hogy a Brabács-ügy némileg bonyolultabbnak bizonyult, mint amilyennek kezdetben gondoltuk. Medvegyet sikerült meggyőznöm, hogy az exportraktárban felfedezett száz láda dugeszáru a legjobb csalétek, Brabács ismeretlen üzlettársai előbb-utóbb megkísérlik, hogy hozzájussanak, és akkor majd lecsapunk rájuk, tehát a várakozás a legjobb taktika. Ezzel időt nyertem.</w:t>
      </w:r>
    </w:p>
    <w:p>
      <w:pPr>
        <w:pStyle w:val="Csakszveg"/>
        <w:ind w:left="540" w:right="782" w:firstLine="360"/>
        <w:jc w:val="both"/>
        <w:rPr>
          <w:rFonts w:ascii="Arial" w:hAnsi="Arial" w:cs="Arial"/>
          <w:sz w:val="24"/>
          <w:szCs w:val="24"/>
        </w:rPr>
      </w:pPr>
      <w:r>
        <w:rPr>
          <w:rFonts w:cs="Arial" w:ascii="Arial" w:hAnsi="Arial"/>
          <w:sz w:val="24"/>
          <w:szCs w:val="24"/>
        </w:rPr>
        <w:t>A lány gyanakvó szemmel fürkészte Ditró arcát.</w:t>
      </w:r>
    </w:p>
    <w:p>
      <w:pPr>
        <w:pStyle w:val="Csakszveg"/>
        <w:ind w:left="540" w:right="782" w:firstLine="360"/>
        <w:jc w:val="both"/>
        <w:rPr>
          <w:rFonts w:ascii="Arial" w:hAnsi="Arial" w:cs="Arial"/>
          <w:sz w:val="24"/>
          <w:szCs w:val="24"/>
        </w:rPr>
      </w:pPr>
      <w:r>
        <w:rPr>
          <w:rFonts w:cs="Arial" w:ascii="Arial" w:hAnsi="Arial"/>
          <w:sz w:val="24"/>
          <w:szCs w:val="24"/>
        </w:rPr>
        <w:t>- Mondd, nincs ebben is valami suskus?</w:t>
      </w:r>
    </w:p>
    <w:p>
      <w:pPr>
        <w:pStyle w:val="Csakszveg"/>
        <w:ind w:left="540" w:right="782" w:firstLine="360"/>
        <w:jc w:val="both"/>
        <w:rPr/>
      </w:pPr>
      <w:r>
        <w:rPr>
          <w:rFonts w:cs="Arial" w:ascii="Arial" w:hAnsi="Arial"/>
          <w:sz w:val="24"/>
          <w:szCs w:val="24"/>
        </w:rPr>
        <w:t>- Ördögöd van! Százat tennék egy ellen, hogy te meg én már régen nyugdíjban leszünk, az unokáinkat nevetgéljük csendes örömmel egy Pest környéki kertes házikóban, és a száz ládáért még akkor sem jelentkezik senki. Mellesleg olyan kertes házra gondolok, amelynek nyitott verandája is van, szőlőlugas, néhány őszibarack-, diófa. Én heverészek a nyugágyban, te dolgozol...</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Hát akkor figyeljen ide, főhadnagy elvtárs! - mondta a lány elgondolkozva. - Azt hiszem, a kertes ház szempontjából is ez az a perc, amikor még lefokozás, a szolgálatból fegyelmi úton való eltávolítás és egyéb kisebb-nagyobb kellemetlenségek nélkül kimászhat a buliból. Eddigi magatartása is nehezen menthető, de a további halogatás már egyenesen bűntett volna. Csak egyetlen érvet ajánlok szíves figyelmébe. Azt, hogy a miniszterhelyettes véleménye szerint esetleg ők is jól felhasználhatnák a Mukátort. Nem értek az ilyesmihez, de feltehetően ez nemcsak a vegyészeire áll, hanem kismillió más dologra is.</w:t>
      </w:r>
    </w:p>
    <w:p>
      <w:pPr>
        <w:pStyle w:val="Csakszveg"/>
        <w:ind w:left="540" w:right="782" w:firstLine="360"/>
        <w:jc w:val="both"/>
        <w:rPr/>
      </w:pPr>
      <w:r>
        <w:rPr>
          <w:rFonts w:cs="Arial" w:ascii="Arial" w:hAnsi="Arial"/>
          <w:sz w:val="24"/>
          <w:szCs w:val="24"/>
        </w:rPr>
        <w:t>Az a kiesés tehát, amit a Mukátor nyilvános szereplésének megszűnése jelent, sokszorosan megtérül a társadalom számára más vonalon. És ahogyan elnéztem azt a kis öreget ott a padon, nála is elkelne a találmányi díj. A felöltője talán még az első világháború előtt készült. Tehát minthogy a főhadnagy elvtárs a véleményemre volt kíváncsi, azt tanácsolom, Gézuka, hogy haladéktalanul hozd egyenesbe ezt a Hókay-ügyet!</w:t>
      </w:r>
    </w:p>
    <w:p>
      <w:pPr>
        <w:pStyle w:val="Csakszveg"/>
        <w:ind w:left="540" w:right="782" w:firstLine="360"/>
        <w:jc w:val="both"/>
        <w:rPr>
          <w:rFonts w:ascii="Arial" w:hAnsi="Arial" w:cs="Arial"/>
          <w:sz w:val="24"/>
          <w:szCs w:val="24"/>
        </w:rPr>
      </w:pPr>
      <w:r>
        <w:rPr>
          <w:rFonts w:cs="Arial" w:ascii="Arial" w:hAnsi="Arial"/>
          <w:sz w:val="24"/>
          <w:szCs w:val="24"/>
        </w:rPr>
        <w:t>Ditró elgondolkozva simogatta az álla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Mindezzel magam is számot vetettem, de azt hiszem, nem kell annyira sietnünk. Néhány nap szabad működést még engedélyezhetnénk a Mukátornak, nem? Sosem bocsátanám meg magamnak, ha valami pompás műsorszámá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nyomozótiszt, aki a beszélgetés kezdete óta szinte gépiesen húzta félre percenként a tüllfüggönyt, és lesett ki a parkba, most hirtelen elhallgatott, összehúzott szemmel, komor-mereven figyelt kifelé.</w:t>
      </w:r>
    </w:p>
    <w:p>
      <w:pPr>
        <w:pStyle w:val="Csakszveg"/>
        <w:ind w:left="540" w:right="782" w:firstLine="360"/>
        <w:jc w:val="both"/>
        <w:rPr/>
      </w:pPr>
      <w:r>
        <w:rPr>
          <w:rFonts w:cs="Arial" w:ascii="Arial" w:hAnsi="Arial"/>
          <w:sz w:val="24"/>
          <w:szCs w:val="24"/>
        </w:rPr>
        <w:t>Amikor újra a lány felé fordult, már ismét mosolygot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A vitát ezennel berekeszteni, a vívódást felfüggesztem. Közbeszólt a sors! A rendőr Ditrónak kell cselekednie! Mert a színen megjelent a Gonosz! Nagy g-vel!</w:t>
      </w:r>
    </w:p>
    <w:p>
      <w:pPr>
        <w:pStyle w:val="Csakszveg"/>
        <w:ind w:left="540" w:right="782" w:firstLine="360"/>
        <w:jc w:val="both"/>
        <w:rPr>
          <w:rFonts w:ascii="Arial" w:hAnsi="Arial" w:cs="Arial"/>
          <w:sz w:val="24"/>
          <w:szCs w:val="24"/>
        </w:rPr>
      </w:pPr>
      <w:r>
        <w:rPr>
          <w:rFonts w:cs="Arial" w:ascii="Arial" w:hAnsi="Arial"/>
          <w:sz w:val="24"/>
          <w:szCs w:val="24"/>
        </w:rPr>
        <w:t>Marika izgatottan kukkantott ki az ablakon.</w:t>
      </w:r>
    </w:p>
    <w:p>
      <w:pPr>
        <w:pStyle w:val="Csakszveg"/>
        <w:ind w:left="540" w:right="782" w:firstLine="360"/>
        <w:jc w:val="both"/>
        <w:rPr/>
      </w:pPr>
      <w:r>
        <w:rPr>
          <w:rFonts w:cs="Arial" w:ascii="Arial" w:hAnsi="Arial"/>
          <w:sz w:val="24"/>
          <w:szCs w:val="24"/>
        </w:rPr>
        <w:t>Nem látott semmi különöse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Hókay Felicián éppen cihelődött fel a padról, pórázt akasztott egy hosszúkás kutya nyakörvébe.</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pad másik végén rendületlenül csókolózott a két mai fiatal.</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Tőlük jobbra, vagy tízlépésnyire, elegáns középkorú férfi fényképezte a Lánchíd egyik kőoroszlánját. Profilból.</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b/>
          <w:b/>
          <w:sz w:val="24"/>
          <w:szCs w:val="24"/>
        </w:rPr>
      </w:pPr>
      <w:r>
        <w:rPr>
          <w:rFonts w:cs="Arial" w:ascii="Arial" w:hAnsi="Arial"/>
          <w:b/>
          <w:sz w:val="24"/>
          <w:szCs w:val="24"/>
        </w:rPr>
        <w:t>12. A DOKTOR ÚR</w:t>
      </w:r>
    </w:p>
    <w:p>
      <w:pPr>
        <w:pStyle w:val="Csakszveg"/>
        <w:ind w:left="540" w:right="782" w:firstLine="360"/>
        <w:jc w:val="both"/>
        <w:rPr>
          <w:rFonts w:ascii="Arial" w:hAnsi="Arial" w:cs="Arial"/>
          <w:b/>
          <w:b/>
          <w:sz w:val="24"/>
          <w:szCs w:val="24"/>
        </w:rPr>
      </w:pPr>
      <w:r>
        <w:rPr>
          <w:rFonts w:cs="Arial" w:ascii="Arial" w:hAnsi="Arial"/>
          <w:b/>
          <w:sz w:val="24"/>
          <w:szCs w:val="24"/>
        </w:rPr>
      </w:r>
    </w:p>
    <w:p>
      <w:pPr>
        <w:pStyle w:val="Csakszveg"/>
        <w:ind w:left="540" w:right="782" w:firstLine="360"/>
        <w:jc w:val="both"/>
        <w:rPr/>
      </w:pPr>
      <w:r>
        <w:rPr>
          <w:rFonts w:cs="Arial" w:ascii="Arial" w:hAnsi="Arial"/>
          <w:sz w:val="24"/>
          <w:szCs w:val="24"/>
        </w:rPr>
        <w:t>A Doktor úr, aki a kőoroszlánt fényképezte profilból, sokkal nehezebben akadt Hókay Felicián nyomára, mint a szőke nyomozótiszt. Minden tekintetben hátrányosabb helyzetből indult, és különleges képességeit jelzi, hogy három hét alatt mégis sikerült elérnie a céljá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Tulajdonképpen nem is három hét, hanem ennél lényegesen kevesebb idő állt rendelkezésére. Először is azért, mert Brabácsék letartóztatásáról is csak néhány napi késéssel értesült, néhány napba az is beletellett, míg az alvilág rejtélyes csatornáin a lefogás rendkívüli körülményei is eljutottak a füléhez. Számításba kell venni továbbá, hogy e kritikus időkben a Doktor úr hirtelen sógorának érdligeti nyaralójába vonult vissza, a lakásán nem mutatkozott, a munkahelyén beteget jelentett, és csendben várta a fejleményeket. Feladja-e őt Brabács, vagy nem? - ez volt a kérdés. A másik háromtól egyáltalán nem tartott, hiszen azok nem is tudták, hogy ő a világon van. Csak amikor megbizonyosodott afelől, hogy a rendőrség nem keresi, merészkedett vissza a fővárosba, és óvatos körültekintéssel hozzálátott a történtek tisztázásához.</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Doktor úr közepes termetű, enyhén kopasz, némileg rövidlátó férfiú volt, diszkrét pocakkal, alig néhány évvel túl az ötvenen. Törvényesen használhatta a doktori címet, annak idején a Szegedi Tudományegyetem jogi karán szerzett színjeles diplomát, és tanárai különösen a kriminalisztika terén jósoltak neki szép jövőt. Jóslatuk beteljesedett. Igaz, nem abban az értelemben, hogy a Doktor úr kiváló elméleti és gyakorlati eredményeket ért volna el a büntetőjog alkalmazásában, hanem oly módon, hogy ő maga szolgált sokoldalú tevékenysége során érdekes nyomozati problémákkal.</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Élete a továbbiakban olyan hullámvonalhoz hasonlítható, amelynek egy része a felszín alatt, nem követhető módon húzódik, aztán kibukkan, emelkedik, tetőzik, alászáll, s megint nyomtalanul eltűnik. Egy-egy nagyarányú csalás, csempészés, sikkasztás nyomozása során a rendőrség felújította vele a kapcsolatát, de tartós vendéglátássá sohasem sikerült ezt a kapcsolatot elmélyítenie. Egyetlen alkalommal sem bizonyíthattak rá még csak cinkosságot sem, pedig a nyomozók szentül meg voltak győződve, hogy a szóban forgó bűnügy legfőbb irányítója áll előttük. Tényleg ez volt az igazság, mégis rövid vizsgálati fogság után mindig épségben úszta meg ezeket az ügyeket a Doktor úr, az alibi művésze.</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Kerek egy esztendeje már a Doktor úrnak egyetlen látogatást sem kellett tennie a rendőrségen; a jelek szerint jó útra tért. A „Csupa öröm" játékgyártó háziipari szövetkezetnél helyezkedett el, szervező és átvevő minőségbe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Doktor úr gondoskodott a szövetkezeti tagok nyersanyaggal való ellátásáról, új munkaerők bevonásáról, és ő ellenőrizte az elkészült játékok minőségét is.</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Nagyon a kedvére való volt ez a munkakör, főként azért, mert több száz család életébe nyerhetett ezáltal betekintést, és felettébb érdekes értesüléseknek juthatott a birtokába. Számot vetve a helyzet lehetőségeivel, a Doktor úr arra a következtetésre jutott, hogy az elmúlt évtizedekben nem gazdálkodott eléggé célszerűen a képességeivel, az erejével, egyszóval elaprózta magát. Elhatározta tehát, hogy a száz mai veréb helyett keres magának egy túzokot holnapra.</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Ezt a túzokot ifjabb Krammer Gusztávnak, az Étkészletek Gyára hajdani tulajdonosa fiának a személyében találta meg. A szóban forgó fiatalembert gondos szülei külkereskedelmi szakemberré nevelték. A Krammer-gyár tudniillik jelentékeny exporttevékenységet folytatott a harmincas évek elejétől kezdve, és étkészletei hamarosan keresett árucikkekké váltak több európai piacon, sőt a tengeren túl is. A trónörököst - így hívták a gyár munkásai, alkalmazottai, a tulajdonos fiát - a felsőkereskedelmi iskola meglehetősen vontatott elvégzése után Krammer papa tanulmányútra küldte külföldre. Fizetés nélküli gyakornokként két-két évet töltött Párizsban, Dortmundban és Veronában, olyan cégek szolgálatában, melyek szoros üzleti kapcsolatban állottak Krammerékkal. E hatesztendős külországi gyakorlat eredményeként ifjabb Krammer Gusztáv, mérsékelt tehetsége ellenére, bizonyos jártasságot szerzett a francia, angol és az olasz nyelvben, személyesen is megismerkedett a szakma tekintélyes képviselőivel, a különböző üzletházak igényeivel, szokásaival, elég jól tájékozódott immár a nemzetközi piaco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Mire azonban hazatérve, inaséveinek sokrétű tapasztalatait igazán hasznosíthatta volna, a papát államosították, és ifjabb Krammer Gusztáv átmenetileg a földalatti építésénél helyezkedett el, mint anyagraktáros. Aztán egy szép napon Gosztola Péter, a papa államosítója, üzent érte. Felvetődött ugyanis, hogy folytatni kellene, illetőleg ki kellene szélesíteni az Étkészletek Gyára exportját. Tekintettel az üzem nemzetközi hírnevére, termékeinek speciális jellegére és hagyományos külföldi összeköttetéseire, a minisztérium iparági főigazgatóságán olyan döntés született, hogy az Étkészletek Gyára áruinak külföldi értékesítését ne bízzák valamelyik impex-vállalatra, hanem a gyár állítsa vissza közvetlen kapcsolatait régebbi vevőivel. E döntés megvalósítása során került szóba ifjabb Krammer Gusztáv neve, aki pontosan ilyen üzletkötői tevékenységre nyert első osztályú kiképzést, és mert az atyák bűneit nem kell a fiún megtorolni, Gosztola igazgató felajánlotta a fiúnak ezt a munkakör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Doktor úr mindezt idősb Krammer Gusztáv özvegyétől tudta meg, aki a fiánál lakott a cselédszobában, munkát vállalt a „Csupa öröm" hátéesznél, és joggal volt szomorú és elkeseredett. Fia ugyanis éppen csak hogy megtűrte a lakásban. A jobb napokat látott öreg hölgynek szörnyen fájt ez a méltatlan eljárás, meggyűlölte a fiát. A Doktor úr megértő szívvel hallgatta látogatásai alkalmával az asszony panaszait, aki egyszer megemlítette, hogy akkor törhetné derékba elfajzott fiának a karrierjét, amikor akarná.</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gyóntatás olyan nagy mesterének, mint a Doktor úr, nem okozott különösebb nehézséget, hogy kiszedje a titkot, miszerint a fiatal Krammer tanulmányútjának olaszországi időszakában nemcsak kereskedelmi ügyekkel foglalkozott, hanem lelkesen részt vett a helyi fasiszta szervezet néhány sötét akciójában is. Az idős asszony, látva a Doktor úr jól megjátszott kétkedését, szavai igazolására előszedett egy fényképet, amely az Étkészletek Gyárának jelenlegi üzletkötőjét a fekete ingesek egyenruhájában ábrázolta, és megmutatta azt a levelet is, amelyben ifjabb Krammer Gusztáv lelkes hangon számolt be szüleinek itáliai hőstetteiről.</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látogató egy óvatlan pillanatban zsebre vágta a fényképet és a levele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Néhány nap múltán bizalmas jellegű beszélgetés zajlott le a Doktor úr és a bécsi útjáról éppen hazaérkezett ifjabb Krammer Gusztáv között a Mézes Mackó egyik félreeső asztalkájánál. Krammer úgy érkezett erre a találkozóra, mint határozott fellépésű, magabiztos világfi, és úgy távozott, mint egy kerti törpe jégeső után. A Doktor úr a fényképpel elsöprő diadalt aratott. A levélről készült fotókópiát már fel sem kellett mutatnia.</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Ezt a beszélgetést további meghitt tanácskozások követték, amelyeken a lágy viasszá olvadt üzletkötő a legapróbb részletekig beszámolt az Étkészletek Gyára külkereskedelmi tevékenységéről. Különösen felkeltette a Doktor úr figyelmét egy kifejezés, amelyet csak úgy mellesleg említett ifjabb Krammer Gusztáv. Ezt a kifejezést használta: „töréspótlás". Kiderült, hogy még az öreg Krammer vezette be azt a hatásos üzleti fogást, hogy huszonöt étkészletnél nagyobb megrendelés esetén díjtalanul még egy teljes készletet küldött a külföldi vásárlóknak. Ez valójában ajándék volt, hiszen a darabonként gondosan csomagolt, faforgáccsal bélelt ládákban szállított árunál törés csak a legritkább esetben fordult elő.</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Gosztola Péter egészséges üzleti érzékét dicséri, hogy a gyár exporttevékenységének nagyobb arányú kialakításánál felelevenítette a „töréspótlás" hagyományát, megfelelő árkalkulációval biztosítva a haszno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Doktor úr azonnal felismerte a rég várt nagy alkalmat. Gondosan mérlegelve a körülményeket, arra a megállapításra jutott, hogy terve végrehajtásához ifjabb Krammeren kívül még egy olyan segítőtársra van szüksége, aki az Étkészletek Gyára exportraktárában tevékenykedik. Utasítására ifjabb Krammer Gusztáv óvatosan puhatolózott, és rövidesen jelentette, hogy Brabács Ferenc, a szállítási osztály vezetője fűnek-fának tartozi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Szerteágazó ismeretségi köre révén a Doktor úr egykettőre kinyomozta, hogy pontosan ki az a fű, ki az a fa, és felvette velük a kapcsolatot. Ezt követően pedig egy beszélgetés zajlott le ugyancsak a Mézes Mackóban, immár hármasban, amelynek az elején, a Doktor úr ajánlata hallatán Brabács jogos felháborodásában majdnem rájuk borította az asztalt. Csendesebb lett azonban, amikor a Doktor úr megmutatta a fűtől-fától felvásárolt elismervényeit, összesen több mint húszezer forintnyi adósságról. Ezután már a szállítási osztályvezető előbb néma megadással, majd kifejezett lelkesedéssel hallgatta végig a volt ügyvéd tervé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Doktor úr elgondolásának lényege az volt, hogy ifjabb Krammer Gusztáv a küszöbön álló újabb üzleti körútja során közölje az érdekelt felekkel, hogy a szállítástechnika fejlődésének eredményei alapján a gyár vezetősége a jövőben mellőzi a „töréspótlást". Bevezetett, jó márka lévén, a külföldi partnerek zöme feltehetően továbbra is rendel az Étkészletek Gyára termékeiből, de amelyik beszünteti a vásárlást, lemondólevelében indokként az sem az ajándék elmaradását fogja feltüntetni. Brabács feladata pedig az lesz, hogy a vasútra való kiszállítás előtt vegye ki a ládákból a „töréspótlást", és megfelelő rejtett helyen tárolja. Amikor pedig ennek a folyamatos aprómunkának eredményeként már jelentős mennyiség gyűlik össze, azt egy tételben, hamis fuvarbizonylattal ifjabb Krammer Gusztáv révén értékesítik külföldön, az áru ellenértékét egy svájci bankba utaltatják át, a fele a Doktor úré lesz, egy-egy negyede pedig a szövetkezet másik két tagjáé. A felhasználás időpontjáról és módjáról egyénileg dönthetnek majd a művelet sikeres lebonyolítása utá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z idegen cégek valóban nem reklamáltak, és még egy év sem telt el, a Brabács által felfedezett volt zuhanyozó helyiségben már száz ládára való „töréspótlás" halmozódott fel. Nem szívesen ugyan, de a Doktor úr idővel hozzájárult, hogy a szállítási osztály vezetője, gyenge szívére való tekintettel, mely a nehéz testi munkát számára veszélyessé tette, három rovott múltú kis csirkefogót udvari munkásnak vétessen fel a gyárba, akik esetről esetre, a „töréspótlást" az exportraktárból, hivatalosan fizetett túlórában átrámolták a titkos raktárba, és tartották a szájukat, mert fogalmuk sem volt, hogy mi értelme van az egésznek.</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várakozásnak megfelelően folyt tehát minden, a Doktor úr már azt latolgatta, eljött-e az idő, hogy a gyűjtést befejezve áttérjenek az értékesítés körültekintő előkészítésére, amikor Brabács lebukot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Miután a Doktor úr Érdligetről visszaköltözött Pestre, megnyugodva értesült arról, amit egyébként sejtett is, hogy tudniillik ifjabb Krammer Gusztáv is szabadlábon tartózkodik. Sürgős találkozót beszélt meg vele a kicsiny, de korlátlan felelősségű külkereskedelmi részvénytársaság megszokott tanácskozóhelyén, a Mézes Mackó sarokasztalánál.</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z üzletkötő némiképp megviselten érkezett a találkozóra. A szeme alatt meghúzódó árnyak arról árulkodtak, hogy alighanem rosszul alszik mostanában. Sűrűn tekingetett maga körül, és később, a beszélgetés során is mindannyiszor összerezzent, valahányszor nyílott a presszó ajtaja, és új vendég érkezett. Ifjabb Krammer Gusztáv azzal kezdte a társalgást, hogy mindennek elmondta Brabácsot, csak Grál-lovagnak nem, A Doktor úr türelmesen hallgatta egy darabig a végtelennek tűnő szitokáradatot, aztán derűs mosollyal a szája szögletében, halkan csak annyit mondott:</w:t>
      </w:r>
    </w:p>
    <w:p>
      <w:pPr>
        <w:pStyle w:val="Csakszveg"/>
        <w:ind w:left="540" w:right="782" w:firstLine="360"/>
        <w:jc w:val="both"/>
        <w:rPr/>
      </w:pPr>
      <w:r>
        <w:rPr>
          <w:rFonts w:cs="Arial" w:ascii="Arial" w:hAnsi="Arial"/>
          <w:sz w:val="24"/>
          <w:szCs w:val="24"/>
        </w:rPr>
        <w:t>- Kuss!</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szózuhatag azon nyomban megszűnt, ifjabb Krammer az egytagú megjegyzésből is kikövetkeztette, hogy a részvénytársaság elnökét untatja ez a téma. Valóban ez volt a helyzet. A Doktor úr korántsem neheztelt olyan mértékben az Étkészletek Gyárának pillanatnyilag hűvösön csücsülő volt szállítási osztályvezetőjére, mint partnere. Elsősorban azért nem, mert mély rokonszenv és megértés élt benne minden emberi gyengeség iránt. Jóllehet az egész vállalkozás sikerét veszélyeztette Brabács háromládás különakciója, nem tudott haragudni rá, hiszen ő maga eddig már tizenhét módját dolgozta ki annak, hogy a száz láda áru sikeres értékesítése után két üzlettársa egyetlen árva petákot se kapjon majd, az egész nyereséget ő vágja zsebre Svájcban. Emellett Brabács javára írta, hogy nem köpött, ami átmeneti kellemetlenségeket okozott volna neki.</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Doktor urat elsősorban az a kérdés foglalkoztatta, hogy tud-e a rendőrség a titkos raktárról, és ha nem, van-e mód a vállalkozás sikeres lebonyolítására egy későbbi időpontban. Csak ezzel kapcsolatban érdekelte, hogy ki buktathatta le Brabácsot, nehogy az illető újabb kellemetlenséget okozzo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Ifjabb Krammer Gusztáv közölte, hogy nincs tudomása arról, miszerint a rendőrség felfedezte volna a zuhanyozóban tárolt készleteket. Nem tudhatott erről, mert a nyomozást végző hatósági személyeken kívül Ditró csak Gosztola igazgatót avatta be a titokba.</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Doktor úr megelégedéssel hallotta ezt, de már elborult a tekintete, amikor Krammer azt is közölte, hogy a jelek szerint a rendőrség beszüntette a nyomozást, pár napja már egyáltalán nem járnak ki a gyárba.</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Hm - mondta -, túlságosan szép a menyasszony. Nem szeretem, amikor a zsaruk ilyen látványosan megpihennek a babéraikon. Ki irányította a nyomozást?</w:t>
      </w:r>
    </w:p>
    <w:p>
      <w:pPr>
        <w:pStyle w:val="Csakszveg"/>
        <w:ind w:left="540" w:right="782" w:firstLine="360"/>
        <w:jc w:val="both"/>
        <w:rPr>
          <w:rFonts w:ascii="Arial" w:hAnsi="Arial" w:cs="Arial"/>
          <w:sz w:val="24"/>
          <w:szCs w:val="24"/>
        </w:rPr>
      </w:pPr>
      <w:r>
        <w:rPr>
          <w:rFonts w:cs="Arial" w:ascii="Arial" w:hAnsi="Arial"/>
          <w:sz w:val="24"/>
          <w:szCs w:val="24"/>
        </w:rPr>
        <w:t>Az üzletkötő vállat von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A nevét nem tudom, fiatal, alacsony, szőke, vigyori pofa. Nagyon maflának néz ki. ő volt nálunk a legtöbbször, lejárt a műhelyekbe, bratyizott a melósokkal, azok meg kinevették a háta mögöt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A Ditró gyerek - bólintott elgondolkozva a Doktor úr. - Kicsit zöld még, de egyáltalán nem olyan tehetségtelen, mint ahogyan maga gondolja. Sőt! Ezért hát a gyári dolgot átmenetileg szüneteltetjük. Maga persze tartsa nyitva a szemét, de ugyanakkor tartsa magát távol az exportraktártól. Még a közelébe se menjen. És különösebb érdeklődést ne mutasson, ha a kollégák között felmerül a Brabács-ügy. Világos?</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Világos. De ha Brabács meggondolja magát és beszél? Bennünket azonnal elkapna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Ha eddig hallgatott, van esélyünk, hogy továbbra is tartani fogja a száját. Nem annyira a mi szép szemünkért, hanem mert tisztában van azzal, hogy a három ládáért, büntetlen előéletét tekintve, egy-másfél évnél többet nem kaphat, és a széklábakat a börtön asztalosműhelyében azzal a kellemes tudattal enyvezheti ez idő alatt, hogy megvárjuk a százládás ügyletünk lebonyolításával.</w:t>
      </w:r>
    </w:p>
    <w:p>
      <w:pPr>
        <w:pStyle w:val="Csakszveg"/>
        <w:ind w:left="540" w:right="782" w:firstLine="360"/>
        <w:jc w:val="both"/>
        <w:rPr>
          <w:rFonts w:ascii="Arial" w:hAnsi="Arial" w:cs="Arial"/>
          <w:sz w:val="24"/>
          <w:szCs w:val="24"/>
        </w:rPr>
      </w:pPr>
      <w:r>
        <w:rPr>
          <w:rFonts w:cs="Arial" w:ascii="Arial" w:hAnsi="Arial"/>
          <w:sz w:val="24"/>
          <w:szCs w:val="24"/>
        </w:rPr>
        <w:t>- Tényleg megvárjuk?</w:t>
      </w:r>
    </w:p>
    <w:p>
      <w:pPr>
        <w:pStyle w:val="Csakszveg"/>
        <w:ind w:left="540" w:right="782" w:firstLine="360"/>
        <w:jc w:val="both"/>
        <w:rPr>
          <w:rFonts w:ascii="Arial" w:hAnsi="Arial" w:cs="Arial"/>
          <w:sz w:val="24"/>
          <w:szCs w:val="24"/>
        </w:rPr>
      </w:pPr>
      <w:r>
        <w:rPr>
          <w:rFonts w:cs="Arial" w:ascii="Arial" w:hAnsi="Arial"/>
          <w:sz w:val="24"/>
          <w:szCs w:val="24"/>
        </w:rPr>
        <w:t>- Ez a körülményektől függ. De ha nélküle bonyolítanánk le, a részesedését akkor is félretesszük. Mondjuk, öt százalék levonással, mert azt a hülyeséget csinálta. Meg lejön a húszezer forint tartozása. De a fennmaradó pénzét, azt mindenképpen meg kell kapnia! Ez nálam elvi kérdés! Mindez azonban még a jövő zenéje. Most arra vagyok kíváncsi, hogy volt-e Brabácsnak ellensége a gyárban vagy a gyáron kívül. Hátha az a televíziós lebuktatás személyes bosszú műve vol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A nyomozók is ebben az irányban faggatóztak az üzemben. Az igazság az, hogy Brabács volt a legnépszerűbb fickó nálunk. Tudott az emberek nyelvén beszélni. A korongozólányok, a csomagolónők valósággal rajongtak érte.</w:t>
      </w:r>
    </w:p>
    <w:p>
      <w:pPr>
        <w:pStyle w:val="Csakszveg"/>
        <w:ind w:left="540" w:right="782" w:firstLine="360"/>
        <w:jc w:val="both"/>
        <w:rPr>
          <w:rFonts w:ascii="Arial" w:hAnsi="Arial" w:cs="Arial"/>
          <w:sz w:val="24"/>
          <w:szCs w:val="24"/>
        </w:rPr>
      </w:pPr>
      <w:r>
        <w:rPr>
          <w:rFonts w:cs="Arial" w:ascii="Arial" w:hAnsi="Arial"/>
          <w:sz w:val="24"/>
          <w:szCs w:val="24"/>
        </w:rPr>
        <w:t>- Nem akadt esetleg vetélytársa?</w:t>
      </w:r>
    </w:p>
    <w:p>
      <w:pPr>
        <w:pStyle w:val="Csakszveg"/>
        <w:ind w:left="540" w:right="782" w:firstLine="360"/>
        <w:jc w:val="both"/>
        <w:rPr/>
      </w:pPr>
      <w:r>
        <w:rPr>
          <w:rFonts w:cs="Arial" w:ascii="Arial" w:hAnsi="Arial"/>
          <w:sz w:val="24"/>
          <w:szCs w:val="24"/>
        </w:rPr>
        <w:t>- Nem hallottam róla. Sajnos, én többnyire úton vagyok, és amúgy sem szeretek másoknak a privát ügyeivel foglalkozni.</w:t>
      </w:r>
    </w:p>
    <w:p>
      <w:pPr>
        <w:pStyle w:val="Csakszveg"/>
        <w:ind w:left="540" w:right="782" w:firstLine="360"/>
        <w:jc w:val="both"/>
        <w:rPr>
          <w:rFonts w:ascii="Arial" w:hAnsi="Arial" w:cs="Arial"/>
          <w:sz w:val="24"/>
          <w:szCs w:val="24"/>
        </w:rPr>
      </w:pPr>
      <w:r>
        <w:rPr>
          <w:rFonts w:cs="Arial" w:ascii="Arial" w:hAnsi="Arial"/>
          <w:sz w:val="24"/>
          <w:szCs w:val="24"/>
        </w:rPr>
        <w:t>A Doktor úr neheztelőn csóválta meg a fejét.</w:t>
      </w:r>
    </w:p>
    <w:p>
      <w:pPr>
        <w:pStyle w:val="Csakszveg"/>
        <w:ind w:left="540" w:right="782" w:firstLine="360"/>
        <w:jc w:val="both"/>
        <w:rPr/>
      </w:pPr>
      <w:r>
        <w:rPr>
          <w:rFonts w:cs="Arial" w:ascii="Arial" w:hAnsi="Arial"/>
          <w:sz w:val="24"/>
          <w:szCs w:val="24"/>
        </w:rPr>
        <w:t>- Hiba, rendkívül súlyos hiba. Az információ az üzleti élet alapja! Látja, én mindig mindenkit meghallgatok, minden ember személyes problémái messzemenően érdekelnek. Törődnünk kell egymással, egy földgolyón élünk! Gondolja meg, a mi értékes ismeretségünk sem jött volna létre, ha nem tanúsítok őszinte részvétet a kedves mama iránt. Örömmel láttam a múltkor, hogy már nem lakik a személyzeti szobában...</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b/>
          <w:b/>
          <w:sz w:val="24"/>
          <w:szCs w:val="24"/>
        </w:rPr>
      </w:pPr>
      <w:r>
        <w:rPr>
          <w:rFonts w:cs="Arial" w:ascii="Arial" w:hAnsi="Arial"/>
          <w:b/>
          <w:sz w:val="24"/>
          <w:szCs w:val="24"/>
        </w:rPr>
        <w:t>13. MEGVÁLTOZIK A TERV</w:t>
      </w:r>
    </w:p>
    <w:p>
      <w:pPr>
        <w:pStyle w:val="Csakszveg"/>
        <w:ind w:left="540" w:right="782" w:firstLine="360"/>
        <w:jc w:val="both"/>
        <w:rPr>
          <w:rFonts w:ascii="Arial" w:hAnsi="Arial" w:cs="Arial"/>
          <w:b/>
          <w:b/>
          <w:sz w:val="24"/>
          <w:szCs w:val="24"/>
        </w:rPr>
      </w:pPr>
      <w:r>
        <w:rPr>
          <w:rFonts w:cs="Arial" w:ascii="Arial" w:hAnsi="Arial"/>
          <w:b/>
          <w:sz w:val="24"/>
          <w:szCs w:val="24"/>
        </w:rPr>
      </w:r>
    </w:p>
    <w:p>
      <w:pPr>
        <w:pStyle w:val="Csakszveg"/>
        <w:ind w:left="540" w:right="782" w:firstLine="360"/>
        <w:jc w:val="both"/>
        <w:rPr>
          <w:rFonts w:ascii="Arial" w:hAnsi="Arial" w:cs="Arial"/>
          <w:sz w:val="24"/>
          <w:szCs w:val="24"/>
        </w:rPr>
      </w:pPr>
      <w:r>
        <w:rPr>
          <w:rFonts w:cs="Arial" w:ascii="Arial" w:hAnsi="Arial"/>
          <w:sz w:val="24"/>
          <w:szCs w:val="24"/>
        </w:rPr>
        <w:t>Mindenki látott már bulldogot. A közepesnél valamivel alacsonyabb termetű kutyafajta, a melle széles, a feje pedig aránytalanul nagy. Persze nem a bulldog, hanem az ember arány-érzéke szerint. Ennek a kutyának az alsó állkapcsa annyira előreáll, hogy metszőfogai akkor is látszanak, amikor csukva van a szája. Félelmetes külseje ellenére kedves, jóindulatú állat. Mindaddig, míg fel nem ingerlik. Mert ha dühösen beleharap valakibe, az indulata oly heves, hogy görcsbe rántja izmait, és amíg ez a görcs fel nem oldódik, még ha akarná, sem tudná elengedni azt, akibe belemar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bulldognak ez a közismert tulajdonsága a Doktor úr természetének is egyik sajátos vonása volt. Már egy éve, hogy ifjabb Krammer révén felfedezte a „töréspótlás"-ban rejtőző lehetőséget, és azóta minden cselekedete, gondolata, valamennyi idegszála a titkos raktárban halmozódó márkás étkészletekhez tapadt. Jóllehet Brabács lebukása után óvatosságból átmenetileg szüneteltetnie kellett a tervezett export előkészítését, mert csapdát szimatolt, esze ágában sem volt, hogy lemondjon a zsákmányról, ha csak a legkisebb esély is adódik a megszerzésére.</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Doktor úr dicséretes önmegtartóztatással tehát várakozó álláspontra helyezkedett a százládás ügylettel kapcsolatban, és folytatta megszokott munkáját a „Csupa-öröm" háziipari szövetkezet felvirágoztatása érdekében. Reggelenként kötelességtudóan nyakába vette a várost, hogy tárgyaljon a bedolgozókkal, ellenőrizze a termelés menetét, a játékok minőségét, és új munkaerőket toborozzon. E tevékenysége során, önmaga számára is meglepő módon, azt kezdte érezni, hogy egyre kevesebbet foglalkoztatja annak a bizonyos száz ládának a sorsa, mivel gondolatait hatalmas mágnesként egy friss téma vonzotta magához.</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hol csak járt, amerre napközben megfordult, mindenütt szóba került ugyanis a rejtélyes televízióállomás, a Mukátor, amelynek műsorszámai egyre nagyobb lázba hozták a főváros népé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Doktor úr, különleges lelki alkata miatt, nagyon fogékony volt a közérdekű problémák iránt, és ezúttal olyan helyzetbe került, mint a vadász, aki már-már puskavégre kapja a fáradságosán becserkészett apróvadat, amikor annak nyomait egy kapitális szarvasbika keresztezi. Ha a szükséges engedéllyel is rendelkezik, ilyen esetben a vérbeli vadász átvált az új nyomra.</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Ezt tette a Doktor úr is, kezdetben szinte nem is tudatosan, csak az ösztöneire hallgatva. Szürke agysejtjeinek egy része automatikusan átállt a Mukátorról szóló értesülések regisztrálására.</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Bár műszaki kérdések iránt különösebb érdeklődést sohasem tanúsított, őt az emberi lélek finomabb, bonyolultabb, szeszélyesebb gépezetének működése és speciális üzemzavarai érdekelték, mégis hamar felismerte ennek a Mukátor nevű találmánynak a jelentőségét. Hiszen, ha a hírek csak félig felelnek meg a valóságnak, ez akkor is világszenzáció! Ezzel a készülékkel távolból is úgy lehet filmezni az embereket, hogy azok nem tudnak róla, a szó közvetlen és átvitt értelmében egyaránt meztelenül keríthetők lencsevégre. Ki lehet lesni legféltettebb titkaikat, feltárul magánéletük minden intimitása, hallhatóvá válnak bizalmasan elsuttogott szavai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Doktor úrnak már kamaszkorától legkedvesebb olvasmánya Le Sage: A sánta ördög című könyve volt, százszor is elképzelte magát abban a tündéri állapotban, hogy mint a szóban forgó krampusz, ő is feltűnés nélkül leemelheti a házak tetejét, és kaján gyönyörrel kukkanthat bele a legkülönbözőbb féle-fajta nők, férfiak, fiatalok és öregek bűnökkel terhes, gyarlóságokban bővelkedő életébe. Az ő szemében a Mukátor a sánta ördög varázserejét valósította meg a korszerű technika vívmányakén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Mukátornak az a tudománya ragadta meg különösen a képzeletét, hogy a felvételeit azonnal meg is jelentethette közönséges televíziókészülékek képernyőjén, mégpedig ott, ahol éppen akarta! A Doktor úr szemszögéből tekintve nem is annyira ez a képesség volt szerfelett izgató, hanem az a körülmény, hogy a köztudatba már beleplántálódott, közismertté vált, hogy módjában áll ezt megtennie.</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Mindez együtt fel sem mérhető hatalmat kölcsönzött volna egy olyan személynek, aki nem holmi ostobaságokra, hanem célszerűen hasznosítja a masinát. A célszerű felhasználás azt jelentette volna, hogy a Mukátor folyamatosan szemmel tartja kipécézett áldozatait, de a kompromittáló felvételeket csak akkor tárja megfelelő helyen és alkalmas időben a kedves nézők elé, ha az érdekelt felek nem hajlandók bizonyos anyagi áldozatokra vagy egyéb szolgáltatásokra. Amint a hajdani revolverlapok fő jövedelmi forrását sem azok a cikkek képezték, amelyek bekerültek a lapba, hanem azok, amelyek nem kerültek be, a mindentudó Mukátor is aranybánya lehetne a hozzáértő, nagystílű szakember kezében azáltal, hogy nem él a leleplezés lehetőségével, csak zsarol vele.</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Hosszas tűnődés után a Doktor úr mégis arra a következtetésre jutott, hogy az ő korában az embernek, még legkedvesebb passziója feladása árán is, elsősorban a nyugodalmas, gondtalan öregség materiális megalapozására kell erőit összpontosítania, nem szabad vállalnia tehát a naponta megújuló kockázatot. A Mukátort, illetve a találmány műszaki leírását mindenképpen meg kell szereznie, de nem saját használatra, hanem azért, hogy külföldön értékesítse. Már a gondolatra is megremegett, hogy micsoda árat fizetnek majd ezért a masináért, amellyel akár kormányokat lehet megbuktatni és hatalomra emelni; amely feleslegessé teheti a milliós költségvetésű hírszerző hálózatok fenntartását, amely felfedi az egyik monopólium urai előtt a konkurencia szándékait... Hogyan is lehetne egy napon említeni a Mukátort azzal a száz láda vacak cseréppel? Arról nem is szólva, hogy mennyivel egyszerűbb átcsempészni a határon egy mikrofilmre vett kapcsolási rajzot, vagy akár magát a gépet is, mint több vagonra való étkészlete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Kombinatív elem lévén, a Doktor úr magában már le is mondott a száz ládáról, ami körül valami amúgy sem tetszett neki, tudniillik, hogy a rendőrség oly gyorsan beszüntette az Étkészletek Gyárában a nyomozás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Egyszobás, összkomfortos, ízlésesen berendezett öröklakása beverőjén elnyúlva a Doktor úr gondolatban felvázolta az új terv körvonalait, meghatározta a teendők sorrendjét. Az alapvető feladat természetesen az, hogy mindenki mást megelőzve, rá kell lelnie a Mukátorra, illetőleg a feltalálóra. Ezen múlik minde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Fürgén felugrott a heverőről, kabátjába bújt, és elsietett hazulról. E pillanatban ismét hatalmába kerítette a bulldog-görcs.</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z információk szerzésében évtizedek alatt kialakult gyakorlatának eredményeként órák alatt megbizonyosodott afelől, amit egyébként feltételezett is, hogy a hivatalos televíziónak semmi köze sincs a Mukátor adásaihoz, azok valóban magánjellegű akció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Beosztása lehetővé tette, hogy a Doktor úr munkaerő-toborzás ürügyén bekopogtasson azokba a lakásokba, ahol értesülései szerint látták a különműsorszámok valamelyikét, aztán beszélgetésbe elegyedve az éppen otthon tartózkodó családtagokkal, ügyesen rátért az őt érdeklő témára, és hangyaszorgalommal gyűjtögette az adatokat. Néhány napig kizárólag ezzel foglalkozott, aztán hozzálátott az adatok elemzéséhez. Értesüléseit a legkülönfélébb szempontok alapján csoportosította, ütköztette, kutatva a köztük megbúvó összefüggéseke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Tudatában volt a látszólag jelentéktelen apróságok hallatlan fontosságának, hogy alkalmasint egy cseppben is tükröződhet a tenger.</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Legelőször természetesen abból a klasszikus kiindulópontból vizsgálgatta az adatokat, hogy kinek állhatott érdekében a Mukátor által bemutatott személyek leleplezése. Ezt a módszert hamarosan elvetette, mert beszerzett információi e tekintetben szükségképpen hiányosaknak bizonyultak, és mert felsejlett benne az a felismerés, hogy talán valami kerge purifikátor használja a Mukátort; az igazságtalanságok ellen egyszerűen azért harcol, mert kedvét leli benne.</w:t>
      </w:r>
    </w:p>
    <w:p>
      <w:pPr>
        <w:pStyle w:val="Csakszveg"/>
        <w:ind w:left="540" w:right="782" w:firstLine="360"/>
        <w:jc w:val="both"/>
        <w:rPr>
          <w:rFonts w:ascii="Arial" w:hAnsi="Arial" w:cs="Arial"/>
          <w:sz w:val="24"/>
          <w:szCs w:val="24"/>
        </w:rPr>
      </w:pPr>
      <w:r>
        <w:rPr>
          <w:rFonts w:cs="Arial" w:ascii="Arial" w:hAnsi="Arial"/>
          <w:sz w:val="24"/>
          <w:szCs w:val="24"/>
        </w:rPr>
        <w:t>Itt zsákutcába jutott tehát, de ez egy percre sem torpantotta meg. Sőt, még arra is kiterjedt a figyelme, hogy a telefonkönyvben utánanézzen, talál-e olyan híradásipari szakembert, akinek a neve m, u és k betűkkel kezdődik. Ismerte ugyanis a feltalálóknak és a felfedezőknek azt a gyengéjét, hogy előszeretettel építik bele részben vagy egészében a nevüket a felfedezett sziget, folyó, hegység, matematikai, fizikai törvény, eleddig ismeretlen állat, baktérium vagy a feltalált gyógyszer, gépezet, illetve örökégő kokszkályha nevébe.</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Több eredménytelen próbálkozás után végül sikerrel kecsegtetett a földrajzi behatárolás. Ezúttal a Doktor úr abból az elgondolásból indult ki, hogy minden háziasszony a lakásához vagy a munkahelyéhez legközelebb eső vásárcsarnokból, közértből, háztartási boltból szerzi be napi szükségletét. Ez gyors, kényelmes, ésszerű eljárás, nem szólva arról, hogy mindenki a lakása, a munkahelye környékén érzi magát a legotthonosabban, ott sokakat ismer, biztonságosabban mozog. Miért ne merítené témáit a magánadó programozója is ily módon? A főváros nagyméretű térképén a Doktor úr piros ceruzával karikákat rajzolt tehát azokra a helyekre, ahol a Mukátorral bármilyen formában kapcsolatba került személyek laktak vagy dolgoztak. E művelet során kiderült, hogy az adó érdeklődési területe nagyrészt Budára korlátozódik. Lebukásáig egy budai kerületi tanácsnál dolgozott az a lakásüzér, akit a Mukátor juttatott rendőrkézre. Ugyanebben a kerületben volt az áruját vízzel locsolgató szén- és tűzifa-kereskedőnek a pincehelyisége, a hagyományos árukapcsolást űző újságárus standja. Ebben a körzetben lakott az ismert közéleti férfiú és neves publicista, randalírozó kamasz fiával egyetemben, csakúgy, mint az a bizonyos Fekete Sándor előadó a Műanyagipari Minisztériumból, akinek kutatási eredményeit a felettese eltulajdonította.</w:t>
      </w:r>
    </w:p>
    <w:p>
      <w:pPr>
        <w:pStyle w:val="Csakszveg"/>
        <w:ind w:left="540" w:right="782" w:firstLine="360"/>
        <w:jc w:val="both"/>
        <w:rPr>
          <w:rFonts w:ascii="Arial" w:hAnsi="Arial" w:cs="Arial"/>
          <w:sz w:val="24"/>
          <w:szCs w:val="24"/>
        </w:rPr>
      </w:pPr>
      <w:r>
        <w:rPr>
          <w:rFonts w:cs="Arial" w:ascii="Arial" w:hAnsi="Arial"/>
          <w:sz w:val="24"/>
          <w:szCs w:val="24"/>
        </w:rPr>
        <w:t>Ez nem lehet véletle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Doktor úr összekötötte egymással a piros karikákat, és kitűnt, hogy akik eddig a Mukátor működésével akár kedvező, akár kellemetlen módon kapcsolatba kerültek, többnyire Buda egy kis darabkáján, a Lánchíd budai hídfője tájékán élnek vagy dolgozna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Egyetlen olyan műsora volt csupán a Mukátornak, amelynél az érintett személyek közül senki sem lakott vagy dolgozott ezen a környéken. A legelső adás, a Brabácsról szóló! A volt szállítási osztályvezető Erzsébetről járt be, az Étkészletek Gyára is messze esett innen, Gosztola igazgatónak pedig Rákospalotán van családi háza. Ez az egész ügy, amely történetesen a Doktor urat közelebbről is érdekelte, kilógott a földrajzi behatárolás homogén eredményéből!</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Hacsak... hacsak a Mukátor gazdája nemcsak hogy ebben a körzetben lakik, de valamilyen szál egyúttal az Étkészletek Gyárához is fűzi, onnan ismeri Brabácsot és Gosztolá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Doktor úr felugrott íróasztala mögül, és homlokát dörzsölgetve izgatottan sétált fel-alá a szobájában. Aztán az ablakhoz lépett, elhúzta a függönyt, és kinézett a sötét, néptelen utcára. Órájára tekintett, már éjfél is elmúl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Doktor úr nagyot nyújtózott, megropogtatta a derekát. Jóleső fáradtságot érzett, keményen dolgozott, de megérte. Tudta, az ösztöne azt súgta, hogy sikerült a titok közelébe férkőznie.</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Még egyszer megnézte, hogy hány óra van, aztán vállat vont, felemelte a telefont, tárcsázott. Nagy soká egy álmos, ingerült férfihang jelentkezett a vonal másik végén:</w:t>
      </w:r>
    </w:p>
    <w:p>
      <w:pPr>
        <w:pStyle w:val="Csakszveg"/>
        <w:ind w:left="540" w:right="782" w:firstLine="360"/>
        <w:jc w:val="both"/>
        <w:rPr>
          <w:rFonts w:ascii="Arial" w:hAnsi="Arial" w:cs="Arial"/>
          <w:sz w:val="24"/>
          <w:szCs w:val="24"/>
        </w:rPr>
      </w:pPr>
      <w:r>
        <w:rPr>
          <w:rFonts w:cs="Arial" w:ascii="Arial" w:hAnsi="Arial"/>
          <w:sz w:val="24"/>
          <w:szCs w:val="24"/>
        </w:rPr>
        <w:t>- Halló, itt Krammer. Ki az ördög...</w:t>
      </w:r>
    </w:p>
    <w:p>
      <w:pPr>
        <w:pStyle w:val="Csakszveg"/>
        <w:ind w:left="540" w:right="782" w:firstLine="360"/>
        <w:jc w:val="both"/>
        <w:rPr/>
      </w:pPr>
      <w:r>
        <w:rPr>
          <w:rFonts w:cs="Arial" w:ascii="Arial" w:hAnsi="Arial"/>
          <w:sz w:val="24"/>
          <w:szCs w:val="24"/>
        </w:rPr>
        <w:t>- Ébresztő, mio caro amico! - mondta a Doktor úr, aki ritkán mulasztotta el, hogy csatlósát valamilyen tapintatos módon ne emlékeztesse Olaszországra. - Ne haragudjék, amiért legszebb álmából vertem fel, egy kis baráti szívességre szeretném megkérni.</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Ifjabb Krammer megjuhászodva, de a neheztelés és az ijedtség némi árnyalatával a hangjában érdeklődött:</w:t>
      </w:r>
    </w:p>
    <w:p>
      <w:pPr>
        <w:pStyle w:val="Csakszveg"/>
        <w:ind w:left="540" w:right="782" w:firstLine="360"/>
        <w:jc w:val="both"/>
        <w:rPr>
          <w:rFonts w:ascii="Arial" w:hAnsi="Arial" w:cs="Arial"/>
          <w:sz w:val="24"/>
          <w:szCs w:val="24"/>
        </w:rPr>
      </w:pPr>
      <w:r>
        <w:rPr>
          <w:rFonts w:cs="Arial" w:ascii="Arial" w:hAnsi="Arial"/>
          <w:sz w:val="24"/>
          <w:szCs w:val="24"/>
        </w:rPr>
        <w:t>- Ilyenkor?! Csak nem történt valami...</w:t>
      </w:r>
    </w:p>
    <w:p>
      <w:pPr>
        <w:pStyle w:val="Csakszveg"/>
        <w:ind w:left="540" w:right="782" w:firstLine="360"/>
        <w:jc w:val="both"/>
        <w:rPr/>
      </w:pPr>
      <w:r>
        <w:rPr>
          <w:rFonts w:cs="Arial" w:ascii="Arial" w:hAnsi="Arial"/>
          <w:sz w:val="24"/>
          <w:szCs w:val="24"/>
        </w:rPr>
        <w:t>- Nincs semmi baj. És nem is lesz, ha holnap délig eleget tesz a kérésemnek. Arra vagyok kíváncsi mindössze, hogy az Étkészletek Gyárának dolgozói közül ki lakik a Lánchíd környékén.</w:t>
      </w:r>
    </w:p>
    <w:p>
      <w:pPr>
        <w:pStyle w:val="Csakszveg"/>
        <w:ind w:left="540" w:right="782" w:firstLine="360"/>
        <w:jc w:val="both"/>
        <w:rPr>
          <w:rFonts w:ascii="Arial" w:hAnsi="Arial" w:cs="Arial"/>
          <w:sz w:val="24"/>
          <w:szCs w:val="24"/>
        </w:rPr>
      </w:pPr>
      <w:r>
        <w:rPr>
          <w:rFonts w:cs="Arial" w:ascii="Arial" w:hAnsi="Arial"/>
          <w:sz w:val="24"/>
          <w:szCs w:val="24"/>
        </w:rPr>
        <w:t>- De hát miért és hogyan...</w:t>
      </w:r>
    </w:p>
    <w:p>
      <w:pPr>
        <w:pStyle w:val="Csakszveg"/>
        <w:ind w:left="540" w:right="782" w:firstLine="360"/>
        <w:jc w:val="both"/>
        <w:rPr/>
      </w:pPr>
      <w:r>
        <w:rPr>
          <w:rFonts w:cs="Arial" w:ascii="Arial" w:hAnsi="Arial"/>
          <w:sz w:val="24"/>
          <w:szCs w:val="24"/>
        </w:rPr>
        <w:t>- A miért, az az én dolgom. A hogyan viszont a maga dolga. Könnyítésül szíves figyelmébe ajánlom, hogy a munkaügyi osztály személyi kartonjainak átlapozásával játszi könnyedén teljesítheti ezt az apró óhajomat.</w:t>
      </w:r>
    </w:p>
    <w:p>
      <w:pPr>
        <w:pStyle w:val="Csakszveg"/>
        <w:ind w:left="540" w:right="782" w:firstLine="360"/>
        <w:jc w:val="both"/>
        <w:rPr>
          <w:rFonts w:ascii="Arial" w:hAnsi="Arial" w:cs="Arial"/>
          <w:sz w:val="24"/>
          <w:szCs w:val="24"/>
        </w:rPr>
      </w:pPr>
      <w:r>
        <w:rPr>
          <w:rFonts w:cs="Arial" w:ascii="Arial" w:hAnsi="Arial"/>
          <w:sz w:val="24"/>
          <w:szCs w:val="24"/>
        </w:rPr>
        <w:t>- Miképpen juthatnék én azokhoz a kartonokhoz?</w:t>
      </w:r>
    </w:p>
    <w:p>
      <w:pPr>
        <w:pStyle w:val="Csakszveg"/>
        <w:ind w:left="540" w:right="782" w:firstLine="360"/>
        <w:jc w:val="both"/>
        <w:rPr/>
      </w:pPr>
      <w:r>
        <w:rPr>
          <w:rFonts w:cs="Arial" w:ascii="Arial" w:hAnsi="Arial"/>
          <w:sz w:val="24"/>
          <w:szCs w:val="24"/>
        </w:rPr>
        <w:t>- A részletek nem érdekelnek. Pont tizenkettőkor várom a megszokott helyen. Tehát a nevek és a pontos címek kellenek... Igen, Budán, a Lánchíd környékén... Persze, mondjuk, a Krisztináig... A két oldalon? Legyen a volt Kossuth-hídtól az Erzsébet-hídig... Szóval minden világos?... A rivederci, buona notte!</w:t>
      </w:r>
    </w:p>
    <w:p>
      <w:pPr>
        <w:pStyle w:val="Csakszveg"/>
        <w:ind w:left="540" w:right="782" w:firstLine="360"/>
        <w:jc w:val="both"/>
        <w:rPr>
          <w:rFonts w:ascii="Arial" w:hAnsi="Arial" w:cs="Arial"/>
          <w:sz w:val="24"/>
          <w:szCs w:val="24"/>
        </w:rPr>
      </w:pPr>
      <w:r>
        <w:rPr>
          <w:rFonts w:cs="Arial" w:ascii="Arial" w:hAnsi="Arial"/>
          <w:sz w:val="24"/>
          <w:szCs w:val="24"/>
        </w:rPr>
        <w:t>A Doktor úr visszatette a hallgatót a helyére.</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b/>
          <w:b/>
          <w:sz w:val="24"/>
          <w:szCs w:val="24"/>
        </w:rPr>
      </w:pPr>
      <w:r>
        <w:rPr>
          <w:rFonts w:cs="Arial" w:ascii="Arial" w:hAnsi="Arial"/>
          <w:b/>
          <w:sz w:val="24"/>
          <w:szCs w:val="24"/>
        </w:rPr>
        <w:t>14. TORLÓDNAK AZ ESEMÉNYEK</w:t>
      </w:r>
    </w:p>
    <w:p>
      <w:pPr>
        <w:pStyle w:val="Csakszveg"/>
        <w:ind w:left="540" w:right="782" w:firstLine="360"/>
        <w:jc w:val="both"/>
        <w:rPr>
          <w:rFonts w:ascii="Arial" w:hAnsi="Arial" w:cs="Arial"/>
          <w:b/>
          <w:b/>
          <w:sz w:val="24"/>
          <w:szCs w:val="24"/>
        </w:rPr>
      </w:pPr>
      <w:r>
        <w:rPr>
          <w:rFonts w:cs="Arial" w:ascii="Arial" w:hAnsi="Arial"/>
          <w:b/>
          <w:sz w:val="24"/>
          <w:szCs w:val="24"/>
        </w:rPr>
      </w:r>
    </w:p>
    <w:p>
      <w:pPr>
        <w:pStyle w:val="Csakszveg"/>
        <w:ind w:left="540" w:right="782" w:firstLine="360"/>
        <w:jc w:val="both"/>
        <w:rPr>
          <w:rFonts w:ascii="Arial" w:hAnsi="Arial" w:cs="Arial"/>
          <w:sz w:val="24"/>
          <w:szCs w:val="24"/>
        </w:rPr>
      </w:pPr>
      <w:r>
        <w:rPr>
          <w:rFonts w:cs="Arial" w:ascii="Arial" w:hAnsi="Arial"/>
          <w:sz w:val="24"/>
          <w:szCs w:val="24"/>
        </w:rPr>
        <w:t>A napjuk veszekedéssel kezdődött. A reggeli tej kifutott, Hókay heves szemrehányásokkal illette a tacskót, mert az a tragikus esemény időpontjában a konyhában tartózkodott, jeleznie kellett volna, hogy mi készül. Muki magából kikelten ugatott, tiltakozott, határozottan visszautasította a kritikát. Igaza volt, nem láthatta a konyha kövéről, hogy ott fent a magasban, a gázrezsón forr a tej.</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Olyan csúnyán összekaptak, hogy egész délelőtt tartották a haragot, egy szót sem szóltak egymáshoz. Muki sértődötten felmászott az előszobában a szennyesláda tetejére, karikába feküdt, és szent fogadalmat tett, hogy addig nem nyúl ételhez-italhoz, míg ez a goromba vénember bocsánatot nem kér.</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Hókay rossz lelkiismerettel a szobájába vonult, és dühös, de teljesen reménytelen nagytakarításba kezdett a munkapadon. Tessék, már Muki sem érti meg, hogy ő milyen ideges mostanában. A pénzük fogytán, Gosztolától hiába várja a választ, és még az az elégtétele sincs meg, hogy legalább a Mukátor adásainak az eredményeiről tudna valami pozitívumot. Az az elvetemült újságárus, akinek gályán lenne a helye, továbbra is vígan űzi az árukapcsolást, az Alagút tövében... Boros úr, a szén- és tűzifa-kereskedő sem a tömlöc mélyén vezekel bűneiért, tegnap is ott ült a pincehelyisége lejáratánál, és sült csirkét evett csemegeuborkával. A jelek szerint tehát a három hét óta tartó leleplező adások semmit sem változtattak ennek a komisz világnak a képén. Abba kell hagyni az egésze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z öregúr nagymérvű tájékozatlanságát nemcsak magányos életmódja, társaságkerülő természete magyarázza, hanem elsősorban az a körülmény, hogy a hivatalos hírközlő szervek mind ez ideig egy árva szót sem jelentettek meg a Mukátor tevékenységéről. Nem mintha nem tudtak vagy felsőbb utasításra hallgattak volna erről a különös tüneményről. Az újságok egyszerűen azért nem írtak a Mukátorról, mert minden szerkesztő arra várt, hogy előbb egy másik lap pendítse meg a témát, mert ki tudja, mi sül még ki ebből?!</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Miközben Hókay Feliciánnak sikerült minden eddiginél nagyobb rendetlenséget teremtenie munkapadján, az az ötlet jutott eszébe, hogy a Mukátor mai záróadásában ő maga lép fel, és a képet Gosztola igazgató lakásába vetíti. Mégiscsak bejut hozzá! Nem, nem fog kérni semmit, de megmondja a véleményét az olyan vezetőről, aki még csak nem is válaszol egy nyugdíjas alkalmazott levelére. Igen, ennek a tetemrehívásnak ma lesz a napja, és nem tesz féket a nyelvére, annyi szent!</w:t>
      </w:r>
    </w:p>
    <w:p>
      <w:pPr>
        <w:pStyle w:val="Csakszveg"/>
        <w:ind w:left="540" w:right="782" w:firstLine="360"/>
        <w:jc w:val="both"/>
        <w:rPr>
          <w:rFonts w:ascii="Arial" w:hAnsi="Arial" w:cs="Arial"/>
          <w:sz w:val="24"/>
          <w:szCs w:val="24"/>
        </w:rPr>
      </w:pPr>
      <w:r>
        <w:rPr>
          <w:rFonts w:cs="Arial" w:ascii="Arial" w:hAnsi="Arial"/>
          <w:sz w:val="24"/>
          <w:szCs w:val="24"/>
        </w:rPr>
        <w:t>Felberregett az előszobái csengő.</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z öregúr felugrott a székről, és kisietett. Lehet, hogy a postás? Talán mégsem kerül sor a ma esti egyoldalú beszélgetésre Gosztola kartárssal?</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küszöbön jól öltözött, középkorú férfi állott, diplomata aktatáskával a hóna alat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Kabay mérnök - hajolt meg a Doktor úr, mert ő volt a látogató, délben három címet kapott ifjabb Krammertől, elsőnek ezt kereste meg. - A kerületi házkezelőségtől jöttem, szíves engedelmével a bérlemény központi fűtésének állagát tekinteném meg.</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Hát ez fantasztikus! - csapta össze a kezét Hókay felháborodottan. - A nagyméltóságú házkezelőség szeptember közepén ellenőrzi, hogy rendben lesz-e a fűtés?! Amikor már minden késő! Ezt csinálták tavaly, ezt csinálták tavalyelőtt is! Nyilván ön is megszámolja majd, hogy az előző évhez viszonyítva megszaporodott-e a radiátorelemek száma, a központi fűtés csövei még mindig megfelelnek-e az előírásoknak, működnek-e az elzárócsapok? Aztán marad minden a régiben! Igazam van?</w:t>
      </w:r>
    </w:p>
    <w:p>
      <w:pPr>
        <w:pStyle w:val="Csakszveg"/>
        <w:ind w:left="540" w:right="782" w:firstLine="360"/>
        <w:jc w:val="both"/>
        <w:rPr>
          <w:rFonts w:ascii="Arial" w:hAnsi="Arial" w:cs="Arial"/>
          <w:sz w:val="24"/>
          <w:szCs w:val="24"/>
        </w:rPr>
      </w:pPr>
      <w:r>
        <w:rPr>
          <w:rFonts w:cs="Arial" w:ascii="Arial" w:hAnsi="Arial"/>
          <w:sz w:val="24"/>
          <w:szCs w:val="24"/>
        </w:rPr>
        <w:t>A Doktor úr megnyerőén mosolygott.</w:t>
      </w:r>
    </w:p>
    <w:p>
      <w:pPr>
        <w:pStyle w:val="Csakszveg"/>
        <w:ind w:left="540" w:right="782" w:firstLine="360"/>
        <w:jc w:val="both"/>
        <w:rPr>
          <w:rFonts w:ascii="Arial" w:hAnsi="Arial" w:cs="Arial"/>
          <w:sz w:val="24"/>
          <w:szCs w:val="24"/>
        </w:rPr>
      </w:pPr>
      <w:r>
        <w:rPr>
          <w:rFonts w:cs="Arial" w:ascii="Arial" w:hAnsi="Arial"/>
          <w:sz w:val="24"/>
          <w:szCs w:val="24"/>
        </w:rPr>
        <w:t>- Kérem, nekem kötelességem...</w:t>
      </w:r>
    </w:p>
    <w:p>
      <w:pPr>
        <w:pStyle w:val="Csakszveg"/>
        <w:ind w:left="540" w:right="782" w:firstLine="360"/>
        <w:jc w:val="both"/>
        <w:rPr/>
      </w:pPr>
      <w:r>
        <w:rPr>
          <w:rFonts w:cs="Arial" w:ascii="Arial" w:hAnsi="Arial"/>
          <w:sz w:val="24"/>
          <w:szCs w:val="24"/>
        </w:rPr>
        <w:t>- Parancsoljon, fáradjon beljebb! - váltott hangot az öregúr, és félreállt az ajtóból. - Szabály, az szabály! A kötelessége teljesítésében nincs jogom megakadályozni... Muki, ne lábatlankodj, nincs szükségünk az asszisztálásodra!</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Doktor úr belépett az előszobába, aktatáskájából kartonokat szedett elő, válogatott közöttük. Egyet kiemel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Második emelet hat - mondotta és felnézett. - Ön a lakás bérlője, Hókay Feliciá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Igen - felelte az öregúr. - De itt nincsen fűtőtest, csak a konyhában, a szobában és a fürdőszobában... Tessék, ez akonyha. Figyelmébe ajánlom azonban, hogy nem a radiátorokkal van nekünk bajunk, hanem a házfelügyelővel! Kérem, a mi házfelügyelőnk lopja a szenet! Ez a zord igazság! Az elmúlt télen is lopta. Hajnalban kiskocsin szállítja mindig a kuncsaftjainak. A ház szenét! A ház kiskocsiján! Ez egy chicagói gengszter, kérem, egy Dillinger, egy Ál Capone. A mérnök úr is jobban tenné, ha leltározás helyett ezt a kötélrevalót vonná felelősségre. Áristomot érdemel, nem kapupénzt!</w:t>
      </w:r>
    </w:p>
    <w:p>
      <w:pPr>
        <w:pStyle w:val="Csakszveg"/>
        <w:ind w:left="540" w:right="782" w:firstLine="360"/>
        <w:jc w:val="both"/>
        <w:rPr/>
      </w:pPr>
      <w:r>
        <w:rPr>
          <w:rFonts w:cs="Arial" w:ascii="Arial" w:hAnsi="Arial"/>
          <w:sz w:val="24"/>
          <w:szCs w:val="24"/>
        </w:rPr>
        <w:t>- Az elzárócsapok mindenütt rendben vannak? – kérdezte a látogató, miközben felírt valamit a kartonra, aztán a feleletet meg sem várva, benyitott a szobaajtón. Egyetlen gyors pillantással felmérte a terepet, és gondolatban meleg elismeréssel gratulált magának. A rengeteg elektrotechnikai műszer, kiváltképpen pedig az a csőlábazaton álló két képcsöves óriás készülék, kétséget kizáróan bizonyította a telitalálato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Televízióamatőrnek tetszik lenni? - kérdezte közönyös hangon, míg a radiátor kallantyúját mozgatta.</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Így is lehet mondani - felelte Hókay. - De most nem erről van szó. Ebben a házban mi azért fagyoskodunk évek óta, mert a házmester egy haramia. Ez nem spicliskedés, megmondtam már több ízben a szemébe is. Vigyorog, mintha viccelődnék, és szorgalmasan lop tovább. Ez történik, kérem, a huszadik század második felében, Európában, egy civilizált országban, egy jogállamban. Megáll az ember esze! Ez skandalum, kérem! Sürgősen vizsgálja ki a bejelentésemet, ezt a leghatározottabban követelem! És példamutató büntetést! Lámpavasra vele! Mégiscsak hallatlan!</w:t>
      </w:r>
    </w:p>
    <w:p>
      <w:pPr>
        <w:pStyle w:val="Csakszveg"/>
        <w:ind w:left="540" w:right="782" w:firstLine="360"/>
        <w:jc w:val="both"/>
        <w:rPr>
          <w:rFonts w:ascii="Arial" w:hAnsi="Arial" w:cs="Arial"/>
          <w:sz w:val="24"/>
          <w:szCs w:val="24"/>
        </w:rPr>
      </w:pPr>
      <w:r>
        <w:rPr>
          <w:rFonts w:cs="Arial" w:ascii="Arial" w:hAnsi="Arial"/>
          <w:sz w:val="24"/>
          <w:szCs w:val="24"/>
        </w:rPr>
        <w:t>Most már kiabált és hadonászot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Intézkedni fogok - mondta a Doktor úr. - Kérem, csillapodjék le.</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Szó sincs róla! - tiltakozott élénken Hókay Felicián. – Én nem akarok lecsillapodni! Ez tartja bennem a lelket! Én azon a napon halok meg, amikor már nem tudok mérgelődni. Ez az éltető elemem.</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Doktor úr csodálkozva mérte végig, aztán finoman felnevetet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Különös filozófia. Nekem épp fordított a természetem. Én csendben, nyugalomban, izgalmak és gondok nélkül szeretném eltölteni majd az öregkoroma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Odasétált a Mukátorhoz, körbejárta, alaposan szemügyre vette, aztán ismét Hókayhoz fordult.</w:t>
      </w:r>
    </w:p>
    <w:p>
      <w:pPr>
        <w:pStyle w:val="Csakszveg"/>
        <w:ind w:left="540" w:right="782" w:firstLine="360"/>
        <w:jc w:val="both"/>
        <w:rPr>
          <w:rFonts w:ascii="Arial" w:hAnsi="Arial" w:cs="Arial"/>
          <w:sz w:val="24"/>
          <w:szCs w:val="24"/>
        </w:rPr>
      </w:pPr>
      <w:r>
        <w:rPr>
          <w:rFonts w:cs="Arial" w:ascii="Arial" w:hAnsi="Arial"/>
          <w:sz w:val="24"/>
          <w:szCs w:val="24"/>
        </w:rPr>
        <w:t>- Egy dolgot azonban végképp nem értek.</w:t>
      </w:r>
    </w:p>
    <w:p>
      <w:pPr>
        <w:pStyle w:val="Csakszveg"/>
        <w:ind w:left="540" w:right="782" w:firstLine="360"/>
        <w:jc w:val="both"/>
        <w:rPr>
          <w:rFonts w:ascii="Arial" w:hAnsi="Arial" w:cs="Arial"/>
          <w:sz w:val="24"/>
          <w:szCs w:val="24"/>
        </w:rPr>
      </w:pPr>
      <w:r>
        <w:rPr>
          <w:rFonts w:cs="Arial" w:ascii="Arial" w:hAnsi="Arial"/>
          <w:sz w:val="24"/>
          <w:szCs w:val="24"/>
        </w:rPr>
        <w:t>- Éspedig?</w:t>
      </w:r>
    </w:p>
    <w:p>
      <w:pPr>
        <w:pStyle w:val="Csakszveg"/>
        <w:ind w:left="540" w:right="782" w:firstLine="360"/>
        <w:jc w:val="both"/>
        <w:rPr/>
      </w:pPr>
      <w:r>
        <w:rPr>
          <w:rFonts w:cs="Arial" w:ascii="Arial" w:hAnsi="Arial"/>
          <w:sz w:val="24"/>
          <w:szCs w:val="24"/>
        </w:rPr>
        <w:t>- Bocsásson meg, de ilyen temperamentummal, mint az öné, hogyan volt türelme összebütykölni ezt a roppant bonyolult masinát? Bár én épületgépész vagyok, a rádióhoz, televízióhoz nem sokat értek, de azt hiszem, hogy ennek a készüléknek csak a műszaki leírása kötetekre rúgha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Valami majdnem-mosoly futott át az öregúr barázdált arcán. Mutatóujjával kópésan megkocogtatta a homloká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Itt - mondta -, itt van minden fontos kapcsolási rajz. Minek az a sok irka-firka?!</w:t>
      </w:r>
    </w:p>
    <w:p>
      <w:pPr>
        <w:pStyle w:val="Csakszveg"/>
        <w:ind w:left="540" w:right="782" w:firstLine="360"/>
        <w:jc w:val="both"/>
        <w:rPr>
          <w:rFonts w:ascii="Arial" w:hAnsi="Arial" w:cs="Arial"/>
          <w:sz w:val="24"/>
          <w:szCs w:val="24"/>
        </w:rPr>
      </w:pPr>
      <w:r>
        <w:rPr>
          <w:rFonts w:cs="Arial" w:ascii="Arial" w:hAnsi="Arial"/>
          <w:sz w:val="24"/>
          <w:szCs w:val="24"/>
        </w:rPr>
        <w:t>Intett a látogatójának, és kinyitotta a fürdőszoba ajtaját.</w:t>
      </w:r>
    </w:p>
    <w:p>
      <w:pPr>
        <w:pStyle w:val="Csakszveg"/>
        <w:ind w:left="540" w:right="782" w:firstLine="360"/>
        <w:jc w:val="both"/>
        <w:rPr>
          <w:rFonts w:ascii="Arial" w:hAnsi="Arial" w:cs="Arial"/>
          <w:sz w:val="24"/>
          <w:szCs w:val="24"/>
        </w:rPr>
      </w:pPr>
      <w:r>
        <w:rPr>
          <w:rFonts w:cs="Arial" w:ascii="Arial" w:hAnsi="Arial"/>
          <w:sz w:val="24"/>
          <w:szCs w:val="24"/>
        </w:rPr>
        <w:t>- Tessék, ezt a fűtőtestet még nem látta.</w:t>
      </w:r>
    </w:p>
    <w:p>
      <w:pPr>
        <w:pStyle w:val="Csakszveg"/>
        <w:ind w:left="540" w:right="782" w:firstLine="360"/>
        <w:jc w:val="both"/>
        <w:rPr>
          <w:rFonts w:ascii="Arial" w:hAnsi="Arial" w:cs="Arial"/>
          <w:sz w:val="24"/>
          <w:szCs w:val="24"/>
        </w:rPr>
      </w:pPr>
      <w:r>
        <w:rPr>
          <w:rFonts w:cs="Arial" w:ascii="Arial" w:hAnsi="Arial"/>
          <w:sz w:val="24"/>
          <w:szCs w:val="24"/>
        </w:rPr>
        <w:t>Csengetés hallatszott az előszoba felől.</w:t>
      </w:r>
    </w:p>
    <w:p>
      <w:pPr>
        <w:pStyle w:val="Csakszveg"/>
        <w:ind w:left="540" w:right="782" w:firstLine="360"/>
        <w:jc w:val="both"/>
        <w:rPr>
          <w:rFonts w:ascii="Arial" w:hAnsi="Arial" w:cs="Arial"/>
          <w:sz w:val="24"/>
          <w:szCs w:val="24"/>
        </w:rPr>
      </w:pPr>
      <w:r>
        <w:rPr>
          <w:rFonts w:cs="Arial" w:ascii="Arial" w:hAnsi="Arial"/>
          <w:sz w:val="24"/>
          <w:szCs w:val="24"/>
        </w:rPr>
        <w:t>- Elnézést - mondta izgatottan Hókay -, ez a postás lesz.</w:t>
      </w:r>
    </w:p>
    <w:p>
      <w:pPr>
        <w:pStyle w:val="Csakszveg"/>
        <w:ind w:left="540" w:right="782" w:firstLine="360"/>
        <w:jc w:val="both"/>
        <w:rPr>
          <w:rFonts w:ascii="Arial" w:hAnsi="Arial" w:cs="Arial"/>
          <w:sz w:val="24"/>
          <w:szCs w:val="24"/>
        </w:rPr>
      </w:pPr>
      <w:r>
        <w:rPr>
          <w:rFonts w:cs="Arial" w:ascii="Arial" w:hAnsi="Arial"/>
          <w:sz w:val="24"/>
          <w:szCs w:val="24"/>
        </w:rPr>
        <w:t>Korát meghazudtoló fürgeséggel szaladt ki.</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magára maradt látogató visszaballagott a szobába, az ablakhoz sétált, kitekintett. Pillantása a tér túlsó oldalán, egy cukrászda üvegportálján pihent meg.</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Nyomában a tacskóval, már jött is vissza a lakás gazdája. Menet közben tépte fel a borítékot, és ügyet sem vetve a vendégére, izgatottan olvasni kezdte a levelet. Vonásai sorról sorra lágyultak el, még bozontos szemöldöke is mintha vesztett volna korábbi harciasságából. Amint végzett, zsebébe gyömöszölte a papírt, lenyúlt Mukiért, a munkapadra emelte.</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Fiatal barátom - mondta -, örömhírt közlök. Egyenesbe jött a dolgunk! Ezennel ünnepélyesen bocsánatot kérek, reggel a tejügyben neked volt igazad. Csak tudod, nagyon ingerült voltam. Szent a béke?</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Muki tartózkodón vakkantott egyet, Hókay pedig a Doktor úrhoz fordult:</w:t>
      </w:r>
    </w:p>
    <w:p>
      <w:pPr>
        <w:pStyle w:val="Csakszveg"/>
        <w:ind w:left="540" w:right="782" w:firstLine="360"/>
        <w:jc w:val="both"/>
        <w:rPr>
          <w:rFonts w:ascii="Arial" w:hAnsi="Arial" w:cs="Arial"/>
          <w:sz w:val="24"/>
          <w:szCs w:val="24"/>
        </w:rPr>
      </w:pPr>
      <w:r>
        <w:rPr>
          <w:rFonts w:cs="Arial" w:ascii="Arial" w:hAnsi="Arial"/>
          <w:sz w:val="24"/>
          <w:szCs w:val="24"/>
        </w:rPr>
        <w:t>- Vége a szemlének?</w:t>
      </w:r>
    </w:p>
    <w:p>
      <w:pPr>
        <w:pStyle w:val="Csakszveg"/>
        <w:ind w:left="540" w:right="782" w:firstLine="360"/>
        <w:jc w:val="both"/>
        <w:rPr/>
      </w:pPr>
      <w:r>
        <w:rPr>
          <w:rFonts w:cs="Arial" w:ascii="Arial" w:hAnsi="Arial"/>
          <w:sz w:val="24"/>
          <w:szCs w:val="24"/>
        </w:rPr>
        <w:t>- Igen - felelte gondterhelten a Doktor úr, és a kartont az aktatáskájába süllyesztette. Elbúcsúzott, Hókay kikísérte a folyosóra. Míg a legömbölyített szélű lépcsőkön ballagott lefelé, a látogató magában átkozta a sorsot, hogy ily soká talált rá a Mukátorra. Már az is kellemetlenül érintette, hogy a készüléknek nincs műszaki leírása, tehát ezt az egész monstrumot kell elszállítania innen. Igaz, erre az eshetőségre is felkészült, a délelőtt folyamán már tájékozódott alkalmas szállítóeszköz és raktározási lehetőség irányában. Az a terv még csak fel sem merült benne, hogy Hókayval egyezkedni próbáljon, ilyen típusú emberrel kilátástalan az üzletkötés. Leginkább azonban az a levél izgatta, amely ilyen jókedvre derítette ezt a barlangi medvét. Csak nem késett el? Csak nem volt ebben a levélben valami kedvező értesítés a Mukátor sorsával kapcsolatban?!</w:t>
      </w:r>
    </w:p>
    <w:p>
      <w:pPr>
        <w:pStyle w:val="Csakszveg"/>
        <w:ind w:left="540" w:right="782" w:firstLine="360"/>
        <w:jc w:val="both"/>
        <w:rPr/>
      </w:pPr>
      <w:r>
        <w:rPr>
          <w:rFonts w:cs="Arial" w:ascii="Arial" w:hAnsi="Arial"/>
          <w:sz w:val="24"/>
          <w:szCs w:val="24"/>
        </w:rPr>
        <w:t>Igen, könnyen lehet, hogy megelőzték! E mellett szól, hogy Hókay még csak rejteni sem igyekezett találmányát a vadidegen látogató elől. Még valami huzattal sem borította be! Bizonyára azért, mert rövidesen más helyre viszik. Egy ilyen megszállottól kitellik, hogy felajánlotta az államnak! Most azon múlik minden, hogy ki csap le hamarabb a zsákmányra! Egy percet sem vesztegethet!</w:t>
      </w:r>
    </w:p>
    <w:p>
      <w:pPr>
        <w:pStyle w:val="Csakszveg"/>
        <w:ind w:left="540" w:right="782" w:firstLine="360"/>
        <w:jc w:val="both"/>
        <w:rPr>
          <w:rFonts w:ascii="Arial" w:hAnsi="Arial" w:cs="Arial"/>
          <w:sz w:val="24"/>
          <w:szCs w:val="24"/>
        </w:rPr>
      </w:pPr>
      <w:r>
        <w:rPr>
          <w:rFonts w:cs="Arial" w:ascii="Arial" w:hAnsi="Arial"/>
          <w:sz w:val="24"/>
          <w:szCs w:val="24"/>
        </w:rPr>
        <w:t>Az utolsó lépcsőfokokat már párosával vette, szaladt a kapualjban, lihegve ért ki az utcasarokra. Izgatottan tekintett körül. Mintha csak rendelésre érkezett volna, egy szabad taxi közeledett éppen. A Doktor úr intett a vezetőnek, majd fürgén beugrott a kocsiba.</w:t>
      </w:r>
    </w:p>
    <w:p>
      <w:pPr>
        <w:pStyle w:val="Csakszveg"/>
        <w:ind w:left="540" w:right="782" w:firstLine="360"/>
        <w:jc w:val="both"/>
        <w:rPr>
          <w:rFonts w:ascii="Arial" w:hAnsi="Arial" w:cs="Arial"/>
          <w:sz w:val="24"/>
          <w:szCs w:val="24"/>
        </w:rPr>
      </w:pPr>
      <w:r>
        <w:rPr>
          <w:rFonts w:cs="Arial" w:ascii="Arial" w:hAnsi="Arial"/>
          <w:sz w:val="24"/>
          <w:szCs w:val="24"/>
        </w:rPr>
        <w:t>Zuglóban, nem messze a Bosnyák téri piactól, a Pentele utca elején van egy kocsma. A legförtelmesebb vendéglátóipari intézmény Nagy-Budapest területén, pedig e tekintetben nem lebecsülendő a konkurencia. Kora reggeltől késő estig „üzemel", termeli a részegeket. Trágár beszéd, el-elcsukló danászás, sűrű cigarettafüst és tömény szeszpára fogadja a látogatót a nap bármely időszakába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z utcáról előbb parányi kerthelyiségbe lép be az ember, ami attól kert, hogy a melegebb időszakokban egy cserép életunt fikusz búslakodik a három farácsos asztal valamelyiké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z italbolt ajtaja egy fél téglával van kitámasztva, részint abból a naiv elgondolásból, hátha mégis bejön egy kis friss levegő, másrészt pedig a közlekedés megkönnyítésére azok számára, akik nehezen találnák meg a kilincse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Bal kéz felől húzódik a söntéspult, mögötte mennyezetig ér az italospolc. Egészen a tetején poros, pókhálós almuskás, utasüdítő és birslés palackokkal. Úgy, ahogyan három évvel ezelőtt, máig is tisztázatlan kereskedelempolitikai célzattal felrakták őket oda. Fentről lefelé haladva arányosan nő az üvegek tartalmának szeszfoka, a csapos keze ügyében a legtöményebb nedűk, a földön a sörösládá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bejárattal szembeni oldalon látható a pénztár. Elhelyezése rendkívül célirányos, innen az egész hadszíntér könnyen áttekinthető. Szemmel lehet tartani az ajtót is, nehogy valaki angolosan távozzék, ami egyébként ritkán fordul elő, mert a törzsvendégektől a felszolgálók itt még akkor is előre kérik a pénzt, ha a fogyasztás asztal mellett történik. A pénztártól jobbra van még egy kis helyiség, furnérajtaján a felirattal: „Iroda. Üzemegység-vezető. Tilos a bemenet! Vécé hátul az udvaro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terem berendezését dekoratívan egészíti ki a pénztár mögötti falra feltűzött plakát. Arról tudósít, hogy az alkoholizmus - gyógyítható betegség.</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Ez a butik egyébként valóságos aranybánya. Nyitástól zárásig tömve van. Állandó vendégeit csak a razziák ritkítják átmenetileg.</w:t>
      </w:r>
    </w:p>
    <w:p>
      <w:pPr>
        <w:pStyle w:val="Csakszveg"/>
        <w:ind w:left="540" w:right="782" w:firstLine="360"/>
        <w:jc w:val="both"/>
        <w:rPr/>
      </w:pPr>
      <w:r>
        <w:rPr>
          <w:rFonts w:cs="Arial" w:ascii="Arial" w:hAnsi="Arial"/>
          <w:sz w:val="24"/>
          <w:szCs w:val="24"/>
        </w:rPr>
        <w:t>Az üzletvezető kartársat kivéve a személyzet nőkből áll, ékes bizonyítékául annak, hogy a fizikai fáradalmakat és a lelki megrázkódtatásokat a gyengébb nem képviselői általában jobban viselik el, mint a férfiak. A „gyengébb nem" kifejezés az adott esetben nem egészen indokolt. A borkimérő például, a fekete hajú, gránátos termetű Ancika, ha felmérgesítik, egymaga két középsúlyú részeget hajít ki az utcára, és ha ellenkeznek, még a kobakjukat is összekoccintja útközben. A műveletet kísérő szöveg is amazonlelkületre vall.</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Mint általában, a vendégek zöme most is a pult előtt csoportosul, állva fogyaszt. A másik tömörülési pont a helyiség legtávolabbi sarkában van, ahol lelkes szurkolók két első osztályú snóblibajnok viadalát figyeli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Közvetlenül mellettük, zsebre dugott kézzel támasztja a falat Veréb. Szűk, csapott homloka alatt két pillátlan sárgászöld szem néz közönyösen a világba. Koszos, foltos vattakabát van rajta, ceignadrág, a lábán sáros, ormótlan bakancs, a fején ellenzős kordbársony sapka.</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Honnan kapta Veréb a csúfnevét? Talán mert hatalmas, idétlen törzséhez, gorilla karjaihoz képest aránytalanul kicsiny madárfejjel látta el a természet? Vagy az alvilág gyengéd célzásaként, hogy szürke agysejtjeinek állománya aligha múlja felül a verébé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Nyílott az iroda furnérajtaja, az üzletvezető - vidám, citromorrú emberke - dugta ki a fejét. Intett Verébnek, aki lustán ellökte magát a faltól, és imbolygó matrózjárással közeledett. Az üzletvezető beengedte az irodába, ő maga kilépett, és hátát az ajtónak vetve, beszédbe elegyedett a pénztárosnővel.</w:t>
      </w:r>
    </w:p>
    <w:p>
      <w:pPr>
        <w:pStyle w:val="Csakszveg"/>
        <w:ind w:left="540" w:right="782" w:firstLine="360"/>
        <w:jc w:val="both"/>
        <w:rPr>
          <w:rFonts w:ascii="Arial" w:hAnsi="Arial" w:cs="Arial"/>
          <w:sz w:val="24"/>
          <w:szCs w:val="24"/>
        </w:rPr>
      </w:pPr>
      <w:r>
        <w:rPr>
          <w:rFonts w:cs="Arial" w:ascii="Arial" w:hAnsi="Arial"/>
          <w:sz w:val="24"/>
          <w:szCs w:val="24"/>
        </w:rPr>
        <w:t>Odabent a félhomályban megkezdődött a tárgyalás...</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Akkor hát világos minden, fiacskám? - kérdezte jó félóra múltán a Doktor úr, és szaporán törölgette zsebkendőjével verejtékező homlokát. - Magának mindössze az a feladata, hogy a megbeszélt módon bejusson a lakásba, és ártalmatlanná tegye az öreget meg a kutyáját. Akkor bemegy a szobába, kétszer felgyújtja és leoltja a villanyt. Mi egy perc múlva ott vagyunk, maga leléphet, a munkáját ezzel el is végezte. A címet jól megjegyezte? Mindent ért?</w:t>
      </w:r>
    </w:p>
    <w:p>
      <w:pPr>
        <w:pStyle w:val="Csakszveg"/>
        <w:ind w:left="540" w:right="782" w:firstLine="360"/>
        <w:jc w:val="both"/>
        <w:rPr>
          <w:rFonts w:ascii="Arial" w:hAnsi="Arial" w:cs="Arial"/>
          <w:sz w:val="24"/>
          <w:szCs w:val="24"/>
        </w:rPr>
      </w:pPr>
      <w:r>
        <w:rPr>
          <w:rFonts w:cs="Arial" w:ascii="Arial" w:hAnsi="Arial"/>
          <w:sz w:val="24"/>
          <w:szCs w:val="24"/>
        </w:rPr>
        <w:t>Veréb bólintott, és várakozón nézett a partnerére.</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Doktor úr elővette tárcáját, leszámolt a kis íróasztalra öt ropogós százas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 másik felét este, a helyszínen kapja meg. És még egy dologra hívom fel nyomatékosan a figyelmét! Ha egy korty szeszes italt is fogyaszt addig, vis majort fogok alkalmazni magával szemben! Ordo est anima rerum!</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pPr>
      <w:r>
        <w:rPr>
          <w:rFonts w:cs="Arial" w:ascii="Arial" w:hAnsi="Arial"/>
          <w:sz w:val="24"/>
          <w:szCs w:val="24"/>
        </w:rPr>
        <w:t>Az egész beszélgetés alatt most először villant fel valami fény a közönyös macskaszemekben. Ezek az ismeretlen latin kifejezések a Veréb számára ijesztőbbek voltak, mint ha a legszörnyűbb testi fenyítést helyezte volna kilátásba a Doktor úr. Meghunyászodva markolta fel a pénzt, megbökte a sapkája ellenzőjét, aztán kopogott a furnérajtón. A citromorrú emberke kiengedte, még befejezte a társalgást a pénztárosnővel, aztán visszament az irodájába. Égett a villany, már nem volt bent senki. A Doktor úr az udvarra nyíló hátsó ajtón távozot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Thököly úton ismét taxiba szállt, és Budára, a Clark Ádám térre vitette magát. Amikor megérkezett, táskájából fényképezőgépet szedett elő, a nyakába akasztotta, és vagy negyedórát ténfergett Hókay lakása környékén, alaposan szemrevételezve, felmérve az esti akció színhelyé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Meglehetősen rövidlátó lévén, sem ő nem vette észre a parkban üldögélő Hókay Feliciánt, sem az őt. Az öregúr kivételesen kellemes gondolatokba merült, meg-megtapogatta a levelet a zsebében. Gosztola igazgató kartárs küldte, elnézését kéri, hogy késve válaszol, önhibáján kívül történt, ügyviteli mulasztás, bejárhat továbbra is dolgozni, bepótolhatja a kiesett hónapot is. Gosztola kartárs szívből sajnálja, hogy kivezettette akkor az üzemből, nagy bajnak vehették volna elejét, azóta ugyanis kiderült, hogy Brabács kartárs valóban súlyosan vétkezett a társadalmi tulajdon ellen. Gosztola kartársat egyrészt nagyon érdekli, hogy miért gyanakodott ő már akkor a szállítási osztály volt vezetőjére, másrészt személyesen szeretné lezárni az egész ügyet, kéri, hogy a napokban keresse fel az Étkészletek Gyárában, a portásnak ki van adva az utasítás, hogy ne okvetetlenkedjék, azonnal bocsássa be.</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E mellett a kellemes értesítés mellett még növelte az öregúr jó hangulatát, hogy padszomszédjai, a bánatos szemű lány és a nyúlszájú legény egy árva szót sem váltottak egymással, fél órája csak csókolóztak, nyilvánvaló tehát, hogy a fiú tanulmánya jó sínekre futot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Doktor úr nem látta meg Hókayt, Hókay nem látta meg a Doktor urat, bár semmit sem változtatott volna a fejleményeken, ha észre is veszik egymást. Köszönnek egymásnak, és kész.</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Viszont erősen befolyásolta a további fejleményeket, hogy a cukrászda függönye mögül Ditró Géza mindkettőjüket észrevette, és cselekvésre szánta el magát.</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b/>
          <w:b/>
          <w:sz w:val="24"/>
          <w:szCs w:val="24"/>
        </w:rPr>
      </w:pPr>
      <w:r>
        <w:rPr>
          <w:rFonts w:cs="Arial" w:ascii="Arial" w:hAnsi="Arial"/>
          <w:b/>
          <w:sz w:val="24"/>
          <w:szCs w:val="24"/>
        </w:rPr>
        <w:t>15. DITRÓ INTÉZKEDIK</w:t>
      </w:r>
    </w:p>
    <w:p>
      <w:pPr>
        <w:pStyle w:val="Csakszveg"/>
        <w:ind w:left="540" w:right="782" w:firstLine="360"/>
        <w:jc w:val="both"/>
        <w:rPr>
          <w:rFonts w:ascii="Arial" w:hAnsi="Arial" w:cs="Arial"/>
          <w:b/>
          <w:b/>
          <w:sz w:val="24"/>
          <w:szCs w:val="24"/>
        </w:rPr>
      </w:pPr>
      <w:r>
        <w:rPr>
          <w:rFonts w:cs="Arial" w:ascii="Arial" w:hAnsi="Arial"/>
          <w:b/>
          <w:sz w:val="24"/>
          <w:szCs w:val="24"/>
        </w:rPr>
      </w:r>
    </w:p>
    <w:p>
      <w:pPr>
        <w:pStyle w:val="Csakszveg"/>
        <w:ind w:left="540" w:right="782" w:firstLine="360"/>
        <w:jc w:val="both"/>
        <w:rPr>
          <w:rFonts w:ascii="Arial" w:hAnsi="Arial" w:cs="Arial"/>
          <w:sz w:val="24"/>
          <w:szCs w:val="24"/>
        </w:rPr>
      </w:pPr>
      <w:r>
        <w:rPr>
          <w:rFonts w:cs="Arial" w:ascii="Arial" w:hAnsi="Arial"/>
          <w:sz w:val="24"/>
          <w:szCs w:val="24"/>
        </w:rPr>
        <w:t>- Már kész is a tervem - mondta Ditró élénken, amikor Marika visszaengedte a presszó ablakfüggönyét. Elővette a pénztárcáját. - Jól figyelj, a lényeg a következő: azt a két feketét, amit megittunk, én fizetem, tessék, itt van tíz forint. Amit ezután eszel vagy iszol, arról feltétlenül kérj számlát, az már szolgálati kiadásnak minősül. Világos?</w:t>
      </w:r>
    </w:p>
    <w:p>
      <w:pPr>
        <w:pStyle w:val="Csakszveg"/>
        <w:ind w:left="540" w:right="782" w:firstLine="360"/>
        <w:jc w:val="both"/>
        <w:rPr>
          <w:rFonts w:ascii="Arial" w:hAnsi="Arial" w:cs="Arial"/>
          <w:sz w:val="24"/>
          <w:szCs w:val="24"/>
        </w:rPr>
      </w:pPr>
      <w:r>
        <w:rPr>
          <w:rFonts w:cs="Arial" w:ascii="Arial" w:hAnsi="Arial"/>
          <w:sz w:val="24"/>
          <w:szCs w:val="24"/>
        </w:rPr>
        <w:t>- Hogyan? Itt hagysz?</w:t>
      </w:r>
    </w:p>
    <w:p>
      <w:pPr>
        <w:pStyle w:val="Csakszveg"/>
        <w:ind w:left="540" w:right="782" w:firstLine="360"/>
        <w:jc w:val="both"/>
        <w:rPr/>
      </w:pPr>
      <w:r>
        <w:rPr>
          <w:rFonts w:cs="Arial" w:ascii="Arial" w:hAnsi="Arial"/>
          <w:sz w:val="24"/>
          <w:szCs w:val="24"/>
        </w:rPr>
        <w:t>- A legteljesebb mértékben. Megosztjuk a munkát. Én a fényképező úriember nyomába szegődök, te meg Hókay Feliciánt tartod szemmel. Látod - mondta, és ismét elhúzta a függönyt -, a tér túlsó oldalán nyílik az a szűk utcácska. Most fordul be Hókay. Ott lakik a saroképületben, a második emeleten.</w:t>
      </w:r>
    </w:p>
    <w:p>
      <w:pPr>
        <w:pStyle w:val="Csakszveg"/>
        <w:ind w:left="540" w:right="782" w:firstLine="360"/>
        <w:jc w:val="both"/>
        <w:rPr/>
      </w:pPr>
      <w:r>
        <w:rPr>
          <w:rFonts w:cs="Arial" w:ascii="Arial" w:hAnsi="Arial"/>
          <w:sz w:val="24"/>
          <w:szCs w:val="24"/>
        </w:rPr>
        <w:t>Jobboldalt az utolsó két ablak éppen idenéz, az az övé. Amíg ott világos van, nem mozdulsz a presszóból!</w:t>
      </w:r>
    </w:p>
    <w:p>
      <w:pPr>
        <w:pStyle w:val="Csakszveg"/>
        <w:ind w:left="540" w:right="782" w:firstLine="360"/>
        <w:jc w:val="both"/>
        <w:rPr>
          <w:rFonts w:ascii="Arial" w:hAnsi="Arial" w:cs="Arial"/>
          <w:sz w:val="24"/>
          <w:szCs w:val="24"/>
        </w:rPr>
      </w:pPr>
      <w:r>
        <w:rPr>
          <w:rFonts w:cs="Arial" w:ascii="Arial" w:hAnsi="Arial"/>
          <w:sz w:val="24"/>
          <w:szCs w:val="24"/>
        </w:rPr>
        <w:t>- És ha elmegy hazulról?</w:t>
      </w:r>
    </w:p>
    <w:p>
      <w:pPr>
        <w:pStyle w:val="Csakszveg"/>
        <w:ind w:left="540" w:right="782" w:firstLine="360"/>
        <w:jc w:val="both"/>
        <w:rPr/>
      </w:pPr>
      <w:r>
        <w:rPr>
          <w:rFonts w:cs="Arial" w:ascii="Arial" w:hAnsi="Arial"/>
          <w:sz w:val="24"/>
          <w:szCs w:val="24"/>
        </w:rPr>
        <w:t>- Követed. Lehetőleg óránként jelentkezz telefonon. Ha bármi gyanúsat észlelsz Hókay körül, rögtön üzenj. E perctől te felelsz a Mukátorért.</w:t>
      </w:r>
    </w:p>
    <w:p>
      <w:pPr>
        <w:pStyle w:val="Csakszveg"/>
        <w:ind w:left="540" w:right="782" w:firstLine="360"/>
        <w:jc w:val="both"/>
        <w:rPr>
          <w:rFonts w:ascii="Arial" w:hAnsi="Arial" w:cs="Arial"/>
          <w:sz w:val="24"/>
          <w:szCs w:val="24"/>
        </w:rPr>
      </w:pPr>
      <w:r>
        <w:rPr>
          <w:rFonts w:cs="Arial" w:ascii="Arial" w:hAnsi="Arial"/>
          <w:sz w:val="24"/>
          <w:szCs w:val="24"/>
        </w:rPr>
        <w:t>- Hol talállak meg? Hová telefonáljak?</w:t>
      </w:r>
    </w:p>
    <w:p>
      <w:pPr>
        <w:pStyle w:val="Csakszveg"/>
        <w:ind w:left="540" w:right="782" w:firstLine="360"/>
        <w:jc w:val="both"/>
        <w:rPr/>
      </w:pPr>
      <w:r>
        <w:rPr>
          <w:rFonts w:cs="Arial" w:ascii="Arial" w:hAnsi="Arial"/>
          <w:sz w:val="24"/>
          <w:szCs w:val="24"/>
        </w:rPr>
        <w:t>- Az ügyeletre. Először engem kérj, ha nem vagyok a kapitányságon, akkor Jaksa intézkedjék. Nekem rohannom kell, a Doktor úr már a buszmegálló felé ballag.</w:t>
      </w:r>
    </w:p>
    <w:p>
      <w:pPr>
        <w:pStyle w:val="Csakszveg"/>
        <w:ind w:left="540" w:right="782" w:firstLine="360"/>
        <w:jc w:val="both"/>
        <w:rPr>
          <w:rFonts w:ascii="Arial" w:hAnsi="Arial" w:cs="Arial"/>
          <w:sz w:val="24"/>
          <w:szCs w:val="24"/>
        </w:rPr>
      </w:pPr>
      <w:r>
        <w:rPr>
          <w:rFonts w:cs="Arial" w:ascii="Arial" w:hAnsi="Arial"/>
          <w:sz w:val="24"/>
          <w:szCs w:val="24"/>
        </w:rPr>
        <w:t>- Ki ez a Doktor úr?</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Ditró fürgén belebújt a felöltőjébe, egy csókot lehelt a lány homlokára.</w:t>
      </w:r>
    </w:p>
    <w:p>
      <w:pPr>
        <w:pStyle w:val="Csakszveg"/>
        <w:ind w:left="540" w:right="782" w:firstLine="360"/>
        <w:jc w:val="both"/>
        <w:rPr/>
      </w:pPr>
      <w:r>
        <w:rPr>
          <w:rFonts w:cs="Arial" w:ascii="Arial" w:hAnsi="Arial"/>
          <w:sz w:val="24"/>
          <w:szCs w:val="24"/>
        </w:rPr>
        <w:t>- Ő a gonosz. Szóval ne feledkezz meg a legfontosabbról. Fogyassz kedved szerint, de tedd el a cédulát. Szervusz.</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következő percben már kint is volt, átszaladt a téren, szabálytalanul persze, még szerencse, hogy a posztoló rendőr felismerte, és nem fújt a sípjába, csak megcsóválta a fejét. E tapintatos viselkedésen múlott, hogy a főhadnagy még felkapaszkodhatott arra az autóbuszra, amelyre a Doktor úr felszáll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Doktor úr megváltotta a jegyét, és fegyelmezett utashoz illően nem tömörült a kocsi végében, hanem előrefurakodott, talált egy üres helyet, leült. Miközben a busz rákanyarodott a Lánchídra, ő az ablakon keresztül a Duna tükrére bámult, de nem látta a vizet, minden érzékszerve az alkonyatkor kezdődő hadművelet előkészítésén munkálkodott. A nagy stratéga lelki szemei előtt az esti Clark Ádám tér képe merült fel. Hová álljon, hol várakozzék az a tehertaxi, amely feketefuvarként a Mukátort szállítja majd? Honnan szerezzen megfelelő méretű ládát?</w:t>
      </w:r>
    </w:p>
    <w:p>
      <w:pPr>
        <w:pStyle w:val="Csakszveg"/>
        <w:ind w:left="540" w:right="782" w:firstLine="360"/>
        <w:jc w:val="both"/>
        <w:rPr>
          <w:rFonts w:ascii="Arial" w:hAnsi="Arial" w:cs="Arial"/>
          <w:sz w:val="24"/>
          <w:szCs w:val="24"/>
        </w:rPr>
      </w:pPr>
      <w:r>
        <w:rPr>
          <w:rFonts w:cs="Arial" w:ascii="Arial" w:hAnsi="Arial"/>
          <w:sz w:val="24"/>
          <w:szCs w:val="24"/>
        </w:rPr>
        <w:t>Először most ismét fel kell keresnie régi lekötelezettjét, a Pentele utcai vendéglő üzletvezetőjét, az majd gondoskodik két markos legényről, akik lecipelik a Mukátort, kocsira rakják, és illő honorárium ellenében tartják a szájukat. Talán a ládára vonatkozóan is tud tippet adni. Hol várjon rá a két hordár? Ő beül abba a kis presszóba a téren, az ablak mellé, onnan láthatja majd a Veréb fényjeleit. Fizet, kisétál. Int a fickóknak, legjobb lesz, ha azok az autóbusz megállónál őgyelegnek, az nem feltűnő. A sofőr segítségével - szintén régi kliens - leemelik a ládát, ő befordul a Kokilla utcába, amazok követik. Minden eshetőségre fel kell készülni. Mit mondjon például, ha a házmester megállítja, és érdeklődik a szállítmány felől?</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Bocsánat, hogy érdeklődöm - szólalt meg mellette valaki -, milyen gyártmányú ez a masina?</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Doktor úr összerezzent, lepillantott az ölébe, tessék, elfelejtette visszagombolni a fényképezőgép tokjá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Zeiss-szuper - mormolta, és rövidlátó szemével felpillantott a kérdezőre.</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Jé! - kiáltott fel vidáman a mosolygós arcú, szőke fiatalember. - Csak most ismertem fel! A Doktor úr! Ezer éve nem találkoztunk! Hazafias üdvözletem!</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Részemről a szerencse - mondta kelletlenül a másik, és Ditróra bízta a döntést, vajon ez az udvarias formula azt jelenti-e, hogy a Doktor úr örül a mostani találkozásuknak, vagy pedig szerencséjének tartja, hogy ezer éven át nem látták egymás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Hát ez pompás - lelkendezett Ditró. - Az ember árvamagányosan utazik az autóbuszon, felkelti a figyelmét egy fényképezőgép, és régi, kedves ismerősére bukkan. Meséljen, mi újság? Az egészsége rendben? Kint volt vasárnap a meccsen? Mit szól ahhoz a fejesgólhoz, a második félidő utolsó percébe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Doktor úr nem szólt semmit. Csevegő természetű volt ő maga is, de ennek a rendőrtisztnek a szóáradata az adott történelmi helyzetben valahogy nagyon feszélyezte.</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Van egy ajánlatom! - folytatta zavartalanul a meglehetősen egyoldalú párbeszédet Ditró. - Olyan ritkán jövünk össze mostanában. Üljünk be valahová, pletyizzünk kicsit. Ismerek egy klassz helyet. Jó?</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Doktor úr hangján nem érződött a lefojtott izgalom. Udvariasan hárította el az ajánlato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Igazán nagyon kedves, de engem most várnak. A „Csupa öröm" háziipari szövetkezetnek vagyok a szervezője, anyagot kell sürgősen átvennem. Megáll a munka, ha...</w:t>
      </w:r>
    </w:p>
    <w:p>
      <w:pPr>
        <w:pStyle w:val="Csakszveg"/>
        <w:ind w:left="540" w:right="782" w:firstLine="360"/>
        <w:jc w:val="both"/>
        <w:rPr/>
      </w:pPr>
      <w:r>
        <w:rPr>
          <w:rFonts w:cs="Arial" w:ascii="Arial" w:hAnsi="Arial"/>
          <w:sz w:val="24"/>
          <w:szCs w:val="24"/>
        </w:rPr>
        <w:t>- Ugyan! - szakította félbe barátságosan a nyomozó. – A munka nem szalad el. Lehet, hogy ahová én hívom, az nem lesz csupa öröm, viszont néhány régi cimborával feltétlenül találkozhat. Nagyon-nagyon kérem, ne ellenkezzé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Értem - mondta a Doktor úr, és felállt. – Megtudhatnám esetleg, hogy mennyi ideig tart ez a baráti látogatás? Mert akkor telefonon lemondhatnám...</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Erre nézve csak azt válaszolhatom - felelte Ditró -, amit az úri haramia a bitó alatt, amikor megkérdezték tőle, hogyan érzi magát. Tudniillik, hogy ez a további fejleményektől függ. Jó, mi? Az ember sohase veszítse el az optimizmusát, ez ebből a tanulság... Hát akkor mi itt szépen le is szállunk, ugye? Nyomja meg, legyen szíves, a gombot... Köszönöm.</w:t>
      </w:r>
    </w:p>
    <w:p>
      <w:pPr>
        <w:pStyle w:val="Csakszveg"/>
        <w:ind w:left="540" w:right="782" w:firstLine="360"/>
        <w:jc w:val="both"/>
        <w:rPr>
          <w:rFonts w:ascii="Arial" w:hAnsi="Arial" w:cs="Arial"/>
          <w:sz w:val="24"/>
          <w:szCs w:val="24"/>
        </w:rPr>
      </w:pPr>
      <w:r>
        <w:rPr>
          <w:rFonts w:cs="Arial" w:ascii="Arial" w:hAnsi="Arial"/>
          <w:sz w:val="24"/>
          <w:szCs w:val="24"/>
        </w:rPr>
        <w:t>Leszállta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mikor Ditró Géza úgy határozott, hogy haladéktalanul előállítja a Doktor urat, az ösztönére hallgatott. Bár cselekedeteit általában a ráció határozta meg, ezúttal úgy érezte, hogy végzetes lehet minden perc, amit a volt ügyvéd szabadlábon tölt. Hitt az előérzetében. Egyelőre nem alakult ki határozott terve, hogy mitévő legyen a Doktor úrral, de van még idő, amíg besétálnak a Deák Ferenc téri kapitányságra, majd csak eszébe jut valami okos dolog.</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Így aztán szerepcsere következett be. Ditró, aki a buszon szinte egyedül vitte a szót, most elgondolkozva, némán lépkedett vendége mellett. A Doktor úr viszont szívesen szedett volna ki legalább egyetlen kis tájékoztató szócskát a nyomozóból, és ezért végigfecsegte az utat. Kedélyeskedve érdeklődött, hogy talán valami általános „begyűjtésről" van szó? Netán a szokásos félreértés, azt hiszik, hogy valami rossz fát tett a tűzre? Esetleg a háziipari szövetkezet tagjai közül jelentette fel valaki? Sajnos, nagy ott a fúrás-faragás, kérem, névtelen levelek a vezetők ellen és a többi.</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Ditró nem válaszolt, a Doktor úr nyugtalansága szemlátomást nőtt. Felhagyott a meddő kérdezősködéssel, gondolataiba merült ő is.</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Reagens" - ez a szó motoszkált a rendőrtiszt fejében. Könnyű dolguk van a vegyészeknek valami szerves vagy szervetlen kotyvalék mibenlétének a megállapításánál. Különféle ismert tulajdonságú kémszert, úgynevezett reagenst öntenek hozzá, és aztán csak figyelik a bekövetkező változásokat. És megtudnak mindent. De hát milyen reagensekkel lehetne a Doktor úrból kiszedni az igazat? Jóformán egyetlen ütőkártya, egyetlen bizonyíték sincs a kezében. Enélkül még csak előzetes letartóztatásba sem helyezheti! Sőt, még annak a veszélye is fennáll, hogy kérdéseivel esetleg önkéntelenül ő vezeti a Doktor urat a Mukátor nyomára! Lehet, hogy pillanatnyilag fogalma sincs egy Hókay Felicián nevű nyugdíjas bérszámfejtő létezéséről, merő véletlen, hogy éppen akkor fényképezte a kőoroszlánt, amikor a Mukátor feltalálója is a parkban csücsült. A kőoroszlán nagyon jó fotótéma, különösen profilból.</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Oldalról lopva végignézett a sétapartnerén. Sápadt kicsit, ez érthető, senki sem fogadja közönyösen, ha elővezetik a rendőrségre. A feje, mint általában a rövidlátóké, előrebukik. De az aktatáskáját, azt valahogy nagyon furcsán fogja. Eltartja magától, mintha szívesen leejtené, vagy elhagyná észrevétlen. Mint valami ellenséges tárgyat. Hopp, a Doktor úr fél a saját aktatáskájától!</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Megengedi? - kérdezte udvariasan, és a fogantyú után nyúlt. - Én vagyok a fiatalabb, csak nem hagyom, hogy cipelje ezt a nehéz diplomatatáská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Doktor úr megtorpant, szembefordult Ditróval, aztán nagy erővel orron ütötte, és futni kezdett. Az apró termetű nyomozó a földre huppant, de a következő pillanatban már talpra ugrott, és pompás stílusban üldözőbe vette támadóját. Ditró száguldott, mint egy törpe antilop, a verseny nem tartott sokáig, a sors iróniája, hogy éppen a Deák Ferenc tér sarkán sikerült gáncsot vetnie a Doktor úrnak, aki úgyszólván házhoz szállította magát. Ditró udvariasan felsegítette, átvette aktatáskáját, aztán az időközben köréjük sereglett járókelőkhöz fordul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Hölgyeim és uraim, ne gondoljanak semmi rosszra. Új magyar krimifilm egyik felvételét látták. Bemutató a jövő hónap végén. Rejtett kamerával készül. A felvevőgép - mutatott az egyik épület tetejére - a padlásablakban van. Ott ni!</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Mindenki a jelzett irányba fordult, a nyomozó belekarolt partnerébe, és fürgén kivezette a gyűrűből. Pár pillanat múltán már be is fordultak a Budapesti Rendőrkapitányság kapuján. Ditró az előcsarnokban megállt, és szemrehányó tekintetet vetett a Doktor úrra.</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Vége a barátságunknak! Ne is mentegetőzzék! Mindent feltételeztem volna magáról, csak ezt nem. Hatóság elleni erőszak! A maga korában! Fényes nappal! És pont velem! Sok víznek kell lefolynia a Dunán, amíg elfelejtem ezt a nagyon-nagyon helytelen viselkedését. Kivéve azt az esetet, ha most haladéktalanul vallomást tesz!</w:t>
      </w:r>
    </w:p>
    <w:p>
      <w:pPr>
        <w:pStyle w:val="Csakszveg"/>
        <w:ind w:left="540" w:right="782" w:firstLine="360"/>
        <w:jc w:val="both"/>
        <w:rPr/>
      </w:pPr>
      <w:r>
        <w:rPr>
          <w:rFonts w:cs="Arial" w:ascii="Arial" w:hAnsi="Arial"/>
          <w:sz w:val="24"/>
          <w:szCs w:val="24"/>
        </w:rPr>
        <w:t>A másik azonban csak elnézett a nyomozó feje felett, magában átkozva a sorsot, amely a megvalósulás küszöbén zúzta szét élete legreménytelibb vállalkozásá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Még egy karthauzi! - mondta Ditró búsan, és intézkedett, hogy a megfelelő formaságok után az alagsorban biztosítsanak a Doktor úrnak egy különálló helyiséget. Ő pedig felsietett a szobájába, magára zárta az ajtót, az íróasztalra dobta az aktatáskát, a fiókból tükröt vett elő, megnézte magát benne. Hát az orra bizony alaposan feldagadt, annyi szent. Megtapogatta óvatosan. Csont nem törött, hála a papnak. Mit fog szólni ehhez Marika? Még szerencse, hogy Medvegy őrnagynak ma szabadnapja van, mert az nem mulasztaná el az alkalmat, hogy szemrehányást tegyen neki, amiért nyáron elbliccelte a judotanfolyamot, mintha akkor megakadályozhatta volna ezt a váratlan támadást! Nevetséges! Mérlegeljük a történteket logikusan. Kicsit fáj, de végeredményben hasznos orrba vágás volt ez. Először is biztos, hogy a Doktor úr mindenképpen valami komoly disznóságban van benne. Ezen túlmenően most már van rá ok, hogy tartósabban lakat alá kerüljön, tettleg bántalmazott egy hatósági közeget. Brrr - közeg! Micsoda ízetlen, semleges szó! Hát el lehet képzelni, hogy egy közeg érezhet, hogy egy közegnek úgy sajogjon a nózija, mint most neki?</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Kiment a folyosóra, a mosdóban vizet csurgatott a zsebkendőjére, aztán a szobájában csinos kis borogatást rakott parittyakötéssel az orrára. Meglehetősen hiú volt a külsejére, ismét megnézte magát a tükörben, elégedetten bólintott. Csak ekkor nyúlt az aktatáska után. Színes prospektust talált benne a „Csupa öröm" játékkészítő háziipari szövetkezet termékeiről, egy vaskos munkanaplót a bedolgozók névsorával, a szeptember hónap elején kiutalt nyersanyagok tételes felsorolásával és egy köteg sárga kartont, a bedolgozók szoros ábécéjével, gumiszalag fogta össze a lapokat és az volt felírva rájuk, hogy kinek-kinek mikor és mennyi bér kifizetése esedékes. A papírokat egyelőre az íróasztal sarkára csúsztatta, és tüzetesen megvizsgálta az aktatáskát. Semmi különöset nem talált rajta. De hát akkor mi magyarázza a Doktor úr kétségbeesett menekülési kísérletét, amikor ő váratlanul a táskáját kérte? Mindenesetre majd átküldi a laborba.</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itró nagyot sóhajtott, és nekilátott az irományok egyenkénti tanulmányozásának. Utálta a sárga színt, ezért a sárga kartonokat vette előre, hogy minél hamarabb túljusson rajtuk. Semmi különös. Név, lakcím, a játék neve, az elkészült áru darabszáma, minőségi besorolás, kifizetendő összeg. Újra és újra. Már a köteg feléig rágta át magát, amikor felberregett a telefon. </w:t>
      </w:r>
    </w:p>
    <w:p>
      <w:pPr>
        <w:pStyle w:val="Csakszveg"/>
        <w:ind w:left="540" w:right="782" w:firstLine="360"/>
        <w:jc w:val="both"/>
        <w:rPr/>
      </w:pPr>
      <w:r>
        <w:rPr>
          <w:rFonts w:cs="Arial" w:ascii="Arial" w:hAnsi="Arial"/>
          <w:sz w:val="24"/>
          <w:szCs w:val="24"/>
        </w:rPr>
        <w:t>- Halló! - mondta. - Szervusz, Marika!... A Nagykörúton? ... Szóval ti most bevásároltok?... Nem vásárol, csak turkál a nyakkendők között, és veszekszik az eladókkal? Istenkém, ilyen a természete... Na és?... Nézd, ha úgy gondolod, hogy feltűnő, ha nő létedre csak úgy lézengsz a férfidivatáru-boltokban, hát végy te is mindig valamit... Mit tudom én, egy-egy tucat zsebkendőt. Legfeljebb majd átveszem. Vigyázz, nehogy sárga színű legyen közte, arra allergiás vagyok... Majd elmesélem. Igen, hívj újra. Imádom a hangodat... Akkor siess! Szervusz.</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Folytatta a kartonok tanulmányozását, teltek a percek, na végre, már csak az utolsó lap maradt. Mi ez?! Hókay Felicián, Kokilla utca kettő, második emelet hat. Egek ura! Ez a vázlat pedig a rubrikák helyén nem lehet más, mint a lakás alaprajza! Előszoba, konyha, nagyszoba, fürdőszoba. A Doktor úr már behatolt az öregúr otthonába, vagy valamelyik cinkosával készíttette ezt a rajzolatot! A kis körök valószínűleg a villanykapcsolók helyét jelzik, ezek a nagyobb négyszögek pedig a bútorokat és az egyéb berendezési tárgyakat.</w:t>
      </w:r>
    </w:p>
    <w:p>
      <w:pPr>
        <w:pStyle w:val="Csakszveg"/>
        <w:ind w:left="540" w:right="782" w:firstLine="360"/>
        <w:jc w:val="both"/>
        <w:rPr>
          <w:rFonts w:ascii="Arial" w:hAnsi="Arial" w:cs="Arial"/>
          <w:sz w:val="24"/>
          <w:szCs w:val="24"/>
        </w:rPr>
      </w:pPr>
      <w:r>
        <w:rPr>
          <w:rFonts w:cs="Arial" w:ascii="Arial" w:hAnsi="Arial"/>
          <w:sz w:val="24"/>
          <w:szCs w:val="24"/>
        </w:rPr>
        <w:t>Hű, de meleg van it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Hátradőlt a székén, legyezni kezdte magát a kartonlappal. Örökös mosolya, amelyről barátai és közvetlen munkatársai tudták, hogy nem buta póz, hanem törhetetlenül derűs és bizakodó természetének tükröződése, eltűnt a szigorú zárt ajkak szögletéből. Most döbbent csak rá igazán, hogy halogató önkényeskedésének milyen szörnyű következményei lehettek volna. Ettől csak a szerencse mentette meg, az a szerencse, amellyel a művelt rendőr sohasem számol, de amely néha mégis döntő szerepet játszik. Az ugyanis biztos, hogy a Mukátor még az öregúr birtokában van, ellenkező esetben nem üldögélt volna olyan szokatlanul elégedetten a parkban, és most sem járná az üzleteket. Tehát még jókor sikerült a Doktor urat lefülelnie.</w:t>
      </w:r>
    </w:p>
    <w:p>
      <w:pPr>
        <w:pStyle w:val="Csakszveg"/>
        <w:ind w:left="540" w:right="782" w:firstLine="360"/>
        <w:jc w:val="both"/>
        <w:rPr>
          <w:rFonts w:ascii="Arial" w:hAnsi="Arial" w:cs="Arial"/>
          <w:sz w:val="24"/>
          <w:szCs w:val="24"/>
        </w:rPr>
      </w:pPr>
      <w:r>
        <w:rPr>
          <w:rFonts w:cs="Arial" w:ascii="Arial" w:hAnsi="Arial"/>
          <w:sz w:val="24"/>
          <w:szCs w:val="24"/>
        </w:rPr>
        <w:t>Maga elé húzta a telefont, tárcsázot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Medvegy lakás?... Itt Ditró Géza. Otthon van apukád?... Jó, várok... Szervusz, Pista, ne haragudj a zavarásért. Úgy néz ki, hogy a Mukátor ügy teljesen tiszta, és lehet, hogy előbbre lépünk az étkészletek dolgában is. Behoztam a Doktor urat... Hosszú, inkább személyesen... Nem, maradj csak otthon... Most még elintézek néhány apróságot, aztán átszaladok hozzád. Meggyónom néhány bűnömet is, számítok atyai jóindulatodra... Nem, szerencsém volt, ennyi az egész... Viszlá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lighogy befejezte a beszélgetést, újra csörgött a telefon, a kedves hang jelentkezett ismé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Gézuka, az illető elindult gyalog a Margit-hídon, Budára. Én meg harminchat férfizsebkendővel a kezemben, innen beszélek a pesti hídfőtől. Mi legye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Kísérd át. Ne félj, a hídon már nincs divatüzlet. A túlsó oldalon én már ott leszek, felváltlak. Szervusz.</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Futtában kapta magára a felöltőjét, orráról lerántotta a borogatást, kocsit kért, és két perc múlva már száguldott vele a Pobeda Budára, a Margit-híd budai hídfőjéhez.</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b/>
          <w:b/>
          <w:sz w:val="24"/>
          <w:szCs w:val="24"/>
        </w:rPr>
      </w:pPr>
      <w:r>
        <w:rPr>
          <w:rFonts w:cs="Arial" w:ascii="Arial" w:hAnsi="Arial"/>
          <w:b/>
          <w:sz w:val="24"/>
          <w:szCs w:val="24"/>
        </w:rPr>
        <w:t>16. TACSKÓK, EMBEREK</w:t>
      </w:r>
    </w:p>
    <w:p>
      <w:pPr>
        <w:pStyle w:val="Csakszveg"/>
        <w:ind w:left="540" w:right="782" w:firstLine="360"/>
        <w:jc w:val="both"/>
        <w:rPr>
          <w:rFonts w:ascii="Arial" w:hAnsi="Arial" w:cs="Arial"/>
          <w:b/>
          <w:b/>
          <w:sz w:val="24"/>
          <w:szCs w:val="24"/>
        </w:rPr>
      </w:pPr>
      <w:r>
        <w:rPr>
          <w:rFonts w:cs="Arial" w:ascii="Arial" w:hAnsi="Arial"/>
          <w:b/>
          <w:sz w:val="24"/>
          <w:szCs w:val="24"/>
        </w:rPr>
      </w:r>
    </w:p>
    <w:p>
      <w:pPr>
        <w:pStyle w:val="Csakszveg"/>
        <w:ind w:left="540" w:right="782" w:firstLine="360"/>
        <w:jc w:val="both"/>
        <w:rPr>
          <w:rFonts w:ascii="Arial" w:hAnsi="Arial" w:cs="Arial"/>
          <w:sz w:val="24"/>
          <w:szCs w:val="24"/>
        </w:rPr>
      </w:pPr>
      <w:r>
        <w:rPr>
          <w:rFonts w:cs="Arial" w:ascii="Arial" w:hAnsi="Arial"/>
          <w:sz w:val="24"/>
          <w:szCs w:val="24"/>
        </w:rPr>
        <w:t>Az üvegfalú pihenőszobából kilépett a kalauznő, nyomában a vezetővel, aki az indító vaskart lóbálta. Felszálltak a kocsira, az irányító fülke ablakából kidugta a fejét az ellenőr.</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Indulás tizennyolc hatra - szólt fel a peronra. A kalauznő bólintott, és elkönyvelte az utasítást a menetkönyvébe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Majdnem üresen csörömpölt ki végállomásáról, a Margit-híd budai feljárója tövéből, a 9/A jelzésű villamos. A délutáni csúcsforgalom már lezajlott, az esti zsúfolódás még nem kezdődött el. Öt-hat utas üldögélt a kocsiban, köztük Hókay Felicián, aki a hátsó peron ajtaja mellett foglalt helyet. Két kézzel, féltőn fogta térdére fektetett aktatáskáját, amelyben Közép-Európa legrondább nyakkendője lapult. Legalább tíz divatáruüzlet állományát túrta fel, amíg ráakadt erre a kedvére való szörnyetegre. Lila rombuszok körül sárga pacnik. Már délben elhatározta ugyanis, hogy az Étkészletek Gyára igazgatójánál másnap teendő látogatásának megadja a módját, vásárol egy szép nyakkendőt. Elképzelte magát, amint ezzel a pompás ruhadarabbal felékítve belép az üzlet kapuján, a portást a guta üti meg az irigységtől, sőt, még Gosztola kartárs sem tud elfojtani egy elismerő, csodálkozó felkiáltás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Szép vagy - szólalt meg most valaki mellette halkan. - Csak a lábacskáid görbék. Kicsi korodban biztosan angolkóros voltál.</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Kellemes gondolataiból kizökkenve, Hókay oldalra, felfelé tekintett. Alacsony, szőke, feltűnően dagadt orrú fiatalember lógott az alumínium fogantyún, és azt a kis színes plakátot tanulmányozta az öregúr feje felett, amely a Nemzetközi Kutyakiállításra invitálta a népet, és egy tacskó is volt rajta, babérkoszorúval a nyakában. Hókay is szemügyre vette a hirdetményt, aztán ingerülten mormolta maga elé:</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Tessék! Még hogy angolkóros?! Minden iskolás gyerek tisztában van vele, hogy a tacskók ilyene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Jé, hát ez tacskó? - kérdezte a sértődöttség legparányibb jele nélkül Ditró, és helyet foglalt a szemközti ülésen. - Mondhatom, gyönyörű kis állat. Nekem legalábbis nagyon tetszik. Hogyan lehet, hogy még sincs benne az Új Magyarban?</w:t>
      </w:r>
    </w:p>
    <w:p>
      <w:pPr>
        <w:pStyle w:val="Csakszveg"/>
        <w:ind w:left="540" w:right="782" w:firstLine="360"/>
        <w:jc w:val="both"/>
        <w:rPr>
          <w:rFonts w:ascii="Arial" w:hAnsi="Arial" w:cs="Arial"/>
          <w:sz w:val="24"/>
          <w:szCs w:val="24"/>
        </w:rPr>
      </w:pPr>
      <w:r>
        <w:rPr>
          <w:rFonts w:cs="Arial" w:ascii="Arial" w:hAnsi="Arial"/>
          <w:sz w:val="24"/>
          <w:szCs w:val="24"/>
        </w:rPr>
        <w:t>Az öregúr érdeklődve hajolt előre.</w:t>
      </w:r>
    </w:p>
    <w:p>
      <w:pPr>
        <w:pStyle w:val="Csakszveg"/>
        <w:ind w:left="540" w:right="782" w:firstLine="360"/>
        <w:jc w:val="both"/>
        <w:rPr>
          <w:rFonts w:ascii="Arial" w:hAnsi="Arial" w:cs="Arial"/>
          <w:sz w:val="24"/>
          <w:szCs w:val="24"/>
        </w:rPr>
      </w:pPr>
      <w:r>
        <w:rPr>
          <w:rFonts w:cs="Arial" w:ascii="Arial" w:hAnsi="Arial"/>
          <w:sz w:val="24"/>
          <w:szCs w:val="24"/>
        </w:rPr>
        <w:t>- Miben nincs benne a tacskó, kérem?</w:t>
      </w:r>
    </w:p>
    <w:p>
      <w:pPr>
        <w:pStyle w:val="Csakszveg"/>
        <w:ind w:left="540" w:right="782" w:firstLine="360"/>
        <w:jc w:val="both"/>
        <w:rPr>
          <w:rFonts w:ascii="Arial" w:hAnsi="Arial" w:cs="Arial"/>
          <w:sz w:val="24"/>
          <w:szCs w:val="24"/>
        </w:rPr>
      </w:pPr>
      <w:r>
        <w:rPr>
          <w:rFonts w:cs="Arial" w:ascii="Arial" w:hAnsi="Arial"/>
          <w:sz w:val="24"/>
          <w:szCs w:val="24"/>
        </w:rPr>
        <w:t>- Az Új Magyar Lexikonban. Én tudniillik szenvedélyes keresztrejtvényfejtő vagyok.</w:t>
      </w:r>
    </w:p>
    <w:p>
      <w:pPr>
        <w:pStyle w:val="Csakszveg"/>
        <w:ind w:left="540" w:right="782" w:firstLine="360"/>
        <w:jc w:val="both"/>
        <w:rPr/>
      </w:pPr>
      <w:r>
        <w:rPr>
          <w:rFonts w:cs="Arial" w:ascii="Arial" w:hAnsi="Arial"/>
          <w:sz w:val="24"/>
          <w:szCs w:val="24"/>
        </w:rPr>
        <w:t>- Léha időtöltés! - állapította meg Hókay. - De mi köze ennek a tacskóhoz és a lexikonhoz?</w:t>
      </w:r>
    </w:p>
    <w:p>
      <w:pPr>
        <w:pStyle w:val="Csakszveg"/>
        <w:ind w:left="540" w:right="782" w:firstLine="360"/>
        <w:jc w:val="both"/>
        <w:rPr/>
      </w:pPr>
      <w:r>
        <w:rPr>
          <w:rFonts w:cs="Arial" w:ascii="Arial" w:hAnsi="Arial"/>
          <w:sz w:val="24"/>
          <w:szCs w:val="24"/>
        </w:rPr>
        <w:t>- Az úgy volt - kezdte a magyarázatot Ditró -, hogy nemrégiben megfejtettem egy keresztrejtvényt. Nem dicsekvésből mondom, de ez nagyon megy nekem, a Fülestől már kétszer kaptam könyvjutalmat. Szóval, arra a vízszintes kérdésre, hogy rókavadászatra kitenyésztett kutyafajta, nem tudtam a feleletet, de a függőlegesek segítségével kijött a tacskó. Bár kedvelem az állatokat, a kutyákat különösképp, nem sokat értek hozzájuk.</w:t>
      </w:r>
    </w:p>
    <w:p>
      <w:pPr>
        <w:pStyle w:val="Csakszveg"/>
        <w:ind w:left="540" w:right="782" w:firstLine="360"/>
        <w:jc w:val="both"/>
        <w:rPr/>
      </w:pPr>
      <w:r>
        <w:rPr>
          <w:rFonts w:cs="Arial" w:ascii="Arial" w:hAnsi="Arial"/>
          <w:sz w:val="24"/>
          <w:szCs w:val="24"/>
        </w:rPr>
        <w:t>Tehát amikor kijött a tacskó, elővettem az Új Magyar Lexikont, hogy valami közelebbit is megtudjak róla. Ekkor ért az első meglepetés.</w:t>
      </w:r>
    </w:p>
    <w:p>
      <w:pPr>
        <w:pStyle w:val="Csakszveg"/>
        <w:ind w:left="540" w:right="782" w:firstLine="360"/>
        <w:jc w:val="both"/>
        <w:rPr>
          <w:rFonts w:ascii="Arial" w:hAnsi="Arial" w:cs="Arial"/>
          <w:sz w:val="24"/>
          <w:szCs w:val="24"/>
        </w:rPr>
      </w:pPr>
      <w:r>
        <w:rPr>
          <w:rFonts w:cs="Arial" w:ascii="Arial" w:hAnsi="Arial"/>
          <w:sz w:val="24"/>
          <w:szCs w:val="24"/>
        </w:rPr>
        <w:t>- Éspedig?</w:t>
      </w:r>
    </w:p>
    <w:p>
      <w:pPr>
        <w:pStyle w:val="Csakszveg"/>
        <w:ind w:left="540" w:right="782" w:firstLine="360"/>
        <w:jc w:val="both"/>
        <w:rPr>
          <w:rFonts w:ascii="Arial" w:hAnsi="Arial" w:cs="Arial"/>
          <w:sz w:val="24"/>
          <w:szCs w:val="24"/>
        </w:rPr>
      </w:pPr>
      <w:r>
        <w:rPr>
          <w:rFonts w:cs="Arial" w:ascii="Arial" w:hAnsi="Arial"/>
          <w:sz w:val="24"/>
          <w:szCs w:val="24"/>
        </w:rPr>
        <w:t>- Egyszerűen nincs benne. A tacskó címszó hiányzik a lexikonból!</w:t>
      </w:r>
    </w:p>
    <w:p>
      <w:pPr>
        <w:pStyle w:val="Csakszveg"/>
        <w:ind w:left="540" w:right="782" w:firstLine="360"/>
        <w:jc w:val="both"/>
        <w:rPr>
          <w:rFonts w:ascii="Arial" w:hAnsi="Arial" w:cs="Arial"/>
          <w:sz w:val="24"/>
          <w:szCs w:val="24"/>
        </w:rPr>
      </w:pPr>
      <w:r>
        <w:rPr>
          <w:rFonts w:cs="Arial" w:ascii="Arial" w:hAnsi="Arial"/>
          <w:sz w:val="24"/>
          <w:szCs w:val="24"/>
        </w:rPr>
        <w:t>- Skandalum! - mondta Hókay. - Biztos ebben?</w:t>
      </w:r>
    </w:p>
    <w:p>
      <w:pPr>
        <w:pStyle w:val="Csakszveg"/>
        <w:ind w:left="540" w:right="782" w:firstLine="360"/>
        <w:jc w:val="both"/>
        <w:rPr/>
      </w:pPr>
      <w:r>
        <w:rPr>
          <w:rFonts w:cs="Arial" w:ascii="Arial" w:hAnsi="Arial"/>
          <w:sz w:val="24"/>
          <w:szCs w:val="24"/>
        </w:rPr>
        <w:t>- Hogyne. Egyik barátom azt tanácsolta, hogy nézzem meg a dakszlinál vagy a dáklinál, mert az ugyanaz. De hát hogy nézzem meg, amikor ezek sincsenek benne? Akkor ő kezdte el kutatni, és végre a kotorékborzeb címszó alatt talált rá. Ott is éppen csak megemlítik. Az van róla, ha jól emlékszem, hogy odúkban lakó dúvadak irtására használják. Kész.</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Ezt maga a saját szemével látta?! Ennyi mondanivalójuk van a tacskóról? Megáll az ész! Bíróság elé az ilyen felelőtlen szerkesztőkkel!... Hát akkor én elmondom magának, fiatal barátom, hogy a tacskó nemcsak külsőre szép, de bátor, okos, hűséges. Többet ér sok embernél! Jól ismerem, nekem is van egy tacskóm, vagy én vagyok az övé, ezt még nem sikerült tisztáznunk. Értse meg, nem állítom, hogy nincsenek hibái. Kicsit beképzelt, olykor minden ok nélkül kötekedik, erőszakos és szemtelen. De mindez jelentéktelenné törpül az erényei mellett. Elhiszi?</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Elhiszem - felelte a nyomozó. - Szerintem oldalakat érdemelne a lexikonban, nem egy fél mondato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Pontosan úgy, ahogy mondja! Oldalakat, képekkel gazdagon illusztrálva! Ez a mellőzés, ez kérem, valóságos bűntény, égbekiáltó igazságtalanság!</w:t>
      </w:r>
    </w:p>
    <w:p>
      <w:pPr>
        <w:pStyle w:val="Csakszveg"/>
        <w:ind w:left="540" w:right="782" w:firstLine="360"/>
        <w:jc w:val="both"/>
        <w:rPr>
          <w:rFonts w:ascii="Arial" w:hAnsi="Arial" w:cs="Arial"/>
          <w:sz w:val="24"/>
          <w:szCs w:val="24"/>
        </w:rPr>
      </w:pPr>
      <w:r>
        <w:rPr>
          <w:rFonts w:cs="Arial" w:ascii="Arial" w:hAnsi="Arial"/>
          <w:sz w:val="24"/>
          <w:szCs w:val="24"/>
        </w:rPr>
        <w:t>Ditró ábrándozó tekintetet vetett a kis színes plakátra.</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Nagyon szeretnék egy ilyen tacskót. Nem most, mert most még albérletben lakom, de a menyasszonyommal már elhatároztuk, hogy összekuporgatunk egy kis családi házat valahol Pest környékén. Veranda lesz előtte és gyümölcsöskert. Akkor veszek egy ilyen csőkutyá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Helyeslem az elhatározását - jelentette ki az öregúr, mert ismeretlen útitársa furcsa módon megnyerte a rokonszenvét. - Ez a tacskónak is jó lesz, mert futkoshat a jó levegőn, áshat a kertben. Maguknak is jó lesz, mert vigyáz a házra napközben. Lesz egy barátjuk, akiben sohasem kell csalódniuk. Ha érdekli, elmesélhetem, hogy mit ír róla Hubbard.</w:t>
      </w:r>
    </w:p>
    <w:p>
      <w:pPr>
        <w:pStyle w:val="Csakszveg"/>
        <w:ind w:left="540" w:right="782" w:firstLine="360"/>
        <w:jc w:val="both"/>
        <w:rPr>
          <w:rFonts w:ascii="Arial" w:hAnsi="Arial" w:cs="Arial"/>
          <w:sz w:val="24"/>
          <w:szCs w:val="24"/>
        </w:rPr>
      </w:pPr>
      <w:r>
        <w:rPr>
          <w:rFonts w:cs="Arial" w:ascii="Arial" w:hAnsi="Arial"/>
          <w:sz w:val="24"/>
          <w:szCs w:val="24"/>
        </w:rPr>
        <w:t>- Az kicsoda?</w:t>
      </w:r>
    </w:p>
    <w:p>
      <w:pPr>
        <w:pStyle w:val="Csakszveg"/>
        <w:ind w:left="540" w:right="782" w:firstLine="360"/>
        <w:jc w:val="both"/>
        <w:rPr/>
      </w:pPr>
      <w:r>
        <w:rPr>
          <w:rFonts w:cs="Arial" w:ascii="Arial" w:hAnsi="Arial"/>
          <w:sz w:val="24"/>
          <w:szCs w:val="24"/>
        </w:rPr>
        <w:t>- Angol szakíró. Nála olvastam, hogy a tacskót már Krisztus születése előtt két és fél ezer évvel ismerték az ókori Egyiptomban. Kerek egy évszázada tűnt fel Angliában, aztán Európa-szerte elterjedt. A Dachs szó németül borzot jelent, Dachshund-nak hívják ott a borzfogó kutyát, ez Dackelra, Teckelre is módosult, ebből lett dakszli, a dákli. Kitűnő vadász, a rókát is megfogja, merészen utána megy a lyukba, de aki a tacskóról mindössze annyit ír a lexikon olvasói részére, hogy odúkban lakó dúvadak irtására használják, az semmit sem tud erről a kutyáról. Higgye el nekem, nem bánja meg, ha szerez magának egy tacskót. Nem akarom befolyásolni a döntésében, de ha nem ragaszkodik a rövid szőrű fajtához, akkor talán a közeljövőben segíteni tudok magának. Igaz, a hosszú szőrű nem büszkélkedhet olyan messzire nyúló családfával, mint a rövid szőrű, de semmilyen tekintetben nem marad el mögötte. Kis szettert vagy spánielt keresztezhettek a rövid szőrű tacskóval, innen származik a hosszú szőrű.</w:t>
      </w:r>
    </w:p>
    <w:p>
      <w:pPr>
        <w:pStyle w:val="Csakszveg"/>
        <w:ind w:left="540" w:right="782" w:firstLine="360"/>
        <w:jc w:val="both"/>
        <w:rPr>
          <w:rFonts w:ascii="Arial" w:hAnsi="Arial" w:cs="Arial"/>
          <w:sz w:val="24"/>
          <w:szCs w:val="24"/>
        </w:rPr>
      </w:pPr>
      <w:r>
        <w:rPr>
          <w:rFonts w:cs="Arial" w:ascii="Arial" w:hAnsi="Arial"/>
          <w:sz w:val="24"/>
          <w:szCs w:val="24"/>
        </w:rPr>
        <w:t>- Az öné ilyen?</w:t>
      </w:r>
    </w:p>
    <w:p>
      <w:pPr>
        <w:pStyle w:val="Csakszveg"/>
        <w:ind w:left="540" w:right="782" w:firstLine="360"/>
        <w:jc w:val="both"/>
        <w:rPr>
          <w:rFonts w:ascii="Arial" w:hAnsi="Arial" w:cs="Arial"/>
          <w:sz w:val="24"/>
          <w:szCs w:val="24"/>
        </w:rPr>
      </w:pPr>
      <w:r>
        <w:rPr>
          <w:rFonts w:cs="Arial" w:ascii="Arial" w:hAnsi="Arial"/>
          <w:sz w:val="24"/>
          <w:szCs w:val="24"/>
        </w:rPr>
        <w:t>- Persze. Vagy azt gondolta, hogy a levegőbe beszélek?</w:t>
      </w:r>
    </w:p>
    <w:p>
      <w:pPr>
        <w:pStyle w:val="Csakszveg"/>
        <w:ind w:left="540" w:right="782" w:firstLine="360"/>
        <w:jc w:val="both"/>
        <w:rPr/>
      </w:pPr>
      <w:r>
        <w:rPr>
          <w:rFonts w:cs="Arial" w:ascii="Arial" w:hAnsi="Arial"/>
          <w:sz w:val="24"/>
          <w:szCs w:val="24"/>
        </w:rPr>
        <w:t>- Dehogy - mentegetőzött sietve Ditró. - Biztosan láttam is már hosszú szőrű tacskót, de hirtelen nem tudom magam elé képzelni.</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Ugorjon most fel hozzám - mondta Hókay, és őt magát lepte meg legjobban ez az akaratlanul kibuggyant meghívás, hiszen az idejét sem tudta már, hogy mikor hívott utoljára vendéget magához. - Igen, jöjjön fel. Itt lakom a Kokilla utca elején. A következő megállónál kell leszállni. Megismerkedhet a kerület legszebb hosszú szőrű tacskójával. Egyébként ha megengedi, Hókay Felicián vagyo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Ditró Géza - szorította meg a feléje nyújtott kezet a nyomozó. - Nagyon köszönöm a meghívást. Tulajdonképpen rá is érek, pillanatnyilag nincs ennél fontosabb dolgom. Ha komolyan úgy gondolja, hogy nem zavarok, én örömmel...</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Szinte végszóra ért velük a villamos a Lánchídhoz. Leszálltak, felmentek a térhez vezető lépcsőkön, átvágtak a parkon, és élénk beszélgetés közben fordultak be a Kokilla utcába. Hókay résztvevőn érdeklődött, hogy Ditró hol ütötte meg az orrát, mire a nyomozó szemrebbenés nélkül előadta, hogy egy forgóajtót csaptak vissza, így történt a baleset. Mire felértek a második emeletre, az öregúr kifejtette, hogy a forgóajtó egy műszaki félreértés ma, amikor már a fotocellás megoldás általánosan bevált és elterjedt, ha ezt meleg légfüggönnyel kombinálják, ez a legnagyobb hidegben is megfelel, ő is hogy megjárta a múltkor, másodmagával beszorult a forgóajtó rekeszébe, még szerencse, hogy nem verte be a fejé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Muki az előszobában, a szennyesláda tetején várta őket, mert felismerte öreg barátja lépteit a folyosón. Mikor Hókay felgyújtotta a villanyt, a tacskó szemügyre vette a látogató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Milyen forgalom van itt ma! - állapította meg magában. - És mindig csak ember jön, sehol egy kutya!</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Tessék - udvariaskodott Hókay -, ide akassza fel a kabátját. Gyerünk a konyhába, főzök egy feketé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Előresietett, a konyhában is felgyújtotta a villanyt. Muki követte, aztán Ditró is belépet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Hát ő volna az a bizonyos tacskó - mutatta be kutyáját a házigazda, miközben bedugta a konnektorba a kávéfőző zsinórját. - Ismerkedjenek meg, Mukinak hívjá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nyomozó leguggolt, bal kezével gyengéden megsimogatta a tacskó selymes nyakát, jobbját pacsira nyújtotta.</w:t>
      </w:r>
    </w:p>
    <w:p>
      <w:pPr>
        <w:pStyle w:val="Csakszveg"/>
        <w:ind w:left="540" w:right="782" w:firstLine="360"/>
        <w:jc w:val="both"/>
        <w:rPr/>
      </w:pPr>
      <w:r>
        <w:rPr>
          <w:rFonts w:cs="Arial" w:ascii="Arial" w:hAnsi="Arial"/>
          <w:sz w:val="24"/>
          <w:szCs w:val="24"/>
        </w:rPr>
        <w:t>- Ditró Géza. Remélem, barátok leszün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Muki tétovázás nélkül tette jobb mellső lábát a fiatalember tenyerébe. Az öregúr, míg két kis csészét vett elő a kredencből, lopva figyelte a bemutatkozás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Hát ez igazán különös - jelentette ki. - Magának fogalma sincs arról, hogy ez milyen nagy dolog! Hogy Muki első látásra barátságába fogadjon valakit!</w:t>
      </w:r>
    </w:p>
    <w:p>
      <w:pPr>
        <w:pStyle w:val="Csakszveg"/>
        <w:ind w:left="540" w:right="782" w:firstLine="360"/>
        <w:jc w:val="both"/>
        <w:rPr/>
      </w:pPr>
      <w:r>
        <w:rPr>
          <w:rFonts w:cs="Arial" w:ascii="Arial" w:hAnsi="Arial"/>
          <w:sz w:val="24"/>
          <w:szCs w:val="24"/>
        </w:rPr>
        <w:t>Ditró felemelkedett, és a félig nyitott szobaajtó felé intett, amely mögött valami lábazaton álló hatalmas készülék körvonalai sejlettek fel.</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És az? - kérdezte szelíd mosollyal. - Az nemde a csodálatos Mukátor? Nem mutatna be neki is?</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t>Medvegy őrnagynak az volt a szándéka, hogy szabadnapját a tanulásnak szenteli. A jogi kar levelező tagozatára járt, volt egy elmaradt vizsgája még a harmadik évről, arra szeretett volna felkészülni. A szent cél érdekében reggel nem borotválkozott, ezzel kényszerítette magát arra, hogy ne mozduljon ki hazulról. Délig nagy akaraterővel és eredményesen biflázott, akkor hazajött az iskolából ugyancsak István névre hallgató tízesztendős fiacskája, az utca réme, nemsoká megérkezett a lakás úrnője is, hármasban ebédeltek. Az ebéd végeztével az őrnagy ismét bezárkózott, fejvesztés terhe mellett tiltva meg, hogy zavarják, kivéve ha a hivatalból keresné valaki. Medvegyné egy darabig a konyhában csörömpölt, aztán elment, hogy beszerezze a vasárnapi ebédhez szükséges nyersanyagot, és egyéb háztartási kellékeket vásároljon, ifjabb Medvegy István pedig a Cili névre hallgató fekete-fehér macska idomítására fordította kimeríthetetlen energiáját és leleményességé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Teltek az órák, Medvegyné már rég visszaérkezett, gyorsan felpofozta ifjabb Medvegy Istvánt, leültette a leckéje mellé, ő maga pedig nekilátott a sütésnek-főzésnek, hogy másnap délelőtt a kismosást is elvégezhesse, ez a két férfi úgy piszkítja a fehérneműt, mintha csak őt akarnák bosszantani vele.</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ztán Ditró jelentkezett telefonon, és az őrnagy további jogi tanulmányainak befellegzett. Munkatársa meglepő bejelentése után már hiába tért vissza a tankönyveihez, gondolatai, mint a megriasztott méhek, úgy keringtek a Brabács- és a Mukátor-ügy kaptárai körül, ahelyett, hogy a nektárt gyűjtögették volna továbbra is a jogtudomány hímes mezejéről. Milyen szerepe lehet a Doktor úrnak ezekben az ügyekben? Hogyan bukkant fel hirtelen, minden előzmény nélkül? Vagy Ditró megint külön utakon járt, ezért beszélt arról, hogy akad némi gyónnivalója?</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Minthogy a tanulás teljesen reménytelennek látszott, becsukta jegyzetfüzetét, és átballagott a másik szobába. Ifjabb Medvegy István, akit pajtásai Bocsnak hívtak, ekkorra már ugyancsak befejezte tanulmányait, lényegesen csekélyebb lelkifurdalással, mint az idősebb Medvegy, és a neves előadóművész szavalatát hallgatta áhítattal a televízió esti műsorában.</w:t>
      </w:r>
    </w:p>
    <w:p>
      <w:pPr>
        <w:pStyle w:val="Csakszveg"/>
        <w:ind w:left="540" w:right="782" w:firstLine="360"/>
        <w:jc w:val="both"/>
        <w:rPr/>
      </w:pPr>
      <w:r>
        <w:rPr>
          <w:rFonts w:cs="Arial" w:ascii="Arial" w:hAnsi="Arial"/>
          <w:sz w:val="24"/>
          <w:szCs w:val="24"/>
        </w:rPr>
        <w:t>- Kész a leckéd? - kérdezte szigorúan az apja. Bocs bólintott. Medvegy őrnagy egy rendőrtiszthez nem illő hiszékenységgel vette tudomásul, hogy legalább az egyik Medvegynek rendben a szénája, odahúzott egy széket, leült, rágyújtott. - Kell egy kis kikapcsolódás, aztán én magolok tovább.</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Nem magolni kell - világosította fel Bocs -, hanem a lényeget kell elmondani a saját szavainkkal.</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Jól van - mondta Medvegy -, adj rá egy kis hangerőt, alig értem, hogy mit beszél.</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Ifjabb Medvegy István kikászálódott a karosszékből, a készülékhez lépett, energikusan csavart egyet a tárcsá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Csendben elmegyek, ha hullanak a levelek!" - ordított fel a neves előadóművész, és minthogy ezek voltak a vers zárósorai, valóban el is ment.</w:t>
      </w:r>
    </w:p>
    <w:p>
      <w:pPr>
        <w:pStyle w:val="Csakszveg"/>
        <w:ind w:left="540" w:right="782" w:firstLine="360"/>
        <w:jc w:val="both"/>
        <w:rPr>
          <w:rFonts w:ascii="Arial" w:hAnsi="Arial" w:cs="Arial"/>
          <w:sz w:val="24"/>
          <w:szCs w:val="24"/>
        </w:rPr>
      </w:pPr>
      <w:r>
        <w:rPr>
          <w:rFonts w:cs="Arial" w:ascii="Arial" w:hAnsi="Arial"/>
          <w:sz w:val="24"/>
          <w:szCs w:val="24"/>
        </w:rPr>
        <w:t>Bocs kicsit visszatekerte a korongot, s letelepedett a helyére.</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Itt a Mukátor! - reccsent fel ekkor egy száraz, öreges hang a televízióban. - Még egy szavalat következi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Medvegy őrnagy izgatottan bámult a képernyőre; csak nem neki szól a mostani adás?! Kétségei a következő pillanatban eloszlottak, mert egy alacsony, szőke, nagyon ismerős fiatalember alakja tűnt fel a képernyőn, kedvesen meghajolt, torkát köszörülte. Ez bizony Ditró Géza, csak az orra valahogy sokkal nagyobb a szokásosnál.</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Mi lesz, kérem? - unszolta a kommentátor hangja az új előadóművészt. - Szaval, vagy nem szaval? Az áram fogy, a számlát én fizetem!</w:t>
      </w:r>
    </w:p>
    <w:p>
      <w:pPr>
        <w:pStyle w:val="Csakszveg"/>
        <w:ind w:left="540" w:right="782" w:firstLine="360"/>
        <w:jc w:val="both"/>
        <w:rPr>
          <w:rFonts w:ascii="Arial" w:hAnsi="Arial" w:cs="Arial"/>
          <w:sz w:val="24"/>
          <w:szCs w:val="24"/>
        </w:rPr>
      </w:pPr>
      <w:r>
        <w:rPr>
          <w:rFonts w:cs="Arial" w:ascii="Arial" w:hAnsi="Arial"/>
          <w:sz w:val="24"/>
          <w:szCs w:val="24"/>
        </w:rPr>
        <w:t>Ditró végre megszólal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Ajánlom saját költésű versemet szeretett főnökömnek, abban a reményben, hogy lát és hall engem. A címe: Szolgálati baleset. Orron vágtak fényes nappal, vad ököllel, nem kalappal, ilyet tenni nem szabad, sajog most is és dagad, de nemsoká nálad leszek, töredelmes gyónást teszek. Kész.</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főhadnagy a képernyőről biztatóan Medvegyre mosolygott, aztán szertefoszlott.</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b/>
          <w:b/>
          <w:sz w:val="24"/>
          <w:szCs w:val="24"/>
        </w:rPr>
      </w:pPr>
      <w:r>
        <w:rPr>
          <w:rFonts w:cs="Arial" w:ascii="Arial" w:hAnsi="Arial"/>
          <w:b/>
          <w:sz w:val="24"/>
          <w:szCs w:val="24"/>
        </w:rPr>
        <w:t>17. VERÉB - MUNKÁBAN</w:t>
      </w:r>
    </w:p>
    <w:p>
      <w:pPr>
        <w:pStyle w:val="Csakszveg"/>
        <w:ind w:left="540" w:right="782" w:firstLine="360"/>
        <w:jc w:val="both"/>
        <w:rPr>
          <w:rFonts w:ascii="Arial" w:hAnsi="Arial" w:cs="Arial"/>
          <w:b/>
          <w:b/>
          <w:sz w:val="24"/>
          <w:szCs w:val="24"/>
        </w:rPr>
      </w:pPr>
      <w:r>
        <w:rPr>
          <w:rFonts w:cs="Arial" w:ascii="Arial" w:hAnsi="Arial"/>
          <w:b/>
          <w:sz w:val="24"/>
          <w:szCs w:val="24"/>
        </w:rPr>
      </w:r>
    </w:p>
    <w:p>
      <w:pPr>
        <w:pStyle w:val="Csakszveg"/>
        <w:ind w:left="540" w:right="782" w:firstLine="360"/>
        <w:jc w:val="both"/>
        <w:rPr>
          <w:rFonts w:ascii="Arial" w:hAnsi="Arial" w:cs="Arial"/>
          <w:sz w:val="24"/>
          <w:szCs w:val="24"/>
        </w:rPr>
      </w:pPr>
      <w:r>
        <w:rPr>
          <w:rFonts w:cs="Arial" w:ascii="Arial" w:hAnsi="Arial"/>
          <w:sz w:val="24"/>
          <w:szCs w:val="24"/>
        </w:rPr>
        <w:t>Az est sűrűsödő sötétje választófalat húzott a park és a környező utcák, házak közé, pedig napközben ezek úgy együvé tartoztak, mint a tenyér meg az ujjak. Őszi estén a néptelen park elkülönül, barátságtalanabb lesz az üres és néma utcánál, majdnem olyan szomorú, mint bedeszkázott ablakaival egy lakatlan, magányos ház valahol az országút mellet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padokon nem ült senki, és mintha sohasem ült volna rajtuk senki, talán nem is arra valók. Valószínűtlennek tűnt, hogy alig néhány órával ezelőtt meleg kezeslábasba bújtatott csöppségek hancúroztak a homokozó körül, sivalkodtak a hintákon, hogy a törzsvendégek behunyt szemmel, égnek fordított arccal élvezték a bágyadt napsugarak fukar melegét, hogy a Duna felőli legszélső padon távcsókolózást folytatott egy szerelmespár, míg a pad túlsó végén egy Hókay Felicián nevű nyugdíjas bérszámfejtő arra a megmásíthatatlan döntésre jutott, hogy a potencióméterre félretett pénzből új nyakkendőt vásárol magána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z ilyen kellemetlenül nyirkos őszi estéken a parkok megtagadják tavaszi és nyári szép emlékeiket, vaddá válnak és félelmetessé. Lehet, hogy még azokon a földbe szúrt nyeles táblácskákon is megváltozik a felirat. A baráti figyelmeztetés helyébe, miszerint: „Ötszáz forintig terjedhető pénzbírsággal sújtható, aki a virágokban kárt tesz, a berendezési tárgyakat rongálja stb....", ez a szöveg kerül: „Hic leones!", „Itt oroszlánok vanna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Ha oroszlán nem is, de valami nagy majomféle valóban kuporog a sétányon, az egyik csenevész bokor mellett, ahová már alig jut el valami a közvilágítás fényeiből. Szerszámosládán ül, hosszú karjai a földre lógnak, pillátlan szeme félkörben pásztázza a terepet a Duna-parti feljáró és a Kokilla utca nyílása között. És miközben éber tekintettel mérlegel minden járókelőt, Veréb félhangosan ismételgeti magában a lecké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Első ház, második emelet, a folyosó végén, hatos szám. Becsengetek. Sovány, öreg ürge. Kérdezi: mit akar? Erre én: a házkezelőségtől jöttem. Mire ő: miért? Mire én: alsó lakónál a mennyezet átázott. Erre ő beereszt az előszobába. Kutya van, de kicsi. Én kérdezem: hol a konyhai lefolyó? Erre ő beereszt a konyhába. Akkor már nem lesz sok duma... Na, még egyszer... Ő kérdi: mit akar? Mire én: házkezelőség, vízvezetékszerelő... Rohadt meló, ahol ennyit kell pofázni... Erre ő: miért? Erre én: alsó lakónál átázott a mennyeze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bbahagyta a megerőltető szellemi munkát, mert élénk beszélgetésbe merülten két férfit vett észre, akik a villamosmegálló felől a Kokilla utcába tartottak. A magasabbikra ráillik a személyleírás! Öreg, kalapot nem visel, kockás sál van a nyakán. Most befordultak. Na, ha a második emeleten nemsoká kigyullad a lámpa a jobb oldali utolsó ablakokban, akkor ez az illető, akihez őt irányították... De hézag van, ezek ketten vannak!... Ez nem volt megbeszélve... Most mit csináljon?...</w:t>
      </w:r>
    </w:p>
    <w:p>
      <w:pPr>
        <w:pStyle w:val="Csakszveg"/>
        <w:ind w:left="540" w:right="782" w:firstLine="360"/>
        <w:jc w:val="both"/>
        <w:rPr>
          <w:rFonts w:ascii="Arial" w:hAnsi="Arial" w:cs="Arial"/>
          <w:sz w:val="24"/>
          <w:szCs w:val="24"/>
        </w:rPr>
      </w:pPr>
      <w:r>
        <w:rPr>
          <w:rFonts w:cs="Arial" w:ascii="Arial" w:hAnsi="Arial"/>
          <w:sz w:val="24"/>
          <w:szCs w:val="24"/>
        </w:rPr>
        <w:t>A dagadt a Pentele utcai kocsma irodájában azt mondta, hogy az öreg egyedül lakik a kégliben... Kutya van, de kicsi... Két paliról nem volt szó... Na, már ég is a villany!... Hát akkor ő vár... Csak az öreg lett elvállalva... Meg kell várni, amíg a másik elmegy... Akkor majd ő következik... Lássuk csak még egyszer... Felmegyek, a második emeleten a hatos ajtó... Csengetek... Ő kérdi: mit akar?...</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Kokilla utca enyhe emelkedővel indul a Vár oldalában felfelé, aztán vagy ötven méterre vége is szakad. Hatalmas kapu zárja el, ott már a várbeli építkezés felvonulási területe kezdődik, idegeneknek tilos a bemenet. Ezért átmenő közúti forgalma ennek az utcának egyáltalán nincs, jóllehet az elzárás ellenére sem zsákutca. Az említett kapu tövéből ugyanis lépcsősor vezet le a Duna-parthoz. Nemigen használják, mert a másik oldalról kényelmesebb a járás. Minthogy a Kokilla utca egyetlen háztömbbé zsugorodott, és e házak bejárata túlnyomórészt nem is innen, hanem a Lánchíd utcából nyílik, kevés ember fordul meg it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Jó félórája már, hogy a Veréb hol azokat a bizonyos kivilágított ablakokat, hol a Kokilla utca bejáratát lesi. Ez idő alatt mindössze annyi történt, hogy az egyik ablakon leeresztették a redőnyt, aztán nemsokára ismét felhúzták. Veréb türelmesen vár, a madár a kalickában van, ő ráér. Hirtelen azt súgja ösztöne, hogy vessen egy pillantást a háztömb túlsó oldalára is... Hopp!... Ott szalad az a kis dugasz az autóbuszmegálló felé, aki az öreggel együtt érkezett!... Hogy jött az ki a házból?!... Veréb felcihelődik, nyújtózik egy nagyot, átveti a fején a szerszámosláda gurtniját, és nekilódul. Befordul a Kokilla utcába, de nem áll meg az első háznál, hanem görnyedten tovább ballag, elér a lépcsősorig. Lenéz. Na, itt ment le az a pali a megállóhoz. Mit nyert vele? Még tíz métert se, és botorkálhatott a sötét lépcsőkön... Ő meg, ha nem veszi észre, reggelig is várhatott volna! Rohadt ala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Kiköpött, megfordult, nyomás vissza, a kettes számú épülethez. Bement, felkaptatott a második emeletre, végigment a folyosón. Na, ez a hatos szám. Becsengetett az utolsó ajtón. Közben kisilabizálta a nevet is. Hókay Felicián, ez lesz az illető!</w:t>
      </w:r>
    </w:p>
    <w:p>
      <w:pPr>
        <w:pStyle w:val="Csakszveg"/>
        <w:ind w:left="540" w:right="782" w:firstLine="360"/>
        <w:jc w:val="both"/>
        <w:rPr>
          <w:rFonts w:ascii="Arial" w:hAnsi="Arial" w:cs="Arial"/>
          <w:sz w:val="24"/>
          <w:szCs w:val="24"/>
        </w:rPr>
      </w:pPr>
      <w:r>
        <w:rPr>
          <w:rFonts w:cs="Arial" w:ascii="Arial" w:hAnsi="Arial"/>
          <w:sz w:val="24"/>
          <w:szCs w:val="24"/>
        </w:rPr>
        <w:t>Kutyaugatás. Csoszogó lépte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Tessék! - mondja az öregúr, és a résnyire nyitott ajtó mögül kíváncsian néz végig a látogatóján. Szeme megakad a szerszámosládán. - Nálam rendben vannak a csapok. Vagy más ügyben óhajt tárgyalni velem?</w:t>
      </w:r>
    </w:p>
    <w:p>
      <w:pPr>
        <w:pStyle w:val="Csakszveg"/>
        <w:ind w:left="540" w:right="782" w:firstLine="360"/>
        <w:jc w:val="both"/>
        <w:rPr>
          <w:rFonts w:ascii="Arial" w:hAnsi="Arial" w:cs="Arial"/>
          <w:sz w:val="24"/>
          <w:szCs w:val="24"/>
        </w:rPr>
      </w:pPr>
      <w:r>
        <w:rPr>
          <w:rFonts w:cs="Arial" w:ascii="Arial" w:hAnsi="Arial"/>
          <w:sz w:val="24"/>
          <w:szCs w:val="24"/>
        </w:rPr>
        <w:t>Veréb zavarba jön, nem passzol a szöveg.</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Alsó lakó... - dünnyögi. - Házkezelőségi beázás... mennyezet... vízszerelő... itt kell megnézni.</w:t>
      </w:r>
    </w:p>
    <w:p>
      <w:pPr>
        <w:pStyle w:val="Csakszveg"/>
        <w:ind w:left="540" w:right="782" w:firstLine="360"/>
        <w:jc w:val="both"/>
        <w:rPr>
          <w:rFonts w:ascii="Arial" w:hAnsi="Arial" w:cs="Arial"/>
          <w:sz w:val="24"/>
          <w:szCs w:val="24"/>
        </w:rPr>
      </w:pPr>
      <w:r>
        <w:rPr>
          <w:rFonts w:cs="Arial" w:ascii="Arial" w:hAnsi="Arial"/>
          <w:sz w:val="24"/>
          <w:szCs w:val="24"/>
        </w:rPr>
        <w:t>Hókay bólin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Értem. Fáradjon be. A konyhában és a fürdőszobában vannak a lefolyó- és a nyomócsövek. De előbb vizsgálja meg alaposan, csak azután bontson! Szét ne szedje nekem a háza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Hókay beengedi a látogatóját, indul a konyhába, mögötte Veréb, a menetet Muki zárja be.</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Veréb a földre teszi a ládát, kinyitja a mosogató csapját, a ládából egy miligyertyát halász elő, meg egy fakalapácsot. Gyufát kér az öregúrtól, meggyújtja a gyertyát, nyögve leguggol a mosogató elé, alábúji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Vizes - szól ki pár pillanat múlva, és feltápászkodik. - Vizes a fal. Tajtra ment a cső. Nézze meg, ha nem hiszi.</w:t>
      </w:r>
    </w:p>
    <w:p>
      <w:pPr>
        <w:pStyle w:val="Csakszveg"/>
        <w:ind w:left="540" w:right="782" w:firstLine="360"/>
        <w:jc w:val="both"/>
        <w:rPr>
          <w:rFonts w:ascii="Arial" w:hAnsi="Arial" w:cs="Arial"/>
          <w:sz w:val="24"/>
          <w:szCs w:val="24"/>
        </w:rPr>
      </w:pPr>
      <w:r>
        <w:rPr>
          <w:rFonts w:cs="Arial" w:ascii="Arial" w:hAnsi="Arial"/>
          <w:sz w:val="24"/>
          <w:szCs w:val="24"/>
        </w:rPr>
        <w:t>A gyertyát odanyújtja Hókayna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Skandalum, tavaly forrasztották! - jegyzi meg mérgesen Hókay, és lehajol, hogy maga is meggyőződjön a zord tényállásról. Amint a feje egy magasságba kerül a mosogató peremével, lecsap a fakalapács, és az öregúr eszméletét vesztve a konyha kövére rogy.</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Ebben a pillanatban már támad Muki. Nem ugat, nem kér segítséget, ez az ő harca. Szemében nyoma sincs a szokásos fontolgató, szkeptikus bölcsességnek, csak veszett düh lángol benne. Mintha acélrugó lökné a parányi testet, oly magasra ugrik, és hegyes fogaival belemar a merénylő csuklójába. Veréb felvonyít, a kalapács kiesik az ökléből. Muki lóg a csuklóján, fogainak szorításából nem enged, hátsó lábaival kaszál a levegőben, támaszt keres. Veréb szitkozódva lódít a karján, Muki koponyája koppan a csempefalon, harapása meglazul, leesik a földre, kábultan vonaglik eszméletlen gazdája mellet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Veréb ügyet sem vet áldozataira, egy koszos zsebkendőt húz elő, és fogai segítségét is igénybe véve elköti a sebet a csuklóján. Aztán betaszítja a szobaajtót, felgyújtja a villanyt, körülnéz. Közömbös pillantást vet a műszerekre, a Mukátorra... Na, biztosan ezek a vackok kellenek a dagadtnak, szállítsa csak el, őt nem érdekli, ő a vállalt munkát elvégezte, a többihez semmi köze... Ép bal keze a kapcsoló billentyűjén, leoltja, felgyújtja, kis szünetet tart, aztán ismét leoltja, felgyújtja a villanyt... Jöhetnek a szajréért, hozhatják a pénzé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Veréb visszamegy a konyhába, odébb rúgja Mukit, a gyertyát kiveszi az ájult Hókay ujjai közül, a fakalapáccsal együtt beteszi a ládába, kócot markol ki, letörli ujjlenyomatait a mosogató csapjáról, a kilincsről, a villanykapcsolóról. Aztán a markába fogott kendercsomóval kinyitja a kredencfiókot, talál egy darabka sajtot, főzőkolbászt, kenyeret. Letelepszik a szerszámosládára, falni kezd.</w:t>
      </w:r>
    </w:p>
    <w:p>
      <w:pPr>
        <w:pStyle w:val="Csakszveg"/>
        <w:ind w:left="540" w:right="782" w:firstLine="360"/>
        <w:jc w:val="both"/>
        <w:rPr>
          <w:rFonts w:ascii="Arial" w:hAnsi="Arial" w:cs="Arial"/>
          <w:sz w:val="24"/>
          <w:szCs w:val="24"/>
        </w:rPr>
      </w:pPr>
      <w:r>
        <w:rPr>
          <w:rFonts w:cs="Arial" w:ascii="Arial" w:hAnsi="Arial"/>
          <w:sz w:val="24"/>
          <w:szCs w:val="24"/>
        </w:rPr>
        <w:t>Eszik és vár.</w:t>
      </w:r>
    </w:p>
    <w:p>
      <w:pPr>
        <w:pStyle w:val="Csakszveg"/>
        <w:ind w:left="540" w:right="782" w:firstLine="360"/>
        <w:jc w:val="both"/>
        <w:rPr>
          <w:rFonts w:ascii="Arial" w:hAnsi="Arial" w:cs="Arial"/>
          <w:sz w:val="24"/>
          <w:szCs w:val="24"/>
        </w:rPr>
      </w:pPr>
      <w:r>
        <w:rPr>
          <w:rFonts w:cs="Arial" w:ascii="Arial" w:hAnsi="Arial"/>
          <w:sz w:val="24"/>
          <w:szCs w:val="24"/>
        </w:rPr>
        <w:t>Eltelik öt perc, eltelik tíz is, a megbízó nem jön... Talán nem vette észre a jelet?... Veréb még egyszer jelez a villannyal, visszaül és vár... Nyugtalan... Nem érti a dolgot... Ő mindent pontosan megcsinált, ahogy meg volt beszélve, hát akkor miért nem jönnek?! Mi lesz a pénzzel? Őt akarja átverni a dagadt?... Hát már ezek a finom úriemberek is megszegik a zsiványbecsületet?! Kiszúrja a szemét rongyos ötszázzal, megvárja, amíg ő elmegy, csak akkor jön ide, és viszi el a drága szajrét?... Lehet ez a dagadt akármilyen nagymenő, a Verébből ő sem csinálhat bazári majmo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Múlik az idő, Veréb ütemesen hajlong a szerszámosládán, vörös köd száll az agyára, nyugtalansága már-már tomboló dühbe csap át. Minden akaraterejére, maradék értelmére szükség van, hogy ne kezdjen céltalanul törni-zúzni maga körül. Hogyan állhat bosszút?! Hogyan hiúsíthatná meg a megbízója tervé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Fürgén felugrik, besiet a szobába. A heverőről lerántja a párnát, a takarókat, a lepedőket, rádobálja a szőnyegre. Ezek majd felfogják a zajt. A munkapadról felnyalábolja, a falról leakasztja a műszereket, odacipel mindent a szoba közepére. Nekidönti vállát a Mukátornak, recsegve szakadnak ki a padlóból a lábazatot rögzítő facsavarok, a dugaszoló aljzatokból kipattannak a kábelek, a hatalmas készülék megbillen, ráesik a többire. Veréb most már magánkívül tombol, dühöng, teljesen úrrá lett rajta a rombolási ösztön. Szöges bakancsával tapodja az érzékeny műszereket, a mázsás súly alatt felismerhetetlen zúzalékká őrlődnek a finom elektroncsövek, a kényes tranzisztorok, indukciós tekercsek, forgó és stabil kondenzátorok, robbanva semmisülnek meg a képcsövek, a bonyolult antennarendszer olyan már, mint az ócskavastelepek összedobált csőhalmai.</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vandál pusztítás tíz perce elegendő volt ahhoz, hogy értéktelen ronccsá váljék minden, amit egy műszaki lángelme hosszú esztendők fáradságos munkájával hozott létre.</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Veréb lihegve néz körül a csatatéren... Tessék, most már jöhet az a dagadt, ha így is jó lesz neki, viheti ezt a rakás kacatot!... Majd máskor meggondolja, ha egy ilyen vagányt akar átverni, mint a Veréb!</w:t>
      </w:r>
    </w:p>
    <w:p>
      <w:pPr>
        <w:pStyle w:val="Csakszveg"/>
        <w:ind w:left="540" w:right="782" w:firstLine="360"/>
        <w:jc w:val="both"/>
        <w:rPr>
          <w:rFonts w:ascii="Arial" w:hAnsi="Arial" w:cs="Arial"/>
          <w:sz w:val="24"/>
          <w:szCs w:val="24"/>
        </w:rPr>
      </w:pPr>
      <w:r>
        <w:rPr>
          <w:rFonts w:cs="Arial" w:ascii="Arial" w:hAnsi="Arial"/>
          <w:sz w:val="24"/>
          <w:szCs w:val="24"/>
        </w:rPr>
        <w:t>Áll a romhalmaz tetején... Lassan lecsillapodik.</w:t>
      </w:r>
    </w:p>
    <w:p>
      <w:pPr>
        <w:pStyle w:val="Csakszveg"/>
        <w:ind w:left="540" w:right="782" w:firstLine="360"/>
        <w:jc w:val="both"/>
        <w:rPr>
          <w:rFonts w:ascii="Arial" w:hAnsi="Arial" w:cs="Arial"/>
          <w:sz w:val="24"/>
          <w:szCs w:val="24"/>
        </w:rPr>
      </w:pPr>
      <w:r>
        <w:rPr>
          <w:rFonts w:cs="Arial" w:ascii="Arial" w:hAnsi="Arial"/>
          <w:sz w:val="24"/>
          <w:szCs w:val="24"/>
        </w:rPr>
        <w:t>A dühroham után ólmos fáradtságot érez a tagjaiban. A harapás is újra pokolian fáj a csuklóján. Agyáról oszlik a vörös köd, hogy egy más érzésnek adjon helyet. A félelemnek... Gyorsan, gyorsan, iszkolni kell innen, mert ha most jön a megbízó a cimboráival, akkor ő kutyaszorítóba kerül... A keze sérült, még védekezni sem tudna ellenük, kinyújthatnák egykettőre.</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Leoltja a villanyt, kibotorkál a konyhába, most már nem is gondol rá, hogy ujjlenyomatokat hagy maga után. Csak el innen, minél hamarabb!</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Felkapja a szerszámosládát, pillantása a kövezeten fekvő Hókayra esik. Megtorpan... Ha ez magához tér, pontosan elmondja majd a rendőröknek, hogyan nézett ki a támadója! Veréb nem táplál illúziókat, tudja, hogy az ő fizimiskáját nem nehéz megjegyezni, s aki egyszer látta, nem felejti el... Mit tegye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Odalép a gáztűzhelyhez, kinyit minden csapot. A gáz majd befejezi, amit ő elkezdett. Leoltja a villanyt, becsukja maga mögött a konyhaajtót, tapogatózva halad át az előszobán. Kiles. A folyosó üres. A wertheimkulcsot zsebre vágja, behúzza maga mögött az előszobaajtót, görnyedt-féloldalasan oson végig a folyosón, a ládát most sokkal nehezebbnek érzi, mint idejövet. Halkan lépked lefelé a lépcsőkön, kiér az utcára anélkül, hogy teremtett lélekkel is találkozott volna.</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Ugyanazt az utat választja, mint az öregúr előző látogatója, a lépcsősor felé kerül ő is, akadálytalanul jut el a feltételes villamosmegállóhoz. Ott várakozik. Nemsoká csikorogva mászik elő a Lánchíd alatti kis alagútból egy 9/A jelzésű kocsi. Veréb emeli a kezét, a vezető fékez, Veréb fellódítja a ládát a hátsó peronra, aztán maga is felnyomakszik...</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b/>
          <w:b/>
          <w:sz w:val="24"/>
          <w:szCs w:val="24"/>
        </w:rPr>
      </w:pPr>
      <w:r>
        <w:rPr>
          <w:rFonts w:cs="Arial" w:ascii="Arial" w:hAnsi="Arial"/>
          <w:b/>
          <w:sz w:val="24"/>
          <w:szCs w:val="24"/>
        </w:rPr>
        <w:t>18. DITRÓ BESZÁMOL</w:t>
      </w:r>
    </w:p>
    <w:p>
      <w:pPr>
        <w:pStyle w:val="Csakszveg"/>
        <w:ind w:left="540" w:right="782" w:firstLine="360"/>
        <w:jc w:val="both"/>
        <w:rPr>
          <w:rFonts w:ascii="Arial" w:hAnsi="Arial" w:cs="Arial"/>
          <w:b/>
          <w:b/>
          <w:sz w:val="24"/>
          <w:szCs w:val="24"/>
        </w:rPr>
      </w:pPr>
      <w:r>
        <w:rPr>
          <w:rFonts w:cs="Arial" w:ascii="Arial" w:hAnsi="Arial"/>
          <w:b/>
          <w:sz w:val="24"/>
          <w:szCs w:val="24"/>
        </w:rPr>
      </w:r>
    </w:p>
    <w:p>
      <w:pPr>
        <w:pStyle w:val="Csakszveg"/>
        <w:ind w:left="540" w:right="782" w:firstLine="360"/>
        <w:jc w:val="both"/>
        <w:rPr>
          <w:rFonts w:ascii="Arial" w:hAnsi="Arial" w:cs="Arial"/>
          <w:sz w:val="24"/>
          <w:szCs w:val="24"/>
        </w:rPr>
      </w:pPr>
      <w:r>
        <w:rPr>
          <w:rFonts w:cs="Arial" w:ascii="Arial" w:hAnsi="Arial"/>
          <w:sz w:val="24"/>
          <w:szCs w:val="24"/>
        </w:rPr>
        <w:t>Különös véletlennek tűnhet, hogy a Mukátor-ügy szerteágazó szálai éppen ezen a szombati napon keveredtek egy csomóba, és aztán már a láncreakció gyorsuló sebességével követték egymást az események. Valójában semmi rendkívüli nincs ebben, az élet - dialektikus. Az elemi összetevők lassú, sokszor észrevétlen felhalmozódása egyszer eléri a kritikus pontot, és minőségi változást eredményez.</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E mellett a mély értelmű, de általános jellegű tudományos magyarázat mellett a válság közvetlen kiváltója a Doktor úr volt, aki hosszas nyomozás után e napon találta meg a Mukátort, és haladéktalanul hozzálátott a megszerzéséhez. Ennek kapcsán antagonisztikus ellentétbe került Ditró Gézával. A nyomozó a kibékíthetetlen elvi ellentét feloldásának azt a módszerét alkalmazta, hogy addig is, míg tisztázódik a helyzet, bedugta a fogdába a Doktor ura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Ennek a szombati napnak másik érdekessége, hogy eleinte nagyon szerencsésnek mutatkozott a történet valamennyi főszereplője szempontjából. Hókay Feliciánhoz megérkezett a várva várt rehabilitáló levél az Étkészletek Gyárából. A Doktor úr is joggal érezhette, hogy már csak órák választják el élete legnagyobb vállalkozásának sikeres beteljesedésétől. Délután bensőséges melegen Ditró Géza gratulált önmagának, abban a meggyőződésben, hogy ha Fortuna istenasszony közreműködése nyomán és az utolsó pillanatban ugyan, de sikerült a Doktor úr lefülelésével a biztonságos kibontakozás útjára terelni a Mukátor-ügy nyomozati eljárásá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És a kedvező előjelek ellenére, hogyan alakultak a további események?</w:t>
      </w:r>
    </w:p>
    <w:p>
      <w:pPr>
        <w:pStyle w:val="Csakszveg"/>
        <w:ind w:left="540" w:right="782" w:firstLine="360"/>
        <w:jc w:val="both"/>
        <w:rPr>
          <w:rFonts w:ascii="Arial" w:hAnsi="Arial" w:cs="Arial"/>
          <w:sz w:val="24"/>
          <w:szCs w:val="24"/>
        </w:rPr>
      </w:pPr>
      <w:r>
        <w:rPr>
          <w:rFonts w:cs="Arial" w:ascii="Arial" w:hAnsi="Arial"/>
          <w:sz w:val="24"/>
          <w:szCs w:val="24"/>
        </w:rPr>
        <w:t>A Doktor úr jelenleg a rendőrkapitányság egyik alagsori cellájának fehér falát bámulja, és azon töpreng, hogy vajon mi húzta keresztül a számításait? Brabács köpött volna? Vagy ifjabb Krammer Gusztáv, az a begyulladt pojáca adta fel, hogy érdemeket szerezve mentse a saját bőrét? Esetleg a Pentele utcai kocsma vezetőjének a hűsége rendült meg? Akárhogyan is történt, azt egyikük sem sejtette, arról senki sem tudhatott, hogy ő menetközben az étkészletekről átváltott a Mukátorra. Valószínű, hogy a rendőrségnek sincsenek még értesülései a kalózadó rejtekhelyéről, sem arról, hogy kicsoda az a Hókay Felicián. Nehezen képzelhető el ugyanis, hogy a hatóság hallgatólagos tudomása mellett folytatná működésé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Ebben az esetben csak saját magának tehet szemrehányást, hogy felindult lelkiállapotban, pillanatnyi elmezavar hatására megtámadta Ditrót, amikor az az aktatáskáját kérte. De ha már ez a sajnálatos eset bekövetkezett, és a nyomozóknak fel is tűnik, hogy az egyik sárga karton eltér a többitől, mert számok helyett rajz van rajta, arra nézve ő könnyen szolgálhat felvilágosítással. Valaki, már nem is emlékszik, hogy kicsoda, hiszen ő naponta félszáz emberrel is tárgyal, szóval valaki említette azon a bizonyos kartonon szereplő nevet, és megadta az illető címét is azzal, hogy ez a nyugdíjas öreg nehéz anyagi körülmények között él, alighanem örömmel vállalna bedolgozói munkakört kereset-kiegészítés céljából. Ő még nem is járt ennél a Hókaynál, csak szokása szerint felvázolta a kartonra, a későbbi magyarázat megkönnyítése érdekében, hogy hogyan kell összeállítani egy játéko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És már meg is indult a finom gépezet a Doktor úr boltozatos homloka mögött, és rövidesen összepászította Hókay Felicián lakásának alaprajzát azzal az új eljárással, ahogyan a „Kis szakács" nevű játék tartozékait kell felerősíteni egy műanyag lemezre...</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Gyerünk tovább, bölcs ember mindig felkészül a rosszabbik eshetőségre is. Induljunk ki abból, hogy a nyomozók nem hisznek neki. Felkeresik Hókay Feliciánt, aki bebizonyíthatná, hogy ő nem a „Csupa öröm" háziipari szövetkezet képviseletében járt nála. Igen ám, de Veréb még az est folyamán tiszteletét tette Hókaynál, és ez után a találkozás után a Mukátor feltalálója aligha lesz olyan halmazállapotban, hogy a közeljövőben részt vegyen bármiféle szembesítési procedúrában. Talán soha.</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És Veréb? Ha lefogják, nem vallhat ellene, sötétben tárgyaltak, ezen túlmenően pedig egy ilyen félnótás, priuszos gazember tanúsága semmiképp nem lehet perdöntő. Mérlegelve a lehetőségeket, a rendőrség eljuthat a Mukátorig, ez felettébb kellemetlen; de itt most többről van szó, az ő jövője, személyes szabadsága forog kockán. Amennyiben az öregúr jobblétre szenderült, ő makulátlanul mászhat ki a Mukátor-ügyből, semmit sem lehet rábizonyítani. Az étkészleteknél is hasonló a helyzet, legfeljebb szó áll szemben szóval, ő ezúttal is gondosan ügyelt arra, hogy mindent a más kezével végeztessen. Ezek után már nem marad más vád, mint a hatósági közeg elleni erőszak. Őt évek óta sorozatosan előállítják, alaptalanul gyanúsítgatják, tönkrementek az idegei... így történt... Lássuk csak, figyelembe véve büntetlen előéletét, mennyit kaphat ezért az orrba vágásér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Behunyta szemét, és máris munkába állt szürke agysejtjeinek az a csoportja, amely a jogi ismereteket raktározta magában... A Büntető Törvénykönyv hányadik paragrafusa foglalkozik ezzel?... Igen, a százötvenötödik... „Aki hivatalos személyt hivatali kötelességének jogszerű gyakorlásában erőszakkal vagy fenyegetéssel akadályoz, intézkedésre kényszerít, vagy hivatalos eljárása miatt, illetve hivatalos eljárása alatt, tettleg bántalmaz, három évig terjedő..." Bizony, ez sem csekélység!</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t>A történet másik főszereplője, Hókay Felicián nyugdíjas bérszámfejtő még mindig eszméletlenül fekszik a konyha kövezetén. A tacskó magához tért ugyan, ennek a kutyafajtának a szívóssága a macskáéval vetekszik, de erejéből csak arra tellett, hogy nagy nehezen a gazdájához kússzon. Ugatna, de csak tátogat, hang nem jön ki a torkán... A rezsó csapjaiból ömlik a gáz...</w:t>
      </w:r>
    </w:p>
    <w:p>
      <w:pPr>
        <w:pStyle w:val="Csakszveg"/>
        <w:ind w:left="540" w:right="782" w:firstLine="360"/>
        <w:jc w:val="both"/>
        <w:rPr>
          <w:rFonts w:ascii="Arial" w:hAnsi="Arial" w:cs="Arial"/>
          <w:sz w:val="24"/>
          <w:szCs w:val="24"/>
        </w:rPr>
      </w:pPr>
      <w:r>
        <w:rPr>
          <w:rFonts w:cs="Arial" w:ascii="Arial" w:hAnsi="Arial"/>
          <w:sz w:val="24"/>
          <w:szCs w:val="24"/>
        </w:rPr>
        <w:t>Ditró Géza a főnökének, Medvegy őrnagynak a lakásán tartózkodik, egy fotelben ül, sós teasüteményt rágcsál, éhes, ma még arra sem jutott ideje, hogy megebédeljen. Medvegy őrnagy borotválatlanul, kék tréningruhában, papucsban járkál fel-alá a szobában. Palástolni sem igyekszik izgatottságát, türelmetlenségé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Nézd, Gézám - mondja, és megáll a szőke nyomozó előtt -, én kalapot emelek az előtt, aki a te beszámolód alapján megértette, hogy mi is történt tulajdonképpen. Annyit tudtam meg, hogy ráleltél a Mukátorra, továbbá hogy a tacskó gyönyörű kis állat, azért görbék a lábai, hogy könnyebben kiáshassa az odújából a rókát és a borzot, hogy van rövid szőrű és hosszú szőrű tacskó, hogy téged a Doktor úr gáládul orron boxolt, ami ellen még akkor sem védekezhettél volna, ha önhibádon kívül nem maradtál volna ki a cselgáncstanfolyamból, következésképpen a Doktor úr mozgatta a háttérből a szálakat a Brabács-ügyben, és alighanem a Mukátort is el akarta rabolni.</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látogató bólintott, és eltüntette az utolsó sütemény darabkái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Pontosan ez a tényállás. Reméljük, holnap fény derül a részletkérdésekre is, ha Brabácsot szembesítjük a Doktor úrral. Házkutatást is kell tartanunk a Doktor úr lakásán, Hókay Feliciánhoz sürgősen beköltöztetjük Jaksa egyik emberét, hogy vigyázzon a Mukátorra, hátha más is feni rá a fogát. Az öregurat pedig felterjesztjük valami magas tudományos kitüntetésre. Mondd, hová kell az ilyen javaslatot felterjeszteni? Majd én gondoskodom ajánlókról, itt van például a műanyagipari miniszter első helyettese, Vörös Gábor elvtárs, biztos, hogy ő egyetért velem...</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Hogyan kerül ide a miniszterhelyettes?! - kérdezte csodálkozva a házigazda. - Mi szerepe van a műanyagipari miniszter első helyettesének ebben az ügybe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Mindjárt meg fogod érteni - mondta Ditró, és megnyugtatóan veregette meg barátja térdét. - Ehhez azonban tudnod kell, hogy a forgóajtó, az voltaképp egy műszaki félreértés. Elavult, ósdi megoldás, sokkal célszerűbb a fotocellás bejárat. A forgóajtónál még olyasmi is előfordul, hogy két ember szorul be egy rekeszbe, és akkor se trüccs ki, se hajts ki, ha jól idézem ezt a népi szólást. Egy verőfényes őszi délelőttön ugyanis...</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Álljon meg a menet! - szakította félbe erélyesen a másik. - így soha nem jutunk a végére. Először is arra válaszolj: miért gondolod, hogy az Étkészletek Gyárában előkészített lopásnak, annak a százládásnak, a Doktor úr a szellemi vezére?</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Jó - mondta Ditró beleegyezően. - Mindegy, honnan indulunk ki, a fontos az, hogy elérjünk a célhoz. Megkérdeztem Hókay bácsit, miért éppen Brabácsot vette célba a Mukátor első adásával, hogyan jött rá, hogy az az ember - tolvaj? Erre az öregúr felháborodva mesélte el, hogy Brabács vén szamárnak titulálta őt. Hókay tudniillik egy alkalommal négyszemközt felelősségre vonta, amiért az exportszállítmányok előkészítésénél mindig ugyanazt a három udvari segédmunkást osztja be éjszakai túlórára, pedig a többinek is jól jönne egy kis kereset! A szállítási osztály vezetője felszólította a nyugdíjas bérszámfejtőt, hogy ne üsse bele az orrát olyasmibe, amihez nem ért, és amihez semmi köze! Kiutasította az irodájából, és még azt is mondta neki: vén szamár. Hókay bosszút forralt, és rövidesen módját ejtette, hogy Brabács megérintsen egy opálszínű fémrudacskát, és ezzel foglyul ejtette ellenfelé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Hogyan?! - kiáltott fel elképedten Medvegy. - Milyen rudacskával mit csinál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Nyugi, nyugi, eszemnél vagyok. A Mukátor működésének lényege, hogy egy-egy ilyen opálos gyufaszállal meg kell érinteni valakit, akkor ebbe a bigyóba beleragad az illetőnek a biorezgése, ugyebár, akkor már csak bele kell helyezni ezt a rudacskát a dupla televízióba, csavargatni kell a gombokat, és nemsoká megjelenik a mókus a képernyőn, a környezetében levő élettelen tárgyak is látszanak, az illető hangja is hallható.</w:t>
      </w:r>
    </w:p>
    <w:p>
      <w:pPr>
        <w:pStyle w:val="Csakszveg"/>
        <w:ind w:left="540" w:right="782" w:firstLine="360"/>
        <w:jc w:val="both"/>
        <w:rPr/>
      </w:pPr>
      <w:r>
        <w:rPr>
          <w:rFonts w:cs="Arial" w:ascii="Arial" w:hAnsi="Arial"/>
          <w:sz w:val="24"/>
          <w:szCs w:val="24"/>
        </w:rPr>
        <w:t>Pofon egyszerű, nem? Velem is ezt csinálta, amikor egy órával ezelőtt azzal a szerény szavalattal léptem a színed elé a képernyőn. Most nem mint felettesemhez, hanem mint barátomhoz fordulok hozzád, mondd meg őszintén: milyen voltam? Az orgánumom? A hangsúlyozás? Nem gesztikuláltam feleslegesen? Milyen benyomást tett rád az egész előadásmódom?</w:t>
      </w:r>
    </w:p>
    <w:p>
      <w:pPr>
        <w:pStyle w:val="Csakszveg"/>
        <w:ind w:left="540" w:right="782" w:firstLine="360"/>
        <w:jc w:val="both"/>
        <w:rPr>
          <w:rFonts w:ascii="Arial" w:hAnsi="Arial" w:cs="Arial"/>
          <w:sz w:val="24"/>
          <w:szCs w:val="24"/>
        </w:rPr>
      </w:pPr>
      <w:r>
        <w:rPr>
          <w:rFonts w:cs="Arial" w:ascii="Arial" w:hAnsi="Arial"/>
          <w:sz w:val="24"/>
          <w:szCs w:val="24"/>
        </w:rPr>
        <w:t>Nem rontotta az összhatást, hogy az orrom meg van dagadva?</w:t>
      </w:r>
    </w:p>
    <w:p>
      <w:pPr>
        <w:pStyle w:val="Csakszveg"/>
        <w:ind w:left="540" w:right="782" w:firstLine="360"/>
        <w:jc w:val="both"/>
        <w:rPr>
          <w:rFonts w:ascii="Arial" w:hAnsi="Arial" w:cs="Arial"/>
          <w:sz w:val="24"/>
          <w:szCs w:val="24"/>
        </w:rPr>
      </w:pPr>
      <w:r>
        <w:rPr>
          <w:rFonts w:cs="Arial" w:ascii="Arial" w:hAnsi="Arial"/>
          <w:sz w:val="24"/>
          <w:szCs w:val="24"/>
        </w:rPr>
        <w:t>Az őrnagy türelmetlenül hárította el a kérdést:</w:t>
      </w:r>
    </w:p>
    <w:p>
      <w:pPr>
        <w:pStyle w:val="Csakszveg"/>
        <w:ind w:left="540" w:right="782" w:firstLine="360"/>
        <w:jc w:val="both"/>
        <w:rPr>
          <w:rFonts w:ascii="Arial" w:hAnsi="Arial" w:cs="Arial"/>
          <w:sz w:val="24"/>
          <w:szCs w:val="24"/>
        </w:rPr>
      </w:pPr>
      <w:r>
        <w:rPr>
          <w:rFonts w:cs="Arial" w:ascii="Arial" w:hAnsi="Arial"/>
          <w:sz w:val="24"/>
          <w:szCs w:val="24"/>
        </w:rPr>
        <w:t>- Erről máskor is beszélgethetünk. Folytasd!</w:t>
      </w:r>
    </w:p>
    <w:p>
      <w:pPr>
        <w:pStyle w:val="Csakszveg"/>
        <w:ind w:left="540" w:right="782" w:firstLine="360"/>
        <w:jc w:val="both"/>
        <w:rPr/>
      </w:pPr>
      <w:r>
        <w:rPr>
          <w:rFonts w:cs="Arial" w:ascii="Arial" w:hAnsi="Arial"/>
          <w:sz w:val="24"/>
          <w:szCs w:val="24"/>
        </w:rPr>
        <w:t>- Az történt, hogy Hókay Felicián a Mukátor segítségével szem- és fültanúja volt bizonyos tárgyalásoknak, amelyeket Brabács harmadmagával folytatott valami előkelő cukrászdában. A másik két férfi arcát nem láthatta, de feltűnt neki, hogy a kövérebbik partnernek a bal keze kisujján, pontosabban ott, ahol értelemszerűen a bal kéz kisujjának kellett lennie, nagyköves gyűrű mozog a levegőben, és hogy Brabács több ízben doktor úrnak szólítja ezt az embert. Ki lehet az, akit doktor úrnak szólítanak, bal keze kisujján nagyköves gyűrűt hord, és személyét már gyakorta hoztuk kapcsolatba sötét üzelmekkel? Ne is találgasd, én már rájöttem: a doktor úr -a Doktor úr!</w:t>
      </w:r>
    </w:p>
    <w:p>
      <w:pPr>
        <w:pStyle w:val="Csakszveg"/>
        <w:ind w:left="540" w:right="782" w:firstLine="360"/>
        <w:jc w:val="both"/>
        <w:rPr>
          <w:rFonts w:ascii="Arial" w:hAnsi="Arial" w:cs="Arial"/>
          <w:sz w:val="24"/>
          <w:szCs w:val="24"/>
        </w:rPr>
      </w:pPr>
      <w:r>
        <w:rPr>
          <w:rFonts w:cs="Arial" w:ascii="Arial" w:hAnsi="Arial"/>
          <w:sz w:val="24"/>
          <w:szCs w:val="24"/>
        </w:rPr>
        <w:t>- Tovább, tovább! - sürgette Medvegy.</w:t>
      </w:r>
    </w:p>
    <w:p>
      <w:pPr>
        <w:pStyle w:val="Csakszveg"/>
        <w:ind w:left="540" w:right="782" w:firstLine="360"/>
        <w:jc w:val="both"/>
        <w:rPr/>
      </w:pPr>
      <w:r>
        <w:rPr>
          <w:rFonts w:cs="Arial" w:ascii="Arial" w:hAnsi="Arial"/>
          <w:sz w:val="24"/>
          <w:szCs w:val="24"/>
        </w:rPr>
        <w:t>- Hármójuk tárgyalásaiból Hókay Felicián csak Brabács hangját hallhatta, de annyit így is ki tudott hámozni a beszélgetésekből, hogy valami nagyszabású lopásban vesznek részt az Étkészletek Gyárában, és csempészterveket csiszolgatnak. Nem sokkal később a Mukátor akkor leste meg Brabácsot, amikor az utasította a három udvari segédmunkását, hogy ekkor és ekkor egy kis különmunkát kell lebonyolítaniuk. Ekkor lépett közbe. A többit már tudod.</w:t>
      </w:r>
    </w:p>
    <w:p>
      <w:pPr>
        <w:pStyle w:val="Csakszveg"/>
        <w:ind w:left="540" w:right="782" w:firstLine="360"/>
        <w:jc w:val="both"/>
        <w:rPr>
          <w:rFonts w:ascii="Arial" w:hAnsi="Arial" w:cs="Arial"/>
          <w:sz w:val="24"/>
          <w:szCs w:val="24"/>
        </w:rPr>
      </w:pPr>
      <w:r>
        <w:rPr>
          <w:rFonts w:cs="Arial" w:ascii="Arial" w:hAnsi="Arial"/>
          <w:sz w:val="24"/>
          <w:szCs w:val="24"/>
        </w:rPr>
        <w:t>- Ki volt a harmadik társ?</w:t>
      </w:r>
    </w:p>
    <w:p>
      <w:pPr>
        <w:pStyle w:val="Csakszveg"/>
        <w:ind w:left="540" w:right="782" w:firstLine="360"/>
        <w:jc w:val="both"/>
        <w:rPr/>
      </w:pPr>
      <w:r>
        <w:rPr>
          <w:rFonts w:cs="Arial" w:ascii="Arial" w:hAnsi="Arial"/>
          <w:sz w:val="24"/>
          <w:szCs w:val="24"/>
        </w:rPr>
        <w:t>- Majd megtaláljuk. Az ő beceneve nem merült fel, de Brabács hozzá intézett szavaiból kivehetően, Hókay szerint az is az Étkészletek Gyárában dolgozik, méghozzá fontos beosztásban.</w:t>
      </w:r>
    </w:p>
    <w:p>
      <w:pPr>
        <w:pStyle w:val="Csakszveg"/>
        <w:ind w:left="540" w:right="782" w:firstLine="360"/>
        <w:jc w:val="both"/>
        <w:rPr>
          <w:rFonts w:ascii="Arial" w:hAnsi="Arial" w:cs="Arial"/>
          <w:sz w:val="24"/>
          <w:szCs w:val="24"/>
        </w:rPr>
      </w:pPr>
      <w:r>
        <w:rPr>
          <w:rFonts w:cs="Arial" w:ascii="Arial" w:hAnsi="Arial"/>
          <w:sz w:val="24"/>
          <w:szCs w:val="24"/>
        </w:rPr>
        <w:t>- Mondd, milyen ember ez a Hókay Felicián?</w:t>
      </w:r>
    </w:p>
    <w:p>
      <w:pPr>
        <w:pStyle w:val="Csakszveg"/>
        <w:ind w:left="540" w:right="782" w:firstLine="360"/>
        <w:jc w:val="both"/>
        <w:rPr/>
      </w:pPr>
      <w:r>
        <w:rPr>
          <w:rFonts w:cs="Arial" w:ascii="Arial" w:hAnsi="Arial"/>
          <w:sz w:val="24"/>
          <w:szCs w:val="24"/>
        </w:rPr>
        <w:t>- Én nagyon-nagyon megszerettem. Azon túl, hogy lángész, semmi különös. Minden tekintetben olyan, mint akármilyen más bogaras öregúr, akit sok keserű csalódás ért az életben, aki elvesztette valamennyi hozzátartozóját, nincs rendben a gyomra, magas a vérnyomása, és senki nem viseli gondját. Magányos, szedett fa. Nem iszik, nem dohányzik, nem kártyázik. Egyetlen szenvedélye a híradástechnika... Négy világnyelvet tanult meg, hogy lépést tarthasson a szakirodalommal. Gyerekkora óta rádióamatőr, a megszállottaknak abból a fajtájából, amelyik saját gyönyörűségére barkácsol, és még csak eszébe sem jut, hogy újításait, találmányait értékesítse. Ami pedig a természetét illeti... Nézd, félóra hosszat beszélgettünk, ezalatt háromszor akart összeveszni velem. Felfortyan, csapkod, kiabál minden apróság miatt. Nem tűr semmiféle ellenvetést. Azt állította például, hogy nem szereti az embereket, mert azok egymás farkasai. Még idézte is a latin közmondást. Közbevetettem, hogy a Mukátor tevékenysége cáfolni látszik ezt az ellenszenvet. Rámkiabált, hogy ne oktassam, kikéri magának, skandalum, szép kis nevelést kapnak nálunk a rendőrök, hogyan kell viselkedni az idősebbekkel, tűrhetetlen magatartás, de ő majd megmutatja stb., stb. Ennek ellenére szépen összemelegedtünk, mert amilyen hamar dühbe gurul, olyan gyorsan le is csillapodik. A vendéglátó vidáman dörzsölte meg borostás álla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Látod, Gézám, csak az kell, hogy én egy napig ne foglalkozzam az ügyekkel, és máris kettő oldódik meg egy csapásra.</w:t>
      </w:r>
    </w:p>
    <w:p>
      <w:pPr>
        <w:pStyle w:val="Csakszveg"/>
        <w:ind w:left="540" w:right="782" w:firstLine="360"/>
        <w:jc w:val="both"/>
        <w:rPr/>
      </w:pPr>
      <w:r>
        <w:rPr>
          <w:rFonts w:cs="Arial" w:ascii="Arial" w:hAnsi="Arial"/>
          <w:sz w:val="24"/>
          <w:szCs w:val="24"/>
        </w:rPr>
        <w:t>Nagyszerű munkát végeztél, öregem! Gratulálok! Bevallom, az még most sem világos előttem, hogy háromheti pangás után, amikor egészen más nyomokon indultál el, miként történhetett, hogy egyetlen napon megtaláltad Hókay Feliciánt, a Mukátort, leleplezted a Doktor urat. Erről majd még részletesebben beszélgetünk, jó?</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Jó - bólogatott szaporán Ditró. - Teljesen egyetértek veled, erre igazán ráérünk, most nem ez a legsürgősebb tennivaló. Én most még visszamegyek, csevegek kicsit a Doktor úrral. Délután nem nyitotta szóra a száját. Képzeld, még ő volt megsértve, de most talán már engedékenyebb lesz.</w:t>
      </w:r>
    </w:p>
    <w:p>
      <w:pPr>
        <w:pStyle w:val="Csakszveg"/>
        <w:ind w:left="540" w:right="782" w:firstLine="360"/>
        <w:jc w:val="both"/>
        <w:rPr/>
      </w:pPr>
      <w:r>
        <w:rPr>
          <w:rFonts w:cs="Arial" w:ascii="Arial" w:hAnsi="Arial"/>
          <w:sz w:val="24"/>
          <w:szCs w:val="24"/>
        </w:rPr>
        <w:t>- Várj - nyomta vissza a székre az őrnagy. - Bemegyek én is. Csak előbb megborotválkozom. Nem veszítesz időt, beviszlek a kocsimon.</w:t>
      </w:r>
    </w:p>
    <w:p>
      <w:pPr>
        <w:pStyle w:val="Csakszveg"/>
        <w:ind w:left="540" w:right="782" w:firstLine="360"/>
        <w:jc w:val="both"/>
        <w:rPr/>
      </w:pPr>
      <w:r>
        <w:rPr>
          <w:rFonts w:cs="Arial" w:ascii="Arial" w:hAnsi="Arial"/>
          <w:sz w:val="24"/>
          <w:szCs w:val="24"/>
        </w:rPr>
        <w:t>- Értettem! - pattant fel Ditró a fotelből. - Megvárni az őrnagy elvtársat! Együtt be! Autón!... De akkor adj még valamit ennem, mert elpusztulo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Medvegy már indult a konyha felé, amikor felcsörgött a telefon. Visszafordult, füléhez emelte a kagylót.</w:t>
      </w:r>
    </w:p>
    <w:p>
      <w:pPr>
        <w:pStyle w:val="Csakszveg"/>
        <w:ind w:left="540" w:right="782" w:firstLine="360"/>
        <w:jc w:val="both"/>
        <w:rPr/>
      </w:pPr>
      <w:r>
        <w:rPr>
          <w:rFonts w:cs="Arial" w:ascii="Arial" w:hAnsi="Arial"/>
          <w:sz w:val="24"/>
          <w:szCs w:val="24"/>
        </w:rPr>
        <w:t>- Igen... Dehogyis... Onnan, hogy itt van nálam... Adom.</w:t>
      </w:r>
    </w:p>
    <w:p>
      <w:pPr>
        <w:pStyle w:val="Csakszveg"/>
        <w:ind w:left="540" w:right="782" w:firstLine="360"/>
        <w:jc w:val="both"/>
        <w:rPr>
          <w:rFonts w:ascii="Arial" w:hAnsi="Arial" w:cs="Arial"/>
          <w:sz w:val="24"/>
          <w:szCs w:val="24"/>
        </w:rPr>
      </w:pPr>
      <w:r>
        <w:rPr>
          <w:rFonts w:cs="Arial" w:ascii="Arial" w:hAnsi="Arial"/>
          <w:sz w:val="24"/>
          <w:szCs w:val="24"/>
        </w:rPr>
        <w:t>Odanyújtotta a hallgatót Ditrónak.</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b/>
          <w:b/>
          <w:sz w:val="24"/>
          <w:szCs w:val="24"/>
        </w:rPr>
      </w:pPr>
      <w:r>
        <w:rPr>
          <w:rFonts w:cs="Arial" w:ascii="Arial" w:hAnsi="Arial"/>
          <w:b/>
          <w:sz w:val="24"/>
          <w:szCs w:val="24"/>
        </w:rPr>
        <w:t>19. AZ UTOLSÓ PERCBEN</w:t>
      </w:r>
    </w:p>
    <w:p>
      <w:pPr>
        <w:pStyle w:val="Csakszveg"/>
        <w:ind w:left="540" w:right="782" w:firstLine="360"/>
        <w:jc w:val="both"/>
        <w:rPr>
          <w:rFonts w:ascii="Arial" w:hAnsi="Arial" w:cs="Arial"/>
          <w:b/>
          <w:b/>
          <w:sz w:val="24"/>
          <w:szCs w:val="24"/>
        </w:rPr>
      </w:pPr>
      <w:r>
        <w:rPr>
          <w:rFonts w:cs="Arial" w:ascii="Arial" w:hAnsi="Arial"/>
          <w:b/>
          <w:sz w:val="24"/>
          <w:szCs w:val="24"/>
        </w:rPr>
      </w:r>
    </w:p>
    <w:p>
      <w:pPr>
        <w:pStyle w:val="Csakszveg"/>
        <w:ind w:left="540" w:right="782" w:firstLine="360"/>
        <w:jc w:val="both"/>
        <w:rPr>
          <w:rFonts w:ascii="Arial" w:hAnsi="Arial" w:cs="Arial"/>
          <w:sz w:val="24"/>
          <w:szCs w:val="24"/>
        </w:rPr>
      </w:pPr>
      <w:r>
        <w:rPr>
          <w:rFonts w:cs="Arial" w:ascii="Arial" w:hAnsi="Arial"/>
          <w:sz w:val="24"/>
          <w:szCs w:val="24"/>
        </w:rPr>
        <w:t>A Margithíd budai oldalán magas talapzaton egy emlékmű oroszlán áll, minthogy 1915. június harmadikán, a gorlicei áttörés során német-osztrák-magyar hadsereg visszafoglalta az erőddé kiépített Przemysl lengyel városkát. Délután ennek az emlékműnek az oldala mellől figyelte Marika izgatottan, hogy vajon sikerül-e a „váltás", „átveszi-e" Ditró az öregurat, akit ez ideig ő tartott szemmel. Megnyugodva látta, hogy Hókay Felicián után a főhadnagy is felszállt a 9/A jelzésű villamos peronjára.</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Marika tulajdonképpen most már haza is mehetett volna, a reá bízott feladatot teljesítette, otthon várta a mosás. Ehelyett taxiba ült, és mire Hókay és Ditró élénk eszmecserébe merülten átvágtak a Clark Ádám téren, hogy Hókay bemutassa frissen szerzett ismerősének Mukit, Marika már ott kuporgott korábbi leshelyén, a cukrászda függönye mögött.</w:t>
      </w:r>
    </w:p>
    <w:p>
      <w:pPr>
        <w:pStyle w:val="Csakszveg"/>
        <w:ind w:left="540" w:right="782" w:firstLine="360"/>
        <w:jc w:val="both"/>
        <w:rPr>
          <w:rFonts w:ascii="Arial" w:hAnsi="Arial" w:cs="Arial"/>
          <w:sz w:val="24"/>
          <w:szCs w:val="24"/>
        </w:rPr>
      </w:pPr>
      <w:r>
        <w:rPr>
          <w:rFonts w:cs="Arial" w:ascii="Arial" w:hAnsi="Arial"/>
          <w:sz w:val="24"/>
          <w:szCs w:val="24"/>
        </w:rPr>
        <w:t>Milyen okból? Milyen céllal?</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nők gondolkodásmódja éppoly furcsa és kiismerhetetlen, mint a gyerekeké, a kamaszoké, a bakfisoké, a férfiaké és az öregeké. Marika például egyszerűen elképzelhetetlennek tartotta, hogy lelépjen a színről. Nem, nem volt semmiféle előérzete, hogy Gézának talán még szüksége lehet az ő segítségére. És még csak nem is elsősorban a kíváncsiság hajtotta. Szó sincs róla! Őt Géza beavatta a Mukátor titkába, már egy megbízatása is volt, végigkísérte Hókayt a fél városon, az egyik divatáruüzletből ki, a másikba be, időnként jelentenie is kellett telefonon, a feltűnés elkerülése végett pedig három tucat férfizsebkendőt is vásárolt. Tehát ő minden tekintetben, nemcsak érzelmileg, nemcsak hivatalosan, hanem még anyagilag is érdekelt a nyomozás sikerében, neki ott a helye, ahol a Mukátor-ügy konfliktusai lezajlanak. És egyáltalán, kinek mi köze hozzá, ő ma szabadnapos, szabadnapján azt csinál az ember, amit akar. Ő itt akar üldögélni, és kész.</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Szíve mélyén abban reménykedett, hogy még találkozhat Ditróval ennek az eseménydús, izgalmas napnak a befejezése előtt, és ismét ő lesz az első, akivel ez a szeretetreméltó, bolondos fiú megbeszéli a problémái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Miután meggyőzte magát arról, hogy tökéletesen helyesen jár el, midőn öntevékenyen továbbra is ellenőrzi a terepet, bonbonlikőrt rendelt, és takarékosan iszogatni kezdte. És szorgalmasan leskelődött a függöny résén á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Látta Hókayt és Ditrót, amint befordulnak a Kokilla utcába, tehát Géza már össze is ismerkedett a feltalálóval, és vendégségbe megy hozzá!</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Látta, amint kigyullad a villany a saroképület második emeletén az utolsó előtti ablakban, kis időre a mellette levőben is. Nem kerülte el a figyelmét, hogy ez utóbbin ekkor a redőnyt is leeresztették, aztán felhúzták, később ez a helyiség újra sötétbe borult. Azt persze nem sejthette, hogy Ditró Géza alkalmi előadóművész ekkor szavalta el saját költésű versét, és ezt a kulturális eseményt a Mukátor egyenesen Medvegy őrnagy televíziójának képernyőjére vetítette, feledhetetlen élményt szerezvén ezáltal nemcsak a címzettnek, hanem a szomszédságának is.</w:t>
      </w:r>
    </w:p>
    <w:p>
      <w:pPr>
        <w:pStyle w:val="Csakszveg"/>
        <w:ind w:left="540" w:right="782" w:firstLine="360"/>
        <w:jc w:val="both"/>
        <w:rPr/>
      </w:pPr>
      <w:r>
        <w:rPr>
          <w:rFonts w:cs="Arial" w:ascii="Arial" w:hAnsi="Arial"/>
          <w:sz w:val="24"/>
          <w:szCs w:val="24"/>
        </w:rPr>
        <w:t>Marika ebben a műélvezetben nem részesülhetett ugyan, de ez a Mukátor-ügy fejleményeit nem befolyásolta. Sokkal nagyobb szerepet játszott viszont az a körülmény, hogy tősgyökeres újpesti lány létére fogalma sem volt arról, hogy a Kokilla utcának a másik végéről egy lépcsősor vezet le a Duna-parthoz, következésképpen a háztömb túlsó oldala felől az autóbuszmegállóhoz igyekvőket nem méltatta figyelemre, nem vette észre Ditró Géza távozását sem.</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Rendelt még egy bonbonlikőrt, egyúttal fizetett is, most már rövidesen jönnie kell Gézának, jó félórája, hogy felmentek. Kissé türelmetlenül és egyre sűrűbben húzta el a függöny szélét, de a Kokilla utcából csak egy asszony jött ki két gyerekkel, és befelé is csak egy magas férfi cammogott, valami ládával a hátán. Marika asztalánál ekkor hívatlanul megjelent a felszolgálónő még egy bonbonlikőrrel, és közölte, hogy a pénztár mellett ülő szemüveges úr küldi, és kérdezteti, hogy átülhet-e hozzá, minthogy a jelek szerint egyikükhöz sem jött el, akire várnak, búsuljanak hát kettesben. Marikát jólesően felvillanyozta ez az akaratlan kis hódítás, de az ajándék italt elhárította, és miközben rákacsintott a felszolgálónőre, azt üzente vissza, hogy meghatja ez a figyelmesség, de sajnos, ő jelenleg szolgálatban van, ugyanis az erkölcsrendészeten dolgozik, nemsoká razzia lesz ebben a vendéglátóipari üzemegységben, utána találkozhatnak esetleg. A pénztár mellett ülő szemüveges úr kozmikus gyorsasággal tűnt el a cukrászdából, Marika pedig folytatta a megfigyelés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Nem sok idő telt el, és Marika csodálkozva vette tudomásul, hogy Hókay Felicián lakásának a mögött az ablaka mögött, ahol eddig nem égett a villany, gyors egymásutánban felgyújtották, leoltották a lámpát. Kis idő múltán ez a különös művelet megismétlődött.</w:t>
      </w:r>
    </w:p>
    <w:p>
      <w:pPr>
        <w:pStyle w:val="Csakszveg"/>
        <w:ind w:left="540" w:right="782" w:firstLine="360"/>
        <w:jc w:val="both"/>
        <w:rPr/>
      </w:pPr>
      <w:r>
        <w:rPr>
          <w:rFonts w:cs="Arial" w:ascii="Arial" w:hAnsi="Arial"/>
          <w:sz w:val="24"/>
          <w:szCs w:val="24"/>
        </w:rPr>
        <w:t>Jelzés volna ez? De ki jelez és kine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Izgatottan várta, hogy mi lesz a folytatás, türelmetlenségéhez most már aggódás is járult. Hiába várt, mindössze annyi történt, hogy vagy tíz perccel később újra meggyújtották a villanyt a másik helyiségben, most már hosszabb ideig hagyták égve, aztán megint leoltották, kisvártatva aztán a másik ablak mögött is sötét lett. Ezek szerint Géza most távozott el az öregúrtól, mire százig számol, fel is bukkan majd ismerős alakja az utca torkolatánál. Marika elszámolt kétszázig, el háromszázig, és úgy megijedt, mint soha életében. Hová lett ez a fiú?! Itt valami nincs rendben, azonnal intézkednie kell! Remegtek az ujjai, amikor a táskájából előhalászott egy telefonérmét, és ez a remegés még akkor sem csillapodott, amikor a központi ügyelet számát tárcsázta a cukrászda nyilvános telefonautomatáján. A kapitányságról közölték vele, hogy Jaksa százados elvtárs házon kívül tartózkodik, fél óra múlva jön vissza. Klaccs! Most mitévő legyen? Rövid lelki tusa után szabadnapos főnökének, Medvegy őrnagynak a lakását hívta. Amikor az ismerős hang jelentkezett a vonal túlsó végén, Marika, tenyerét a szája mellé hajlítva, suttogta a kagylóba:</w:t>
      </w:r>
    </w:p>
    <w:p>
      <w:pPr>
        <w:pStyle w:val="Csakszveg"/>
        <w:ind w:left="540" w:right="782" w:firstLine="360"/>
        <w:jc w:val="both"/>
        <w:rPr/>
      </w:pPr>
      <w:r>
        <w:rPr>
          <w:rFonts w:cs="Arial" w:ascii="Arial" w:hAnsi="Arial"/>
          <w:sz w:val="24"/>
          <w:szCs w:val="24"/>
        </w:rPr>
        <w:t>- Őrnagy elvtárs, itt Tóth Mária... Gézával történt valami! Felment a Kokilla utcai saroképület egyik lakásába, és nem jött ki a házból, pedig abban a lakásban már eloltották a villanyokat... Hogyan?! Ott van az őrnagy elvtársnál?!... Nem értem...</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Medvegy őrnagy lakásában Ditró felugrott a székről, és füléhez kapta a hallgató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Szervusz, Marika, honnan beszélsz?... Visszamentél?... Értem... Semmi baj... Van ott egy lépcsősor is... Tapasztaltál valami különöset?... Jeleztek a villannyal? Ugyan!... Most tehát sötét mind a két ablak? Ez nem jelent semmit, az öregek általában korán térnek nyugovóra... Menj haza szépen, minden a legnagyobb rendben van... Várj csak, mit mondtál az előbb?! Utoljára a szélső ablakban aludt ki a villany?! Jól emlékszel?!... Szent iste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Ditró lecsapta a hallgatót, egy másodpercig némán, hamuszürkére vált arccal nézett a felettesére, aztán kirohant az előszobába, a fogasról letépte a felöltőjét, magára rántotta, a következő pillanatban a lépcsőházból hallatszott a cipője kopogása. A Népköztársaság útján loholt már eszelősen, amikor egy Volkswagen kanyarodott a járda mellé, és Medvegy őrnagy szólt ki erélyesen a volán mögül:</w:t>
      </w:r>
    </w:p>
    <w:p>
      <w:pPr>
        <w:pStyle w:val="Csakszveg"/>
        <w:ind w:left="540" w:right="782" w:firstLine="360"/>
        <w:jc w:val="both"/>
        <w:rPr/>
      </w:pPr>
      <w:r>
        <w:rPr>
          <w:rFonts w:cs="Arial" w:ascii="Arial" w:hAnsi="Arial"/>
          <w:sz w:val="24"/>
          <w:szCs w:val="24"/>
        </w:rPr>
        <w:t>- Állj meg, szállj be, te őrült! Futva akarsz eljutni Budára?</w:t>
      </w:r>
    </w:p>
    <w:p>
      <w:pPr>
        <w:pStyle w:val="Csakszveg"/>
        <w:ind w:left="540" w:right="782" w:firstLine="360"/>
        <w:jc w:val="both"/>
        <w:rPr/>
      </w:pPr>
      <w:r>
        <w:rPr>
          <w:rFonts w:cs="Arial" w:ascii="Arial" w:hAnsi="Arial"/>
          <w:sz w:val="24"/>
          <w:szCs w:val="24"/>
        </w:rPr>
        <w:t>Ditró Géza lihegve torpant meg, végigsimított verejtékes homlokán, aztán engedelmesen beült a kocsiba. A bogárhátú, különösebben nem tetszetős küllemű, de megbízható, gyors kocsi megugrott, és alighanem már az első száz méteren túllépte a városi közlekedésben engedélyezett maximális sebességet. Ez a száguldás jótékonyan hatott a fiatal nyomozótiszt felzaklatott idegeire, lassacskán megnyugodott. A visszapillantó tükörben észrevette a fizimiskáját. Mint akit akasztani visznek! Oldalról egy pillantást vetett a barátjára. No, Medvegy Pista sem mutat valami épületes látványt! Az arca borostás, tréningmackójára húzta fel az esőköpenyét, úgy látszik, ez akadt a keze ügyébe. A Bajcsy-Zsilinszky útnál pirosra váltott előttük a lámpa, az Őrnagy beletaposott a fékbe. Ditró tekintete most lefelé siklott, tessék, papucsban va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Ne haragudj, Pista - szólalt meg halkan -, kiborultam egy kicsit, félek, hogy valami jóvátehetetlen dolog történt. Tudod, Hókay lakásában az utolsó ablak a szobáé, a konyha ablaka előtte van. Ha Marika jól látta, és a konyhai ablakban aludt ki másodiknak a villany, akkor Hókay nem feküdt le aludni. Az ágya természetesen a szobában van, magam is láttam. A villanyt az ember mindig a hálószobában oltja el utoljára, ez logikus. Marika szerint senki sem távozott a villanyoltást követően a Kokilla utcából, legalábbis az utcának a térre nyíló bejárata felől, márpedig az biztos, hogy az öregúr nem a meredek, rosszul világított lépcsősort választotta volna, ha egyáltalán elhagyja a lakásá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Értem - bólintott az őrnagy, kiengedte a féket, kapcsolt, és azután már nem is beszéltek egymáshoz, míg a kocsi vad robogás, merész kanyarok és előzések után meg nem állt a Kokilla utca torkolatánál.</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Előbb Ditró ugrott ki az autóból, futtában intett Marikának, aki a kapu előtt várakozott, és már szaladt is fel a lépcsőkön. Medvegy a nyomában. Felértek a második emeletre, végigrohantak a folyosón, megtorpantak az utolsó ajtó előtt. A kiszüremlő gáz savanykás, csípős szaga ütötte meg az orrukat. Összenéztek, a csengővel nem is kísérleteztek, nekivetették vállukat az ajtónak. Közben felért Marika is.</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Telefonálj! - szólt oda neki az erőlködéstől kivörösödött arccal, lihegve Ditró. - Hívd a mentőke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lány megfordult, sietett lefelé a házmesterékhez, a wertheimzár hosszú nyelve pedig recsegve szakadt ki a tokból, a két férfi összegabalyodva zuhant be az előszobába. A főhadnagy ugrott talpra hamarabb, feltépte a konyhaajtót. Itt már sokkal töményebb volt a gázszag. Gyorsan felgyújtotta a villanyt, a konyhaszékkel betörte a ablaküveget, aztán a rezsóhoz lépett, és elzárta a csapokat. Közben Medvegy őrnagy már vonszolta is kifelé az öregurat a lépcsőházba. Ditró a tacskót hozta a hóna alatt. Az őrnagy lerántotta magáról az esőköpenyét, arra fektették rá Hókay Felicián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szokatlan zajokra a szemközti lakás ajtaján kíváncsi-ijedten dugta ki a fejét egy idős hölgy. Mit látott? A szomszédos lakás bérlője, az a mogorva agglegény, akivel tíz év alatt köszönésen kívül soha egy szót sem váltottak, eszméletlenül fekszik a lépcsőház kövén, borostás képű, tréningruhás alak térdel mellette, csak az egyik lábán van papucs, a másikat elhagyta valahol, kissé odébb alacsony, szőke fiatalember támaszkodik a falnak, és kábán mered maga elé. A lábánál elnyúlva fekszik Muki, a szomszéd kutyája, az ajtó pedig fel van törve. Az idős hölgy gyorsan berántotta a saját ajtaját, kétszer ráfordította a kulcsot, leguggolt ahhoz a nyíláshoz, amin a postás a leveleket csúsztatja be, és teljes erőből kiabálni kezdett:</w:t>
      </w:r>
    </w:p>
    <w:p>
      <w:pPr>
        <w:pStyle w:val="Csakszveg"/>
        <w:ind w:left="540" w:right="782" w:firstLine="360"/>
        <w:jc w:val="both"/>
        <w:rPr/>
      </w:pPr>
      <w:r>
        <w:rPr>
          <w:rFonts w:cs="Arial" w:ascii="Arial" w:hAnsi="Arial"/>
          <w:sz w:val="24"/>
          <w:szCs w:val="24"/>
        </w:rPr>
        <w:t>- Segítség! Gyilkosok! Rendőrség! Segítség!</w:t>
      </w:r>
    </w:p>
    <w:p>
      <w:pPr>
        <w:pStyle w:val="Csakszveg"/>
        <w:ind w:left="540" w:right="782" w:firstLine="360"/>
        <w:jc w:val="both"/>
        <w:rPr>
          <w:rFonts w:ascii="Arial" w:hAnsi="Arial" w:cs="Arial"/>
          <w:sz w:val="24"/>
          <w:szCs w:val="24"/>
        </w:rPr>
      </w:pPr>
      <w:r>
        <w:rPr>
          <w:rFonts w:cs="Arial" w:ascii="Arial" w:hAnsi="Arial"/>
          <w:sz w:val="24"/>
          <w:szCs w:val="24"/>
        </w:rPr>
        <w:t>Aztán elájul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Most már a folyosón sorra nyíltak az ajtók, felbolydult az egész ház, szerencsére megérkeztek a mentők, Ditró igazolta magát; kis idő múltán a fiatal orvos fejcsóválva emelkedett fel a sérült mellől.</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Azonnal bevisszük - mondta. - Gázmérgezés és emellett tompa tárgytól eredő ütés a nyakszirt felett. Pulzus van, gyenge szívhangok. Ha negyedórával később találunk rá, feltétlen exitus. Így talán... Ki a hozzátartozója? Jön vele valaki?</w:t>
      </w:r>
    </w:p>
    <w:p>
      <w:pPr>
        <w:pStyle w:val="Csakszveg"/>
        <w:ind w:left="540" w:right="782" w:firstLine="360"/>
        <w:jc w:val="both"/>
        <w:rPr>
          <w:rFonts w:ascii="Arial" w:hAnsi="Arial" w:cs="Arial"/>
          <w:sz w:val="24"/>
          <w:szCs w:val="24"/>
        </w:rPr>
      </w:pPr>
      <w:r>
        <w:rPr>
          <w:rFonts w:cs="Arial" w:ascii="Arial" w:hAnsi="Arial"/>
          <w:sz w:val="24"/>
          <w:szCs w:val="24"/>
        </w:rPr>
        <w:t>Ditró Géza jelentkezett, a hangja remegett, megcsuklott:</w:t>
      </w:r>
    </w:p>
    <w:p>
      <w:pPr>
        <w:pStyle w:val="Csakszveg"/>
        <w:ind w:left="540" w:right="782" w:firstLine="360"/>
        <w:jc w:val="both"/>
        <w:rPr/>
      </w:pPr>
      <w:r>
        <w:rPr>
          <w:rFonts w:cs="Arial" w:ascii="Arial" w:hAnsi="Arial"/>
          <w:sz w:val="24"/>
          <w:szCs w:val="24"/>
        </w:rPr>
        <w:t>- Én... én magukkal megyek... Kérem, óvatosan vigyék!</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b/>
          <w:b/>
          <w:sz w:val="24"/>
          <w:szCs w:val="24"/>
        </w:rPr>
      </w:pPr>
      <w:r>
        <w:rPr>
          <w:rFonts w:cs="Arial" w:ascii="Arial" w:hAnsi="Arial"/>
          <w:b/>
          <w:sz w:val="24"/>
          <w:szCs w:val="24"/>
        </w:rPr>
        <w:t>20. A TÖRTÉNET LEZÁRUL - EGYELŐRE</w:t>
      </w:r>
    </w:p>
    <w:p>
      <w:pPr>
        <w:pStyle w:val="Csakszveg"/>
        <w:ind w:left="540" w:right="782" w:firstLine="360"/>
        <w:jc w:val="both"/>
        <w:rPr>
          <w:rFonts w:ascii="Arial" w:hAnsi="Arial" w:cs="Arial"/>
          <w:b/>
          <w:b/>
          <w:sz w:val="24"/>
          <w:szCs w:val="24"/>
        </w:rPr>
      </w:pPr>
      <w:r>
        <w:rPr>
          <w:rFonts w:cs="Arial" w:ascii="Arial" w:hAnsi="Arial"/>
          <w:b/>
          <w:sz w:val="24"/>
          <w:szCs w:val="24"/>
        </w:rPr>
      </w:r>
    </w:p>
    <w:p>
      <w:pPr>
        <w:pStyle w:val="Csakszveg"/>
        <w:ind w:left="540" w:right="782" w:firstLine="360"/>
        <w:jc w:val="both"/>
        <w:rPr>
          <w:rFonts w:ascii="Arial" w:hAnsi="Arial" w:cs="Arial"/>
          <w:sz w:val="24"/>
          <w:szCs w:val="24"/>
        </w:rPr>
      </w:pPr>
      <w:r>
        <w:rPr>
          <w:rFonts w:cs="Arial" w:ascii="Arial" w:hAnsi="Arial"/>
          <w:sz w:val="24"/>
          <w:szCs w:val="24"/>
        </w:rPr>
        <w:t>Három nap múlt el.</w:t>
      </w:r>
    </w:p>
    <w:p>
      <w:pPr>
        <w:pStyle w:val="Csakszveg"/>
        <w:ind w:left="540" w:right="782" w:firstLine="360"/>
        <w:jc w:val="both"/>
        <w:rPr>
          <w:rFonts w:ascii="Arial" w:hAnsi="Arial" w:cs="Arial"/>
          <w:sz w:val="24"/>
          <w:szCs w:val="24"/>
        </w:rPr>
      </w:pPr>
      <w:r>
        <w:rPr>
          <w:rFonts w:cs="Arial" w:ascii="Arial" w:hAnsi="Arial"/>
          <w:sz w:val="24"/>
          <w:szCs w:val="24"/>
        </w:rPr>
        <w:t>Ezen a reggelen szép időre ébredt Budapest. Ismét tavaszt játszott a szeszélyes, ezerarcú ősz. Előparancsolta a napot, gyorsan felszáríttatta vele a hajnali mosdató eső nyomait, fürge szélseprűivel fent a látóhatár széléig kergette a füstös-hideg fellegeket, lent pedig a korhadó faleveleket, az elszórt villamosjegyeket terelte kupacokba a járdák szegleté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kórház előcsarnokának lengő ajtaját Ditró Géza a homlokával tolta be. Bal kezében ugyanis kék sportszatyor himbálózott, selyempapírba burkolt virágcsokrot szorongatott a másikban. Bejutva ügyesen félrelépett a visszacsapódó üvegajtó elől, körülnézett. Megelégedéssel vette tudomásul, hogy az előcsarnok üres, a portás újságot olvas a fülkéjében. Teleszívta a tüdejét, és határozott: magabiztos léptekkel masírozott a lépcső felé.</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Hová?! - szólt utána a kapu őre, és félretéve az újságot, még magabiztosabban sétált elő a fülkéjéből.</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z alacsony, szőke fiatalember ártatlan képpel fordult vissza.</w:t>
      </w:r>
    </w:p>
    <w:p>
      <w:pPr>
        <w:pStyle w:val="Csakszveg"/>
        <w:ind w:left="540" w:right="782" w:firstLine="360"/>
        <w:jc w:val="both"/>
        <w:rPr>
          <w:rFonts w:ascii="Arial" w:hAnsi="Arial" w:cs="Arial"/>
          <w:sz w:val="24"/>
          <w:szCs w:val="24"/>
        </w:rPr>
      </w:pPr>
      <w:r>
        <w:rPr>
          <w:rFonts w:cs="Arial" w:ascii="Arial" w:hAnsi="Arial"/>
          <w:sz w:val="24"/>
          <w:szCs w:val="24"/>
        </w:rPr>
        <w:t>- Hozzám tetszett szólni?</w:t>
      </w:r>
    </w:p>
    <w:p>
      <w:pPr>
        <w:pStyle w:val="Csakszveg"/>
        <w:ind w:left="540" w:right="782" w:firstLine="360"/>
        <w:jc w:val="both"/>
        <w:rPr>
          <w:rFonts w:ascii="Arial" w:hAnsi="Arial" w:cs="Arial"/>
          <w:sz w:val="24"/>
          <w:szCs w:val="24"/>
        </w:rPr>
      </w:pPr>
      <w:r>
        <w:rPr>
          <w:rFonts w:cs="Arial" w:ascii="Arial" w:hAnsi="Arial"/>
          <w:sz w:val="24"/>
          <w:szCs w:val="24"/>
        </w:rPr>
        <w:t>- Nem - felelte udvariasan a másik -, a váci püspökhöz. Ma nincs látogatás. Ha tud olvasni, láthatta kint a táblán. Holnap lesz, de akkor is délután, öt és hét óra között. Egyébként is ruhanemű és élelmiszer behozatala szigorúan tilos! A viszontlátásra!</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Ditró óvatosan leengedte a földre a szatyrot, ráhelyezte a csokrot, kigombolkozott, elővette, felmutatta az igazolványá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Rendőrség! - mondta szigorúan. - Hivatalos eljárás, államérdek, ius prímáé noctis et cetera. Ezek - intett a csomagjaira - álcázási objektumok. Magát hatósági közeggel szembeni szigorú titoktartásra kötelezem, mert a falnak is füle van. Senkinek egy szót sem! Az ellenség nem alszi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Zsebébe süllyesztette az igazolványát, felkapta a virágot, a szatyrot, és a megrökönyödött portást megkerülve, felsietett a lépcsőkön. Amikor felért a második emeletre, tanácstalanul torpant meg a folyosón. Két fiatal nővér gurulóasztalkát tolt be éppen az egyik kórterembe, néhány beteg csendben cigarettázott az ablak mellet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folyosó másik végéről magas, fehér köpenyes, ősz hajú férfi közeledett. Megállt Ditró előtt, aranykeretes szemüvege mögül kíváncsi pillantást vetett a szatyorra, a csokorra, aztán a nyomozó arcára.</w:t>
      </w:r>
    </w:p>
    <w:p>
      <w:pPr>
        <w:pStyle w:val="Csakszveg"/>
        <w:ind w:left="540" w:right="782" w:firstLine="360"/>
        <w:jc w:val="both"/>
        <w:rPr>
          <w:rFonts w:ascii="Arial" w:hAnsi="Arial" w:cs="Arial"/>
          <w:sz w:val="24"/>
          <w:szCs w:val="24"/>
        </w:rPr>
      </w:pPr>
      <w:r>
        <w:rPr>
          <w:rFonts w:cs="Arial" w:ascii="Arial" w:hAnsi="Arial"/>
          <w:sz w:val="24"/>
          <w:szCs w:val="24"/>
        </w:rPr>
        <w:t>- Mi járatban, kérem?</w:t>
      </w:r>
    </w:p>
    <w:p>
      <w:pPr>
        <w:pStyle w:val="Csakszveg"/>
        <w:ind w:left="540" w:right="782" w:firstLine="360"/>
        <w:jc w:val="both"/>
        <w:rPr/>
      </w:pPr>
      <w:r>
        <w:rPr>
          <w:rFonts w:cs="Arial" w:ascii="Arial" w:hAnsi="Arial"/>
          <w:sz w:val="24"/>
          <w:szCs w:val="24"/>
        </w:rPr>
        <w:t>- Arról van szó - mondta a kérdezett -, hogy nekem... izé... az adjunktus úrral kell beszélnem.</w:t>
      </w:r>
    </w:p>
    <w:p>
      <w:pPr>
        <w:pStyle w:val="Csakszveg"/>
        <w:ind w:left="540" w:right="782" w:firstLine="360"/>
        <w:jc w:val="both"/>
        <w:rPr>
          <w:rFonts w:ascii="Arial" w:hAnsi="Arial" w:cs="Arial"/>
          <w:sz w:val="24"/>
          <w:szCs w:val="24"/>
        </w:rPr>
      </w:pPr>
      <w:r>
        <w:rPr>
          <w:rFonts w:cs="Arial" w:ascii="Arial" w:hAnsi="Arial"/>
          <w:sz w:val="24"/>
          <w:szCs w:val="24"/>
        </w:rPr>
        <w:t>- Tessék! - biccentett a másik. - Miben lehetek szolgálatára?</w:t>
      </w:r>
    </w:p>
    <w:p>
      <w:pPr>
        <w:pStyle w:val="Csakszveg"/>
        <w:ind w:left="540" w:right="782" w:firstLine="360"/>
        <w:jc w:val="both"/>
        <w:rPr/>
      </w:pPr>
      <w:r>
        <w:rPr>
          <w:rFonts w:cs="Arial" w:ascii="Arial" w:hAnsi="Arial"/>
          <w:sz w:val="24"/>
          <w:szCs w:val="24"/>
        </w:rPr>
        <w:t>Ditró leengedte a szatyrot, zsebéből elővett egy zsebkendőt abból a harminchatból, amit Marikától vett át részletfizetésre, megtörölte a homlokát, nagyokat fúj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Miért nem jött liften? - érdeklődött az adjunktus. – Pláne csomaggal?!</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Nem tesz semmit - felelte a nyomozó. - Ditró főhadnagy vagyok, a Budapesti Rendőrfőkapitányság különleges ügyek osztályáról. Parancsoljon, az igazolványom... Velem tetszett beszélni tegnap telefonon. Az adjunktus úr volt szíves és engedélyezett egy rövid beszélgetést Hókay Feliciánnal.</w:t>
      </w:r>
    </w:p>
    <w:p>
      <w:pPr>
        <w:pStyle w:val="Csakszveg"/>
        <w:ind w:left="540" w:right="782" w:firstLine="360"/>
        <w:jc w:val="both"/>
        <w:rPr>
          <w:rFonts w:ascii="Arial" w:hAnsi="Arial" w:cs="Arial"/>
          <w:sz w:val="24"/>
          <w:szCs w:val="24"/>
        </w:rPr>
      </w:pPr>
      <w:r>
        <w:rPr>
          <w:rFonts w:cs="Arial" w:ascii="Arial" w:hAnsi="Arial"/>
          <w:sz w:val="24"/>
          <w:szCs w:val="24"/>
        </w:rPr>
        <w:t>- Én?! - tekintett fel az igazolványból meglepetten az orvos.</w:t>
      </w:r>
    </w:p>
    <w:p>
      <w:pPr>
        <w:pStyle w:val="Csakszveg"/>
        <w:ind w:left="540" w:right="782" w:firstLine="360"/>
        <w:jc w:val="both"/>
        <w:rPr/>
      </w:pPr>
      <w:r>
        <w:rPr>
          <w:rFonts w:cs="Arial" w:ascii="Arial" w:hAnsi="Arial"/>
          <w:sz w:val="24"/>
          <w:szCs w:val="24"/>
        </w:rPr>
        <w:t>- Biztosan Bollner kollégámmal tárgyalt. Tegnap délelőtt, ugye? Igen, akkor ő inspekciózott... Hát kérem, ez a gázmérgezéses bácsi valóban túljutott a krízisen, de a kihallgatásával esetleg én még vártam volna egy napot. Viszont ha Bollner kolléga engedélyezte, tessék, rendben van. Arra kérem azonban, hogy tíz percnél tovább ne tartózkodjék nála. Még nagyon gyenge, nem szabad kifárasztani. Ebben az egyágyas szobában fekszik. A viszontlátásra!</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Nagyon köszönöm - mondta Ditró, és hálát adott a sorsnak, hogy ezen az osztályon két adjunktus van, ő ugyanis egyikükkel sem beszélt; Medvegy őrnagyot tájékoztatták a kórházból, hogy az öregúr állapota lényegesen javult, és ő jelen volt ennél a beszélgetésnél.</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Lassan kinyitotta a jelzett ajtót, bedugta a fejét, aztán óvatosan belépett. A keskeny helyiségben, hatalmas gézturbánnal a fején, feltámasztott derékkal inkább ült, mint feküdt az ágyán a Mukátor feltalálója, és a plafont nézegette.</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Jó napot kívánok - szólította meg Ditró. - Hogy tetszik lenni?</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beteg nehézkesen a látogatója felé fordította sápadt arcát, amelyben a bozontos, őszes szemöldök alatt éppoly élénken csillogott gyerekszeme, mint a merénylet előt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Kész skandalum! - mondta halkan, de ingerülten. – Itt fekszem a kórházban, fogalmam sincs arról, hogy tulajdonképpen mi történt velem, az orvosok, az ápolónők egymásnak adják a kilincset, de a kérdéseimre egyszerűen nem válaszolnak! És maga, fiatal barátom, még az iránt érdeklődik, hogy vagyok? Tisztelettel közlöm: pocsékul érzem itt magam!... Nem tudja, mi van Mukival?</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Felelet helyett a látogató figyelmeztetően a szája elé emelte az ujját, az éjjeliszekrényre tette a csokrot, a fal mellől az ágyhoz húzott egy széket, gyengéden ráhelyezte a kék sportszatyrot, megoldotta az összehúzó zsinórt. A nyíláson a tacskó dugta ki okos pofácskáját, hosszú orrával fintorogva szaglászott körül a gyógyszerillatú levegőben, észrevette a gazdáját, cipőgombszeme felragyogott. Forgolódni kezdett, hogy kikecmeregjen a szatyorból, de a nyomozó erélyesen rászól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Muki! Miben állapodtunk meg?! Nincs ugatás, nincs mocorgás, csak teljes konspiráció van! Ha észrevesznek, repülünk mindketten, és ide többé nem tehetjük be a lábunkat. Kutyát kórházba behozni! Ki hallott már ilye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z öregúr csak nagy erőfeszítéssel tudott úrrá lenni örömén és meghatottságán. Összehúzta busa szemöldökét, szigorúan kérdezte:</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Rosszul viselkedik? Sok baj van vele? Követelőző, ugye, szemtelen és erőszakos?</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Szó sincs róla! - nyugtatta meg sietve Ditró. - Jól kijövünk egymással. Nálam lakik. Illetve én lakom nála, a Kokilla utcában. Együtt őrizzük a lakást, amíg haza tetszik jönni.</w:t>
      </w:r>
    </w:p>
    <w:p>
      <w:pPr>
        <w:pStyle w:val="Csakszveg"/>
        <w:ind w:left="540" w:right="782" w:firstLine="360"/>
        <w:jc w:val="both"/>
        <w:rPr/>
      </w:pPr>
      <w:r>
        <w:rPr>
          <w:rFonts w:cs="Arial" w:ascii="Arial" w:hAnsi="Arial"/>
          <w:sz w:val="24"/>
          <w:szCs w:val="24"/>
        </w:rPr>
        <w:t>- Elárulná - szólalt meg kis szünet után Hókay Felicián -, hogy ki bánt el velem ilyen cudarul, és mi volt ezzel a szándéka?</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nyomozó nagyot sóhajtott, leemelte a szatyrot a székről, úgy állította az éjjeliszekrény mellé, hogy a tacskó továbbra is az öregúr látókörében legyen, a széket pedig közelebb húzta az ágyhoz, leül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Bonyolult história - mondta. - Ha elővigyázatosabb vagyok, elejét vehettem volna ennek a kellemetlenségne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Kellemetlenség?! - kiáltott fel mérgesen a beteg. - Ez magának kellemetlenség? Engem agyonütnek, gázzal megmérgeznek, és ő kellemetlenségről beszél! Végeztünk egymással, megértette?! Fel is út, le is út! Alászolgája!</w:t>
      </w:r>
    </w:p>
    <w:p>
      <w:pPr>
        <w:pStyle w:val="Csakszveg"/>
        <w:ind w:left="540" w:right="782" w:firstLine="360"/>
        <w:jc w:val="both"/>
        <w:rPr/>
      </w:pPr>
      <w:r>
        <w:rPr>
          <w:rFonts w:cs="Arial" w:ascii="Arial" w:hAnsi="Arial"/>
          <w:sz w:val="24"/>
          <w:szCs w:val="24"/>
        </w:rPr>
        <w:t>- Bocsánatot kérek - mondta Ditró, és maradt a helyén. - Rosszul fejeztem ki magam. Meséljem el a történetet?</w:t>
      </w:r>
    </w:p>
    <w:p>
      <w:pPr>
        <w:pStyle w:val="Csakszveg"/>
        <w:ind w:left="540" w:right="782" w:firstLine="360"/>
        <w:jc w:val="both"/>
        <w:rPr/>
      </w:pPr>
      <w:r>
        <w:rPr>
          <w:rFonts w:cs="Arial" w:ascii="Arial" w:hAnsi="Arial"/>
          <w:sz w:val="24"/>
          <w:szCs w:val="24"/>
        </w:rPr>
        <w:t>- Hát persze! - szólt Hókay barátságosan, oly gyors hangulatváltással, mintha tíz másodperccel ezelőtt nem is ő utasította volna ki látogatóját a szobából. - Mire vár? Beszélje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Szokásától eltérően, Ditró ezúttal rövidre fogta a mondókáját, csak a lényeges eseményekre tért ki. Hókay növekvő érdeklődéssel hallgatta, néha még azt is megkockáztatta, hogy bepólyázott fejét rosszallóan megcsóválja.</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Ilyenek az emberek! - szögezte le, amikor a látogató előadása végére ért. - Gonoszak, kapzsik, hazudósak! Maga pedig beképzelt és ügyetlen! Viszont azt a rendőrkisasszonyt, azt a Marikát, azt nagyon szeretném megismerni. Végeredményben az életemet neki köszönhetem... Tehát ha jól értettem, dutyiban ül már az egész díszes társaság?</w:t>
      </w:r>
    </w:p>
    <w:p>
      <w:pPr>
        <w:pStyle w:val="Csakszveg"/>
        <w:ind w:left="540" w:right="782" w:firstLine="360"/>
        <w:jc w:val="both"/>
        <w:rPr>
          <w:rFonts w:ascii="Arial" w:hAnsi="Arial" w:cs="Arial"/>
          <w:sz w:val="24"/>
          <w:szCs w:val="24"/>
        </w:rPr>
      </w:pPr>
      <w:r>
        <w:rPr>
          <w:rFonts w:cs="Arial" w:ascii="Arial" w:hAnsi="Arial"/>
          <w:sz w:val="24"/>
          <w:szCs w:val="24"/>
        </w:rPr>
        <w:t>Ditró bólintot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A merénylőt - az alvilágban Veréb a csúfneve - még szombat éjszaka elfogtuk. Teleszórta a lakást ujjlenyomatokkal, a konyha kövén talált vércseppek tőle eredtek, Muki harapása a csuklóján is tanúsította, hogy ő volt a tettes. Nem is tagadott. Sőt, a Doktor úrról is bebizonyította, hogy az volt a felbujtó. Kiderült, hogy Veréb úgy lát a sötétben, mint a macska, tíz embert állítottunk eléje, rögtön kiválasztotta a Doktor urat, hogy az bérelte őt fel a Pentele utcai vendéglő irodájában, hiába tárgyalt az vak sötétben. Háromheti némaság után Brabács is megszólalt, amikor szembesítettük a főnökével. Amíg a Doktor úr szabadlábon volt, Brabács félt tőle, azért nem beszélt. Most aztán alig tudtuk megállítani a szónoklatát. Tájékoztatója után ifjabb Krammer Gusztáv úr is tiszteletét tette nálunk, bizonyára tetszik ismerni, ő volt a társulat harmadik tagja, a jelek szerint hosszabb ideig ő sem foglalkozik majd külkereskedelemmel. Erről jut eszembe, Gosztola kartárs üdvözli, amint lehet, ő is meglátogatja. Hát pillanatnyilag ez a helyze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Nagyszerű - mondta Hókay elégedetten. - Lámpavasra az ilyen pernahajderekkel! Gályára velük! Visszavonom az előbbi kijelentésemet, maga nem is olyan ügyetlen. Lehet, hogy mégis szerzek magának egy tacskókölyköt!</w:t>
      </w:r>
    </w:p>
    <w:p>
      <w:pPr>
        <w:pStyle w:val="Csakszveg"/>
        <w:ind w:left="540" w:right="782" w:firstLine="360"/>
        <w:jc w:val="both"/>
        <w:rPr>
          <w:rFonts w:ascii="Arial" w:hAnsi="Arial" w:cs="Arial"/>
          <w:sz w:val="24"/>
          <w:szCs w:val="24"/>
        </w:rPr>
      </w:pPr>
      <w:r>
        <w:rPr>
          <w:rFonts w:cs="Arial" w:ascii="Arial" w:hAnsi="Arial"/>
          <w:sz w:val="24"/>
          <w:szCs w:val="24"/>
        </w:rPr>
        <w:t>A nyomozó szomorúan nézett maga elé.</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Nem érdemlem meg. A gazemberek ugyan lakat alá kerültek, de súlyos károkat okoztak. Nagyon súlyos károkat.</w:t>
      </w:r>
    </w:p>
    <w:p>
      <w:pPr>
        <w:pStyle w:val="Csakszveg"/>
        <w:ind w:left="540" w:right="782" w:firstLine="360"/>
        <w:jc w:val="both"/>
        <w:rPr/>
      </w:pPr>
      <w:r>
        <w:rPr>
          <w:rFonts w:cs="Arial" w:ascii="Arial" w:hAnsi="Arial"/>
          <w:sz w:val="24"/>
          <w:szCs w:val="24"/>
        </w:rPr>
        <w:t>- Erre gondol? - mutatott Hókay a gézturbánra a fején. - Szépen gyógyul, azt mondta az adjunktus úr. Kicsit még sajog, de attól akár haza is engedhetnének, egészen jól érzem magam.</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Örülök, de nemcsak erről van szó. Veréb, miután önt leütötte, egy ideig várta a Doktor urat, hogy megkapja a pénzét, és minthogy hiába várt, megdühödött, bement a szobába, és...</w:t>
      </w:r>
    </w:p>
    <w:p>
      <w:pPr>
        <w:pStyle w:val="Csakszveg"/>
        <w:ind w:left="540" w:right="782" w:firstLine="360"/>
        <w:jc w:val="both"/>
        <w:rPr>
          <w:rFonts w:ascii="Arial" w:hAnsi="Arial" w:cs="Arial"/>
          <w:sz w:val="24"/>
          <w:szCs w:val="24"/>
        </w:rPr>
      </w:pPr>
      <w:r>
        <w:rPr>
          <w:rFonts w:cs="Arial" w:ascii="Arial" w:hAnsi="Arial"/>
          <w:sz w:val="24"/>
          <w:szCs w:val="24"/>
        </w:rPr>
        <w:t>- És? - hajolt előbbre az öregúr. - Mit csinált a szobámban?</w:t>
      </w:r>
    </w:p>
    <w:p>
      <w:pPr>
        <w:pStyle w:val="Csakszveg"/>
        <w:ind w:left="540" w:right="782" w:firstLine="360"/>
        <w:jc w:val="both"/>
        <w:rPr/>
      </w:pPr>
      <w:r>
        <w:rPr>
          <w:rFonts w:cs="Arial" w:ascii="Arial" w:hAnsi="Arial"/>
          <w:sz w:val="24"/>
          <w:szCs w:val="24"/>
        </w:rPr>
        <w:t>- Ígérje meg, hogy nem izgatja fel magát. Csak abban az esetben vagyok hajlandó...</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Ne zsaroljon, fiatalember, már csak azért se, mert nekem nem árt az izgalom, inkább gyógyít. Akkor érzem igazán jól magam, ha fel vagyok háborodva. Halljuk, mi történ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Az a csirkefogó bosszúból szétrombolta a Mukátort... Kérem, ne vegye a szívére...</w:t>
      </w:r>
    </w:p>
    <w:p>
      <w:pPr>
        <w:pStyle w:val="Csakszveg"/>
        <w:ind w:left="540" w:right="782" w:firstLine="360"/>
        <w:jc w:val="both"/>
        <w:rPr>
          <w:rFonts w:ascii="Arial" w:hAnsi="Arial" w:cs="Arial"/>
          <w:sz w:val="24"/>
          <w:szCs w:val="24"/>
        </w:rPr>
      </w:pPr>
      <w:r>
        <w:rPr>
          <w:rFonts w:cs="Arial" w:ascii="Arial" w:hAnsi="Arial"/>
          <w:sz w:val="24"/>
          <w:szCs w:val="24"/>
        </w:rPr>
        <w:t>Az öregúr félbeszakította:</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Hogy mit veszek a szívemre, és mit nem, az az én privát ügyem, ahhoz magának semmi köze! Ezt például nem veszem a szívemre. Csodálkozik, ugye? Sokévi fáradságos munka, több ezer forintos érték s a többi... Hát akkor először is közlöm, hogy a kárt a biztosítónak meg kell fizetnie. De ennél sokkal fontosabb, hogy nekem ebben a masinában egyre kevesebb örömöm tellett. Kezdetleges kísérleti példány volt, kis hatósugárral, lassú reagálással, és a kép sem volt eléggé kontúros, amit vetített. Már hetek óta foglalkoztat az a gondolat, hogy megépítem a második Mukátort. Az új áramkörök megoldása már itt motoszkál a fejemben. Ahogy kikerülök innen, hozzáláto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Hurrá! - kiáltott fel Ditró, és felugorva a székről, vad indián táncba kezdett. - Éljen Hókay Felicián, a legaranyosabb mókus, akivel az életben találkoztam!</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Mókus a maga öregapja! Micsoda tiszteletlenség ez már megint?! Nem tűröm az ilyen viselkedést! Kifelé innen!</w:t>
      </w:r>
    </w:p>
    <w:p>
      <w:pPr>
        <w:pStyle w:val="Csakszveg"/>
        <w:ind w:left="540" w:right="782" w:firstLine="360"/>
        <w:jc w:val="both"/>
        <w:rPr/>
      </w:pPr>
      <w:r>
        <w:rPr>
          <w:rFonts w:cs="Arial" w:ascii="Arial" w:hAnsi="Arial"/>
          <w:sz w:val="24"/>
          <w:szCs w:val="24"/>
        </w:rPr>
        <w:t>Végszóra csikordult a kilincs, az ápolónő nyitott be. Ditró fürgén a szatyor elé ugrott, feleslegesen, mert Muki már be is húzta bölcsen a fejé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Kérem - mondta a nővér Ditrónak -, az adjunktus úr üzeni, hogy a látogatási idő lejárt, szíveskedjék a betegszobát elhagyni.</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nyomozó bólintott, lekötötte a szatyor száját, aztán várakozóan nézett Hókayra.</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Nagyon örülök, hogy felkeresett - nyújtott kezet az öregúr, mintha mi sem történt volna. - Holnap is jöjjön be, magával nagyon jól el tudok beszélgetni. És ezt a tarisznyát is hozza magával - mutatott a kék sportszatyorra.</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1T12:56:00Z</dcterms:created>
  <dc:creator>Tibi</dc:creator>
  <dc:description/>
  <dc:language>en-US</dc:language>
  <cp:lastModifiedBy>Tibi</cp:lastModifiedBy>
  <dcterms:modified xsi:type="dcterms:W3CDTF">2003-01-16T14:31:00Z</dcterms:modified>
  <cp:revision>22</cp:revision>
  <dc:subject/>
  <dc:title>KÜRTI ANDRÁS</dc:title>
</cp:coreProperties>
</file>