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PuskáS Éva</w:t>
      </w:r>
    </w:p>
    <w:p>
      <w:pPr>
        <w:pStyle w:val="Csakszveg"/>
        <w:rPr/>
      </w:pPr>
      <w:r>
        <w:rPr/>
        <w:t>Dátum: 1999.11.01. 23:10:25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mérleg hiányá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kinek nincs mérlege, vagy egy kis valamiért nincs kedve előszedni,megközelítő</w:t>
      </w:r>
    </w:p>
    <w:p>
      <w:pPr>
        <w:pStyle w:val="Csakszveg"/>
        <w:rPr/>
      </w:pPr>
      <w:r>
        <w:rPr/>
        <w:t>pontossággal így is megállapítható az adalékanyagok súlya, nekem soxor segítet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 tojásnyi zsír</w:t>
        <w:tab/>
        <w:tab/>
        <w:t>kb 8 dkg</w:t>
      </w:r>
    </w:p>
    <w:p>
      <w:pPr>
        <w:pStyle w:val="Csakszveg"/>
        <w:rPr/>
      </w:pPr>
      <w:r>
        <w:rPr/>
        <w:t>1 diónyi zsír</w:t>
        <w:tab/>
        <w:tab/>
        <w:t>kb 3 dk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 kockacukor </w:t>
        <w:tab/>
        <w:tab/>
        <w:t>kb 6 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 csésze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liszt</w:t>
        <w:tab/>
        <w:tab/>
        <w:tab/>
        <w:t>kb 12,5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dara</w:t>
        <w:tab/>
        <w:tab/>
        <w:tab/>
        <w:t>kb 15,0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cukor</w:t>
        <w:tab/>
        <w:tab/>
        <w:tab/>
        <w:t>kb 17,5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rizs</w:t>
        <w:tab/>
        <w:tab/>
        <w:tab/>
        <w:t>kb 20,0 dk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 csapott evőkanál</w:t>
        <w:tab/>
        <w:tab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kristálycukor</w:t>
        <w:tab/>
        <w:tab/>
        <w:t>kb   2,0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porcukor</w:t>
        <w:tab/>
        <w:tab/>
        <w:t>kb   1,5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só</w:t>
        <w:tab/>
        <w:tab/>
        <w:tab/>
        <w:t>kb   2,0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liszt</w:t>
        <w:tab/>
        <w:tab/>
        <w:tab/>
        <w:t>kb   1,0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morzsa    </w:t>
        <w:tab/>
        <w:tab/>
        <w:t>kb   1,0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dara</w:t>
        <w:tab/>
        <w:tab/>
        <w:tab/>
        <w:t>kb   1,0 dkg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zsír</w:t>
        <w:tab/>
        <w:tab/>
        <w:tab/>
        <w:t>kb   2,0 dk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üdv,cicó              cica.5@dpg.hu</w:t>
      </w:r>
    </w:p>
    <w:p>
      <w:pPr>
        <w:pStyle w:val="Csakszveg"/>
        <w:rPr/>
      </w:pPr>
      <w:r>
        <w:rPr/>
        <w:t>----------------------------------------</w:t>
      </w:r>
    </w:p>
    <w:p>
      <w:pPr>
        <w:pStyle w:val="Csakszveg"/>
        <w:rPr/>
      </w:pPr>
      <w:r>
        <w:rPr/>
        <w:t>**nem mind arany ami fénylik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és nem mind fénylik ami arany**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1:00Z</dcterms:created>
  <dc:creator>Szetlik István</dc:creator>
  <dc:description/>
  <dc:language>en-US</dc:language>
  <cp:lastModifiedBy>Szetlik István</cp:lastModifiedBy>
  <dcterms:modified xsi:type="dcterms:W3CDTF">1999-11-03T08:41:00Z</dcterms:modified>
  <cp:revision>2</cp:revision>
  <dc:subject/>
  <dc:title>Feladó: PuskáS Éva</dc:title>
</cp:coreProperties>
</file>