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19. 10:57:01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A kelbimbó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hány szót, a kelbimbóról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elbimbó - bimbós kel vagy brüsszeli kel - a káposzta félék közé tartozik, és neki van a legkisebb fogyasztható része. Igazi </w:t>
      </w:r>
    </w:p>
    <w:p>
      <w:pPr>
        <w:pStyle w:val="Csakszveg"/>
        <w:rPr/>
      </w:pPr>
      <w:r>
        <w:rPr/>
        <w:t xml:space="preserve">téli zöldségféle, az első fagyok után alakul ki sajátos íze, így ezt a növényt is csak az első csípősebb éjszakák után érdemes </w:t>
      </w:r>
    </w:p>
    <w:p>
      <w:pPr>
        <w:pStyle w:val="Csakszveg"/>
        <w:rPr/>
      </w:pPr>
      <w:r>
        <w:rPr/>
        <w:t>szüretelni. A hajtások, amelyeken a kelbimbók nőnek, a téli hónapok alatt a legjobb tápanyag raktárt jelentik a növénynek.</w:t>
      </w:r>
    </w:p>
    <w:p>
      <w:pPr>
        <w:pStyle w:val="Csakszveg"/>
        <w:rPr/>
      </w:pPr>
      <w:r>
        <w:rPr/>
        <w:t>A kelbimbó szezonja szeptembertől februárig tart.</w:t>
      </w:r>
    </w:p>
    <w:p>
      <w:pPr>
        <w:pStyle w:val="Csakszveg"/>
        <w:rPr/>
      </w:pPr>
      <w:r>
        <w:rPr/>
        <w:t xml:space="preserve">Vásárláskor a kicsi, szorosan zárt, sötétzöld kelbimbókat vegyük meg. Ha a zöldség fonnyadt vagy sárgásak a külső levelei, </w:t>
      </w:r>
    </w:p>
    <w:p>
      <w:pPr>
        <w:pStyle w:val="Csakszveg"/>
        <w:rPr/>
      </w:pPr>
      <w:r>
        <w:rPr/>
        <w:t xml:space="preserve">akkor már régóta tárolták valamilyen meleg helyen. A frissen vásárolt kelbimbót papírzacskóban kb. egy hétig tudjuk </w:t>
      </w:r>
    </w:p>
    <w:p>
      <w:pPr>
        <w:pStyle w:val="Csakszveg"/>
        <w:rPr/>
      </w:pPr>
      <w:r>
        <w:rPr/>
        <w:t xml:space="preserve">hűtőszekrényben tárolni. A tisztított kelbimbót le is fagyaszthatjuk. A kelbimbó gazdag ballasztanyagokban, káliumban, </w:t>
      </w:r>
    </w:p>
    <w:p>
      <w:pPr>
        <w:pStyle w:val="Csakszveg"/>
        <w:rPr/>
      </w:pPr>
      <w:r>
        <w:rPr/>
        <w:t xml:space="preserve">magnéziumban, vasban. Van benne B2-, B6-, C-, K-vitamin és folsav is. Ezeken kívül tartalmaz még fehérjéket, zsírt, </w:t>
      </w:r>
    </w:p>
    <w:p>
      <w:pPr>
        <w:pStyle w:val="Csakszveg"/>
        <w:rPr/>
      </w:pPr>
      <w:r>
        <w:rPr/>
        <w:t xml:space="preserve">szénhidrátokat, kalciumot, foszfort, jódot is. Előnyös tulajdonsága még, hogy nátriumban szegény, és nem kalóriadús; 10 dkg </w:t>
      </w:r>
    </w:p>
    <w:p>
      <w:pPr>
        <w:pStyle w:val="Csakszveg"/>
        <w:rPr/>
      </w:pPr>
      <w:r>
        <w:rPr/>
        <w:t xml:space="preserve">kb. 50 kcal-t tartalmaz. Felhasználáskor a kelbimbó külső, hibás leveleit távolítsuk el. A torzsát vágjuk vissza, és vágjuk be </w:t>
      </w:r>
    </w:p>
    <w:p>
      <w:pPr>
        <w:pStyle w:val="Csakszveg"/>
        <w:rPr/>
      </w:pPr>
      <w:r>
        <w:rPr/>
        <w:t xml:space="preserve">kereszt alakban. A zöldséget mossuk meg, és nagyságától függően főzzük 15-20 percig. Jól illik hozzá a füstölt húsféle, a </w:t>
      </w:r>
    </w:p>
    <w:p>
      <w:pPr>
        <w:pStyle w:val="Csakszveg"/>
        <w:rPr/>
      </w:pPr>
      <w:r>
        <w:rPr/>
        <w:t xml:space="preserve">szalonna, a hagymafélék, a sajtok, a tejszínes-tojásos gratinek. Fűszerezzük szerecsendióval, fehér borssal, babérlevéllel, </w:t>
      </w:r>
    </w:p>
    <w:p>
      <w:pPr>
        <w:pStyle w:val="Csakszveg"/>
        <w:rPr/>
      </w:pPr>
      <w:r>
        <w:rPr/>
        <w:t xml:space="preserve">borsikafűvel, perezselyemmel, citrommal vagy zsályáv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4:00Z</dcterms:created>
  <dc:creator>Szetlik István</dc:creator>
  <dc:description/>
  <dc:language>en-US</dc:language>
  <cp:lastModifiedBy>Szetlik István</cp:lastModifiedBy>
  <dcterms:modified xsi:type="dcterms:W3CDTF">1999-11-03T08:34:00Z</dcterms:modified>
  <cp:revision>2</cp:revision>
  <dc:subject/>
  <dc:title>Feladó: Szászvárosi István</dc:title>
</cp:coreProperties>
</file>