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Szászvárosi István</w:t>
      </w:r>
    </w:p>
    <w:p>
      <w:pPr>
        <w:pStyle w:val="Csakszveg"/>
        <w:rPr/>
      </w:pPr>
      <w:r>
        <w:rPr/>
        <w:t>Dátum: 1999.10.19. 22:10:32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Még mindig kelbimbó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tok Galambocská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élem, hogy most már Gusztikáné, is itthon van, és egészségesebb, mint vala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övetkezzen néhány kelbimbó recep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lbimbóleve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15 dkg húsos szalonna, 10 dkg füstölt tarja, 1 nagyobb póréhagyma, 1 evőkanál vaj vagy olaj, 50 dkg tisztított </w:t>
      </w:r>
    </w:p>
    <w:p>
      <w:pPr>
        <w:pStyle w:val="Csakszveg"/>
        <w:rPr/>
      </w:pPr>
      <w:r>
        <w:rPr/>
        <w:t>kelbimbó, 1-2 erőleveskocka, só, bors, 1,5 dl tejszín, kis csokor petrezselyem.</w:t>
      </w:r>
    </w:p>
    <w:p>
      <w:pPr>
        <w:pStyle w:val="Csakszveg"/>
        <w:rPr/>
      </w:pPr>
      <w:r>
        <w:rPr/>
        <w:t xml:space="preserve">A szalonnát, kevés kockázott füstölt tarját, póréhagymát kevés vajon vagy olajon megpirítjuk. A megtisztított kelbimbót </w:t>
      </w:r>
    </w:p>
    <w:p>
      <w:pPr>
        <w:pStyle w:val="Csakszveg"/>
        <w:rPr/>
      </w:pPr>
      <w:r>
        <w:rPr/>
        <w:t xml:space="preserve">beletesszük, vízzel felengedjük, ha felforrt, 1-2 leveskockával sűrítjük. A levest fedő alatt a kelbimbó megpuhulásáig főzzük, </w:t>
      </w:r>
    </w:p>
    <w:p>
      <w:pPr>
        <w:pStyle w:val="Csakszveg"/>
        <w:rPr/>
      </w:pPr>
      <w:r>
        <w:rPr/>
        <w:t xml:space="preserve">sóval, borssal ízesítjük, tejszínnel szelídítjük, és vágott petrezselyemmel díszítjü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 * *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kott kelbimbó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80 dkg kelbimbó, 1 fej hagyma, 2 gerezd fokhagyma, 1 nagyobb csirkemell, 5-10 dkg füstölt tarja, 5 dkg vaj, 1 dl </w:t>
      </w:r>
    </w:p>
    <w:p>
      <w:pPr>
        <w:pStyle w:val="Csakszveg"/>
        <w:rPr/>
      </w:pPr>
      <w:r>
        <w:rPr/>
        <w:t>tejszín, 15 dkg árpagyöngy (gersli), 3 evőkanál zsemlemorzsa, 1 leveskocka, só, bors, borsikafű, 2 tojás, 10 dkg reszelt sajt.</w:t>
      </w:r>
    </w:p>
    <w:p>
      <w:pPr>
        <w:pStyle w:val="Csakszveg"/>
        <w:rPr/>
      </w:pPr>
      <w:r>
        <w:rPr/>
        <w:t xml:space="preserve">A tisztított kelbimbót sós vízben megfőzzük, és lecsöpögtetjük. A csirkemellet lefejtjük a csontról, és bőröstül ledaráljuk a </w:t>
      </w:r>
    </w:p>
    <w:p>
      <w:pPr>
        <w:pStyle w:val="Csakszveg"/>
        <w:rPr/>
      </w:pPr>
      <w:r>
        <w:rPr/>
        <w:t xml:space="preserve">tarjával, hagymával, fokhagymával együtt, majd a vajban megpároljuk. Egy tűzálló tálat kivajazunk, megszórjuk </w:t>
      </w:r>
    </w:p>
    <w:p>
      <w:pPr>
        <w:pStyle w:val="Csakszveg"/>
        <w:rPr/>
      </w:pPr>
      <w:r>
        <w:rPr/>
        <w:t xml:space="preserve">zsemlemorzsával, és lerakjuk a kelbimbót, az árpagyöngyöt és a húst. A rétegeket sóval, borssal, borsikafűvel fűszerezzük. </w:t>
      </w:r>
    </w:p>
    <w:p>
      <w:pPr>
        <w:pStyle w:val="Csakszveg"/>
        <w:rPr/>
      </w:pPr>
      <w:r>
        <w:rPr/>
        <w:t xml:space="preserve">A leveskockát elmorzsoljuk, és elkeverjük a tejszínnel, majd rálocsoljuk a kelbimbóra. A tojásokat habosra keverjük a reszelt </w:t>
      </w:r>
    </w:p>
    <w:p>
      <w:pPr>
        <w:pStyle w:val="Csakszveg"/>
        <w:rPr/>
      </w:pPr>
      <w:r>
        <w:rPr/>
        <w:t xml:space="preserve">sajjttal és a fűszerekkel, majd a kelbimbó tetejére öntjük. A sütőben 15-20 perc alatt megsütjük, addig, amíg meg nem pirul a </w:t>
      </w:r>
    </w:p>
    <w:p>
      <w:pPr>
        <w:pStyle w:val="Csakszveg"/>
        <w:rPr/>
      </w:pPr>
      <w:r>
        <w:rPr/>
        <w:t xml:space="preserve">tetej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 * *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kfortos salát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40 dkg tisztított kelbimbó, 10 dkg rokfort sajt, 3 dl tejföl (vagy tetszés szerint 1 dl tejföl és 2 dl joghurt vagy </w:t>
      </w:r>
    </w:p>
    <w:p>
      <w:pPr>
        <w:pStyle w:val="Csakszveg"/>
        <w:rPr/>
      </w:pPr>
      <w:r>
        <w:rPr/>
        <w:t>kefír), só, fehér bors, 1 csokor metélőhagyma.</w:t>
      </w:r>
    </w:p>
    <w:p>
      <w:pPr>
        <w:pStyle w:val="Csakszveg"/>
        <w:rPr/>
      </w:pPr>
      <w:r>
        <w:rPr/>
        <w:t xml:space="preserve">A kelbimbót sós forró vízbe tesszük, és megpuhítjuk. Leszűrjük és hagyjuk kihűlni. A sajtot villával összetörjük, elkeverjük a </w:t>
      </w:r>
    </w:p>
    <w:p>
      <w:pPr>
        <w:pStyle w:val="Csakszveg"/>
        <w:rPr/>
      </w:pPr>
      <w:r>
        <w:rPr/>
        <w:t xml:space="preserve">tejföllel vagy a joghurttal, az apróra vágott metélőhagymával. Sóval, fehér borssal fűszerezzük, és a mártást a kelbimbóra </w:t>
      </w:r>
    </w:p>
    <w:p>
      <w:pPr>
        <w:pStyle w:val="Csakszveg"/>
        <w:rPr/>
      </w:pPr>
      <w:r>
        <w:rPr/>
        <w:t xml:space="preserve">öntjük. Tálalás előtt 1-2 órára behűtjük. Petrezselyemmel díszítjü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 * *</w:t>
      </w:r>
    </w:p>
    <w:p>
      <w:pPr>
        <w:pStyle w:val="Csakszveg"/>
        <w:rPr/>
      </w:pPr>
      <w:r>
        <w:rPr/>
        <w:t xml:space="preserve">Kelbimbó gesztenyével (köretnek sültek mellé, vagy önállóa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80 dkg kelbimbó, 40 dkg gesztenye, 5 dkg vaj, 2 evőkanál méz, 2,5 dl zöldséglé (lehet leveskockából is), só, egy </w:t>
      </w:r>
    </w:p>
    <w:p>
      <w:pPr>
        <w:pStyle w:val="Csakszveg"/>
        <w:rPr/>
      </w:pPr>
      <w:r>
        <w:rPr/>
        <w:t>csipet reszelt szerecsendió.</w:t>
      </w:r>
    </w:p>
    <w:p>
      <w:pPr>
        <w:pStyle w:val="Csakszveg"/>
        <w:rPr/>
      </w:pPr>
      <w:r>
        <w:rPr/>
        <w:t xml:space="preserve">A kelbimbót megtisztítjuk, külső leveleit leszedjük, torzsáját levágjuk, kereszt alakban bevágjuk, megmossuk. 1,5 liter vizet </w:t>
      </w:r>
    </w:p>
    <w:p>
      <w:pPr>
        <w:pStyle w:val="Csakszveg"/>
        <w:rPr/>
      </w:pPr>
      <w:r>
        <w:rPr/>
        <w:t xml:space="preserve">sóval felforralunk, beletesszük a zöldséget, és gyenge tűzön, fedő alatt 20 percig főzzük. A gesztenyéhez felforralunk 1 </w:t>
      </w:r>
    </w:p>
    <w:p>
      <w:pPr>
        <w:pStyle w:val="Csakszveg"/>
        <w:rPr/>
      </w:pPr>
      <w:r>
        <w:rPr/>
        <w:t xml:space="preserve">liter vizet. A gesztenyék hegyesebbik végét kereszt alakban bevágjuk, a forrásban lévő vízbe tesszük, és 20 percig főzzük </w:t>
      </w:r>
    </w:p>
    <w:p>
      <w:pPr>
        <w:pStyle w:val="Csakszveg"/>
        <w:rPr/>
      </w:pPr>
      <w:r>
        <w:rPr/>
        <w:t xml:space="preserve">erős lángon. A gesztenyéről leöntjük a vizet, meghámozzuk, és a belső héját is leszedjük. A vajat a mézzel folytonosan </w:t>
      </w:r>
    </w:p>
    <w:p>
      <w:pPr>
        <w:pStyle w:val="Csakszveg"/>
        <w:rPr/>
      </w:pPr>
      <w:r>
        <w:rPr/>
        <w:t xml:space="preserve">kevergetve felforrósítjuk, beletesszük a gesztenyéket, és néhányszor megforgatjuk. A zöldséglevet felforraljuk, a </w:t>
      </w:r>
    </w:p>
    <w:p>
      <w:pPr>
        <w:pStyle w:val="Csakszveg"/>
        <w:rPr/>
      </w:pPr>
      <w:r>
        <w:rPr/>
        <w:t xml:space="preserve">gesztenyére öntjük, és fedő alatt 10 percig pároljuk. A lecsöpögtetett kelbimbót a gesztenyéhez adjuk, és gyenge tűzön </w:t>
      </w:r>
    </w:p>
    <w:p>
      <w:pPr>
        <w:pStyle w:val="Csakszveg"/>
        <w:rPr/>
      </w:pPr>
      <w:r>
        <w:rPr/>
        <w:t xml:space="preserve">átforrósítjuk. Fűszerezzük sóval és reszelt szerecsendióv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lózás</w:t>
      </w:r>
    </w:p>
    <w:p>
      <w:pPr>
        <w:pStyle w:val="Csakszveg"/>
        <w:rPr/>
      </w:pPr>
      <w:r>
        <w:rPr/>
        <w:t xml:space="preserve">-- </w:t>
      </w:r>
    </w:p>
    <w:p>
      <w:pPr>
        <w:pStyle w:val="Csakszveg"/>
        <w:rPr/>
      </w:pPr>
      <w:r>
        <w:rPr/>
        <w:t>Üdv.: Szászika</w:t>
      </w:r>
    </w:p>
    <w:p>
      <w:pPr>
        <w:pStyle w:val="Csakszveg"/>
        <w:rPr/>
      </w:pPr>
      <w:r>
        <w:rPr/>
        <w:t>A kötekedő hentes!</w:t>
      </w:r>
    </w:p>
    <w:p>
      <w:pPr>
        <w:pStyle w:val="Csakszveg"/>
        <w:rPr/>
      </w:pPr>
      <w:r>
        <w:rPr/>
        <w:t>http://www.exta.hu/szaszika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34:00Z</dcterms:created>
  <dc:creator>Szetlik István</dc:creator>
  <dc:description/>
  <dc:language>en-US</dc:language>
  <cp:lastModifiedBy>Szetlik István</cp:lastModifiedBy>
  <dcterms:modified xsi:type="dcterms:W3CDTF">1999-11-03T08:34:00Z</dcterms:modified>
  <cp:revision>2</cp:revision>
  <dc:subject/>
  <dc:title>Feladó: Szászvárosi István</dc:title>
</cp:coreProperties>
</file>